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ЗЕМЛЕКОП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5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Землекопы при производстве работ согласно имеющейся квалификации обязаны выполнять требования безопасности, изложенные в " 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землекоп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 и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землекопы обязаны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а) подготовить необходимые средства индивидуальной защиты (виброзащитные перчатки и защитные очки </w:t>
      </w:r>
      <w:r>
        <w:rPr>
          <w:lang w:val="en-US"/>
        </w:rPr>
        <w:t>-</w:t>
      </w:r>
      <w:r>
        <w:rPr/>
        <w:t xml:space="preserve"> при рыхлении грунта с помощью отбойного молотка и работе с другим пневмоинструментом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оборудование, инструмент и технологическую оснастку, необходимые при выполнении работ, проверить их исправность и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Землекопы не должны приступать к выполнению работы при следующих нарушениях требований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 или инструмента, указанных в инструкции завода-изготовителя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м осмотре) технологической оснастки, инструмента,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д) неустойчивости откосов грунта или креплений стенок выемок, наличии обнажившихся на откосах валунов, глыб, камней, находящихся в неустойчив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ы, а при невозможности этого землекопы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Землекопы при разработке грунта в выемках котлованов, траншеях, колодцах обязаны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разработка грунта в выемках с вертикальными стенками без крепления допускается на глубину не более, м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</w:t>
      </w:r>
      <w:r>
        <w:rPr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в насыпных песчаных и крупнообломочных грунта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</w:t>
      </w:r>
      <w:r>
        <w:rPr>
          <w:lang w:val="en-US"/>
        </w:rPr>
        <w:t>1,25 -</w:t>
      </w:r>
      <w:r>
        <w:rPr/>
        <w:t xml:space="preserve"> в супесях;</w:t>
      </w:r>
    </w:p>
    <w:p>
      <w:pPr>
        <w:pStyle w:val="Normal"/>
        <w:widowControl w:val="false"/>
        <w:ind w:firstLine="284"/>
        <w:jc w:val="both"/>
        <w:rPr/>
      </w:pPr>
      <w:r>
        <w:rPr/>
        <w:t>- 1,5 - в суглинках и глинах;</w:t>
      </w:r>
    </w:p>
    <w:p>
      <w:pPr>
        <w:pStyle w:val="Normal"/>
        <w:widowControl w:val="false"/>
        <w:ind w:firstLine="284"/>
        <w:jc w:val="both"/>
        <w:rPr/>
      </w:pPr>
      <w:r>
        <w:rPr/>
        <w:t>б) разработка грунта в выемках глубиной более указанной допускается с устройством соответствующих, предусмотренных технологической картой, откосов или установкой креплений их стен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установке креплений стенок в выемках грунта землекопы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верхняя часть креплений должна быть выше бровки выемки не менее чем на 0,15 м;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авливать крепления следует в направлении сверху вниз по мере разработки выемки на глубину не более 0,5 м;</w:t>
      </w:r>
    </w:p>
    <w:p>
      <w:pPr>
        <w:pStyle w:val="Normal"/>
        <w:widowControl w:val="false"/>
        <w:ind w:firstLine="284"/>
        <w:jc w:val="both"/>
        <w:rPr/>
      </w:pPr>
      <w:r>
        <w:rPr/>
        <w:t>в) стойки креплений следует устанавливать не реже чем через каждые 1,5 м;</w:t>
      </w:r>
    </w:p>
    <w:p>
      <w:pPr>
        <w:pStyle w:val="Normal"/>
        <w:widowControl w:val="false"/>
        <w:ind w:firstLine="284"/>
        <w:jc w:val="both"/>
        <w:rPr/>
      </w:pPr>
      <w:r>
        <w:rPr/>
        <w:t>г) распорки креплений следует размещать одну от другой по вертикали на расстоянии не более 1 м, на концы распорок (сверху и снизу) закреплять фиксирующие бобышки;</w:t>
      </w:r>
    </w:p>
    <w:p>
      <w:pPr>
        <w:pStyle w:val="Normal"/>
        <w:widowControl w:val="false"/>
        <w:ind w:firstLine="284"/>
        <w:jc w:val="both"/>
        <w:rPr/>
      </w:pPr>
      <w:r>
        <w:rPr/>
        <w:t>д) в грунтах естественной влажности, кроме песчаных, толщина досок должна быть не менее 4 см, а зазоры между досками</w:t>
      </w:r>
      <w:r>
        <w:rPr>
          <w:lang w:val="en-US"/>
        </w:rPr>
        <w:t xml:space="preserve"> -</w:t>
      </w:r>
      <w:r>
        <w:rPr/>
        <w:t xml:space="preserve"> не более 0,15 м. В грунтах повышенной влажности и в сыпучих грунтах доски толщиной не менее </w:t>
      </w:r>
      <w:r>
        <w:rPr>
          <w:lang w:val="en-US"/>
        </w:rPr>
        <w:t>5</w:t>
      </w:r>
      <w:r>
        <w:rPr/>
        <w:t xml:space="preserve"> см следует располагать без зазоров;</w:t>
      </w:r>
    </w:p>
    <w:p>
      <w:pPr>
        <w:pStyle w:val="Normal"/>
        <w:widowControl w:val="false"/>
        <w:ind w:firstLine="284"/>
        <w:jc w:val="both"/>
        <w:rPr/>
      </w:pPr>
      <w:r>
        <w:rPr/>
        <w:t>е) в случае образования вывалов или обрушений грунта это место после установки крепления следует засыпать грунтом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сильном притоке грунтовых вод или наличии водонасыщенных расплывающихся грунтов (плывунов) следует устраивать искусственное водопонижение или шпунтовое крепление. Шпунт следует забивать в водонепроницаемый грунт на глубину, указанную в паспорте крепления, но не менее 0,75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Разработку грунта в выемках следует осуществлять послойно, не допускается производить эти работы "подкопом", с образованием "козырьков"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образования "козырьков" вследствие обвала грунта землекопы обязаны принять меры по обеспечению устойчивости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Землекопам не допускается находиться или выполнять работы в зоне действия экскаватора на расстоянии менее 10 м от места действия его ковша. Очищать ковш от налипшего грунта следует только при опущенном положении ковша.</w:t>
      </w:r>
    </w:p>
    <w:p>
      <w:pPr>
        <w:pStyle w:val="Normal"/>
        <w:widowControl w:val="false"/>
        <w:ind w:firstLine="284"/>
        <w:jc w:val="both"/>
        <w:rPr/>
      </w:pPr>
      <w:r>
        <w:rPr/>
        <w:t>8. При извлечении грунта из выемок с помощью бадей или других емкостей в выемках следует устраивать защитные навесы-козырьки для укрытия работников в выемке во время подъема или спуска бад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зборку креплений стенок в выемках грунта землекопы обязаны производить в направлении снизу вверх по мере возведения подземных строительных конструкций или прокладки подземных коммуникаций и обратной засыпки их грунтом. В грунтах естественной влажности допускается одновременное удаление креплений не более чем на 0,5 м (трех досок) по высоте, а в грунтах повышенной влажности и сыпучих грунтах</w:t>
      </w:r>
      <w:r>
        <w:rPr>
          <w:lang w:val="en-US"/>
        </w:rPr>
        <w:t xml:space="preserve"> -</w:t>
      </w:r>
      <w:r>
        <w:rPr/>
        <w:t xml:space="preserve"> не более 0,2 м (одной доски). При удалении досок следует соответственно переставлять распорки по мере установки новых. В случаях, когда разборка креплений может повлечь за собой деформацию существующих зданий и сооружений, крепление следует частично или полностью оставлять в грун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огрузку грунта в автосамосвалы следует производить со стороны заднего или бокового борта. Нахождение людей между землеройной машиной и транспортным средством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Выполнение земляных работ в охранной зоне подземных коммуникаций разрешается только при наличии оформленного наряда-допуска в присутствии представителя организации, эксплуатирующей коммуникации, попадающие в зону производства земляных работ. Использовать при этом инструмент ударного действия (лом, кирки, клинья и инструмент с электро- и пневмоприводом) для рыхления грунта в непосредственной близости (ближе 0,25 м) от коммуникаций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оизводство работ в выемках с откосами, разработанных в зимнее время, с наступлением оттепели, а также подвергшихся обогреву грунта или действию длительных атмосферных осадков, разрешается только после осмотра мастером или производителем</w:t>
      </w:r>
      <w:r>
        <w:rPr>
          <w:lang w:val="en-US"/>
        </w:rPr>
        <w:t xml:space="preserve"> </w:t>
      </w:r>
      <w:r>
        <w:rPr/>
        <w:t>работ состояния грунта откосов и обрушения неустойчивого грунта в местах образования "козырьков" или трещин (отслоений), а при необходимости</w:t>
      </w:r>
      <w:r>
        <w:rPr>
          <w:lang w:val="en-US"/>
        </w:rPr>
        <w:t xml:space="preserve"> -</w:t>
      </w:r>
      <w:r>
        <w:rPr/>
        <w:t xml:space="preserve"> дополнительного раскреп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разработке грунта в зимнее время землекопы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механическом рыхлении мерзлого грунта (клин-молотом, шар-молотом) землекопам следует находиться в радиусе не менее 20 м от места рых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в случае необходимости выполнения работ по электропрогреву мерзлого грунта не допускается пребывание работников на участках прогреваемой площади, находящихся под напряжением. При этом разрешается приближаться на расстояние не менее 3 м от контура прогреваемого участка, который должен быть огражден, вывешены предупредительные надписи и сигналы, а в темное время суток</w:t>
      </w:r>
      <w:r>
        <w:rPr>
          <w:lang w:val="en-US"/>
        </w:rPr>
        <w:t xml:space="preserve"> -</w:t>
      </w:r>
      <w:r>
        <w:rPr/>
        <w:t xml:space="preserve"> сигнальное освещ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;</w:t>
      </w:r>
    </w:p>
    <w:p>
      <w:pPr>
        <w:pStyle w:val="Normal"/>
        <w:widowControl w:val="false"/>
        <w:ind w:firstLine="284"/>
        <w:jc w:val="both"/>
        <w:rPr/>
      </w:pPr>
      <w:r>
        <w:rPr/>
        <w:t>г) разработка грунта в выемках без креплений разрешается только до уровня промерзания грунта (не более 0,5 м), при этом состояние стенок необходимо постоянно контролировать. Разработка грунта в выемках ниже указанного уровня допускается только с установкой креплений стен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Разработка грунта в опускных колодцах допускается при выполнении следующи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ту выполнять только под непосредственным руководством мастера или производителя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д ножом опускного колодца разработку грунта следует осуществлять только вручную. Не допускается разрабатывать грунт более чем на 1м ниже кромки ножа опускного колодца, при этом порядок разработки грунта и удаления подкладок из-под ножа должен обеспечивать его равномерное и симметричное оседан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дъем и опускание землекопов из опускного колодца допускается только по установленным внутри колодца навесным лестницам (не менее двух); 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перемещении грунта в бадьях или грейфером при помощи грузоподъемного крана землекопы должны находиться под защитным козырьком, установленным по всему периметру колодца, с противоположной стороны от места перемещения грунта, а движение бадьи</w:t>
      </w:r>
      <w:r>
        <w:rPr>
          <w:lang w:val="en-US"/>
        </w:rPr>
        <w:t xml:space="preserve"> -</w:t>
      </w:r>
      <w:r>
        <w:rPr/>
        <w:t xml:space="preserve"> осуществлять по специальным направляющим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необходимости использования у колодца сигнальщика он должен находиться на площадке с ограждением, установленной вне зоны работы грейфе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В случае обнаружения при производстве работ подземных коммуникаций или взрывоопасных материалов, не указанных производителем или бригадиром, разработку грунта следует остановить и выйти из опасной зоны, поставив в известность руководителя работ. К работе можно приступать только после получения соответствующего разреш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появлении в откосах выемок, признаков сдвига или сползания грунта, землекопам следует незамедлительно остановить выполнение работ и выйти из опасной зоны до выполнения мероприятий, обеспечивающих устойчивость откос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7. По окончании рабочего дня землекоп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остояние стенок выемок и в случае обнаружения неустойчивости откосов выполнить необходимые мероприятия по их закреплению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берму выемки от разработанного грунта;</w:t>
      </w:r>
    </w:p>
    <w:p>
      <w:pPr>
        <w:pStyle w:val="Normal"/>
        <w:widowControl w:val="false"/>
        <w:ind w:firstLine="284"/>
        <w:jc w:val="both"/>
        <w:rPr/>
      </w:pPr>
      <w:r>
        <w:rPr/>
        <w:t>в) убедиться в отсутствии на откосах выемки комьев, глыб грунта, при их обнаружении их следует удалить;</w:t>
      </w:r>
    </w:p>
    <w:p>
      <w:pPr>
        <w:pStyle w:val="Normal"/>
        <w:widowControl w:val="false"/>
        <w:ind w:firstLine="284"/>
        <w:jc w:val="both"/>
        <w:rPr/>
      </w:pPr>
      <w:r>
        <w:rPr/>
        <w:t>г) инструмент, оснастку и другие приспособления, применяемые в процессе выполнения задания, очистить от грунта и убрать в отведенно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д) спецодежду, спецобувь и другие средства индивидуальной защиты очистить и убрать в предназначенное для их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е) если не закончена работа в колодце или шурфе, закрыть или оградить их, в темное время суток включить сигнальное освещени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о всех недостатках или неполадках во время выполнения работы сообщить бригадиру или руководителю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12:00Z</dcterms:created>
  <dc:creator>CNTI</dc:creator>
  <dc:description/>
  <dc:language>en-US</dc:language>
  <cp:lastModifiedBy>CNTI</cp:lastModifiedBy>
  <dcterms:modified xsi:type="dcterms:W3CDTF">2000-05-17T06:39:00Z</dcterms:modified>
  <cp:revision>16</cp:revision>
  <dc:subject/>
  <dc:title>СОГЛАСОВАНА 	УТВЕРЖДЕНА</dc:title>
</cp:coreProperties>
</file>