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БЕТОНЩИК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04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</w:t>
      </w:r>
      <w:r>
        <w:rPr>
          <w:i/>
          <w:iCs/>
        </w:rPr>
        <w:t>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Бетонщики при производстве работ согласно имеющейся квалификации обязаны выполнять требования безопасности, изложенные в " 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оборудования и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 Перед началом работы бетон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й о проверке знаний безопасных методов работ и пройти инструктаж на рабочем месте с учетом специфики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, каску и спецобувь установленного образца; 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на выполнение работы у бригадира или руководителя.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у бригадира или руководителя бетон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дготовить необходимые средства индивидуальной защиты и проверить их исправность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оверить рабочее место и подходы к нему на соответствие требованиям безопасност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одобрать технологическую оснастку, инструмент, необходимые при выполнении работы, и проверить их соответствие требованиям безопасност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роверить целостность опалубки и поддерживающих лесов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 Бетонщики не должны приступать к выполнению работ при следующих нарушениях требований безопасности: 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технологической оснастки, средств защиты работающих и инструмента, указанных в инструкциях заводов-изготовителей по их эксплуатации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го осмотра) технологической оснастки, инструмента и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г) недостаточной освещенности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/>
        <w:t>д) повреждении целостности или потере устойчивости опалубки или поддерживающих лесов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бетонщики обязаны незамедлительно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4. При необходимости в процессе работы перехода с одного рабочего места на другое бетонщики должны использовать оборудованные системы доступа (лестницы, трапы, мостики)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Переход по строительным конструкциям или находящимся на них лестницам, трапам, мостикам, а также пребывание на них работников разрешается при условии закрепления конструкций в соответствии с проектом. Нахождение работников на элементах строительных конструкций, удерживаемых краном, не допускается. </w:t>
      </w:r>
    </w:p>
    <w:p>
      <w:pPr>
        <w:pStyle w:val="Normal"/>
        <w:widowControl w:val="false"/>
        <w:ind w:firstLine="284"/>
        <w:jc w:val="both"/>
        <w:rPr/>
      </w:pPr>
      <w:r>
        <w:rPr/>
        <w:t>5. При доставке бетона автосамосвалами необходимо соблюда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- во время движения автосамосвала бетонщики должны находиться на обочине дороги в поле зрения водителя;</w:t>
      </w:r>
    </w:p>
    <w:p>
      <w:pPr>
        <w:pStyle w:val="Normal"/>
        <w:widowControl w:val="false"/>
        <w:ind w:firstLine="284"/>
        <w:jc w:val="both"/>
        <w:rPr/>
      </w:pPr>
      <w:r>
        <w:rPr/>
        <w:t>- разгрузку автосамосвала следует производить только при полной его остановке и поднятом кузов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поднятый кузов следует очищать от налипших кусков бетона совковой лопатой или скребком с длинной рукояткой, стоя на земле </w:t>
      </w:r>
    </w:p>
    <w:p>
      <w:pPr>
        <w:pStyle w:val="Normal"/>
        <w:widowControl w:val="false"/>
        <w:ind w:firstLine="284"/>
        <w:jc w:val="both"/>
        <w:rPr/>
      </w:pPr>
      <w:r>
        <w:rPr/>
        <w:t>6. При разгрузке бетоносмесителей бетонщикам запрещается ускорять разгрузку лопатами и другими ручными инструментам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Чистка и ремонт бетоносмесителей и других машин, занятых на бетонных работах, допускаются только после отключения от источника питания (снятия напряжения) и вывешивания на рубильнике плаката </w:t>
      </w:r>
      <w:r>
        <w:rPr>
          <w:b/>
          <w:bCs/>
        </w:rPr>
        <w:t xml:space="preserve">«Не включать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работают люди!»</w:t>
      </w:r>
      <w:r>
        <w:rPr/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7. Для предотвращения обрушения опалубки от действия динамических нагрузок (бетона, ветра и т.п.) необходимо устраивать дополнительные крепления (расчалки, распорки и т.п.) согласно проекту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8. При приеме бетонной смеси из бункеров (бадей) расстояние между нижней кромкой бункера (бадьи) и ранее уложенным слоем или поверхностью, на которую укладывается бетонная смесь, должно быть не более 1 м, если иные расстояния не предусмотрены проектом. Укладывать бетонную смесь в опалубку следует плавно, небольшими порциями, исключая возможность больших динамических и ударных нагрузок на опалубку и арматуру. </w:t>
      </w:r>
    </w:p>
    <w:p>
      <w:pPr>
        <w:pStyle w:val="Normal"/>
        <w:widowControl w:val="false"/>
        <w:ind w:firstLine="284"/>
        <w:jc w:val="both"/>
        <w:rPr/>
      </w:pPr>
      <w:r>
        <w:rPr/>
        <w:t>9. Монтаж, демонтаж и ремонт бетоноводов, а также удаление из них задержавшейся бетонной смеси (пробок) следует выполнять только после снижения давления в бетоноводе до атмосферного.</w:t>
      </w:r>
    </w:p>
    <w:p>
      <w:pPr>
        <w:pStyle w:val="Normal"/>
        <w:widowControl w:val="false"/>
        <w:ind w:firstLine="284"/>
        <w:jc w:val="both"/>
        <w:rPr/>
      </w:pPr>
      <w:r>
        <w:rPr/>
        <w:t>Во время прочистки (испытания, продувки) бетоноводов сжатым воздухом запрещается нахождение работников, не занятых выполнением этих работ, на расстоянии ближе 10 м от бетоновода.</w:t>
      </w:r>
    </w:p>
    <w:p>
      <w:pPr>
        <w:pStyle w:val="Normal"/>
        <w:widowControl w:val="false"/>
        <w:ind w:firstLine="284"/>
        <w:jc w:val="both"/>
        <w:rPr/>
      </w:pPr>
      <w:r>
        <w:rPr/>
        <w:t>10. При подаче бетонной смеси конвейером необходимо выполнение следующих требований:</w:t>
      </w:r>
    </w:p>
    <w:p>
      <w:pPr>
        <w:pStyle w:val="Normal"/>
        <w:widowControl w:val="false"/>
        <w:ind w:firstLine="284"/>
        <w:jc w:val="both"/>
        <w:rPr/>
      </w:pPr>
      <w:r>
        <w:rPr/>
        <w:t>- располагать верхний конец конвейера над грузоподъемной площадкой на высоте не менее</w:t>
      </w:r>
      <w:r>
        <w:rPr>
          <w:lang w:val="en-US"/>
        </w:rPr>
        <w:t xml:space="preserve"> 0,5</w:t>
      </w:r>
      <w:r>
        <w:rPr/>
        <w:t xml:space="preserve"> м;</w:t>
      </w:r>
    </w:p>
    <w:p>
      <w:pPr>
        <w:pStyle w:val="Normal"/>
        <w:widowControl w:val="false"/>
        <w:ind w:firstLine="284"/>
        <w:jc w:val="both"/>
        <w:rPr/>
      </w:pPr>
      <w:r>
        <w:rPr/>
        <w:t>- следить во время работы за устойчивостью конвейера, а также исправностью защитных ограждений и настилов, ограждающих конвейер в местах проход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очищать ролики и ленту конвейера от бетона, а также натягивать и закреплять ленту только при выключенном электродвигателе и установленной на пускателе надписи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-</w:t>
      </w:r>
      <w:r>
        <w:rPr>
          <w:b/>
          <w:bCs/>
        </w:rPr>
        <w:t xml:space="preserve"> работают люди!»</w:t>
      </w:r>
      <w:r>
        <w:rPr/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/>
        <w:t>11. При уплотнении бетонной смеси электровибратором бетонщики обязаны выполнять так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- отключать электровибратор при перерывах в работе и переходе в процессе бетонирования с одного места на другое;</w:t>
      </w:r>
    </w:p>
    <w:p>
      <w:pPr>
        <w:pStyle w:val="Normal"/>
        <w:widowControl w:val="false"/>
        <w:ind w:firstLine="284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перемещать площадочный вибратор во время уплотнения бетонной смеси только с помощью специальных гибких тяг;</w:t>
      </w:r>
    </w:p>
    <w:p>
      <w:pPr>
        <w:pStyle w:val="Normal"/>
        <w:widowControl w:val="false"/>
        <w:ind w:firstLine="284"/>
        <w:jc w:val="both"/>
        <w:rPr/>
      </w:pPr>
      <w:r>
        <w:rPr/>
        <w:t>- выключать вибратор на</w:t>
      </w:r>
      <w:r>
        <w:rPr>
          <w:lang w:val="en-US"/>
        </w:rPr>
        <w:t xml:space="preserve"> 5-7</w:t>
      </w:r>
      <w:r>
        <w:rPr/>
        <w:t xml:space="preserve"> мин для охлаждения через каждые</w:t>
      </w:r>
      <w:r>
        <w:rPr>
          <w:lang w:val="en-US"/>
        </w:rPr>
        <w:t xml:space="preserve"> 30 - 35</w:t>
      </w:r>
      <w:r>
        <w:rPr/>
        <w:t xml:space="preserve"> мин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- не допускать работу вибратором с приставных лестниц;</w:t>
      </w:r>
    </w:p>
    <w:p>
      <w:pPr>
        <w:pStyle w:val="Normal"/>
        <w:widowControl w:val="false"/>
        <w:ind w:firstLine="284"/>
        <w:jc w:val="both"/>
        <w:rPr/>
      </w:pPr>
      <w:r>
        <w:rPr/>
        <w:t>- подвешивать электропроводку вибратора, а не прокладывать по уложенному бетону;</w:t>
      </w:r>
    </w:p>
    <w:p>
      <w:pPr>
        <w:pStyle w:val="Normal"/>
        <w:widowControl w:val="false"/>
        <w:ind w:firstLine="284"/>
        <w:jc w:val="both"/>
        <w:rPr/>
      </w:pPr>
      <w:r>
        <w:rPr/>
        <w:t>- закрывать (изолировать) от попадания влаги во время дождя или обильного снегопада выключатели электровибратор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2. Поливать водой уложенный бетон следует только после снятия электрического напряжения в сети и вывешивания на рубильнике плаката </w:t>
      </w:r>
      <w:r>
        <w:rPr>
          <w:b/>
          <w:bCs/>
        </w:rPr>
        <w:t>«Не включать</w:t>
      </w:r>
      <w:r>
        <w:rPr>
          <w:b/>
          <w:bCs/>
          <w:lang w:val="en-US"/>
        </w:rPr>
        <w:t xml:space="preserve"> -</w:t>
      </w:r>
      <w:r>
        <w:rPr>
          <w:b/>
          <w:bCs/>
        </w:rPr>
        <w:t xml:space="preserve"> работают люди!»</w:t>
      </w:r>
      <w:r>
        <w:rPr/>
        <w:t>. Выполнение работ на участке электропрогрева, находящегося под электрическим напряжением, запрещается.</w:t>
      </w:r>
    </w:p>
    <w:p>
      <w:pPr>
        <w:pStyle w:val="Normal"/>
        <w:widowControl w:val="false"/>
        <w:ind w:firstLine="284"/>
        <w:jc w:val="both"/>
        <w:rPr/>
      </w:pPr>
      <w:r>
        <w:rPr/>
        <w:t>Открытую (незабетонированную) арматуру железобетонных конструкций, связанную с участком, находящимся под электропрогревом, необходимо заземлить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3. Разбирать и передвигать опалубку следует только с разрешения руководителя работ. </w:t>
      </w:r>
    </w:p>
    <w:p>
      <w:pPr>
        <w:pStyle w:val="Normal"/>
        <w:widowControl w:val="false"/>
        <w:ind w:firstLine="284"/>
        <w:jc w:val="both"/>
        <w:rPr/>
      </w:pPr>
      <w:r>
        <w:rPr/>
        <w:t>Элементы разборной опалубки необходимо опустить на землю, рассортировав с удалением выступающих гвоздей и скоб, и складировать в штабель.</w:t>
      </w:r>
    </w:p>
    <w:p>
      <w:pPr>
        <w:pStyle w:val="Normal"/>
        <w:widowControl w:val="false"/>
        <w:ind w:firstLine="284"/>
        <w:jc w:val="both"/>
        <w:rPr/>
      </w:pPr>
      <w:r>
        <w:rPr/>
        <w:t>Запрещается складировать разбираемые элементы опалубки на подмостях (лесах) или рабочих настилах, а также сбрасывать их с высот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4. Бетонщики, работающие с электровибраторами, а также производящие электропрогрев, должны работать в диэлектрических перчатках и обуви. </w:t>
      </w:r>
    </w:p>
    <w:p>
      <w:pPr>
        <w:pStyle w:val="Normal"/>
        <w:widowControl w:val="false"/>
        <w:ind w:firstLine="284"/>
        <w:jc w:val="both"/>
        <w:rPr/>
      </w:pPr>
      <w:r>
        <w:rPr/>
        <w:t>15. Измерение температуры бетона в зоне электропрогрева следует осуществлять дистанционными приборами после снятия электрического напряжени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6. При механической обработке бетонных конструкций не допускается выполнение работ при нахождении людей ниже места производства работ по одной вертикали. </w:t>
      </w:r>
    </w:p>
    <w:p>
      <w:pPr>
        <w:pStyle w:val="Normal"/>
        <w:widowControl w:val="false"/>
        <w:ind w:firstLine="284"/>
        <w:jc w:val="both"/>
        <w:rPr/>
      </w:pPr>
      <w:r>
        <w:rPr/>
        <w:t>17. При укладке бетона с химическими добавками бетонщики обязаны применять средства индивидуальной защиты согласно технологической карте на выполнение указанных работ.</w:t>
      </w:r>
    </w:p>
    <w:p>
      <w:pPr>
        <w:pStyle w:val="Normal"/>
        <w:widowControl w:val="false"/>
        <w:ind w:firstLine="284"/>
        <w:jc w:val="both"/>
        <w:rPr/>
      </w:pPr>
      <w:r>
        <w:rPr/>
        <w:t>18. При пробивке борозд в бетоне отбойным молотком бетонщики обязаны пользоваться защитными очками.</w:t>
      </w:r>
    </w:p>
    <w:p>
      <w:pPr>
        <w:pStyle w:val="Normal"/>
        <w:widowControl w:val="false"/>
        <w:ind w:firstLine="284"/>
        <w:jc w:val="both"/>
        <w:rPr/>
      </w:pPr>
      <w:r>
        <w:rPr/>
        <w:t>19. Строповка бункера (бадьи) должна осуществляться бетонщиками, имеющими удостоверение стропальщика. При осуществлении этих работ необходимо выполнять требования "Типовой инструкции по охране труда для стропальщиков"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  <w:lang w:val="en-US"/>
        </w:rPr>
        <w:t>Требование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0. При обнаружении неисправностей крепления опалубки, средств подмащивания, средств механизации или технологической оснастки работы необходимо приостановить и сообщить об этом бригадиру или руководителю работ. </w:t>
      </w:r>
    </w:p>
    <w:p>
      <w:pPr>
        <w:pStyle w:val="Normal"/>
        <w:widowControl w:val="false"/>
        <w:ind w:firstLine="284"/>
        <w:jc w:val="both"/>
        <w:rPr/>
      </w:pPr>
      <w:r>
        <w:rPr/>
        <w:t>21. При подаче бетона грузоподъемным краном работы должны быть приостановлены в сле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/>
        <w:t>а) возрастании скорости ветра до</w:t>
      </w:r>
      <w:r>
        <w:rPr>
          <w:lang w:val="en-US"/>
        </w:rPr>
        <w:t xml:space="preserve"> 15</w:t>
      </w:r>
      <w:r>
        <w:rPr/>
        <w:t xml:space="preserve"> м/с и более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грозе или тумане, исключающих видимость в пределах фронта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2. По окончании работы бетон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тключить от электросети механизированный инструмент и механизмы, применяемые во время работы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чистить от загрязнений после полной остановки механизмов их движущиеся част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ивести в порядок рабочее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электровибраторы и другие инструменты убрать в отведенное для этого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д) сообщить бригадиру или руководителю работ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5:43:00Z</dcterms:created>
  <dc:creator>CNTI</dc:creator>
  <dc:description/>
  <dc:language>en-US</dc:language>
  <cp:lastModifiedBy>CNTI</cp:lastModifiedBy>
  <dcterms:modified xsi:type="dcterms:W3CDTF">2000-05-17T06:09:00Z</dcterms:modified>
  <cp:revision>27</cp:revision>
  <dc:subject/>
  <dc:title>СОГЛАСОВАНА 	УТВЕРЖДЕНА</dc:title>
</cp:coreProperties>
</file>