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3600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bookmarkStart w:id="0" w:name="BITSoft"/>
            <w:bookmarkEnd w:id="0"/>
            <w:r>
              <w:rPr>
                <w:i/>
                <w:iCs/>
              </w:rPr>
              <w:t xml:space="preserve">СОГЛАСОВАНА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постановлением Президиума профсоюза работников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троительства и промышленност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строительных материалов Ро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от</w:t>
            </w:r>
            <w:r>
              <w:rPr>
                <w:i/>
                <w:iCs/>
                <w:lang w:val="en-US"/>
              </w:rPr>
              <w:t xml:space="preserve"> 15</w:t>
            </w:r>
            <w:r>
              <w:rPr>
                <w:i/>
                <w:iCs/>
              </w:rPr>
              <w:t xml:space="preserve"> декабря 1</w:t>
            </w:r>
            <w:r>
              <w:rPr>
                <w:i/>
                <w:iCs/>
                <w:lang w:val="en-US"/>
              </w:rPr>
              <w:t>994</w:t>
            </w:r>
            <w:r>
              <w:rPr>
                <w:i/>
                <w:iCs/>
              </w:rPr>
              <w:t xml:space="preserve">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№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19-7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становлением Минстроя России Ц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от</w:t>
            </w:r>
            <w:r>
              <w:rPr>
                <w:i/>
                <w:iCs/>
                <w:lang w:val="en-US"/>
              </w:rPr>
              <w:t xml:space="preserve"> 13</w:t>
            </w:r>
            <w:r>
              <w:rPr>
                <w:i/>
                <w:iCs/>
              </w:rPr>
              <w:t xml:space="preserve"> марта</w:t>
            </w:r>
            <w:r>
              <w:rPr>
                <w:i/>
                <w:iCs/>
                <w:lang w:val="en-US"/>
              </w:rPr>
              <w:t xml:space="preserve"> 1995</w:t>
            </w:r>
            <w:r>
              <w:rPr>
                <w:i/>
                <w:iCs/>
              </w:rPr>
              <w:t xml:space="preserve"> г. №</w:t>
            </w:r>
            <w:r>
              <w:rPr>
                <w:i/>
                <w:iCs/>
                <w:lang w:val="en-US"/>
              </w:rPr>
              <w:t xml:space="preserve"> 18-22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ТИПОВАЯ ИНСТРУКЦИЯ ПО ОХРАНЕ ТРУДА ДЛЯ РАБОТНИКОВ СТРОИТЕЛЬСТВА, ПРОМЫШЛЕННОСТИ СТРОИТЕЛЬНЫХ МАТЕРИАЛОВ И ЖИЛИЩНО-КОММУНАЛЬНОГО ХОЗЯЙСТВА 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ТОИ Р-66-01-95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right"/>
        <w:rPr>
          <w:i/>
          <w:i/>
          <w:iCs/>
        </w:rPr>
      </w:pPr>
      <w:r>
        <w:rPr>
          <w:i/>
          <w:iCs/>
        </w:rPr>
        <w:t>Дата введения</w:t>
      </w:r>
      <w:r>
        <w:rPr>
          <w:i/>
          <w:iCs/>
          <w:lang w:val="en-US"/>
        </w:rPr>
        <w:t xml:space="preserve"> 0</w:t>
      </w:r>
      <w:r>
        <w:rPr>
          <w:i/>
          <w:iCs/>
        </w:rPr>
        <w:t>1</w:t>
      </w:r>
      <w:r>
        <w:rPr>
          <w:i/>
          <w:iCs/>
          <w:lang w:val="en-US"/>
        </w:rPr>
        <w:t>.07.95</w:t>
      </w:r>
    </w:p>
    <w:p>
      <w:pPr>
        <w:pStyle w:val="Normal"/>
        <w:widowControl w:val="false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Настоящая типовая инструкция разработана с учетом законодательных и нормативно-правовых актов Российской Федерации, содержащих нормы и правила охраны труда, и предназначена для работников строительства, промышленности строительных материалов и жилищно-коммунального хозяйства при выполнении ими работ согласно имеющейся профессии и квалификации (далее работников)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Общие требования безопасности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.</w:t>
      </w:r>
      <w:r>
        <w:rPr/>
        <w:t xml:space="preserve"> В процессе производства работ, согласно имеющейся профессии и квалификации, работники обязаны выполнять требования настоящей типовой инструкции, типовых инструкций по охране труда для работников соответствующих профессий и видов работ, а также требования инструкций заводов-изготовителей по эксплуатации применяемых ими в процессе работ строительных машин, средств защиты, оснастки, инструмента.</w:t>
      </w:r>
    </w:p>
    <w:p>
      <w:pPr>
        <w:pStyle w:val="Normal"/>
        <w:widowControl w:val="false"/>
        <w:ind w:firstLine="284"/>
        <w:jc w:val="both"/>
        <w:rPr/>
      </w:pPr>
      <w:r>
        <w:rPr/>
        <w:t>При выполнении работ по новой технологии, а также применении новых материалов, конструкций, машин, оборудования и технологической оснастки, для которых требования безопасного производства работ не предусмотрены инструкциями по охране труда, работники обязаны выполнять рекомендации по охране труда, разработанные компетентными организациями в установленном порядк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567" w:hanging="283"/>
        <w:jc w:val="both"/>
        <w:rPr/>
      </w:pPr>
      <w:r>
        <w:rPr/>
        <w:t xml:space="preserve">В процессе повседневной производственной деятельности работники обязаны сотрудничать с работодателями в целях обеспечения совместных действий по защите работников и других лиц от опасных и вредных производственных факторов, в том числе: </w:t>
      </w:r>
    </w:p>
    <w:p>
      <w:pPr>
        <w:pStyle w:val="Normal"/>
        <w:widowControl w:val="false"/>
        <w:ind w:firstLine="284"/>
        <w:jc w:val="both"/>
        <w:rPr/>
      </w:pPr>
      <w:r>
        <w:rPr/>
        <w:t>защиты работников от падения с высоты; защиты работников и других лиц от падения предметов с высоты;</w:t>
      </w:r>
    </w:p>
    <w:p>
      <w:pPr>
        <w:pStyle w:val="Normal"/>
        <w:widowControl w:val="false"/>
        <w:ind w:firstLine="284"/>
        <w:jc w:val="both"/>
        <w:rPr/>
      </w:pPr>
      <w:r>
        <w:rPr/>
        <w:t>обеспечения электробезопасности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обеспечения пожаровзрывобезопасности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обеспечения безопасности дорожного движения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защиты работников и других лиц от воздействия движущихся машин и механизмов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защиты работников и других лиц от воздействия вредных веществ, шума и вибрации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защиты работников от вредных климатических воздействий.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</w:t>
      </w:r>
      <w:r>
        <w:rPr/>
        <w:t xml:space="preserve"> В случаях обнаружения на строительной площадке, в производственных цехах, на участках, рабочих местах нарушений требований безопасности работ, которые не могут быть устранены собственными силами, и возникновения угрозы личной безопасности или здоровью работники должны обратиться к руководителю работ. При непринятии этим лицом своевременно мер безопасности работники имеют право приостановить работы и покинуть опасную зону,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4. Работники, имеющие профессиональные навыки и не имеющие противопоказаний по возрасту или полу согласно имеющейся профессии, перед допуском к работе должны пройти: медицинское освидетельствование для признания годными к выполнению работ в порядке, установленном Минздравом России; обучение и проверку знаний безопасных методов работ, подтверждаемых соответствующим удостоверением; вводный инструктаж по охране труда; первичный инструктаж на рабочем месте.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</w:t>
      </w:r>
      <w:r>
        <w:rPr/>
        <w:t xml:space="preserve"> Находясь на территории строительной площадки, в производственных и бытовых помещениях, на участках работ и рабочих местах, работники обязаны выполнять правила внутреннего трудового распорядка, относящиеся к охране труда, принятые в данной организации. Допуск посторонних лиц, а также распитие спиртных напитков в указанных местах запрещаютс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</w:t>
      </w:r>
      <w:r>
        <w:rPr/>
        <w:t xml:space="preserve"> Работники должны выполнять работы согласно имеющейся квалификации. При недостаточной квалификации работники должны пройти стажировку под руководством более опытного работника, назначенного приказом по организаци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</w:t>
      </w:r>
      <w:r>
        <w:rPr/>
        <w:t xml:space="preserve"> Работники обязаны поддерживать порядок на рабочем месте в процессе выполнения работ, очищать его от мусора, снега, наледи, не допускать нарушений правил складирования материалов и конструкций, а также перегрузки средств подмащивания и целостности ограждающих и защитных устройств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</w:t>
      </w:r>
      <w:r>
        <w:rPr/>
        <w:t xml:space="preserve"> Применяемые в процессе работы средства защиты, механизированный инструмент, оборудование и технологическая оснастка должны быть использованы по назначению, в соответствии с инструкциями заводов-изготовителей по их эксплуатации и в порядке, установленном проектами производства работ, технологическими картами или другими технологическими документам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9.</w:t>
      </w:r>
      <w:r>
        <w:rPr/>
        <w:t xml:space="preserve"> Работники, находящиеся вблизи места происшествия несчастного случая, должны оказать помощь пострадавшему и сообщить об этом руководителю работ. При расследовании причин несчастного случая работники обязаны сообщить известные им обстоятельства происшедшего несчастного случа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0.</w:t>
      </w:r>
      <w:r>
        <w:rPr/>
        <w:t xml:space="preserve"> Работники, виновные в нарушении требований инструкций по охране труда, несут административную и уголовную ответственность, в порядке, установленном законодательством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04:39:00Z</dcterms:created>
  <dc:creator>CNTI</dc:creator>
  <dc:description/>
  <dc:language>en-US</dc:language>
  <cp:lastModifiedBy>CNTI</cp:lastModifiedBy>
  <dcterms:modified xsi:type="dcterms:W3CDTF">2000-05-17T04:39:00Z</dcterms:modified>
  <cp:revision>2</cp:revision>
  <dc:subject/>
  <dc:title>           СОГЛАСОВАНА                                                            УТВЕРЖДЕНА</dc:title>
</cp:coreProperties>
</file>