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партамент лесного комплекса 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а экономики Российской Федерации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8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2"/>
        <w:gridCol w:w="851"/>
        <w:gridCol w:w="4165"/>
      </w:tblGrid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К профсоюза работников лесных отраслей Российской Федерации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декабря 199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ом лесного комплекса Министерства экономики Российской Федерации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екабря 1997 г.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 по охране труда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дорожного рабочего 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И Р-15-036-97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струкция вводится в действие с 01.01.1998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 Общие требования безопасности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К работе по строительству и содержанию лесовозных дорог допускаются лица, прошедшие медицинский осмотр и признанные годными для выполнения данного вида работы, прошедшие инструктаж, обучение и проверку знаний по охране труда, пожарной безопасности, оказанию первой доврачебной помощи и имеющие об этом специальное удостоверени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бочие, совмещающие профессии, должны быть обучены безопасным приемам и пройти инструктаж по охране труда на всех выполняемых ими работах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абочие должны знать правила внутреннего трудового распорядка предприятия и их выполнять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Дорожные рабочие, занятые на строительстве и содержании лесовозных дорог, должны знать Правила эксплуатации инструмента и приспособлений, применяемых в работе, и производить работы под руководством опытного руководителя (мастера, бригадира или другого ответственного лица)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Ручные инструменты должны быть исправными и отвечать техническим условиям на их изготовление. Топоры, лопаты, струги, зубила и др. должны иметь прочные, гладкие, хорошо подогнанные к металлическим частям и расклиненные в проушинах рукоятк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Дорожные рабочие в период работы должны пользоваться средствами индивидуальной защиты (спецодежда, спецобувь, рукавицы, защитные очки, защитная каска и др.), выдаваемыми на предприяти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Ручной инструмент, которым может быть нанесено ранение при переноске (перевозке), должен быть в чехлах, переносных ящиках или сумках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Переноска одним грузчиком груза массой более 50 кг допускается на расстояние не свыше 60 м. При расстоянии свыше 60 м на пути грузчикам должны выставляться смены или применяться вспомогательные приспособления для перемещения груз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9. Масса груза для взрослых женщин должна соответствовать нормам предельно допустимых нагрузок: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ъем и перемещение тяжестей при чередовании с другой работой 15 кг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ъем тяжестей на высоту более 1,5 м 10 кг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и перемещение тяжестей постоянно в течение рабочей смены 10 кг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уммарная масса грузов, перемещаемых в течение рабочей смены, не должна превышать 7000 кг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Предельная норма переноски тяжестей для подростков (при ровной и горизонтальной поверхностях) на каждого человека не должна превышать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ростков женского пола от 16 до 18 лет -10 кг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одростков мужского пола от 16 до 18 лет -16 кг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ловии, если переноска связана с выполнением ими основной работы по специальности и занимает не более 1/3 всего затраченного подростком рабочего времен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1. Подростки в возрасте до 18 лет не могут быть допущены к работе по переноске, смене, погрузке и разгрузке рельсов, шпал, крестовин, стрелочных переводов, переводных постовых и охранных брусьев. Подростки моложе 16 лет к работе по переноске тяжестей не допускаютс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Лица, работающие в отдалении от основных пунктов питания и водоснабжения, должны иметь питьевую воду в индивидуальных флягах или термосах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Рабочие, пользующиеся для проезда на работу и с работы транспортом, предоставляемым предприятием, обязаны знать и строго выполнять правила перевозки пассажиров. Проезд к месту работы и обратно на не оборудованном для этих целей транспорте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При проезде в автобусе, специально оборудованном автомобиле, пассажирском вагоне поезда или на плавсредствах не разрешается: входить и выходить до полной остановки транспорта; выходить в сторону проезжей части дороги; ездить не в салоне вагона; сидеть на борту кузова; стоять в лодке или в кузове автомобиля; перевозить заправленную бензиномоторную пилу, горюче-смазочные и взрывчатые материалы, лесорубочные инструменты с открытыми лезвиями или зубьями, охотничьи ружья в собранном боевом виде; перевозить дрова и другие громоздкие грузы, закрывающие проходы; перегружать лодку или судно; садиться и выходить из судна до его пришвартования; курить, сорить и портить имущество транспортного средства. При проезде через водные препятствия каждому рабочему необходимо надеть спасательный жилет или пояс. При перевозке вертолетом рабочие должны выполнять все распоряжения экипаж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: 1. В массу поднимаемого и перемещаемого груза включается масса тары и упаковк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При перемещении грузов на тележках или в контейнерах прилагаемое усилие не должно превышать 15 кг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5. Организационное руководство работой осуществляет мастер непосредственно или через бригадира. Распоряжения и указания мастера являются обязательными для выполнения всеми рабочим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Работы по строительству и содержанию лесовозных дорог проводятся в соответствии с утвержденной на каждую дорогу (участок) технологической картой. Каждый рабочий до начала работы должен быть ознакомлен с технологической картой и выполнять во время работы ее требован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При подготовке трассы валка деревьев, обрубка сучьев, трелевка и раскряжевка хлыстов, корчевка пней, уборка корневищ, срезка кустарника должны производиться с соблюдением соответствующих требований безопасност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8. Рабочие места, площадки, транспортные пути с наступлением темноты или плохой видимости (при тумане, дожде, снеге) должны иметь искусственное освещение с уровнем освещенности не ниже установленной отраслевыми норма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тать без достаточного освещения рабочего места (30 лк) не разрешаетс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9. Опасные для движения участки и зоны подъездных путей следует ограждать или выставлять на их границах дорожные знаки (для водителей), а также предупредительные надписи (для пешеходов), видимые в дневное и ночное врем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Рабочие обязаны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иться с технологической картой (схемой)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чить от мастера или бригадира указание, на каком участке лесовозной дороги производить работы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бочие должны проверить наличие и исправность ручного и механизированного инструмента. Все механизированные инструменты (электросверла, гайковерты и др.) после внешнего их осмотра должны быть проверены на холостом ходу. Работать неисправным инструментом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еред началом работы рабочий должен осмотреть рабочее место и при необходимости расчистить его от сучьев, мусора, а также наметить очередность выполнения операций по строительству и содержанию лесовозных дорог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Требования безопасности во время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работе землеройно-транспортных и строительно-дорожных машин рабочим, обслуживающим их, запрещается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деть или стоять на раме, осях, дышле, в ковше или на отвале машины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в опасной зоне работающей машины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лять корни, камни и другие предметы из-под рабочего органа машины во время ее движени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цеплять прицепную машину до полной остановки трактора-тягач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движения переходить с прицепной машины на трактор и обратно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ри строительстве искусственных сооружений бабы для ручной забивки свай должны быть снабжены достаточным числом ручек: четыре -для бабы массой до 100 кг и шесть -при массе свыше 100 кг. Ручки должны быть гладкими, иметь сечение овальной формы и располагаться по периметру бабы равномерно и с достаточным зазором, чтобы избежать повреждения пальцев работающих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забивке свай с подвесных подмостей необходимо тщательно проверить их устойчивость и прочность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забивке свай с помощью ворота или лебедки необходимо, чтобы ворот или лебедка были прочно и надежно закреплены на месте, а лебедка имела надежно действующие храповую собачку с пружиной и ленточный тормоз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необходимости замены подвергшейся загниванию части свай и опорной стойки моста должны быть приняты следующие меры безопасности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монтируемая свая или стойка должна быть освобождена от всяких нагрузок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д снятием поперечных и продольных горизонтальных схваток опоры вместо них должны быть поставлены временные схватки, связи и крепления, обеспечивающие надежную устойчивость опоры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При сборке ряжа каждый его угол, обращенный к берегу, должен быть закреплен самостоятельно канатом. Катки, на которых устанавливается ряж, должны быть прочно закреплены на все время его сборк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ебывание людей на ряже во время его освобождения от строп, спуска на воду и подвозки к месту установки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о время загрузки ряж должен удерживаться на месте расчалками (канатами). При загрузке ряжей камнями необходимо соблюдать меры предосторожности, гарантирующие безопасность рабочих (устройство ограждений, лотков, подмостей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ри производстве ряжных работ в целях безопасности необходимо иметь на видном месте спасательные принадлежности (круги, шесты, багры, лодки и т.п.) и пользоваться ими в случае надобност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ри устройстве и обшивке наклонных ребер и поверхностей шатров, свайных и ряжевых ледорезов рабочие должны пользоваться предохранительными поясами с веревками, прочно привязываться к устойчивым частям конструкции. Работы по устройству и ремонту поврежденных поверхностей ледореза разрешается производить только под надзором ответственного руководителя работ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Подъем на опоры прогонов или других элементов основной несущей конструкции пролетного строения балочных и подкосных мостов должен производиться с помощью специальных приспособлений, обеспечивающих безопасность работ. Разрешается поднимать прогоны с земли или с боковых нижних подмостей по наклонным слегам при помощи канатов при условии соблюдения всех мер безопасност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При укладке поперечин балочных и подкосных мостов или проезжей части мостов с фермами по прогонам должен быть устроен вспомогательный настил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При распределении по земляному полотну щебня, гравия или песка необходимо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вать автомобиль-самосвал задним ходом при загрузке бункера укладчика или распределителя мелкого щебня по сигналу машиниста укладчика или мастер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дъезжать к бровке насыпи при работе укладчика или распределителя ближе 1 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овать толщину распределяемого или укладываемого слоя во время работы машины не разрешаетс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одить работы по отсыпке или снятию излишнего щебня или гравия после окончания механизированной россыпи и распределения этих материалов на данном участке или при остановленной машин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4. Инструмент, применяемый для отделки асфальтобетонного покрытия из горячей смеси, необходимо подогревать в передвижной жаровне. Подогревать инструмент на кострах не разрешаетс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Выгружать асфальтобетонную смесь из автосамосвала разрешается, убедившись в отсутствии рабочих в зоне выгрузки. При выгрузке смеси рабочие должны находиться в стороне, противоположной опрокидыванию кузова автосамосвал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Застрявшую в кузове самосвала асфальтовую смесь разрешается выгружать при помощи специального скребка или лопаты с ручкой длиной не менее 2 м, стоя на земл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Разноска горячей асфальтобетонной смеси совками или лопатами вручную допускается на расстоянии не более 8 м. При необходимости подачи горячей смеси на расстояние свыше 8 м к месту укладки следует применять тачки или носилк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 Распределять и разравнивать асфальтобетонную смесь необходимо в специальной обуви (на деревянной подошве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 При работе нескольких катков расстояние между ними должно быть не менее 5 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 При устройстве черной дорожной одежды методом смещения, пропитки или поверхностных обработок жидкими вяжущими материалами (битум, эмульсия и др.) автогудронаторами, а также для подгрунтовки нижнего слоя асфальтобетонного покрытия необходимо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перед началом работы системы битумопроводов, кранов и распределителей, опробовать насос, осмотреть сопла распределителей и прочистить их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наличие и исправность огнетушителей, электроосвещения и звуковой сигнализаци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едиться перед выездом с базы в надежности крепления распределительных труб и ручного распределител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перед зажиганием форсунки надежность присоединения топливопроводов, исправность подачи топлива и давление в топливном бачке, а также отсутствие капель и подтеков битума в топк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ить автогудронатор при наполнении цистерны на горизонтальной площадк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напорный шланг и надежность присоединения его к всасывающему патрубку, а также фильтра в приемной труб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олнять цистерну только через фильтр при малых и средних оборотах насоса. Наливать в цистерну горячий вяжущий материал при наличии в ней жидкости не разрушаетс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вать топливо при зажигании форсунки сначала слабой струей, постепенно увеличивая его подачу до нормальной. Зажигать форсунку следует только факелом (запальником) с ручкой длиной не менее 1,5 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гасить форсунки и закрыть вентили трубопровода подачи топлива до начала розлива вяжущего материал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1. При розливе битума из распределительной трубы не разрешается находиться ближе 15 м от места розлива. При перерывах в работе сопло распределительной трубы должно быть опущено вниз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 При погрузке, укладке и разборке плит плитоукладчик или автокран должны быть заторможены ручным тормозом и установлены на все аутригеры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3. При подаче плит для укладки необходимо направлять их движение баграми или веревками не менее 4 м, не допуская пребывания рабочих ближе 1 м к плит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4. Перемещение плит по кран-балке плитоукладчика допускается после надежного фиксирования захватывающего приспособления в тележк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 Укладывать плиты или щиты следует по схеме "от себя", продвигаясь по уже проложенной коле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 При строительстве временных дорог (усов) с ленточным покрытием должен использоваться транспортер-укладчик. При работе транспортера-укладчика необходимо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повку лент или снятие строп, а также стыковку и разъединение лент производить только при заторможенных барабане и лебедк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нспортировку груженого укладчика производить при заторможенных барабане и лебедке. Свисающий конец ленточного покрытия должен быть закреплен на раме укладчик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7. При осмотре участков дороги дорожный рабочий должен идти по обочине навстречу движению автомобилей, а при необходимости остановки -устанавливать перед собой красный флажок (днем) или стойку с фонарем (ночью)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. При производстве ремонтных работ по всей ширине проезжей части устройство объездов обязательно. В этом случае ремонтируемый участок закрывается для движения, за поворотом с дороги на объезд устанавливаются поперечные барьеры на всю ширину проезжей части. В зависимости от длительности ремонта эти барьеры могут быть переносными. Помимо барьера, закрытый для движения участок дороги ограждают дорожными знака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9. При производстве ремонтных работ на одной половине ширины проезжей части транспортные средства могут двигаться по второй половине. Ремонтируемый участок ограждается предупреждающими дорожными знаками "Ремонтные работы"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0. Места ямочного ремонта проезжей части должны быть ограждены переносными стойками с укрепленными на них предупреждающими надписями "Ремонтные работы", устанавливаемыми на расстоянии 5-10 м перед и за ремонтируемым место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1. Материалы, вывезенные на линию для ремонта дороги, следует складывать на обочине, прилегающей к ремонтируемой стороне дорог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2. Во время работы с отбойным молотком необходимо, чтобы буртик пики всегда прижимался к буксе; нельзя заглублять пику в дорожное покрытие до упора концевой пружины; при отвале пикой вырубленных кусков дорожных покрытий нужно останавливать отбойный молоток, выключая подачу сжатого воздух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3. При вырубке дорожных покрытий с применением кувалды, зубила, клиньев, топора необходимо соблюдать интервал между работающими не менее 3 м, обеспечивающий безопасность производства работ. Рабочие на этих видах работ должны быть обеспечены защитными приспособлениями (экранами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4. При прогрохотке щебня, гравия и других материалов грохоты должны устанавливаться с подветренной стороны от работающих на таком расстоянии, чтобы образующаяся пыль не попадала на рабочих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5. При производстве ремонтных работ с использованием передвижных (ручных) битумных котлов и гудронаторов необходимо соблюдать следующие требования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тел устанавливать не ближе 50 м от места работы с учетом преобладающего направления ветра, чтобы предохранить рабочих от действия дыма и паров, образующихся при подогрев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ужать котел не более чем на 3/4 его объем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асить немедленно горелку или залить дрова водой, если битум вспенивается и переливается через крышку котл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 закрыть крышку при воспламенении битума в котл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ор битума из котла производить насосом прицепного гудронатора. При мелком ямочном ремонте разрешается ручной розлив битума черпаками с ручкой длиной не менее 1 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дить при розливе битума из распределительного шланга, чтобы в зоне розлива не было посторонних лиц. Во время перерыва в розливе сопло распределительной трубы нужно опустить на землю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6. При одновременной работе нескольких снегоочистителей по очистке дороги от снежных заносов в одном направлении дистанция между ними должна быть не менее 15 м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7. При очистке дороги от снега роторным снегоочистителем расстояние от края его заднего колеса по бровки кювета должно быть не менее 1 м. Находиться в траншее, пробитой снегоочистителем, ближе 20 м от работающей машины не разреш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8. Во время очистки снега угольниками, прицепленными к машине, находиться на угольниках не разреш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9. Используемые для защиты от снежных наносов снегозащитные щиты необходимо хранить по 50-60 штук в наклонном положении, прислоняя их с двух сторон к устойчивым стенкам из стоек с поперечника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0. Колья должны храниться в конических штабелях заостренными концами вверх, штабели на уровне 2/3 высоты необходимо обвязывать проволокой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1. Находиться рабочим в кузове автомобиля, перевозящего снегозащитные щиты и колья,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2. Колья должны быть установлены до наступления заморозков, а щиты -после замерзания грунта. Щиты для установки на дорогу следует брать равномерно с обеих сторон штабеля, чтобы он не упал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3. При работе путеукладчика необходимо соблюдать следующие требования безопасности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ь строповку звена для выноса и укладки его в путь в середине его длины в заранее намеченных местах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ять движение выносимого звена только инвентарными баграми или пеньковыми канатами, находясь не ближе 1 м от звен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вать сигнал о выносе звена, убедившись в том, что на звене или на месте укладки его нет людей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равнивать и стыковать подвешенное звено, удерживая его за головку рельсов не ближе 40 см от стыка и следя при этом, чтобы руки и ноги не попали под шпалы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4. При укладке пути строительно-ремонтным поездом необходимо: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игаться на первой передач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ить на расстоянии 1 м от конца рельса последнего звена тормозной башмак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ьзоваться баграми для направления движущегося по кран-балке звен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разрешается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на звене во время его движения по кран-балке, под поднятым звеном, сопровождать звено, находясь на платформе путеукладчика, или оставлять звено без присмотра в поднятом положени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ться на расстоянии ближе 10 м от рабочего каната в момент перетягивания пакетов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5. При движении строительно-ремонтного поезда с одного участка на другой груз,находящийся на платформе и путеукладчике, следует надежно закрепить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6. При разборке пути путерасширителем рабочим нельзя находиться на расстоянии ближе 5 м от разбираемого пут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7. Передвигать строительно-ремонтный поезд за пределы строящегося или ремонтируемого пути следует только по распоряжению дежурного диспетчер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8. При механизированной укладке пути переносить рельсы должны специальными клещами. Число рабочих, выделяемых для переноски рельсов, определяют исходя из массы рельса и допускаемой нагрузки на одного человека. Поднимать и опускать рельс рабочие должны по команде старшего рабочего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9. Бригада рабочих, занятая проведением путевых работ, должна быть снабжена ломами, маховыми подбойками, костыльными молотками, путевыми гаечными ключами, кирками, трамбовиками и гребками, переносными сигнальными знаками и путеизмерительными прибора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0. Путь для переноски шпал и рельс должен быть ровным, очищенным от разбросанных шпал, инструмента и т.д., а со стороны опасных мест (обрывов, ущелий) огражден поручнями или канато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1. При работе при плохой видимости необходимо внимательно следить за приближением поездов и сигналами, которые подают сигнальщик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2. Место производства путевых ремонтных работ нужно ограждать сигналами остановки, уменьшения скорости, знаками о передаче сигнала в порядке, установленном действующими "Правилами технической эксплуатации железных дорог колеи 750 мм" и "Инструкцией по сигнализации на узкоколейном железнодорожном транспорте предприятий лесной промышленности"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3. Запрещается приступать к работам до получения руководителем работ приказа поездного диспетчера о состоявшемся закрытии перегона, а также до ограждения сигналами места работ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4. При проведении ремонтных работ на пути двумя рабочими необходимо располагаться так, чтобы они могли наблюдать за приближением поезда с разных направлений. При работе на пути в одиночку необходимо располагаться лицом в сторону ожидаемого поезда и следить за его подходом. При приближении поезда к месту ремонта необходимо заблаговременно сойти с пути на ближайшую обочину земляного полотна или на широкое междупуть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5. Запрещается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упать к работам, требующим ограждения места работы сигналами, до их установк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мать сигналы, ограждающие места работы, до полного окончания работ, а также проверки состояния пути и соблюдения габарит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6. Места производства работ, требующие остановки поездов, ограждаются следующим образом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ереносной красный сигнал устанавливают на пути по середине участка, требующего ограждения, на расстоянии 25 м от границ ограждаемого участка,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обе стороны также ставятся переносные красные сигналы. На расстоянии длины расчетного тормозного пути от этих сигналов укладывают по три петарды и на расстоянии 100 м от первой, ближайшей к месту работы петарды, в направлении от места работы ставят переносные сигналы уменьшения скорости. Переносные сигналы уменьшения скорости и петарды должны находиться под охраной сигнальщиков, стоящих с ручными красными сигналами в 20 м от первой петарды в сторону работ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изводстве работ развернутым фронтом (более 100 м) переносные красные сигналы, установленные на расстоянии 25 м от границ участка, требующего ограждения, должны находиться под охраной сигнальщиков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ста производства работ, требующие следования поезда с пониженной скоростью, ограждаются с обеих сторон сигналами уменьшения скорости на расстоянии 600 м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7. При выполнении путевых ремонтных работ необходимо соблюдать следующие требования безопасности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учной рихтовке пути заводить лом под подошву рельсов под углом не менее 45° и на глубину не менее 20 с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нимать путь подъемником или путевым домкратом, устанавливая их без перекосов на прочное основани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нять шпалы вручную, применяя шпальные клещ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ть совпадение отверстий в накладках и рельсах бородком или болто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ргивать костыли нужно костыльным ломом нажимом руки на его конец, ложиться туловищем на лом для создания дополнительных усилий не разрешаетс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жать костыль строго вертикально при заживлении его для забивки. Первоначально костыль закрепить легким ударом, а затем забить до конца. При забивке костылей следует стоять над рельсо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езать концы рельсорезным станком при смене рельсов, если требуются укороченные рельсы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 специальные механические приборы при разгоне зазоров. Разгонка рельсов ударами запрещаетс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дить при постановке и снятии пружинных противоугонов, чтобы вблизи на пути и обочине не было посторонних лиц. Ноги следует ставить так, чтобы исключалась возможность попадания в них случайно отскочившего противоугон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8. При подвешенном рельсовом звене убирать мусор и щепу из-под подошвы рельса следует только метлой или веником. Ни в коем случае не разрешается делать это рукам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9. Во время производства путевых работ необходимо постоянно следить за тем, чтобы инструмент не находился под ногами, а новые и старые материалы были аккуратно сложены и не мешали быстро сходить с пути при приближении поезд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0. Измерять ширину колеи, величину возвышения рельса и величину подуклонки следует специальными приспособлениями (шаблоном для измерения подуклонки, стыковыми зазорами, путевым рабочим шаблоном, путевым шаблоном дорожного мастера и др.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1. Не разрешается садиться на рельсы, концы шпал, внутри рельсовой колеи и на междупутье для отдыха во время перерывов в работ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2. При встрече с работающими путевыми машинами следует отходить на расстояние не менее 5 м, при встрече со снегоочистителем -на расстояние не менее 10 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3. При доставке материалов для путевых работ платформы и тележки для транспортирования рельсов должны быть оборудованы специальными приспособлениями (кран-балками, подвесными клещами и захватами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4. Ручная погрузка и выгрузка рельсов (стрелок) допускается только при одиночной смене рельсов и производится по слегам веревками со специальными крюками для зацепления за рельс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цы слег, находящиеся на земле, должны быть прочно закреплены и установлены с уклоном не круче 1:3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5. При погрузке и выгрузке рельсов под скаты вагонов (платформ) должны быть уложены тормозные башмак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6. Погрузка и выгрузка стрелок и крестовин производится так же, как и рельсов. Выгружать стрелки и крестовины без слег (бросать)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7. Переносить шпалы и брусья, пропитанные антисептиками, следует шпальными клещами и другими специальными приспособления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8. Путевой вагончик во время погрузки и выгрузки материалов должен быть надежно заторможен. Укладка и крепление грузов должны исключать возможность их произвольного развала. Шпалы на вагончике необходимо укладывать вдоль пути. Середина погруженных рельсов должна приходиться на середину вагончика, и оба конца рельса должны быть уравновешенны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9. На платформах шпалы и брусья должны быть уложены ступенчатыми рядами. Выгрузку их необходимо начинать сверху. Производить выгрузку шпал и брусьев на ходу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0. Доставлять балласт к месту путевых работ должны в специально приспособленных вагонах с помощью хоппер-дозаторов, думпкар, саморазгружающихся платформ и других специальных приспособлений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1. Для защиты железнодорожного пути от снежных заносов с целью обеспечения безопасного и непрерывного движения на открытых участках необходимо своевременно устраивать снегозащитные заграждения (переносные щиты, живые изгороди и т.д.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2. Переносные щиты следует устанавливать до первого снегопада и заморозков и привязывать их к кольям, заранее забитым в землю на глубину 0,5 м и на расстоянии 1,9 м один от другого. Колья для этой цели выбирают толщиной 7-8 см и длиной 2-3 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3. На небольших участках железнодорожного пути очистка снега допускается вручную с предварительным ограждением сигнальными знаками фронта работы. Рабочие на очистке пути от снега должны быть обеспечены лопатами, кирками, ломами и т.п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4. Требования безопасности в аварийных ситуациях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Если битум вспенивается и переливается через крышку котла, необходимо немедленно погасить горелку или залить дрова водой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воспламенении битума в котле необходимо плотно закрыть его крышку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Чтобы не быть пораженными во время грозы молнией, с приближением грозы, рабочие обязаны прекратить работы на дороге и укрыться в помещении, им запрещается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таться под деревьям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лоняться к их стволам или высоким одиночным деревьям, столбам, мачтам и т.п.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жать при себе или нести инструменты и другие металлические приспособлени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О каждом несчастном случае пострадавший или очевидец должен известить мастера или соответствующего руководителя работ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аждый рабочий должен уметь оказывать доврачебную помощь. Такая помощь оказывается немедленно, непосредственно на месте происшествия и в следующей последовательности: сначала нужно устранить энерго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 (при сильном кровотечении наложить жгут, а затем перевязать рану; при подозрении закрытого перелома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озрении повреждения позвоночника транспортировать пострадавшего только в положении лежа на жестком основани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5. Требования безопасности по окончании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обязаны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сти в порядок рабочее место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рать или сложить строительные материалы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ить от пыли и грязи ручной инструмент и приспособления и убрать их на хранени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7:21:00Z</dcterms:created>
  <dc:creator>CNTI</dc:creator>
  <dc:description/>
  <dc:language>en-US</dc:language>
  <cp:lastModifiedBy>CNTI</cp:lastModifiedBy>
  <dcterms:modified xsi:type="dcterms:W3CDTF">2000-07-20T10:57:00Z</dcterms:modified>
  <cp:revision>4</cp:revision>
  <dc:subject/>
  <dc:title>Департамент лесного комплекса </dc:title>
</cp:coreProperties>
</file>