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артамент лесного комплекса</w:t>
      </w:r>
    </w:p>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а экономики Российской Федерации</w:t>
      </w:r>
    </w:p>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68" w:type="dxa"/>
        <w:jc w:val="left"/>
        <w:tblInd w:w="-150" w:type="dxa"/>
        <w:tblLayout w:type="fixed"/>
        <w:tblCellMar>
          <w:top w:w="0" w:type="dxa"/>
          <w:left w:w="105" w:type="dxa"/>
          <w:bottom w:w="0" w:type="dxa"/>
          <w:right w:w="105" w:type="dxa"/>
        </w:tblCellMar>
      </w:tblPr>
      <w:tblGrid>
        <w:gridCol w:w="3836"/>
        <w:gridCol w:w="1519"/>
        <w:gridCol w:w="3213"/>
      </w:tblGrid>
      <w:tr>
        <w:trPr/>
        <w:tc>
          <w:tcPr>
            <w:tcW w:w="3836"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К профсоюза работников лесных отраслей Российской Федераци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декабря 1997 г.</w:t>
            </w:r>
          </w:p>
        </w:tc>
        <w:tc>
          <w:tcPr>
            <w:tcW w:w="1519" w:type="dxa"/>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13"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о</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партаментом лесного комплекса Министерства экономики Российской Федераци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екабря 1997 г.</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 по охране труда</w:t>
      </w:r>
    </w:p>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ов, занятых на строительстве и содержании </w:t>
      </w:r>
    </w:p>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овозных дорог </w:t>
      </w:r>
    </w:p>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И Р-15-035-97</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eb"/>
        <w:widowControl/>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нструкция вводится в действие с 01.01.1998 г.</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 Общие требования безопас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К управлению землеройно-транспортными и строительно-дорожными машинами допускаются лица, прошедшие специальную подготовку и имеющие удостоверение на право управления машиной (оборудованием) данного тип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 работу машинистом землеройно-транспортной или строительно-дорожной машины могут быть допущены лица не моложе 18 лет, прошедшие медицинский осмотр и признанные годными для выполнения данного вида работ, прошедшие инструктаж, обучение и проверку знаний по охране труда, пожарной безопасности, оказанию первой доврачебной помощи и имеющие об этом специальное удостоверени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бочие, совмещающие профессии, должны быть обучены безопасным приемам и пройти инструктаж по охране труда на всех выполняемых ими работах.</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абочие должны знать правила внутреннего трудового распорядка предприятия и выполнять их.</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Закрепление машины за определенными лицами должно оформляться приказом (распоряжением) по цеху или предприятию.</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ашинист землеройно-транспортной или строительно-дорожной машины должен знать:</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назначение всех частей (узлов) маши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машины и технического обслужива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раковки канатов и грузозахватных устройств и другого оборудова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ленные на предприятии правила обмена сигналам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Машинист должен в период работы пользоваться средствами индивидуальной защиты (спецодежда, спецобувь, рукавицы и др.), выдаваемыми на предприятии по установленным норма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абочие, пользующиеся для проезда на работу и с работы транспортом, представляемым предприятием, обязаны знать и выполнять правила перевозки пассажиров. Проезд к месту работы и обратно на не оборудованном для этих целей транспорте запрещ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 проезде в автобусе, специально оборудованном автомобиле, пассажирском вагоне поезда или на плавсредствах не разрешается: входить и выходить до полной остановки транспорта, выходить в сторону проезжей части; ездить вне салона вагона; сидеть на борту кузова, стоять на палубе катера, в лодке или в кузове автомобиля; перевозить заправленную бензиномоторную пилу, горюче-смазочные и взрывчатые материалы; лесорубочные инструменты с открытыми лезвиями или зубьями, охотничьи ружья в собранном боевом виде; перевозить дрова и другие громоздкие грузы, закрывающие проходы; перегружать лодку или судно; садиться и выходить из судна до его пришвартования; курить, сорить и портить имущество транспортного средств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зде через водные препятствия рабочему необходимо надеть спасательный жилет или пояс.</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еревозке вертолетом рабочие должны выполнять все распоряжения экипаж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Организационное руководство работой осуществляет мастер непосредственно или через бригадира. Распоряжения и указания мастера являются обязательными для выполнения всеми рабочим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Работы по строительству и содержанию лесовозных дорог проводятся в соответствии с утвержденной на каждую дорогу (участок) технологической картой. Каждый рабочий до начала работы должен быть ознакомлен с технологической картой (схемой) и выполнять во время работы ее требова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Опасные для движения участки и зоны подъездных путей следует ограждать или выставлять на их границах дорожные знаки (для водителей), а также предупредительные надписи (для пешеходов), видимые в дневное и ночное врем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Рабочие места, площадки, транспортные пути с наступлением темноты или плохой видимости (при тумане, дожде, снеге) должны иметь искусственное освещение с уровнем освещенности не ниже установленной отраслевыми норма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ть без достаточного освещения рабочего места (30 лк) не разрешаетс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При расположении на разрабатываемом участке линий электропередач и подземных коммуникаций (электрокабели, газопроводы и др.) земляные работы можно выполнять только после получения разрешения на эти работы и под надзором организации, которая эксплуатирует эти линии электропередач и коммуникаци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ломов, кирок и других ударных инструментов для проведения земляных работ в местах расположения подземных коммуникаций не допускаетс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При движении землеройно-транспортных и строительно-дорожных машин по лесовозным дорогам и дорогах общего пользования машинисту необходимо соблюдать правила дорожного движения, а при движении зимой по льду - правила переезда по ледяных переправах.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ри проезде землеройно-транспортных и строительно-дорожных машин по мостам следует руководствоваться надписями и знаками об их грузоподъемности и допустимости езды по ни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Остановка и стоянка землеройно-транспортных и строительно-дорожных машин разрешаются только на правой по ходу движения обочин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е вынужденной остановки вышеуказанных машин на проезжей части дороги на расстоянии 25-30 м позади них должен быть выставлен знак аварийной остановки или мигающий красный фонарь.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Переезжать железнодорожные пути следует только в остановленных местах по сплошному настилу и на первой передаче, предварительно убедившись в отсутствии приближающегося поезда. Останавливаться и переключать скорости на переезде запрещаетс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Для перевозки землеройно-транспортных и строительно-дорожных машин на трейлере или железнодорожной платформе необходимо вкатывать их на транспортное средство при помощи лебедки или собственным ходом по наклонным направляющим. Погруженная на трейлер или платформу машина должна быть прочно укреплена упорами и канатом или проволокой. При перевозке землеройно-транспортных и строительно-дорожных машин на трейлере людям находиться на самом трейлере или в кабине машины запрещ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 Требования безопасности перед началом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До начала смены машинист совместно с дорожным мастером или другим руководителем работ должен ознакомиться с рельефом местности, характером грунта и знаками разбивки трассы на подготовленном к работе участке.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ступая к работе, машинист землеройно-транспортной и строительно-дорожной машины обязан проверить:</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равность ходовой части, двигателя, рулевого управления, звукового сигнала, муфты сцепления, тормозного устройства, приборов освещения, остекления, крепления технологического прицепного и навесного оборудования, а также уровень масла в двигателе и гидросистеме, наличие топлива в баках и воды в системе охлаждения, буксирных цепей и канатов, вспомогательного инструмента, фляги для питьевой воды, огнетушителя и аптечки для оказания первой помощ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Осмотр стальных канатов землеройно-транспортных и строительно-дорожных машин должен производиться ежедневно. Если при осмотре канатов будет обнаружено на одном шаге свивки 10% и более оборванных проволок, то такой канат должен быть заменен.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определения уровня горючего в баках необходимо пользоваться мерной линейкой. Не разрешается пользоваться открытым огнем для освещения мерной линейки при проверке уровня топлива в бак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еред запуском двигателя машинист должен проверить рычаги управления машиной и навесным технологическим оборудованием и убедиться в том, что они находятся в нейтральном положении, а гидросистема выключе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догрев двигателя в зимнее время должен осуществляться горячей водой, паром, передвижными генераторами или индивидуальными подогревателями. Пользоваться открытым огнем для подогрева двигателя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осле запуска двигателя машинист должен проверить работу машины, технологического и навесного оборудования на холостом ходу. При обнаружении неисправностей и невозможности их устранения своими силами, машинист обязан доложить об этом механику или мастеру. Работать на неисправной машине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еред началом движения машинист должен убедиться в отсутствии людей около машины и на пути ее движения, подать предупредительный сигнал и только после этого начинать движ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Требования безопасности во время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Работать на землеройно-транспортных или строительно-дорожных машинах необходимо на участках с уклоном не более указанного в паспорте машины.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 работе землеройно-транспортной или строительно-дорожной машины машинист должен вести машину плавно, без рывков, не допуская резких поворотов и резкого торможения. Скорость машины должна соответствовать выполняемой операци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пуск машины под уклон следует производить только на первой передач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чищать отвал, ковш или другое технологическое и навесное оборудование от налипшего на него грунта разрешается только при неработающем двигателе машины, применяя для этого лопату или скребок. При очистке органов (отвала, ковша и т.п.) они должны быть опущены на землю.</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о время работы машинист обязан выполнять команду "стоп" немедленно, независимо от того, кем она была под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На землеройно-транспортных и строительно-дорожных машинах с канатно-блочной системой управления запрещ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ять рукой канат, наматываемый на барабан лебедк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одить полиспасты до упоров во избежание перенапряжения канат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ть посторонних лиц в кабину;</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диться и выходить из кабины на ходу;</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регулировку, чистку и смазку при работающем двигател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ать передачи при движении на подъем или под уклон;</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лять машину без наблюдения при работающем двигателе и незаторможенно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ь работу, когда в основной зоне находятся люд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Работа двух или нескольких самоходных или прицепных машин, идущих друг за другом, допускается с соблюдением дистанции не менее 20 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При встречном разъезде тракторов, самоходных и прицепных машин необходимо соблюдать безопасный интервал между машинам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Место работы клин-бабы в радиусе 10 м является опасной зоно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бульдозер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подготовке трассы валку отдельно стоящих деревьев бульдозером следует производить с соблюдением следующих требовани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ья диаметром до 10 см валить опущенным отвалом бульдозе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ья диаметром от 10 до 20 см валить после предварительной подрезки корней опущенным отвалом со стороны направления валки. Затем серединой поднятого на максимальную высоту отвала, постепенно опираясь в ствол дерева с обратной стороны подрезанных корней, увеличивать обороты двигателя до максимальных. Как только дерево начнет падать, включить задний ход и отвести трактор назад. После этого опущенным отвалом переместить дерево в нужном направлени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ья диаметром до 40 см с развитой корневой системой валить после предварительной подрезки корневой системы (со стороны направления валки) опущенным ножом бульдозера и расчистки около дерева земляной насыпи для создания большого валочного плеча для толкания дерева максимально поднятым отвало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ри подготовке трассы бульдозером машинист обязан:</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и диаметром до 20 см в грунтах I и II категорий корчевать отвалом, заглубленным в грунт на 5-10 с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и диаметром до 40 см корчевать в несколько приемов, подрезая ножом корни с одной или нескольких сторон;</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о следить за отвалом, а в случае удара ножа о препятствие остановить трактор.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эксплуатации бульдозеров на подготовке трассы всех типов необходимо:</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ать грунт бульдозером на участках с уклонами не более указанных в руководстве по эксплуатации машин;</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оворачивать бульдозер с загруженным или заглубленным отвал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расывать грунт под откос отвалом бульдозера, не выдвигая отвала за бровку откоса насыпи. Заводить бульдозер путем спуска его под уклон запрещаетс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Подводить бульдозер к бровке свеженасыпанной насыпи при перемещении грунта по ней можно только на расстояние не менее 1 м от края гусеницы.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При изменении угла резания отвала переставлять подкосы, которыми он крепится к толкающим балкам, надо не одновременно, а по очереди, чтобы отвал не мог повернуться вокруг нижних вальц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движении бульдозера на подъем необходимо следить, чтобы рабочий орган чрезмерно не заглублялся в грунт.</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 работе бульдозеров на пересеченной местности или при переезде по плохой дороге скорость их должна быть не выше второй передачи тракто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При кратковременной остановке бульдозера следует выключить муфту сцепления, перевести двигатель на малые обороты, рычаг скорости перевести в нейтральное положение, отвал опустить на землю, положить под гусеницы упоры (при остановке на склон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Монтировать навесное оборудование бульдозера на трактор и демонтировать его разрешается только под руководством механика или мастера, или лица, ответственного за производство этих работ.</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Не разрешается при работающем двигателе находиться между трактором и отвалом или под трактор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При перемещении бульдозера на другое место работы отвал должен быть поднят в транспортное положени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Буксировать или вытаскивать бульдозером застрявшие машины следует при помощи специального буксира, без рывков, под руководством мастера или другого ответственного ли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корчевател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До начала корчевки пней машинист должен предупредить рабочих звуковым сигнало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Нахождение рабочих межу корчуемым пнем и корчевателем во время работы запрещ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 корчевке пней корчевателем машинист должен:</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и диаметром от 40 до 60 см корчевать с предварительным обрывом боковых корне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и диаметром свыше 60 см предварительно раскалывать средним зубом и корчевать в 2-3 захода маши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зубьев отвал надежно установить на подстав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кусторез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При расчистке трассы дороги от кустарника необходимо на всей площади убрать крупные камни, пни, а также деревья диаметром более 20 с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В период работы кустореза необходимо следить за исправностью ограждения, предохраняющего машиниста от ударов срезаемым кустарник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ри одновременной работе на одном участке двух кусторезов расстояние между ними должно быть не менее 60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Подсобные рабочие, собирающие в кучи срезанные кусты и производящие их распиловку, должны находиться не ближе 30 м от места работы кусторе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скрепер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Разрабатывать грунт скреперами при движении на подъем или под уклон разрешается с углом наклона не более указанного в паспорте.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Сцеплять трактор со скрепером следует только специальной серьгой. Применять для этого канаты или другие приспособления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ри работе со скрепером трактор следует вести плавно, без рывк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Резание и набор грунта скрепером разрешается производить только на прямолинейном участке. Повороты скрепера при наполнении ковша не допускаю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ри всех способах резания набирать грунт скрепером следует на первой передаче трактора-тягач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Перемещение груженого скрепера на въездах сооружаемых насыпей должно проводиться на первой или второй передач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Для перемещения скрепера на другой участок, расположенный на расстоянии более 1 км, ковш следует поднять и закрепить транспортной подвеской к раме скрепера, выключив лебедку и гидропривод.</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Для предохранения самоходного скрепера от соскальзывания его под откос дорожные насыпи необходимо отсыпать с таким расчетом, чтобы со стороны откоса отсыпка была несколько выше, чем в середин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Разворот самоходного скрепера в конце участков и на крутых поворотах при переездах необходимо осуществлять на первой передач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Для работы скрепера необходимо устраивать технологические съезды и въезды на возводимое земельное полотно.</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При работе самоходного скрепера не допускается оставлять его незаторможенным, а также с работающим двигателем без водителя. Оставлять скрепер на спуске или подъеме не разрешается. При вынужденной остановке надо затормозить машину, опустить ковш, заглушить двигатель, под колеса положить упор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Запрещается разгружать скрепер путем передвижения его задним ходом под откос.</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Не разрешается находиться ближе 5 м от работающей машины. В процессе работы не разрешается садиться на скрепер, становиться на его раму, находиться между скрепером и трактор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Для буксировки самоходного скрепера можно применять только жесткий буксир, закрепленный за оба передних буксирных крюк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При небольших переездах по участку ковш скрепера должен быть поднят над землей на высоту не менее 0,35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Очищать скрепер от налипшего на него грунта разрешается только при неработающем двигателе машины, применяя для этого лопату или скребок.</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При перебазировках ковш самоходного скрепера должен находиться в транспортном полож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грейдер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При развороте прицепного грейдера, автогрейдера в конце профилируемого участка, а также на крутых поворотах движение их должно осуществляться на минимальной скорости. Радиус поворота автогрейдера должен быть не менее 10-12 м, прицепного грейдера 9-10 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При установке отвала в рабочее положение в каждом отдельном случае нужно учитывать характер выполняемой работы. При зарезании грунта угол захвата назначается 30-35°, причем меньший устанавливается при работе в лёгких грунтах, больший -в тяжелых. При угле захвата менее 30° возможен занос и опрокидывание грейде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Разравнивать грунт на свежеотсыпанных насыпях высотой более 1,5 м необходимо с особой осторожностью и под наблюдением ответственного лица (мастера, бригадира). Расстояние между бровкой земляного полотна и внешними (по ходу) колесами автогрейдера или гусеницей трактора должно быть не менее 1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Установка откосника и удлинителя, вынос ножа в сторону для срезки откосов, а также перестановка ножа должны выполняться не менее чем двумя рабочими при неработающем двигателе маши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Прицепной грейдер на жестком колесном ходу разрешается транспортировать в прицепе к трактору со скоростью не выше 7-8 км/ч, на пневматических шинах -в прицепе к автомобилю со скоростью по 20 км/ч в зависимости от типа дороги и ее состояния. Транспортировка грейдера на буксире без машиниста запрещ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Работа грейдера-элеватора допускается на жесткой сцепке путем непосредственного присоединения дышла к прицепной серьге тракто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Изменять углы захвата и резания дискового плуга, а также угол наклона транспортера грейдера-элеватора разрешается после полной остановки маши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Для сохранения устойчивости грейдера-элеватора в процессе работы и предотвращения его опрокидывания необходимо: для увеличения вылета транспортера выдвинуть до отказа правое заднее колесо; следить за нормальной загрузкой транспортера, регулируя изменение заглубления дискового плуг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При погрузке грунта грейдером-элеватором находиться рабочим в кузове транспортных средств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При погрузке грунта в автомобиль транспортер следует выключить в момент приближения кабины автомобиля к потоку грунт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Транспортирование грейдера-элеватора допускается при соблюдении следующих услови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 грейдера-элеватора должен быть заглушен;</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должен двигаться на первой или второй передач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ер и плужная балка должны быть подняты до предел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При перевозке грейдера-элеватора по дороге с поперечными уклонами, близкими к предельно допустимым, а также при повороте во время работы необходимо принимать против опрокидывания следующие мер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минимальный вылет транспорте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винуть заднее колесо до отказ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 трактор на первой передач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для большей устойчивости загрузить плужную балку дополнительным груз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экскаватор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Экскаватор во время работы должен устанавливаться на спланированной горизонтальной площадке или площадке с уклонами, не превышающими величин, указанных в руководстве по эксплуатации машин.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Расстояние между забоем и экскаватором (за исключением рабочего органа) в любом его положении должно составлять не менее 1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Наибольшая высота забоя не должна превышать наибольшей высоты копания экскавато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Поворот экскаватора на выгрузку можно начинать только после выхода ковша из грунт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Во время работы экскаватора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ять вылет стрелы при заполненном ковш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ягивать груз при помощи стрел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ть тормоза при полном ковш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ремонтные работы и регулировку узл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ть канаты с износом более допустимого;</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ться под ковшом или стрело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ть со стороны забо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ать ковш над кабиной автомаши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ходиться людям в опасной зоне радиуса действия экскаватора плюс 5 м. Опасная зона должна ограждаться знаками безопасност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Перед началом разгрузки ковш должен быть установлен точно над местом разгрузки. В момент разгрузки высота ковша над уровнем транспортных средств должна быть минимальной.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Поворот в забой и опускание ковша следует производить без ударов и сотрясений во избежание обрыва канат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Одновременная работа двух экскаваторов на уступах, расположенных один над другим, может быть допущена только в том случае, если расстояние между экскаваторами по фронту работ будет не менее 20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Во время перерывов в работе, независимо от их причин и продолжительности, стрелу экскаватора следует отвести в сторону от забоя, а ковш опустить на землю. Очищать ковш необходимо после опускания его на землю.</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При производстве взрывных работ экскаватор (и другие машины) должен быть отведен на безопасное расстояни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В случае временного прекращения работ или при ремонте экскаватора последний должен быть перемещен на расстояние не менее вылета стрелы от края открытой выемки или транше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Перед передвижением экскаватора необходимо выровнять путь и убрать все имеющиеся препятствия. На слабых грунтах путь экскаватора выстилается щитами, бревнами, хлыстами и иными подручными средства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 При работе автомобилей-самосвалов необходимо соблюдать следующие требования безопасност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амосвалы, работающие на перевозке грунта и загружаемые экскаваторами, должны быть оборудованы защитными козырьками, предохраняющими кабину водителя от самопроизвольно падающих из ковша грунта или камне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амосвал, ожидающий погрузку грунта, должен находиться за пределами радиуса действия экскаваторного ковша и становиться под погрузку после разрешающего сигнала машиниста экскавато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амосвал должны загружать только сбоку или сзади. Перенос ковша над кабиной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погрузки не разрешается находиться водителю в кабине автосамосвала, а также другим людям между землеройно-транспортной машиной и автосамосвал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вномерная и односторонняя загрузка грунта или загрузка, превышающая установленную грузоподъемность автосамосвала, не допуск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грузке грунта из автосамосвала расстояние от оси заднего колеса автосамосвала до бровки естественного откоса насыпи должно быть не менее 2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нятый кузов автосамосвала следует очищать с земли скребком или лопатой с удлиненной рукояткой.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Места разгрузки автосамосвалов на насыпи необходимо обозначать знаками безопасност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Работать под поднятым кузовом автосамосвала разрешается только после установки инвентарных упоров под куз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копр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При забивке свай копры должны передвигаться по рельсовым путям или прочному горизонтальному основанию. Состояние путей для передвижения копра необходимо проверять перед началом смены и в процессе работы. Во время работы копер следует закреплять на рельсах противоугонными устройствами. Передвигать копры можно только при опущенном свайном молоте. Копры высотой более 10 м следует передвигать, предварительно укрепив их растяжками. Передвигать или поворачивать копры разрешается только при выключенной подаче пара (сжатого воздух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Установка свай и сваебойного оборудования производится до полного их закрепления на месте. При невозможности закончить установку и закрепление поднимаемый груз (молот, свая) должен быть опущен на твердое основани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Забивка свай со льда разрешается только по специально разработанному проекту. При забивке свай со льда рабочая площадка должна быть очищена от снег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 Складывать сваи и другие материалы на льду разрешается только при достаточной прочности ледяного покрова и на расстоянии не менее 25 м от места забивки. Лунки во льду для погружения свай должны быть до начала работы закрыты щита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Во время перерыва в работе свайный молот должен быть опущен в нижнее положение и закреплен на стрелке коп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Запрещается находиться под поднятым и незакрепленным свайным моло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укладчика и распределител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 Распределение по земляному полотну материалов для дорожной одежды - щебня, гравия и песка - необходимо производить бульдозером, автогрейдером или специальным самоходным укладчиком, а мелкого щебня (высевок) - с помощью навесного или самоходного распределителя. При этом должны соблюдаться следующие требова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грузке бункера укладчика или распределителя мелкого щебня автомобиль-самосвал должен подаваться задним ходом по сигналу машиниста укладчика или масте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льзя подъезжать к бровке насыпи при работе укладчика или распределителя ближе 1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работы машины не разрешается регулировать толщину распределяемого или укладываемого сло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по отсыпке или снятию излишнего щебня или гравия должны производиться после окончания механизированной рассыпки и распределения этих материалов на данном участке или при остановленной машине.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При распределении сыпучих и жидких продуктов по обрабатываемой полосе дороги и их перемешивании с грунтом необходимо учитывать направление ветра. Машины должны двигаться так, чтобы рабочие меньше находились в подветренной зоне, содержащей пыль и пары вредных веществ.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Распределители порошкообразных материалов и распределительные устройства машин должны быть герметизирова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Перемешивание укрепляющих добавок с грунтом должны выполнять машины, снабженные хорошо подогнанными герметизирующими кожухами на рабочих органах. Не разрешается снимать и поднимать кожухи во время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асфальтоукладчик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При загрузке бункера асфальтоукладчика и во время его работы не разрешается находиться вблизи боковых стенок бункера во избежание ожогов горячей смесью.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Инструмент, подогреваемый для отделки асфальтобетонного покрытия из горячей смеси, должен подогреваться в передвижной жаровне. Подогревать инструмент на кострах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Застрявшую в кузове самосвала асфальтобетонную смесь разрешается выгружать стоя на земле при помощи специальных скребков или лопатой с ручкой длиной не менее 2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 Во время работы расстояние между асфальтоукладчиком и катком должно быть на менее 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автогудронатор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 При работе автогудронаторов по устройству конструктивных слоев из материалов, устраиваемых методом смешения, пропитки или поверхностных обработок жидкими, вяжущими материалами (битум, эмульсия и др.), а также по подгрунтовке нижнего слоя асфальтобетонного покрытия необходимо:</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полнении цистерны устанавливать автогудронатор на горизонтальной площадк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наборный шланг и надежность присоединения его к всасывающему патрубку, а также фильтр в приемной труб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лнять цистерну только через фильтр при малых и средних оборотах насоса. Наливать в цистерну горячий вяжущий материал при наличии в ней жидкости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жигании форсунки топливо подавать сначала слабой струей, постепенно увеличивая его подачу до нормальной. Зажигать форсунку следует только при помощи факела (запальника) с ручкой длиной не менее 1,5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зжиг и регулировку форсунки следует производить, находясь сбоку. Не разрешается оставлять без надзора работающую систему подогрев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начала разлива вяжущего материала погасить форсунки и закрыть вентиль трубопровода подачи топлив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При разливе битума из распределительной трубы не разрешается находиться ближе 15 м от места разлива. При перерывах в работе сопло распределительной трубы должно быть опущено вниз.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Место проведения работ по укреплению грунтов с применением ядовитых химических веществ должно быть спланировано с учетом путей стока поверхностных вод и ниже 50 м от водоемов, мест забора воды и колодцев открытого тип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 В момент проведения работ и на период связывания с грунтом ядовитых стабилизирующих веществ (до 3 дней) должна быть обеспечена невозможность попадания на место работ посторонних лиц, а также домашних животных и пти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плитоукладчика и автокран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 При строительстве временных дорог с покрытием из железобетонных плит, деревянных щитов укладку и разборку колесопроводов необходимо осуществлять с помощью плитоукладчиков или автокран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Укладка плит производится на заранее подготовленное основани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При погрузке и укладке плит плитоукладчик или автокран должен быть заторможен, а автокран должен быть установлен на аутригеры и заторможен ручным тормоз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 Плиты на раму прицепа укладываются вдоль в две пачки и удерживаются от выпадения двумя откидными стойками. Стойки в транспортном положении увязываются цепью с замк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 Для предотвращения опрокидывания кузова прицепа вперед или назад после отцепки от автомобиля его необходимо поставить на специальный винтовой упор. Перед отцепкой прицепа шаровая головка винта вставляется в гнездо и застопоривается перемещением гнезд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 При подаче плит для укладки в покрытие или на машину необходимо направлять их движение с помощью багров, имеющих рукоятки длиной не менее 4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 Перемещение плит по кран-балке плитоукладчика допускается после надежного фиксирования захватывающего приспособления в тележк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 Стоять под подвешенным к кран-балке грузом запрещ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 Поднимать грузы свыше номинальной грузоподъемности запрещ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0. Во время остановки для укладки или снятия очередной пары плит плитоукладчик должен быть установлен на ручной тормоз.</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 Укладывать плиты (или щиты) следует по схеме "от себя", двигаясь по уже проложенной коле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 При разборке покрытия сильно присохшие к основанию, примерзшие или утонувшие в грязи плиты отрывают от основания по одной за один конец. Если при первой попытке плита не оторвалась от основания, то разбирать такие участки покрытия следует при более благоприятных условиях (после оттаивания или увлажнения основа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 Машинист плитоукладчика и машинист-крановщик автокрана должны знать установленные сигналы для связи с водителем автомобиля при погрузке и выгрузке и точно выполнять их.</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 Приступая к работе, машинист плитоукладчика обязан проверить исправность гидравлического привода манипулятора, металлоконструкций стрелы и опорной рамы манипулятора. Перед началом погрузки или выгрузки проверить горизонтальность площадки, правильность установки машины и отсутствие в зоне действия манипулятора людей или предметов, предупредить о начале работы звуковым сигнало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 Запрещается пребывание людей в зоне действия манипулятора, стрелы во время погрузки, выгрузки, укладки щит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 Укладка щитов на машину, в покрытие и штабель должна производиться плавно, без удар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 При укладке покрытия щиты соединяются в колесопровод только после того, как они будут находиться вне зоны действия гидроманипулятора, стрел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 При разборке покрытия щиты необходимо разъединить заблаговременно.</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 При погрузке щитов на автомашину людям запрещено находиться в кабине и кузове автомобил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Машинисту плитоукладчика запрещ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нять неисправности и производить регулировку на ходу;</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езать под укладчик во время работы двигател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ться под рабочими органами машины, производить смазку или техническое обслуживание без установления прочных подставок;</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ять под поднятой стрело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лять укладчик без наблюдения при работающем двигател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лять стрелу укладчика в поднятом состояни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рить при заправке трактора горючим и гидросистемы масло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1. При работе укладчика на перевозке щитов должны соблюдаться все существующие правила движения по дорогам транспортных средств с негабаритными груз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Машинист-крановщик автокрана обязан убедиться в исправности дополнительных опор (аутригеров, домкратов и т.д.).</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Машинист-крановщик обязан устанавливать кран на ровном участке дороги, исключающем одностороннее оседание крана и опрокидывание, а также устанавливать кран на дополнительные опоры во всех случаях, когда этого требует техническая характеристика кран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При перемещении крана машинист-крановщик обязан установить стрелу в транспортное положение; одновременно перемещать кран и разворачивать его стрелу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В процессе укладки или разборки покрытия стропальщики долж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пить щиты только при полной остановке троса и ослаблении его натяжения (при разборке покрытия перед застропкой щиты необходимо разъединить);</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пить щиты двумя стропами на одинаковом расстоянии от концов (длина строп должна быть такой, чтобы при застропке угол между их ветвями не превышал 90°);</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цеплять стропы только при достаточном ослаблении троса и по окончании укладки щита в покрытие или на машину;</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цепив стропы на щите, отойти в безопасное место и после этого дать сигнал машинисту-крановщику на вытаскивание строп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6. Во время работы крана никто, кроме стропальщиков, не должен находиться в зоне укладки и разборки покрыт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 По окончании работы машинист плитоукладчика и машинист-крановщик обяза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стрелу и грузозахватный орган в транспортное положени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ять аутригеры или снять расчалки после того, как стрела автокрана, окажется в транспортном положени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катка и вибратор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8. При работе на уплотнении грунта самоходных и прицепных катков, а также других машин между ними должно соблюдаться безопасное расстояние не менее 2 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9. Прицепной одноосный каток на пневматических шинах с балластным кузовом разрешается прицеплять к тягачу при незагруженном кузове. Поднимать переднюю часть катка необходимо при помощи подъемного устройства (домкрата). Задний домкрат катка должен быть установлен таким образом, чтобы дышло катка поднялось до уровня прицепного устройства тягача. Прицепляя каток, не разрешается находиться рабочим сзади кузова и в кузове тягач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0. Уплотнять грунт прицепным катком любого типа движением тягача назад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При уплотнении высокой насыпи расстояние между ее бровкой и ходовыми частями тягача устанавливается ответственным лицом в зависимости от конкретных условий производства работ, однако это расстояние не должно быть менее 1,5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Не разрешается отцеплять одноосный каток на пневматических шинах до его разгрузк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Транспортировать прицепные катки на значительное расстояние необходимо без балласт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Самоходные катки, применяемые для укатки асфальтобетонных покрытий, должны быть оборудованы устройством для смазки вальцов. Смазка вальцов вручную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 При уплотнении грунтов и дорожных покрытий вибраторами необходимо соблюдать следующие требова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жимать вибраторы к поверхности грунта или покрытия рукам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ить вибратор уплотняющей машины при ее прохождении по твердому основанию;</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ключить вибратор при перерывах в работе и переходах с одного места работы на другое.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6. При применении электрических вибраторов необходимо соблюдать требования безопасности при работе с электроинструменто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7. При уплотнении грунта трамбующими плитами, смонтированными на экскаваторах или других машинах, необходимо соблюдать следующие требован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асной зоне действия трамбующей плиты не должно быть людей (на расстоянии максимального вылета стрелы экскаватора плюс 5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 или трактор от места прежней его стоянки должен перемещаться по уплотненному слою грунт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 не должен приближаться к краю отсыпанной насыпи ближе 3 м, считая от бровки насыпи до ближайшей гусеницы, а трактор со смонтированной на нем трамбующей плитой -ближе 0,5 м.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8. Не допускается уплотнять грунт машинами с трамбующими плитами на поперечных и продольных уклонах более 7°.</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строительно-ремонтного поезда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9. При работе строительно-ремонтного поезда для направления движущегося по кран-балке звена необходимо пользоваться баграми. Направлять руками движущееся по кран-балке звено запрещаетс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 При укладке пути строительно-ремонтный поезд должен двигаться на первой передач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 Груз, находящийся на платформах и путеукладчике, следует надежно закреплять. При перемещении поезда с одного тупика на другой звенья должны быть дополнительно закреплен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2. Бригаду рабочих строительно-ремонтного поезда нужно перевозить в кабине энергоагрегата или в специальном вагоне.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3. При работе строительно-ремонтного поезда запрещается: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ить людей на площадке энергосилового агрегат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ижении поезда находиться на груженых платформах и путеукладчик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вождать звенья, пачку шпал или рельсы, находясь на платформе и путеукладчике при его работ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лять звено без присмотра в поднятом состояни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ходиться на расстоянии ближе 10 м от рабочего каната в момент перетягивания канатов.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4. При подходе к концу рельсов последнего звена на расстоянии 1 м от их конца укладывают зарезную шпалу или тормозные башмаки.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5. Поднимать путеукладчиком пачки шпал для укладки разрешается только при помощи двух чекеров.</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6. Запрещается находиться около набираемой пачки шпал на платформе на расстоянии менее 5 м.</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7. При расшивке рельсов путерасшивателем нельзя находиться на расстоянии ближе 7 м от разбираемого пут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8. Периодически в соответствии с установленными сроками работы, а также после капитального ремонта путеукладчик должен быть испытан и представлен для освидетельствования в порядке, установленном правилами Госгортехнадзо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9. При заправке бака горючим категорически запрещается курить, зажигать спички, подносить к баку огонь для проверки количества топлива в баке. При заправке горючим необходимо пользоваться ведром с воронкой. После заправки бак следует насухо вытереть.</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 Провода с поврежденной изоляцией должны быть заменены или изолированы, так как разряд на массу при наличии паров дизельного топлива, бензина или подтеков может привести к пожару и разрыву топливного бака. Все контакты проводов должны быть надежно закреплены и защищены от коротких замыкани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1. В случае воспламенения бензина не следует заливать пламя водой, а надо засыпать его песком, землей или прикрыть плотно брезентом, войлоком и т.д.</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2. Запрещается разводить костры ближе 20 м от энергосилового агрегат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3. Передвигать строительно-ремонтный поезд за пределы строящегося или ремонтируемого пути следует только по распоряжению дежурного диспетч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ремонтеров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 При работе ремонтеров, оборудованных пневматическим инструментом и котлами для подогревания битума и приготовления асфальтобетонной смеси, необходимо:</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выгрузки асфальтобетонной смеси из мешалки не находиться у разгрузочного отверст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пневматическими и электрическими инструментами соблюдать соответствующие требования безопасност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поливщика и снегоочистителей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5. При работе на вакуум-поливщике перед началом работы необходимо проверить крепление смотрового стекла, поплавкового устройства, шлангов, рукавов, водо-разливочного лотка; включить вакуум-насос и убедиться в отсутствии ледяных пробок в трубах и шлангах. При наборе воды водитель должен находиться в кабине и следить через смотровые стекла за уровнем воды и цистерне.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6. При очистке дороги от снега роторным снегоочистителем расстояние от края его заднего колеса до бровки кювета должно быть не менее 1 м. Находиться в траншее, пробитой снегоочистителем ближе 20 м от работающей машины,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7. Запрещается во время движения снегоочистителя вытаскивать из-под навесного оборудования попавшие туда предмет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8. Водителям автомобильных снегоочистителей запрещается обгонять движущийся транспорт.</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9. Во время очистки снега угольниками, прицепленными к машине, находиться на угольниках не разрешаетс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0. Очистка железнодорожного пути от снега должна производиться специальным снегоочистителем. Для безопасного прохода снегоочистителей до наступления зимы должен быть подготовлен путь. Перед местами, являющимися препятствием для прохода снегоочистителя в рабочем состоянии (мосты, переезды, стрелки и т.п.), расставляются соответствующие указатели. Указатель "Поднять нож и закрыть крылья" ставится за 30 м до начала препятствия с правой стороны по движению, а указатель "Опустить нож и открыть крылья" -через 10 м после прохода препятствия.</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 Противогололедные материалы должны быть в сыпучем состоянии и рассыпаться механизированным способом с использованием пескоразбрасывателей. Не разрешается россыпь указанных материалов вручную из кузова движущегося автомоби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 Требования безопасности в аварийных ситуациях </w:t>
      </w:r>
    </w:p>
    <w:p>
      <w:pPr>
        <w:pStyle w:val="Web"/>
        <w:widowControl/>
        <w:spacing w:before="0" w:after="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показаниях приборов, оповещающих о недостаточном давлении масла в двигателе или повышенной температуре охлаждающей жидкости, необходимо немедленно остановить землеройно-транспортную или строительно-дорожную машину и выключить двигатель. Далее принять меры к устранению выявленных неисправностей;</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хлаждения двигателя измерить уровень масла, осмотреть систему маслопровода и устранить выявленные дефекты;</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ь крышку радиатора без резкого ее откручивания, остерегаясь выхода горячих паров (руки должны быть в рукавицах). При этом надо находиться с подветренной стороны, а лицо отклонить возможно дальше от заливной горловины и залить охлаждающую жидкость.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При заклинивании дверцы кабины необходимо воспользоваться выходом через открывающиеся окна, при невозможности сделать это, выдавить или разбить стекло и покинуть кабину. </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необходимости устранения возникшей неисправности в процессе работы и проведения технического обслуживания машинист обязан выключить двигатель.</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случае возникновения пожара для тушения пламени необходимо использовать огнетушитель, находящийся в кабин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Работа машины должна быть прекращена во время ливневого дождя, при грозе, сильном снегопаде, густом туман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каждом несчастном случае пострадавший или очевидец должен известить мастера или соответствующего руководителя работ.</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машинист должен уметь оказывать доврачебную помощь. Такая помощь оказывается немедленно, непосредственно на месте происшествия и в следующей последовательности: сначала нужно устранить энергоисточник травмирования (выключить двигатель, остановить механизм, извлечь пострадавшего из-под завала, машины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закрытого перелома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азания доврачебной помощи пострадавший должен быть направлен в ближайшее лечебное учреждение.</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озрении повреждения позвоночника транспортировать пострадавшего только в положении лежа на жестком основании.</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 Требования безопасности по окончании работы </w:t>
      </w:r>
    </w:p>
    <w:p>
      <w:pPr>
        <w:pStyle w:val="Web"/>
        <w:widowControl/>
        <w:spacing w:before="0" w:after="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ройно-транспортной или строительно-дорожной машины обязан:</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ить машину в предназначенное для стоянки место; опустить на землю рабочий орган (отвал, ковш, зубья и т.п.); остановить двигатель, поставить рычаги в нейтральное положение, при минусовых температурах воздуха спустить воду из радиатора;</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ить машину от грязи и мусора и закрыть дверь кабины на замок;</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наружный осмотр машины, технологического прицепного и навесного оборудования. При обнаружении неисправностей устранить их или доложить механику (мастеру).</w:t>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eb"/>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eb"/>
        <w:widowControl/>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Heading3"/>
        <w:widowContro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3"/>
        <w:widowContro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знаковые сигналы между машинистом-крановщиком и стропальщиком при выполнении погрузочно-разгрузочных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8" w:type="dxa"/>
        <w:jc w:val="left"/>
        <w:tblInd w:w="-127" w:type="dxa"/>
        <w:tblLayout w:type="fixed"/>
        <w:tblCellMar>
          <w:top w:w="0" w:type="dxa"/>
          <w:left w:w="105" w:type="dxa"/>
          <w:bottom w:w="0" w:type="dxa"/>
          <w:right w:w="105" w:type="dxa"/>
        </w:tblCellMar>
      </w:tblPr>
      <w:tblGrid>
        <w:gridCol w:w="2955"/>
        <w:gridCol w:w="3238"/>
        <w:gridCol w:w="2345"/>
      </w:tblGrid>
      <w:tr>
        <w:trPr/>
        <w:tc>
          <w:tcPr>
            <w:tcW w:w="2955" w:type="dxa"/>
            <w:tcBorders>
              <w:top w:val="single" w:sz="6" w:space="0" w:color="000000"/>
              <w:left w:val="single" w:sz="6" w:space="0" w:color="000000"/>
              <w:bottom w:val="dashed" w:sz="6" w:space="0" w:color="auto"/>
              <w:right w:val="dashed" w:sz="6" w:space="0" w:color="auto"/>
            </w:tcBorders>
          </w:tcPr>
          <w:p>
            <w:pPr>
              <w:pStyle w:val="Normal"/>
              <w:widowControl/>
              <w:ind w:firstLine="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гналы </w:t>
            </w:r>
          </w:p>
        </w:tc>
        <w:tc>
          <w:tcPr>
            <w:tcW w:w="3238" w:type="dxa"/>
            <w:tcBorders>
              <w:top w:val="single" w:sz="6" w:space="0" w:color="000000"/>
              <w:left w:val="single" w:sz="6" w:space="0" w:color="000000"/>
              <w:bottom w:val="dashed" w:sz="6" w:space="0" w:color="auto"/>
              <w:right w:val="single" w:sz="6" w:space="0" w:color="000000"/>
            </w:tcBorders>
          </w:tcPr>
          <w:p>
            <w:pPr>
              <w:pStyle w:val="Normal"/>
              <w:widowControl/>
              <w:ind w:firstLine="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подачи сигнала </w:t>
            </w:r>
          </w:p>
        </w:tc>
        <w:tc>
          <w:tcPr>
            <w:tcW w:w="2345" w:type="dxa"/>
            <w:tcBorders>
              <w:top w:val="single" w:sz="6" w:space="0" w:color="000000"/>
              <w:left w:val="dashed" w:sz="6" w:space="0" w:color="auto"/>
              <w:bottom w:val="dashed" w:sz="6" w:space="0" w:color="auto"/>
              <w:right w:val="single" w:sz="6" w:space="0" w:color="000000"/>
            </w:tcBorders>
          </w:tcPr>
          <w:p>
            <w:pPr>
              <w:pStyle w:val="Normal"/>
              <w:widowControl/>
              <w:ind w:firstLine="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подает </w:t>
            </w:r>
          </w:p>
        </w:tc>
      </w:tr>
      <w:tr>
        <w:trPr/>
        <w:tc>
          <w:tcPr>
            <w:tcW w:w="2955" w:type="dxa"/>
            <w:tcBorders>
              <w:top w:val="single" w:sz="6" w:space="0" w:color="000000"/>
              <w:left w:val="single" w:sz="6" w:space="0" w:color="000000"/>
              <w:bottom w:val="dashed" w:sz="6" w:space="0" w:color="auto"/>
              <w:right w:val="dashed" w:sz="6" w:space="0" w:color="auto"/>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п </w:t>
            </w:r>
          </w:p>
        </w:tc>
        <w:tc>
          <w:tcPr>
            <w:tcW w:w="3238" w:type="dxa"/>
            <w:tcBorders>
              <w:top w:val="single" w:sz="6" w:space="0" w:color="000000"/>
              <w:left w:val="single" w:sz="6" w:space="0" w:color="000000"/>
              <w:bottom w:val="dashed" w:sz="6" w:space="0" w:color="auto"/>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нутая рука, начиная от головы, распрямляется, затем возвратно поднимается </w:t>
            </w:r>
          </w:p>
        </w:tc>
        <w:tc>
          <w:tcPr>
            <w:tcW w:w="2345" w:type="dxa"/>
            <w:tcBorders>
              <w:top w:val="single" w:sz="6" w:space="0" w:color="000000"/>
              <w:left w:val="dashed" w:sz="6" w:space="0" w:color="auto"/>
              <w:bottom w:val="dashed" w:sz="6" w:space="0" w:color="auto"/>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альщик, а также при необходимости любой рабочий </w:t>
            </w:r>
          </w:p>
        </w:tc>
      </w:tr>
      <w:tr>
        <w:trPr/>
        <w:tc>
          <w:tcPr>
            <w:tcW w:w="2955" w:type="dxa"/>
            <w:tcBorders>
              <w:top w:val="dashed" w:sz="6" w:space="0" w:color="auto"/>
              <w:left w:val="single" w:sz="6" w:space="0" w:color="000000"/>
              <w:right w:val="dashed" w:sz="6" w:space="0" w:color="auto"/>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нять груз или крюк </w:t>
            </w:r>
          </w:p>
        </w:tc>
        <w:tc>
          <w:tcPr>
            <w:tcW w:w="3238" w:type="dxa"/>
            <w:tcBorders>
              <w:top w:val="dashed" w:sz="6" w:space="0" w:color="auto"/>
              <w:left w:val="single" w:sz="6" w:space="0" w:color="000000"/>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мах над головой по полукругу рукой </w:t>
            </w:r>
          </w:p>
        </w:tc>
        <w:tc>
          <w:tcPr>
            <w:tcW w:w="2345" w:type="dxa"/>
            <w:tcBorders>
              <w:top w:val="dashed" w:sz="6" w:space="0" w:color="auto"/>
              <w:left w:val="dashed" w:sz="6" w:space="0" w:color="auto"/>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альщик </w:t>
            </w:r>
          </w:p>
        </w:tc>
      </w:tr>
      <w:tr>
        <w:trPr/>
        <w:tc>
          <w:tcPr>
            <w:tcW w:w="2955" w:type="dxa"/>
            <w:tcBorders>
              <w:left w:val="single" w:sz="6" w:space="0" w:color="000000"/>
              <w:right w:val="dashed" w:sz="6" w:space="0" w:color="auto"/>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устить груз или крюк </w:t>
            </w:r>
          </w:p>
        </w:tc>
        <w:tc>
          <w:tcPr>
            <w:tcW w:w="3238" w:type="dxa"/>
            <w:tcBorders>
              <w:left w:val="single" w:sz="6" w:space="0" w:color="000000"/>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мах внизу по полукругу рукой </w:t>
            </w:r>
          </w:p>
        </w:tc>
        <w:tc>
          <w:tcPr>
            <w:tcW w:w="2345" w:type="dxa"/>
            <w:tcBorders>
              <w:left w:val="dashed" w:sz="6" w:space="0" w:color="auto"/>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альщик </w:t>
            </w:r>
          </w:p>
        </w:tc>
      </w:tr>
      <w:tr>
        <w:trPr/>
        <w:tc>
          <w:tcPr>
            <w:tcW w:w="2955" w:type="dxa"/>
            <w:tcBorders>
              <w:left w:val="single" w:sz="6" w:space="0" w:color="000000"/>
              <w:right w:val="dashed" w:sz="6" w:space="0" w:color="auto"/>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нуть кран вперед или назад </w:t>
            </w:r>
          </w:p>
        </w:tc>
        <w:tc>
          <w:tcPr>
            <w:tcW w:w="3238" w:type="dxa"/>
            <w:tcBorders>
              <w:left w:val="single" w:sz="6" w:space="0" w:color="000000"/>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движно вытянутая рука по направлению требуемого движения </w:t>
            </w:r>
          </w:p>
        </w:tc>
        <w:tc>
          <w:tcPr>
            <w:tcW w:w="2345" w:type="dxa"/>
            <w:tcBorders>
              <w:left w:val="dashed" w:sz="6" w:space="0" w:color="auto"/>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альщик </w:t>
            </w:r>
          </w:p>
        </w:tc>
      </w:tr>
      <w:tr>
        <w:trPr/>
        <w:tc>
          <w:tcPr>
            <w:tcW w:w="2955" w:type="dxa"/>
            <w:tcBorders>
              <w:left w:val="single" w:sz="6" w:space="0" w:color="000000"/>
              <w:right w:val="dashed" w:sz="6" w:space="0" w:color="auto"/>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нуть тележку по направлению к грузу </w:t>
            </w:r>
          </w:p>
        </w:tc>
        <w:tc>
          <w:tcPr>
            <w:tcW w:w="3238" w:type="dxa"/>
            <w:tcBorders>
              <w:left w:val="single" w:sz="6" w:space="0" w:color="000000"/>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стить руки над головой </w:t>
            </w:r>
          </w:p>
        </w:tc>
        <w:tc>
          <w:tcPr>
            <w:tcW w:w="2345" w:type="dxa"/>
            <w:tcBorders>
              <w:left w:val="dashed" w:sz="6" w:space="0" w:color="auto"/>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альщик </w:t>
            </w:r>
          </w:p>
        </w:tc>
      </w:tr>
      <w:tr>
        <w:trPr/>
        <w:tc>
          <w:tcPr>
            <w:tcW w:w="2955" w:type="dxa"/>
            <w:tcBorders>
              <w:left w:val="single" w:sz="6" w:space="0" w:color="000000"/>
              <w:right w:val="dashed" w:sz="6" w:space="0" w:color="auto"/>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нуть тележку по направлению от грузу </w:t>
            </w:r>
          </w:p>
        </w:tc>
        <w:tc>
          <w:tcPr>
            <w:tcW w:w="3238" w:type="dxa"/>
            <w:tcBorders>
              <w:left w:val="single" w:sz="6" w:space="0" w:color="000000"/>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и положить на грудь, локти поднять </w:t>
            </w:r>
          </w:p>
        </w:tc>
        <w:tc>
          <w:tcPr>
            <w:tcW w:w="2345" w:type="dxa"/>
            <w:tcBorders>
              <w:left w:val="dashed" w:sz="6" w:space="0" w:color="auto"/>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альщик </w:t>
            </w:r>
          </w:p>
        </w:tc>
      </w:tr>
      <w:tr>
        <w:trPr/>
        <w:tc>
          <w:tcPr>
            <w:tcW w:w="2955" w:type="dxa"/>
            <w:tcBorders>
              <w:left w:val="single" w:sz="6" w:space="0" w:color="000000"/>
              <w:bottom w:val="single" w:sz="6" w:space="0" w:color="000000"/>
              <w:right w:val="dashed" w:sz="6" w:space="0" w:color="auto"/>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орожно (применяется перед подачей какого-либо из перечисленных выше сигналов, когда требуется незначительное перемещение)</w:t>
            </w:r>
          </w:p>
        </w:tc>
        <w:tc>
          <w:tcPr>
            <w:tcW w:w="3238" w:type="dxa"/>
            <w:tcBorders>
              <w:left w:val="single" w:sz="6" w:space="0" w:color="000000"/>
              <w:bottom w:val="single" w:sz="6" w:space="0" w:color="000000"/>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и рук обращены ладонями одна к другой и находятся на небольшом расстоянии друг от друга, руки при этом подняты вверх </w:t>
            </w:r>
          </w:p>
        </w:tc>
        <w:tc>
          <w:tcPr>
            <w:tcW w:w="2345" w:type="dxa"/>
            <w:tcBorders>
              <w:left w:val="dashed" w:sz="6" w:space="0" w:color="auto"/>
              <w:bottom w:val="single" w:sz="6" w:space="0" w:color="000000"/>
              <w:right w:val="single" w:sz="6" w:space="0" w:color="000000"/>
            </w:tcBorders>
          </w:tcPr>
          <w:p>
            <w:pPr>
              <w:pStyle w:val="Web"/>
              <w:widowControl/>
              <w:spacing w:before="0" w:after="0"/>
              <w:ind w:firstLine="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альщик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се поданные сигналы, кроме "стоп", в обязательном порядке дублируются машинистом-крановщиком одним длинным звуковым сигналом крана. Если сигнал непонятен, машинист-крановщик не предпринимает никаких действий до повторения его стропальщи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Îñíîâíîé øðèôò"/>
    <w:qFormat/>
    <w:rPr/>
  </w:style>
  <w:style w:type="character" w:styleId="Style14">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Îáû÷íûé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44:00Z</dcterms:created>
  <dc:creator>CNTI</dc:creator>
  <dc:description/>
  <dc:language>en-US</dc:language>
  <cp:lastModifiedBy>CNTI</cp:lastModifiedBy>
  <dcterms:modified xsi:type="dcterms:W3CDTF">2000-07-20T10:58:00Z</dcterms:modified>
  <cp:revision>3</cp:revision>
  <dc:subject/>
  <dc:title>Департамент лесного комплекса</dc:title>
</cp:coreProperties>
</file>