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партамент лесного комплекс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а экономики Российской Федерации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828"/>
        <w:gridCol w:w="1214"/>
        <w:gridCol w:w="335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К профсоюза работников лесных отраслей Российской Федерации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декабря 1997 г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партаментом лесного комплекса Министерства экономики Российской Федерации </w:t>
            </w:r>
          </w:p>
          <w:p>
            <w:pPr>
              <w:pStyle w:val="Normal"/>
              <w:widowControl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екабря 1997 г.</w:t>
            </w:r>
          </w:p>
        </w:tc>
      </w:tr>
    </w:tbl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ая инструкция по охране труд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ботников, занятых на погрузке и выгрузке различных грузов с помощью кран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ОИ Р-15-025-97 </w:t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струкция вводится в действие с 01.01.1998 г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1. Общие положения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Общие требования безопасности изложены в инструкции "Общие требования безопасности по охране труда для рабочих, занятых на лесоскладских работах"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Допущенный к самостоятельной работе стропальщик (зацепщик) должен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меть понятие об устройстве обслуживаемого им крана и знать его грузоподъемност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ть подбирать необходимые для работы стропы и другие грузозахватные приспособления в зависимости от веса и характера перемещаемого груз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ть определять пригодность стропов и других съемных грузозахватных приспособлений и тар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меть правильно обвязать и подвесить груз на кран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нормы заполнения тар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порядок обмена сигналами с машинистом-крановщиком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порядок и габариты складирования груз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порядок безопасной работы стреловых самоходных кранов вблизи линий электропередач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ть место расположения рубильника, подающего напряжение на главные троллейные провода или гибкий кабель электрического крана и уметь отключать кран от се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нать технологические условия погрузки и крепления грузов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се рабочие на погрузочно-разгрузочных работах должны работать в защитных касках. Одежда должна плотно прилегать к телу, застегиваться на все пуговицы и не иметь свисающих частей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2. Требования безопасности перед началом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еред началом работы стропальщик должен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обрать грузозахватные приспособления, соответствующие весу и характеру груза, стропы подобрать с учетом числа ветвей, такой длины, чтобы угол между ветвями не превышал 90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ить исправность грузозахватных приспособлений и тары, их веса и грузоподъемност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ить стойки, подкладки, распределить по месту погруз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мотреть погрузочные эстакады, навесные мостики, инструменты и другие приспособле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ормаживать подвижной состав только тормозными башмаками или зарезными шпал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вать двери товарных вагонов, держась за поручни и находясь за их полотном, т.к. возможно выпадение груза из вагон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рывать двери вагонов следует вдвоем, держась только за поручн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 обнаружения неисправностей или несоответствия приспособлений характеру выполнения погрузочных работ доложить ответственному за производство работ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тропальщику запрещ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гружать материалы (кроме сыпучих) через люки вагона, люки крытых вагонов перед погрузкой должны быть закрыт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росать грузы при погрузке их в вагоны -это опасно для работающих внутр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Одновременная механизированная погрузка или разгрузка смежных сцепленных между собой платформ или полувагонов запрещаетс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3. Требования безопасности во время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При обвязке (зацепке) груза стропальщик должен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язку и зацепку грузов проводить в соответствии со схемами строповки грузов, строповку редко поднимаемых грузов, на которые не разработаны схемы их строповки, выполнять под руководством лица, ответственного за безопасное перемещение грузов кран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ть вес груза, предназначенного к перемещению, по списку или по маркировке на грузе. Если стропальщик не имеет возможности определить вес груза, то он должен узнать его у лица, ответственного за безопасное производство работ по перемещению груза кран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вязке груза канаты и цепи должны накладываться на основной массив (раму, каркас; корпус, станину) без узлов и прокруток, под ребра грузов следует подкладывать специальные подкладки, предохраняющие стропы от поврежде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язывать груз таким образом, чтобы во время его перемещения исключалось падение отдельных его частей (бревна, доски, прутки металла и др.) и обеспечивалось устойчивое положение груза при перемещении, для этого строповка длинномерных грузов должна проводиться не менее чем в 2-х местах. Пачку лесоматериалов застрапливать двумя стропами на одинаковом расстоянии от концов, угол между ветвями не более 90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цепку железобетонных и бетонных изделий, а также других грузов, снабженных петлями, рымболтами, цапфами, следует проводить за все предусмотренные для этого петли и цапф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спользовании двурогих крюков стропы накладывать на оба рога крюк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использованные для зацепки концы многоветвевых стропов не должны задевать при перемещении за встречные предмет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едиться, что предназначенный для подъема груз ничем не зацеплен, не завален и не примерз к земл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рять, нет ли на грузе или внутри его, например, в трубе, посторонних предметов, незакрепленных деталей, инструмент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При обвязке и зацепке грузов стропальщику запрещ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ять звенья разрозненных цепей болтами или проволоко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язывать канат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ять для обвязки и зацепки грузов приспособления, не предусмотренные схемами строповки (ломы, штыри и др.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цеплять поддоны с кирпичом без ограждения (допускается только при погрузке кирпича на автомашину и разгрузке его на землю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цеплять бетонные и железобетонные изделия, не имеющие маркировки, а также за поврежденные петл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ять погрузочно-разгрузочные работы с опасными грузами при обнаружении несоответствия тары требованиям нормативно-технической документации, неисправности тары, а также при отсутствии маркировки и предупредительных надписей на не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язывать, подвешивать груз на крюк на расстоянии 30 м от крайнего провода линии электропередач без наряд-допуска и без присутствия ответственного лица, фамилия которого указана в наряд-допуск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ивать крюк стропы в монтажные петли железобетонных изделий или других груз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лять ветви стропов в зоне крюка ударами молотка или другими предметам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ять стропы ударами молотка, лома на поднимаемом груз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ьзовать при обвязке крупных стеновых блоков и других высоких грузов приставные лестницы (в этих случаях следует применять переносные площадки)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ользовать грейфер для подъема людей или грузов, подвешенных с помощью стропов за челюсти грейфера (кроме легковесных в виде единичного бревна и т.д.), а также для выполнения других работ, для которых грейфер не предназначен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 При подъеме и перемещении груза стропальщик должен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каждой операцией по подъему и перемещению груза подавать соответствующий сигнал машинисту-крановщику. При передвижении крана по железнодорожным путям применять сигналы, установленные на железной дорог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бедиться в отсутствии людей в зонах подъема, перемещения и отпускания груза, выйти самому из опасной зоны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масса груза близка к грузоподъемности крана, дать сигнал о подъеме на 200-300 мм, проверить правильность строповки, устойчивость крана, действие тормозов. После этого подать сигнал о подъеме на необходимую высоту. При необходимости исправления строповки груз опустить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ъем при снятии груза с фундаментных болтов производить с наименьшей скоростью, без перекосов и заеданий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подъемом груза стреловыми самоходными кланами проверить соответствие вылета стрелы поднимаемой массе груз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подачей сигнала на горизонтальное перемещение груза убедиться, что груз поднят на 0,5 м выше встречающихся на пути предмет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едотвращения разворота длинномерных и громоздких грузов во время их подъема и перемещения применять специальные оттяжки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грузке и разгрузке вагонеток, полувагонов, платформ во избежание произвольного перемещения укрепить их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дъем сыпучих и мелкоштучных грузов проводить в специальной таре, заполненной не свыше нормы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 При подъеме и перемещении стропальщику запрещ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или допускать нахождение людей под поднятым грузом, на пути движения груза, под стрелой погрузочного крюка, около тяговых тросов, между погрузочным крюком и подвижным составом, на подкрановых путях, в зоне передвижения, в зоне возможного его падения и в местах его опуск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ходиться на железнодорожной платформе, в полувагоне и т.п. при погрузке или разгрузке их грейферами или магнитными кранам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5. При работе стреловых самоходных кранов стропальщик должен убедиться, что стрела крана или каната не находятся в опасной близости к линии электропередачи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. При необходимости переноски гибкого кабеля, питающего самоходный кран, стропальщик должен предупредить машиниста-крановщика о том, чтобы он не повернул и не перегонял кран в это врем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замеченных во время работы неисправностях крана, подкрановых путей, нахождении людей в опасных зонах дать сигнал о прекращении подъема, перемещении груз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. Перед опусканием груза стропальщик обязан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мотреть место установки груза и убедиться в невозможности его падения, опрокидывания, сползания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обходимости на место установки груза уложить прочные прокладки для удобства извлечения стропов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мать стропы с груза или крюка после надежной установки груза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цеплять стропы при достаточном ослаблении каната, опущенной крюковой обойме, по окончании перемещения отдельных частей груза в пачке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. При опускании груза стропальщику запрещается: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ходиться в зоне опускания, допускать туда других лиц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опускания и укладки груза направлять его руками, стоя на подвижном составе;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танавливать груз на временные перекрытия, трубы, кабели и другие места, не предназначенные для укладки груз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9. При перерывах в работе запрещается оставлять груз, грейфер в поднятом положении или на наклонной поверхности, с которой они могут сорваться под действием собственного веса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. Стропальщикам запрещается самостоятельно проводить ремонт, чистку, смазку механизмов крана, а также включать рубильник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4. Требования безопасности в аварийной ситуации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1. При падении отдельных частей груза (трубы, металлические прутки и др.) во время подъема или перемещения подать сигнал "стоп". Поправлять обвязку груза, удерживать груз в воздухе при помощи каких-либо предметов или приспособлений не разрешается.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В случае необходимости экстренной остановки перемещения груза или крана немедленно обесточить кран путем выключения рубильника, подающего напряжение на главные троллейные провода или гибкий кабель крана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и неисправности крана или кранового пути прекратить работу, поставить об этом в известность крановщика и лицо, ответственное за безопасное производство работ или руководителя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Опасные штабеля разбирать в присутствии руководителя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. При возникновении ситуаций, грозящих аварией или несчастным случаем, не предусмотренных настоящей инструкцией, немедленно обратиться к мастеру или другому непосредственному руководителю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. О каждом несчастном случае пострадавший или очевидец должны известить мастера или соответствующего руководителя рабо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. Каждый рабочий должен уметь оказывать доврачебную помощь. Такая помощь оказывается немедленно, непосредственно на месте происшествия и в следующей последовательности: сначала нужно устранить энергоисточник травмирования (выключить двигатель, остановить механизм, извлечь пострадавшего из-под хлыста и пр.). Оказание помощи надо начинать с самого существенного, что угрожает здоровью или жизни человека (при сильном кровотечении наложить жгут, а затем перевязать рану, при подозрении закрытого перелома наложить шину; при открытых переломах сначала следует перевязать рану, а затем наложить шину, при ожогах наложить сухую повязку, при обморожении пораженный участок осторожно растереть, используя мягкие или пушистые ткани)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дозрении повреждения позвоночника транспортировать пострадавшего только в положении лежа на жестком основании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5. Требования безопасности по окончании работы 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Очистить стропы или другие грузозахватные приспособления, осмотреть и оценить их состояни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Неисправные стропы или грузозахватные приспособления сдать мастеру и взамен получить новые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Запрещается оставлять на рабочем месте неисправные стропы и другие грузозахватные приспособления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Убрать упавшие лесоматериалы или другой груз из габаритов движения крана, с дороги и с других рабочих погрузочно-разгрузочных мест.</w:t>
      </w:r>
    </w:p>
    <w:p>
      <w:pPr>
        <w:pStyle w:val="Normal"/>
        <w:widowControl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38:00Z</dcterms:created>
  <dc:creator>CNTI</dc:creator>
  <dc:description/>
  <dc:language>en-US</dc:language>
  <cp:lastModifiedBy>CNTI</cp:lastModifiedBy>
  <dcterms:modified xsi:type="dcterms:W3CDTF">2000-07-20T10:59:00Z</dcterms:modified>
  <cp:revision>3</cp:revision>
  <dc:subject/>
  <dc:title>Департамент лесного комплекса</dc:title>
</cp:coreProperties>
</file>