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партамент лесного комплекса</w:t>
      </w:r>
    </w:p>
    <w:p>
      <w:pPr>
        <w:pStyle w:val="Heading3"/>
        <w:widowControl/>
        <w:spacing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стерства экономики Российской Федерации</w:t>
      </w:r>
    </w:p>
    <w:p>
      <w:pPr>
        <w:pStyle w:val="Heading3"/>
        <w:widowControl/>
        <w:spacing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68" w:type="dxa"/>
        <w:jc w:val="left"/>
        <w:tblInd w:w="-150" w:type="dxa"/>
        <w:tblLayout w:type="fixed"/>
        <w:tblCellMar>
          <w:top w:w="0" w:type="dxa"/>
          <w:left w:w="105" w:type="dxa"/>
          <w:bottom w:w="0" w:type="dxa"/>
          <w:right w:w="105" w:type="dxa"/>
        </w:tblCellMar>
      </w:tblPr>
      <w:tblGrid>
        <w:gridCol w:w="3694"/>
        <w:gridCol w:w="1452"/>
        <w:gridCol w:w="3422"/>
      </w:tblGrid>
      <w:tr>
        <w:trPr/>
        <w:tc>
          <w:tcPr>
            <w:tcW w:w="369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овано</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К профсоюза работников лесных отраслей Российской Федераци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декабря 1997 г.</w:t>
            </w:r>
          </w:p>
        </w:tc>
        <w:tc>
          <w:tcPr>
            <w:tcW w:w="1452" w:type="dxa"/>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2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о</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партаментом лесного комплекса Министерства экономики Российской Федерации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декабря 1997 г.</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3"/>
        <w:widowControl/>
        <w:spacing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3"/>
        <w:widowControl/>
        <w:spacing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овая инструкция по охране труда</w:t>
      </w:r>
    </w:p>
    <w:p>
      <w:pPr>
        <w:pStyle w:val="Heading3"/>
        <w:widowControl/>
        <w:spacing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ашинистов-крановщиков кранов всех типов</w:t>
      </w:r>
    </w:p>
    <w:p>
      <w:pPr>
        <w:pStyle w:val="Heading3"/>
        <w:widowControl/>
        <w:spacing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3"/>
        <w:widowControl/>
        <w:spacing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И Р-15-024-97</w:t>
      </w:r>
    </w:p>
    <w:p>
      <w:pPr>
        <w:pStyle w:val="Web"/>
        <w:widowControl/>
        <w:spacing w:before="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eb"/>
        <w:widowControl/>
        <w:spacing w:before="0" w:after="0"/>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Инструкция вводится в действие с 01.01.1998 г.</w:t>
      </w:r>
    </w:p>
    <w:p>
      <w:pPr>
        <w:pStyle w:val="Normal"/>
        <w:widowContro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1. Общие требования безопасности </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Общие требования безопасности изложены в инструкции "Общие требования безопасности по охране труда для рабочих, занятых на лесоскладских работах".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Машинист-крановщик при переводе на кран другого типа или в случае перерыва в работе более 6 месяцев должен пройти повторное обучение и стажировк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Машинист-крановщик, допущенный к самостоятельной работе, должен:</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ть требования, предъявляемые к подкрановым путям, их содержанию, заземлению и грузоподъемность крана;</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меть подсчитать массу поднимаемого груза;</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ть факторы, влияющие на устойчивость крана и причины потери устойчивости;</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меть определять пригодность канатов и съемных грузозахватных приспособлений (стропов, траверс, тары);</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ть ассортимент и назначение смазочных материалов, применяемых для смазки трущихся частей крана;</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ть безопасные способы строповки и зацепки грузов;</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ять правила безопасного перемещения грузов кранами;</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блюдать порядок обмена сигналами со стропальщиком.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Перемещение груза над помещениями и транспортными средствами, где находятся люди, не допускается.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Места погрузки и разгрузки должны быть ограждены знаками безопасности и предупреждающими надписями.</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Не допускаются работы на грузоподъемном кране при скорости ветра, превышающей значение, указанное в руководстве по эксплуатации крана, а также при снегопаде, тумане, дожде, снижающих видимость в пределах рабочей зоны и при температуре окружающего воздуха ниже значения, указанного в руководстве по эксплуатации.</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2. Требования безопасности перед началом работы </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Машинист-крановщик должен ознакомиться с записями в вахтенном журнале, принять кран, убедившись в исправности его и подкранового пути.</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этого машинист-крановщик должен осмотреть:</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крановые пути и концевые упоры;</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земляющие проводники и их соединения с рельсами, гибкий токоведущий кабель (осмотр проводить при отключенном рубильнике, подающем напряжение на кабель);</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довую часть и противоугонные захваты;</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змы крана, их крепление, тормоза;</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и исправность ограждений механизмов и электрооборудования (без снятия кожухов и разборки);</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в кабине диэлектрических ковриков;</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ие конструкции крана (башню, стрелу, портал) и состояние соединений отдельных секций башни, стрелы и элементов ее подвески (канаты, растяжки, блоки, серьги и т. д.);</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ояние канатов и их крепление на барабане, стреле или в других местах, а также в ручьях блоков и барабанов;</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е со стропальщиком осмотреть:</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юк, его крепление к блочной обойме и замыкающее устройство на нем или другой сменный грузозахватный орган, установленный вместо крюка, наличие на них клейм или бирок с указанием грузоподъемности, даты испытания и номера;</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равность освещения;</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приборов и устройств безопасности на кране (конечных выключателей, указателя грузоподъемности в зависимости от вылета стрелы, сигнального прибора, аварийного рубильника, ограничителя грузоподъемности и др.);</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личие проходов между краном и штабелями и другими грузами, уложенными вдоль подкрановых путей на всем их протяжении.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Осмотр крана должен осуществляться только при неработающих механизмах и при отключенном рубильнике в кабине машиниста.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При осмотре крана машинист-крановщик при необходимости должен пользоваться переносной лампой напряжением не свыше 42 В.</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Устранение неисправности в электрооборудовании и замена перегоревших плавких предохранителей должны выполняться только электриком.</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Перед пуском крана в работу крановщик обязан проверить на холостом ходу все механизмы крана, электрооборудование, звуковой сигнал, концевые выключатели, приборы безопасности и блокирующие устройства, тормоза и противоугонные средства. При обнаружении неисправностей и невозможности их устранения своими силами крановщик обязан доложить механику или мастеру. Работать на неисправном кране запрещается.</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Требования безопасности во время работы </w:t>
      </w:r>
    </w:p>
    <w:p>
      <w:pPr>
        <w:pStyle w:val="Normal"/>
        <w:widowContro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Крановщик не должен отвлекаться от выполнения своих прямых обязанностей. Запрещается допускать на кран посторонних лиц и передавать кому-либо управление краном без специального на это разреш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При наличии на кране стажера крановщик и стажер не должны оставлять кабину крана даже на короткое время, не предупредив об этом друг друга.</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тсутствие крановщика стажеру управлять краном запрещается.</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ри производстве погрузочно-разгрузочных работ машинист-крановщик должен выполнять следующие требования безопасности:</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нимать и перемещать груз только по сигналу стропальщика, предварительно дублируя поданный сигнал до его выполнения;</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остановить немедленно работу по сигналу "стоп" независимо от того, кем подан сигнал;</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подъемом груза грузовые канаты должны находиться в вертикальном положении;</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подъемом груза и перед каждым передвижением крана дать звуковой сигнал;</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бедиться в отсутствии стропальщиков и других лиц при подъеме и опускании груза, находящегося вблизи штабеля, железнодорожного сцепа, вагона, автомобиля с полуприцепом, между грузом и перечисленными объектами, а также в невозможности задевания грузом или грейфером за них;</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ять плавно без рывков все действия погрузочных механизмов (подъем, опускание груза и стрелы, поворот, перемещение тележки с грузом по ездовой балке и самого механизма, а также торможение во всех перемещениях);</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ежду обоймами крюка и блоками на стреле при подъеме груза должно быть не менее 0,5 м;</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нимать груз во время перемещения не менее чем на 0,5 м выше встречающихся на пути предметов.</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Масса поднимаемого груза с учетом такелажных приспособлений и тары не должны превышать грузоподъемности крана.</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избежание аварии запрещается поднимать груз неустановленной массы.</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дъеме груза массой близкой к предельно допустимой грузоподъемности крана поднять груз на высоту 200-300 мм и опустить на землю, убедившись в устойчивости крана и исправности действия тормоза.</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При уходе с крана даже на короткий срок отключить рубильник и закрыть кабин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Опускать перемещенный груз только на предназначенное для этого место, где исключается возможность падения, опрокидывания или сползания устанавливаемого груз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При использовании грейферных захватов следить за тем, чтобы при захвате пачек древесины не было зависших стволов и бревен, которые могут самопроизвольно выпасть при перемещении грейфе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При движении крана по площадке без груза установить стрелку крана в транспортное положение вдоль продольной оси пути, а крюк поднять в предельно-верхнее положе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При возникновении неисправности опустить груз (грейфер, захват с грузом) и прекратить работы до их устран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Погрузку лесоматериалов и пиломатериалов в железнодорожный транспорт производить в соответствии с техническими условиями и руководствами Министерства путей сообщения ССС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При погрузке кранами, грузоподъемность которых достаточна для поднятия "шапки" целиком на вагон (от 5 т и выше), формирование ее должно производиться только на земле (погрузочной площадке) с использованием специальных приспособлений. Краны для погрузки "шапки" должны быть снабжены приспособлениями, позволяющими поднять и уложить ее на подвижной соста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При погрузке кранами малой грузоподъемности (до 5 т) формирование "шапки" должно производиться на полувагоне или платформе, при этом до начала погрузки в верхней части вагона должны быть установлены приспособления для формирования "шап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3. При погрузке леса кранами не разрешается: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нимать груз массой более установленной паспортом крана;</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нимать, опускать и перемещать груз, когда люди находятся под ним и в зоне возможного опускания стрелы;</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ремя работы крана входить и сходить с него;</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орачивать стрелу, поднимать и опускать груз при движении крана;</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рывать крюком (захватом) грузы, засыпанные землей или примерзшие к земле, заложенные другими грузами или привернутые болтами;</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нимать неправильно застропованный груз;</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нимать груз на одном крюке без поперечной траверсы, на консольно-козловых кранах;</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нимать груз до упора крюковой обоймы в рычаге ограничителя высоты подъема;</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щать грузы на консольных частях крана;</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щать зависшие бревна, захваченные грейфером за один конец;</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влять груз и грейфер в поднятом положении или на наклонной поверхности, с которой они могут сорваться под действием собственного веса, во время перерывов и по окончании работы;</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таскивать груз крюком крана при косом натяжении каната;</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водить механизмы с прямого хода на обратный до полной их остановки, за исключением тех случаев, когда необходимо предотвратить аварию или несчастный случай;</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ять вылет стрелы с подвешенным грузом;</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ностью сматывать канат с барабана;</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ключать рубильник и допускать работу механизмов при нахождении людей на кране. Исключения допускаются для слесарей и электромонтеров при осмотре механизмов крана. В этом случае включить рубильник и механизмы крана можно лишь по указанию лица, производящего осмотр и имеющего допуск;</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ть раскачивание и вращение груза;</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вигать по рельсам железнодорожный подвижной состав крюком крана;</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гружать лесовозный транспорт, если в его кабине на площадке или прицепе находятся люди;</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бирать пачку из штабеля с перекошенными (закострившимися) хлыстами и бревнами;</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ять погрузочно-разгрузочные работы:</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двух соседних штабелях хлыстов или деревьев с расстоянием между ними менее 50 м, сортиментов - менее 25 м;</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боих концах одного штабеля;</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межных платформах и полувагонах, в сцепленном виде;</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уатировать кран без захватов (ветровых противоугонов) для закрепления на период стоянки между работой.</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Машинист-крановщик обязан прекратить работу крана и уведомить об этом мастера в случае возникновения или обнаружения следующих неисправностей:</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реждение металлоконструкций крана, поломка механизмов или найдены трещины в их деталях;</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горание предохранителей, повреждение гибкого кабеля;</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ногократно повторяющееся закручивание канатов грузового полиспаста;</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адание стального каната с барабанами или блоков, образование петель или повреждение канатов;</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седание или перекос подкранового пути;</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исправность тормозов любого механизма крана;</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аз в действии ограничителей и звукового сигнала;</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утствие освещения при работе в ночное время;</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утствие предохранительного щитка на торцах ходовых тележек, охватывающих головку рельса с зазором не более 20 мм;</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утствие упоров на концах ездовой балки, заземления подкрановых путей.</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При прекращении подачи электроэнергии крановщик обязан опустить груз, поставить маховички всех контроллеров в нулевое положение, выключить аварийный рубильник в кабине управл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 Работа стреловых кранов непосредственно под проводами действующих электропередач любого напряжения запрещается.</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 Требования безопасности в аварийной ситуации </w:t>
      </w:r>
    </w:p>
    <w:p>
      <w:pPr>
        <w:pStyle w:val="Web"/>
        <w:widowControl/>
        <w:spacing w:before="0" w:after="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Крановщик обязан прекратить работу, опустить груз и уведомить об этом мастера, если корпуса электродвигателя и контроллера, кожуха аппаратов и механизмов, крюк и тросы или металлические конструкции крана находятся под напряжением.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В случае необходимости экстренной остановки груза или крана во время движения стропальщик должен немедленно обесточить кран путем выключения рубильника, подающего напряжение на главные троллейные провода или гибкий кабель крана.</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Крановщик обязан прекратить работу, если во время подъема груза произошел обрыв прядей тросов.</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Работа должна быть прекращена при внезапном возникновении ветра силой более указанной в документации на кран, сильном снегопаде, густом тумане (видимость менее 50 м), ливневом дожде, когда крановщик плохо различает сигналы или плохо видит груз. При явных признаках приближения грозы, бури крановщик должен принять меры к повышению устойчивости крана.</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При возникновении на кране пожара крановщик должен немедленно отключить главный рубильник, поставить кран на противоугонные захваты, сообщить о пожаре или вызвать пожарную команду и приступить к тушению пожара.</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О каждом несчастном случае пострадавший или очевидец должен известить мастера или соответствующего руководителя работ.</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Каждый рабочий должен уметь оказывать доврачебную помощь. Такая помощь оказывается немедленно, непосредственно на месте происшествия и в следующей последовательности: сначала нужно устранить энергоисточник травмирования (выключить двигатель, остановить механизм, извлечь пострадавшего из-под хлыста и др.). Оказание помощи надо начинать с самого существенного, что угрожает здоровью или жизни человека (при сильном кровотечении наложить жгут, а затем перевязать рану; при подозрении закрытого перелома наложить шину; при открытых переломах сначала следует перевязать рану, а затем наложить шину; при ожогах наложить сухую повязку, при обморожении пораженный участок осторожно растереть, используя мягкие или пушистые ткани).</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оражении электрическим током немедленно освободить пострадавшего от действия тока (выключить рубильник, перерубить провод, оттянуть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и отбросить его сухой палкой, шестом). При этом нельзя прикасаться к пострадавшему, пока он находится под действием тока. Если пострадавший находится в бессознательном состоянии, немедленно приступить к массажу сердца и искусственному дыханию до прибытия врача.</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оказания доврачебной помощи пострадавший должен быть направлен в ближайшее лечебное учреждение.</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дозрении повреждения позвоночника транспортировать пострадавшего только в положении лежа на жестком основании.</w:t>
      </w:r>
    </w:p>
    <w:p>
      <w:pPr>
        <w:pStyle w:val="Web"/>
        <w:widowControl/>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5. Требования безопасности по окончании работы </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Машинист-крановщик обязан опустить груз на землю, снять стропы, поднять крюк в верхнее положение.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Поставить кран на место стоянки.</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Поставить штурвалы в нулевое положение и выключить рубильники крановой панели и главный.</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Совместно со стропальщиком осмотреть, очистить, смазать все механизмы крана, тросо-блочной системы, грузозахватных приспособлений и очистить погрузочную площадку от хвои, коры, бревен и прочих захламляющих предметов.</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Укрепить кран противоугонными захватами.</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Записать в журнале приема и сдачи смены замеченные при работе и осмотре крана неисправности и доложить о них мастеру или соответствующему руководителю работ.</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eastAsia="zh-CN" w:bidi="hi-I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3">
    <w:name w:val="Îñíîâíîé øðèôò"/>
    <w:qFormat/>
    <w:rPr/>
  </w:style>
  <w:style w:type="character" w:styleId="Style14">
    <w:name w:val="Îñíîâíîé øðèôò àáçàöà"/>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Îáû÷íûé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04:53:00Z</dcterms:created>
  <dc:creator>CNTI</dc:creator>
  <dc:description/>
  <dc:language>en-US</dc:language>
  <cp:lastModifiedBy>CNTI</cp:lastModifiedBy>
  <dcterms:modified xsi:type="dcterms:W3CDTF">2000-07-20T10:59:00Z</dcterms:modified>
  <cp:revision>3</cp:revision>
  <dc:subject/>
  <dc:title>Департамент лесного комплекса</dc:title>
</cp:coreProperties>
</file>