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партамент лесного комплекса </w:t>
      </w:r>
    </w:p>
    <w:p>
      <w:pPr>
        <w:pStyle w:val="Heading3"/>
        <w:widowControl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а экономики Российской Федерации</w:t>
      </w:r>
    </w:p>
    <w:p>
      <w:pPr>
        <w:pStyle w:val="Heading3"/>
        <w:widowControl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68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6"/>
        <w:gridCol w:w="1276"/>
        <w:gridCol w:w="3456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К профсоюза работников лесных отраслей Российской Федераци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декабря 1997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партаментом лесного комплекса Министерства экономики Российской Федерации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екабря 1997 г.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ая инструкция по охране труда</w:t>
      </w:r>
    </w:p>
    <w:p>
      <w:pPr>
        <w:pStyle w:val="Heading3"/>
        <w:widowControl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ропальщика</w:t>
      </w:r>
    </w:p>
    <w:p>
      <w:pPr>
        <w:pStyle w:val="Heading3"/>
        <w:widowControl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И Р-15-023-97</w:t>
      </w:r>
    </w:p>
    <w:p>
      <w:pPr>
        <w:pStyle w:val="Web"/>
        <w:widowControl/>
        <w:spacing w:before="0" w:after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струкция вводится в действие с 01.01.1998 г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1. Общие требования безопасности </w:t>
      </w:r>
    </w:p>
    <w:p>
      <w:pPr>
        <w:pStyle w:val="Web"/>
        <w:widowControl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Общие требования безопасности изложены в инструкции "Общие требования безопасности по охране труда для рабочих, занятых на лесоскладских работах"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тропальщики, допущенные к самостоятельной работе, должны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еть общее представление об устройстве обслуживаемого кран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ть грузоподъемность крана и транспорт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ть место расположения рубильника, подающего напряжение на главные троллейные провода или гибкий кабель электрического крана, и уметь отключить кран от сети в необходимых случаях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ть подбирать необходимые для работы стропы по грузоподъемности, числу ветвей, длине и углу наклона ветвей строго к вертикали (и другие грузозахватные приспособления) в зависимости от веса и характера перемещаемого груз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ть нормы браковки стальных канатов и строп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ть способы безопасной строповки груз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ть и выполнять принятую на подъемно-транспортном оборудовании сигнализацию между стропальщиком и машинистом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При погрузке лесоматериалов на железнодорожный транспорт следует использовать специальные эстакад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еста постоянной погрузки и выгрузки лесоматериалов должны быть ограждены знаками безопасности и предупреждающими надпис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Работать на погрузочно-разгрузочных работах без защитной каски не разреш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2. Требования безопасности перед началом работы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тропальщик обязан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накомиться с фронтом работ, штабелями, при обнаружении опасного состояния штабеля сообщить об этом лицу, ответственному за безопасное производство работ, или руководителю работ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состояние площадки, эстакады, где намечено выполнение погрузочно-разгрузочных работ, подштабельных мест и наличие прокладок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брать грузозахватные приспособления, соответствующие весу и характеру поднимаемого груза, стропы подбирать с учетом числа ветвей, такой длины, чтобы угол между ветвями не превышал 90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ить исправность стропов, цепей, захватов и других приспособлений, применяемых для зацепки грузов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Стропы не должны иметь узлов и скруток и должны состоять из цельной части каната. Цепи не должны иметь заметно вытянутых или погнутых звеньев, а также стертых более, чем на 10% диаметра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обнаружении дефектов или отсутствии бирок, грузозахватные приспособления сдать в ремонт. Пользоваться неисправными, изношенными грузозахватными приспособлениями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еред работой стреловых самоходных кранов вблизи линий электропередач стропальщик должен получить наряд-допуск и изучить особенности работы, указанные в нем. Во избежание поражения электрическим током стропальщик перед каждой операцией, вызывающей необходимость соприкосновения с грузом, стропами, крюком или элементами крана (например, при установке крана на дополнительные опоры) должен убедиться, что стрела крана или канаты не находятся на опасном приближении к проводам линии электропередач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еред подъемом груза стреловыми самоходными кранами проверить по указателю грузоподъемности, что установленный машинистом вылет стрелы соответствует весу поднимаемого груз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 Требования безопасности во время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Стропальщик должен следить за тем, чтобы на месте производства работ по строповке и подъему груза не находились посторонние лица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бвязку и зацепку грузов производить в соответствии со схемами строповки грузов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еред погрузкой или разгрузкой грузов убедиться в правильности установки автомобилей, железнодорожных вагонов, платформ и узкоколейных вагонов-сцепов, при необходимости надежно закрепить их тормозами, башмаками, зарезными шпалами, исключающими самопроизвольное перемещени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еред каждой операцией по подъему и перемещению подать крановщику соответствующий сигнал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оизводить одновременно механизированную погрузку или разгрузку со смежных платформ, полувагонов, сцепов, комплектов автопоездов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Стропальщики должны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людать правила сигнализации, застройки и отцепки грузов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бирать штабель бревен с помощью багров, находясь на земле сбоку штабеля,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стропливать пачку бревен только при полной остановке грузового каната, его ослаблении, опущенной крюковой обойме или траверсе. Протаскивать стропы под пачкой бревен с помощью специальных приспособлений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стропливать пачку двумя стропами на одинаковом расстоянии от центра тяжести бревен (концы бревен в пачке должны быть выровнены)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ниматься на штабель с помощью лестницы, приставив ее к торцевой части штабеля. Допускается использовать наклонную поверхность головки или хвоста штабеля при условии, исключающем его раскатывани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ить за тем, чтобы перед подъемом груз находился вертикально под стрелой, не допуская подтаскивание груза при косом натяжении канатов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на консольно-козловых кранах подвешивать груз только на крюк траверсы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ая кассеты и контейнеры с короткомерными лесоматериалами, следить, чтобы они не были загружены выше бортов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цеплять стропы только при достаточном ослаблении каната, опущенной крюковой обойме и траверсе и по окончании произвольного перемещения (раскатывания, разваливания) лесоматериалов и хлыстов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езком забегании вперед одного портала или буксовании ведущего колеса ходовой тележки крана подать сигнал остановки, а после устранения неисправности -команду продолжать передвижени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. При подъеме груза массой, близкой к предельно-допустимой грузоподъемности погрузочного механизма необходимо поднять груз на высоту 200-300 мм, проверить правильность строповки, равномерность натяжения стропов, устойчивость крана и действие тормозов и только после этого подать сигнал о подъеме груза на нужную высоту. При необходимости исправления строповки груз должен быть опущен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ри перемещении груза стропальщики должны следить за тем, чтобы он был поднят над встречающимися препятствиями на высоту не менее, чем на 0,5 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Стропальщик обязан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есто установки груза предварительно уложить подкладки соответствующей прочности, чтобы стропы легко и без повреждений извлечь из-под груза,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ы укладывать от наружного рельса на расстоянии не менее 2 м при их высоте в 1,2 м (считая от наружной грани головки ближайшего к грузу рельса), а при большей высоте -не менее 2,5 м,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вать сигнал крановщику о вытаскивании строп из-под пачки только после отхода в безопасное место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зворота в воздухе пачки бревен или других лесоматериалов пользоваться баграми или специальными оттяжкам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ередвижении крана убрать с подкранового пути посторонние предметы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Стропальщику в целях личной безопасности и исключения аварии запрещается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нимать груз, масса которого превышает грузоподъемность кран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нимать груз, засыпанный землей, примерзший к земле, заложенный другими грузам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ремя движения груза поправлять стропы, крюк, бревна, хлысты, изменять направление движения груза, раскачивать его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на поднимаемом или перемещаемом грузе или под ним и допускать, чтобы это делали другие лиц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на подкрановых путях в зоне передвижения груза и в местах его опускани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на железнодорожной платформе, в полувагоне и т.п. при погрузке или разгрузке их грейферными захватам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во время подготовки штабеля для застропки впереди него, разбирать путем подкопа, а также оставлять штабель с нависшими, необрушенными бревнам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ть у лесонакопителей, в которые идет сброска бревен с лесотранспортера (расстояние между лесонакопителями, в которых осуществляется застропка бревен, и лесонакопителями, в которые идет сброска бревен с лесотранспортера, должно быть не менее двукратной длины сваливаемых с лесотранспортера бревен)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ирать пачку из штабеля с закострившимися бревнами, поправлять стропы, крюки, бревна, изменять направление движения груза, отводя канат, и стоять рядом с ним при подъеме и перемещения груз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ять одновременно работы на двух соседних штабелях хлыстов или деревьев с расстоянием между ними менее 50 м, сортиментов - менее 25 м и на обоих концах одного штабеля (головке и хвосте)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лять наматываемый на барабан лебедки канат во время ее работы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ьзовать стропы с крючьями и для торцевого захвата бревен; производить обвязку, зацепку и подвешивание груза на крюк крана на расстоянии ближе 30 м от крайнего провода линии электропередачи без наряд-допуска и без присутствия ответственного лица, указанного в наряд-допуск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При нахождении людей в опасной зоне стропальщик должен немедленно подать сигнал о прекращении подъема (перемещения) груз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4. Требования безопасности в аварийной ситуац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При падении отдельных частей груза (бревна, доски, металл) во время подъема или перемещения подать сигнал "стоп". Поправлять обвязку груза, удерживать груз в воздухе при помощи каких-либо предметов или приспособлений не разрешается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 случае необходимости экстренной остановки перемещения груза или крана немедленно обесточить кран путем выключения рубильника, подающего напряжение на главные троллейные провода или гибкий кабель кран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неисправности крана или кранового пути прекратить работу, поставить об этом в известность крановщика и лицо, ответственное за безопасное производство работ или руководителя работ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Опасные штабели разбирать в присутствии руководителя работ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возникновении ситуаций, грозящих аварией или несчастным случаем, не предусмотренных настоящей инструкцией, немедленно обратиться к мастеру или другому непосредственному руководителю работ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О каждом несчастном случае пострадавший или очевидец должны известить мастера или соответствующего руководителя работ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Каждый рабочий должен уметь оказывать доврачебную помощь. Такая помощь оказывается немедленно, непосредственно на месте происшествия и в следующей последовательности; сначала нужно устранить энерго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 (при сильном кровотечении наложить жгут, а затем перевязать рану; при подозрении закрытого перелома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озрении повреждения позвоночника транспортировать пострадавшего только в положении лежа на жестком основани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Требования безопасности по окончании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Очистить стропы или другие грузозахватные приспособления, осмотреть и оценить их состояни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Неисправные стропы или грузозахватные приспособления сдать мастеру и взамен получить новы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Запрещается оставлять на рабочем месте неисправные стропы и другие грузозахватные приспособлени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Убрать упавшие лесоматериалы или другой груз из габаритов движения крана, с дороги и других рабочих погрузочно-разгрузочных мес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Îñíîâíîé øðèôò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0:29:00Z</dcterms:created>
  <dc:creator>CNTI</dc:creator>
  <dc:description/>
  <dc:language>en-US</dc:language>
  <cp:lastModifiedBy>CNTI</cp:lastModifiedBy>
  <dcterms:modified xsi:type="dcterms:W3CDTF">2000-07-20T10:57:00Z</dcterms:modified>
  <cp:revision>3</cp:revision>
  <dc:subject/>
  <dc:title>Департамент лесного комплекса </dc:title>
</cp:coreProperties>
</file>