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bookmarkStart w:id="0" w:name="BITSoft"/>
      <w:bookmarkEnd w:id="0"/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Государственный строительный комитет СССР</w:t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(Госстрой СССР)</w:t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  <w:sz w:val="16"/>
          <w:szCs w:val="16"/>
        </w:rPr>
      </w:pPr>
      <w:r>
        <w:rPr>
          <w:rFonts w:eastAsia="Courier New Cyr"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Типовое положение</w:t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о геодезической службе в строительстве</w:t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 xml:space="preserve">Утверждено </w:t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>постановлением Госстроя СССР</w:t>
      </w:r>
    </w:p>
    <w:p>
      <w:pPr>
        <w:pStyle w:val="Normal"/>
        <w:widowControl w:val="false"/>
        <w:spacing w:lineRule="exact" w:line="160"/>
        <w:ind w:left="60" w:hanging="0"/>
        <w:jc w:val="center"/>
        <w:rPr/>
      </w:pPr>
      <w:r>
        <w:rPr>
          <w:rFonts w:eastAsia="Courier New Cyr" w:cs="Courier New Cyr" w:ascii="Courier New Cyr" w:hAnsi="Courier New Cyr"/>
          <w:i/>
          <w:iCs/>
        </w:rPr>
        <w:t xml:space="preserve">от 19 января 1987 г. </w:t>
      </w:r>
      <w:r>
        <w:rPr>
          <w:rFonts w:eastAsia="Courier New" w:cs="Courier New" w:ascii="Courier New" w:hAnsi="Courier New"/>
          <w:i/>
          <w:iCs/>
          <w:lang w:val="en-US"/>
        </w:rPr>
        <w:t>N</w:t>
      </w:r>
      <w:r>
        <w:rPr>
          <w:rFonts w:eastAsia="Courier New Cyr" w:cs="Courier New Cyr" w:ascii="Courier New Cyr" w:hAnsi="Courier New Cyr"/>
          <w:i/>
          <w:iCs/>
        </w:rPr>
        <w:t xml:space="preserve"> 10</w:t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>Москва 1989</w:t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60"/>
        <w:ind w:left="60" w:hanging="0"/>
        <w:jc w:val="center"/>
        <w:rPr>
          <w:rFonts w:ascii="Courier New Cyr" w:hAnsi="Courier New Cyr" w:eastAsia="Courier New Cyr" w:cs="Courier New Cyr"/>
          <w:b/>
          <w:b/>
          <w:bCs/>
          <w:sz w:val="16"/>
          <w:szCs w:val="16"/>
        </w:rPr>
      </w:pPr>
      <w:r>
        <w:rPr>
          <w:rFonts w:eastAsia="Courier New Cyr"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Типовое положение о геодезической службе в строительстве /Госстрой СССР.-М.ЦИТП Госстроя СССР, 1989. - 8с.</w:t>
      </w:r>
    </w:p>
    <w:p>
      <w:pPr>
        <w:pStyle w:val="Normal"/>
        <w:widowControl w:val="false"/>
        <w:spacing w:lineRule="exact" w:line="16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РАЗРАБОТАНО ЦНИИОМТП Госстроя СССР (кандидаты техн. Наук 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В.В.Шахпаренов, В.С.Сытник, Б.Г.Борисенков, Ф.В.Андреева).</w:t>
      </w:r>
    </w:p>
    <w:p>
      <w:pPr>
        <w:pStyle w:val="Normal"/>
        <w:widowControl w:val="false"/>
        <w:spacing w:lineRule="exact" w:line="160"/>
        <w:ind w:right="463" w:firstLine="284"/>
        <w:jc w:val="both"/>
        <w:rPr>
          <w:rFonts w:ascii="Courier New Cyr" w:hAnsi="Courier New Cyr" w:eastAsia="Courier New Cyr" w:cs="Courier New Cyr"/>
          <w:i/>
          <w:i/>
          <w:iCs/>
          <w:sz w:val="16"/>
          <w:szCs w:val="16"/>
        </w:rPr>
      </w:pPr>
      <w:r>
        <w:rPr>
          <w:rFonts w:eastAsia="Courier New Cyr" w:cs="Courier New Cyr" w:ascii="Courier New Cyr" w:hAnsi="Courier New Cyr"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ВНЕСЕНО ЦНИИОМТП Госстроя СССР.</w:t>
      </w:r>
    </w:p>
    <w:p>
      <w:pPr>
        <w:pStyle w:val="Normal"/>
        <w:widowControl w:val="false"/>
        <w:spacing w:lineRule="exact" w:line="16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ПОДГОТОВЛЕНО К УТВЕРЖДЕНИЮ Отделом механизации и технологии строительства Госстроя СССР 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(В.Г.Андриенко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Управлением стандартизации и технических норм в строительстве 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(Д.И.Прокофьев)</w:t>
      </w:r>
      <w:r>
        <w:rPr>
          <w:rFonts w:eastAsia="Courier New Cyr" w:cs="Courier New Cyr" w:ascii="Courier New Cyr" w:hAnsi="Courier New Cyr"/>
          <w:sz w:val="16"/>
          <w:szCs w:val="16"/>
        </w:rPr>
        <w:t>.</w:t>
      </w:r>
    </w:p>
    <w:p>
      <w:pPr>
        <w:pStyle w:val="Normal"/>
        <w:widowControl w:val="false"/>
        <w:spacing w:lineRule="exact" w:line="160"/>
        <w:ind w:right="463" w:firstLine="284"/>
        <w:jc w:val="both"/>
        <w:rPr>
          <w:rFonts w:ascii="Courier New Cyr" w:hAnsi="Courier New Cyr" w:eastAsia="Courier New Cyr" w:cs="Courier New Cyr"/>
          <w:i/>
          <w:i/>
          <w:iCs/>
          <w:sz w:val="16"/>
          <w:szCs w:val="16"/>
        </w:rPr>
      </w:pPr>
      <w:r>
        <w:rPr>
          <w:rFonts w:eastAsia="Courier New Cyr" w:cs="Courier New Cyr" w:ascii="Courier New Cyr" w:hAnsi="Courier New Cyr"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и пользовании Типовым положением следует учитывать утвержденные изменения строительных норм и правил и государственных стандартов, публикуемых в журнале «Бюллетень строительной техники», «Сборнике изменений к строительным нормам и правилам», Госстроя СССР и информационном указателе «Государственные стандарты СССР» Госстандарта СССР.</w:t>
      </w:r>
    </w:p>
    <w:p>
      <w:pPr>
        <w:pStyle w:val="Normal"/>
        <w:widowControl w:val="false"/>
        <w:spacing w:lineRule="exact" w:line="160"/>
        <w:ind w:right="463" w:firstLine="284"/>
        <w:jc w:val="both"/>
        <w:rPr>
          <w:rFonts w:ascii="Courier New Cyr" w:hAnsi="Courier New Cyr" w:eastAsia="Courier New Cyr" w:cs="Courier New Cyr"/>
          <w:i/>
          <w:i/>
          <w:iCs/>
          <w:sz w:val="16"/>
          <w:szCs w:val="16"/>
        </w:rPr>
      </w:pPr>
      <w:r>
        <w:rPr>
          <w:rFonts w:eastAsia="Courier New Cyr" w:cs="Courier New Cyr" w:ascii="Courier New Cyr" w:hAnsi="Courier New Cyr"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63" w:firstLine="284"/>
        <w:jc w:val="both"/>
        <w:rPr>
          <w:rFonts w:ascii="Courier New Cyr" w:hAnsi="Courier New Cyr" w:eastAsia="Courier New Cyr" w:cs="Courier New Cyr"/>
          <w:b/>
          <w:b/>
          <w:bCs/>
          <w:i/>
          <w:i/>
          <w:iCs/>
          <w:sz w:val="16"/>
          <w:szCs w:val="16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63" w:firstLine="284"/>
        <w:jc w:val="center"/>
        <w:rPr/>
      </w:pPr>
      <w:r>
        <w:rPr>
          <w:rFonts w:eastAsia="Courier New Cyr" w:cs="Courier New Cyr" w:ascii="Courier New Cyr" w:hAnsi="Courier New Cyr"/>
          <w:b/>
          <w:bCs/>
          <w:sz w:val="16"/>
          <w:szCs w:val="16"/>
          <w:lang w:val="en-US"/>
        </w:rPr>
        <w:t>1.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 xml:space="preserve"> ОСНОВНЫЕ ПОЛОЖЕНИЯ</w:t>
      </w:r>
    </w:p>
    <w:p>
      <w:pPr>
        <w:pStyle w:val="Normal"/>
        <w:widowControl w:val="false"/>
        <w:spacing w:lineRule="exact" w:line="220" w:before="60" w:after="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стоящее Типовое положение распространяется на геодезическую службу министерств (ведомств) и подведомственных им организаций, осу</w:t>
        <w:softHyphen/>
        <w:t>ществляющих капитальное строительство.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В развитие настоящего Типового положения министерства (ведомства) разрабатывают ведомственные Положения о геодезической службе с учетом отраслев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пецифик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оительства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sz w:val="16"/>
          <w:szCs w:val="16"/>
        </w:rPr>
        <w:t>ектов и утверждают их по согласо</w:t>
        <w:softHyphen/>
        <w:t>ванию с Госстроем СССР.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При органи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и комплексн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еодезическо-маркшейдерск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еспе</w:t>
        <w:softHyphen/>
        <w:t>чения строительства министерства (ведомства) разрабатывают ведомст</w:t>
        <w:softHyphen/>
        <w:t>венные положения о геодезическо-маркшейдерской службе с учетом насто</w:t>
        <w:softHyphen/>
        <w:t>ящего Типового положения, а также Типового положения о ведомственной маркшейдерской службе, утвержденного постановлением Совета Минист</w:t>
        <w:softHyphen/>
        <w:t>ров СССР от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27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ктябр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1981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. N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1040.</w:t>
      </w:r>
    </w:p>
    <w:p>
      <w:pPr>
        <w:pStyle w:val="Normal"/>
        <w:widowControl w:val="false"/>
        <w:spacing w:lineRule="exact" w:line="220" w:before="60" w:after="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одезическая служба министерств (ведомств) руководствуется в своей деятельн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ействующим законодательством, нормативными до</w:t>
        <w:softHyphen/>
        <w:t>кументами Госстроя СССР и ведомственными нормативными докумен</w:t>
        <w:softHyphen/>
        <w:t>тами.</w:t>
      </w:r>
    </w:p>
    <w:p>
      <w:pPr>
        <w:pStyle w:val="Normal"/>
        <w:widowControl w:val="false"/>
        <w:spacing w:lineRule="exact" w:line="200" w:before="120" w:after="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3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ным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дачами геодезической службы в строительстве явля</w:t>
        <w:softHyphen/>
        <w:t>ются: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своевременное и качественно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ы</w:t>
      </w:r>
      <w:r>
        <w:rPr>
          <w:rFonts w:eastAsia="Courier New Cyr" w:cs="Courier New Cyr" w:ascii="Courier New Cyr" w:hAnsi="Courier New Cyr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лнен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омплекса геодезических ра</w:t>
        <w:softHyphen/>
        <w:t>бот,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ак составной части технологического процесса строительн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изводства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еспечивающих точное соответствие проекту геометрических п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раметров, координат и высотных отметок зданий и сооружений при их раз</w:t>
        <w:softHyphen/>
        <w:t>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ении и возведении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совершенствование организации и 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хнологии геодезических работ на о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нове внедрения достижений науки, техники и передового опыта.</w:t>
      </w:r>
    </w:p>
    <w:p>
      <w:pPr>
        <w:pStyle w:val="Normal"/>
        <w:widowControl w:val="false"/>
        <w:spacing w:lineRule="exact" w:line="220" w:before="60" w:after="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4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комплекс основных геодезических работ, выполняемых строитель</w:t>
        <w:softHyphen/>
        <w:t>но-монтажными организациями, входят:</w:t>
      </w:r>
    </w:p>
    <w:p>
      <w:pPr>
        <w:pStyle w:val="Normal"/>
        <w:widowControl w:val="false"/>
        <w:spacing w:lineRule="exact" w:line="220" w:before="60" w:after="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а) приемка от заказчика геодезическ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збивочно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ы для строи</w:t>
        <w:softHyphen/>
        <w:t xml:space="preserve">тельства с осмотро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крепленных на местности знаков, в том числе глав</w:t>
        <w:softHyphen/>
        <w:t xml:space="preserve">ных (основных) осей зданий и сооружений, трасс инженер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оммуникаций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 соответствующей технической документацией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б) проверка геометрических размеров, координат и высотных отметок в рабочих чертежах и согласование в ус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вленном порядке вопросов по устранению обнаруженных в них неувязок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в) составление проектов производства геодезических рабо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ППГР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ли геодезической части проектов производства рабо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ППР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согласование 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тов организации строительств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ПОС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части создания геодезическ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збивочно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ы и ведения геодезических работ в процессе строите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ства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уществлен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збивоч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бот в процессе строительства, с перед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чей необходимых мат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алов линейному персоналу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онтроль за сохранностью знаков геодезической разбивочной основы и организация восстановления их в случае утраты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ведение выборочного инструментального контроля за соблюдени</w:t>
        <w:softHyphen/>
        <w:t>ем геометрических параметров зданий, сооружений, конструкций и их эле</w:t>
        <w:softHyphen/>
        <w:t xml:space="preserve">ментов в процесс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ительно-монт</w:t>
      </w:r>
      <w:r>
        <w:rPr>
          <w:rFonts w:eastAsia="Courier New Cyr" w:cs="Courier New Cyr" w:ascii="Courier New Cyr" w:hAnsi="Courier New Cyr"/>
          <w:sz w:val="16"/>
          <w:szCs w:val="16"/>
        </w:rPr>
        <w:t>а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бот, а также 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т</w:t>
      </w:r>
      <w:r>
        <w:rPr>
          <w:rFonts w:eastAsia="Courier New Cyr" w:cs="Courier New Cyr" w:ascii="Courier New Cyr" w:hAnsi="Courier New Cyr"/>
          <w:sz w:val="16"/>
          <w:szCs w:val="16"/>
        </w:rPr>
        <w:t>роля за пе</w:t>
        <w:softHyphen/>
        <w:t>ремещениями и деформациями конструкций и элементов зданий и соо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жений в процессе производств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ительно-монтаж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бот в случаях, предусмотренных ППР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ж) осуществление исполнительных съемок, составление исполнительной геодезической документации по законченным строительством зданий, со</w:t>
        <w:softHyphen/>
        <w:t>оружений и их отдельных частей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а также подземных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женерных комму</w:t>
        <w:softHyphen/>
        <w:t>никаций (в открытых траншеях)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5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одезическая служба организуется в министерствах (ведомствах)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 xml:space="preserve">, </w:t>
      </w:r>
      <w:r>
        <w:rPr>
          <w:rFonts w:eastAsia="Courier New Cyr" w:cs="Courier New Cyr" w:ascii="Courier New Cyr" w:hAnsi="Courier New Cyr"/>
          <w:sz w:val="16"/>
          <w:szCs w:val="16"/>
        </w:rPr>
        <w:t>главных территориальных управлениях по строительству, строительно-мон</w:t>
        <w:softHyphen/>
        <w:t>тажных трестах, объединениях, управлениях строительства и других, при</w:t>
        <w:softHyphen/>
        <w:t>равненных к ним организациях (в дальнейшем именуемых трест)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подчиненных им строительных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ительно-монтаж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правлениях и приравненных к ним организациях(в дальнейшем именуемых строительное управление).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6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одезическая служба в министерстве (ведомстве), главном терри</w:t>
        <w:softHyphen/>
        <w:t>ториальном управлении по строительству возглавляется главным специа</w:t>
        <w:softHyphen/>
        <w:t>листом по геодезическим работам (главным геодезистом)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0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7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одезическая служба в тресте возглавляется главным геодезистом, который подчиняется главному инженеру этой организации.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8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одезические работы в строительном управлении осуществляются ведущими геодезистами или инженерами-геодезистами, которые подчин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ются главному инженеру строительного управления и главному геодезисту треста.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9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 централизованной геодезической службе в тресте создается са</w:t>
        <w:softHyphen/>
        <w:t>мостоятельное структурное подразделение (отдел, бюро, группа), воз</w:t>
        <w:softHyphen/>
        <w:t>главляемое главным геодезистом. Главный геодезист треста подчиняется главному ин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еру треста; исполнители геодезических работ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ному геодезисту треста.</w:t>
      </w:r>
    </w:p>
    <w:p>
      <w:pPr>
        <w:pStyle w:val="Normal"/>
        <w:widowControl w:val="false"/>
        <w:spacing w:lineRule="exact" w:line="220" w:before="60" w:after="0"/>
        <w:ind w:right="463" w:firstLine="22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10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етодическое руководство геодезической службой министерства (ведомства) осуществляется головным науч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сследовательским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ект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-технологически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ститутом, а методическое руководство геодези</w:t>
        <w:softHyphen/>
        <w:t>ческой службой в строительно-монтажных органи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ях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ектно-тех-нологическим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ями (трестам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„Оргтехстрой")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20"/>
        <w:ind w:right="463" w:firstLine="24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11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Численн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одезической службы устанавливается в зависимости от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sz w:val="16"/>
          <w:szCs w:val="16"/>
        </w:rPr>
        <w:t>ема и сложности строительно-монтажных и геодезических работ, а также удаленности объектов в пределах установл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ного организации фонда заработной платы. Примерная численность работников геодезичес</w:t>
        <w:softHyphen/>
        <w:t>кой службы и рабочих-замерщиков приведена в прилож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20" w:before="60" w:after="0"/>
        <w:ind w:right="463" w:firstLine="24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1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ные инженеры трестов, строительных управлений несу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тветственностъ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 своевременное и качественное выполнение геодезической службой 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ложенных на нее фун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й.</w:t>
      </w:r>
    </w:p>
    <w:p>
      <w:pPr>
        <w:pStyle w:val="Normal"/>
        <w:widowControl w:val="false"/>
        <w:spacing w:lineRule="exact" w:line="220"/>
        <w:ind w:right="463" w:firstLine="26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1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ля выполнения своих функций геодезической службе предостав</w:t>
        <w:softHyphen/>
        <w:t>ляются необходимые помещения для камеральных работ, хранения доку</w:t>
        <w:softHyphen/>
        <w:t>ментации, приборов и оборудования, а также транспорт для перевозки их с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sz w:val="16"/>
          <w:szCs w:val="16"/>
        </w:rPr>
        <w:t>екта на объект.</w:t>
      </w:r>
    </w:p>
    <w:p>
      <w:pPr>
        <w:pStyle w:val="Normal"/>
        <w:widowControl w:val="false"/>
        <w:spacing w:lineRule="exact" w:line="160" w:before="300" w:after="0"/>
        <w:ind w:right="463" w:hanging="0"/>
        <w:jc w:val="center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ЯЗАННОСТИ И ПРАВА ГЕОДЕЗИЧЕСКОЙ СЛУЖБЫ</w:t>
      </w:r>
    </w:p>
    <w:p>
      <w:pPr>
        <w:pStyle w:val="Normal"/>
        <w:widowControl w:val="false"/>
        <w:spacing w:lineRule="exact" w:line="220" w:before="140" w:after="0"/>
        <w:ind w:right="463" w:firstLine="24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ный специалист по геодезическим работам (главный геодезист) министерства (ведомства)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ного территориального управления по стро</w:t>
        <w:softHyphen/>
        <w:t>ительству обязан:</w:t>
      </w:r>
    </w:p>
    <w:p>
      <w:pPr>
        <w:pStyle w:val="Normal"/>
        <w:widowControl w:val="false"/>
        <w:spacing w:lineRule="exact" w:line="220"/>
        <w:ind w:right="463" w:firstLine="24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а) осуществлять техническое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тодическое руководство работами гео</w:t>
        <w:softHyphen/>
        <w:t>дезической службы в подведомственных органи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ях;</w:t>
      </w:r>
    </w:p>
    <w:p>
      <w:pPr>
        <w:pStyle w:val="Normal"/>
        <w:widowControl w:val="false"/>
        <w:spacing w:lineRule="exact" w:line="220"/>
        <w:ind w:right="463" w:firstLine="24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б) проводить систематический анализ состояния геодезической службы в орг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циях министерства (ведомства)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220"/>
        <w:ind w:right="463" w:firstLine="24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в) разрабатыва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ероприятия по совершенствованию деятельности гео</w:t>
        <w:softHyphen/>
        <w:t>дезической службы, ее организационной структуры и материально-техни</w:t>
        <w:softHyphen/>
        <w:t>ческого обеспечения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уществля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зацию ремонта геодезических приборов; 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уществлят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рганиза</w:t>
      </w:r>
      <w:r>
        <w:rPr>
          <w:rFonts w:eastAsia="Courier New Cyr" w:cs="Courier New Cyr" w:ascii="Courier New Cyr" w:hAnsi="Courier New Cyr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зработки и массового внедрения отрас</w:t>
        <w:softHyphen/>
        <w:t>левых нормативно-технических документов по геодезическому обеспече</w:t>
        <w:softHyphen/>
        <w:t>нию и контроль за соблюдением их требований;</w:t>
      </w:r>
    </w:p>
    <w:p>
      <w:pPr>
        <w:pStyle w:val="Normal"/>
        <w:widowControl w:val="false"/>
        <w:spacing w:lineRule="exact" w:line="220"/>
        <w:ind w:right="463" w:firstLine="240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недрять новые приборы, оборудование и методы геодезических ра</w:t>
        <w:softHyphen/>
        <w:t>бот в строительстве;</w:t>
      </w:r>
    </w:p>
    <w:p>
      <w:pPr>
        <w:pStyle w:val="Normal"/>
        <w:widowControl w:val="false"/>
        <w:spacing w:lineRule="exact" w:line="22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ж) осуществлять мероприятия по ежегодной подготовке и повышению квалификации кадров геодезической службы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ссматривать с авторами проекта и заказчиками вопросы геодезиче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кого обеспечения, возникающие на стадии проектирования, организации и подготовки строительного произ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дства.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ый специалист по геодезическим работам (главный геодезист) министерства (ведомства)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ного территориального управления по стро</w:t>
        <w:softHyphen/>
        <w:t>ительству и приравненных к ним организаций имеет право: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а) представлять министерство (ведомство), главк по поручению руко</w:t>
        <w:softHyphen/>
        <w:t>водства во всех государственных и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ественных организациях по вопро</w:t>
        <w:softHyphen/>
        <w:t>сам, входящим в его компетенцию;</w:t>
      </w:r>
    </w:p>
    <w:p>
      <w:pPr>
        <w:pStyle w:val="Normal"/>
        <w:widowControl w:val="false"/>
        <w:spacing w:lineRule="exact" w:line="22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б) проверять деятельность геодезических служб в подведомственных организациях, давать предписания по устранению выявленных недостатков и требовать их исполнения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в) давать 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ециалистам геодезической службы подведомственных орга</w:t>
        <w:softHyphen/>
        <w:t>низаций ука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я по вопросам геодезического обеспечения и контролиро</w:t>
        <w:softHyphen/>
        <w:t>вать их исполнение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нимать участие в подборе и расстановке кадров для геодезической службы в подведомственных организациях.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ный геодезист треста (и приравненных к нему организаций) обязан:</w:t>
      </w:r>
    </w:p>
    <w:p>
      <w:pPr>
        <w:pStyle w:val="Normal"/>
        <w:widowControl w:val="false"/>
        <w:spacing w:lineRule="exact" w:line="22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а) организовывать и координировать работы по геодезическому обеспе</w:t>
        <w:softHyphen/>
        <w:t>чению подведомственных тресту строительных управлениях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б) осуществлять техническое и методическое руководство работами по геодезическому обеспечению в части применения эффективных методов и средств измерений и контроля, планирования полевых и камераль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</w:t>
      </w:r>
      <w:r>
        <w:rPr>
          <w:rFonts w:eastAsia="Courier New Cyr" w:cs="Courier New Cyr" w:ascii="Courier New Cyr" w:hAnsi="Courier New Cyr"/>
          <w:sz w:val="16"/>
          <w:szCs w:val="16"/>
        </w:rPr>
        <w:t>бот, внедрения нормативных документов по геодезическому обеспечению и соблюдения их требований;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                                         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в) осуществлять контроль за выполнением геодезических рабо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веден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левых журналов, своевременность и качество выполнения исполни</w:t>
        <w:softHyphen/>
        <w:t>тельных съемок, в том числе подземных коммуникаций в открытых тр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шеях, выполнение и хранение исполнительной доку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тации)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22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г) участвовать в выполнении наиболее ответственных и сложных геоде</w:t>
        <w:softHyphen/>
        <w:t>зических работ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ести учет геодезических средств измерений и контроля, определять потребность в них, организовывать их своевременный ремонт и поверки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уществлять выборочный контроль за работой производственного линейного персонала в части обеспечения точности геометрических па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метров проекта в процессе возведения зданий, сооруж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й и уведо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ять руководителей орг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зации с занесением в общий журнал работ о допу</w:t>
        <w:softHyphen/>
        <w:t>щенных наруш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ях требовани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НиП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ли проекта к геометрическим па</w:t>
        <w:softHyphen/>
        <w:t>раметрам;</w:t>
      </w:r>
    </w:p>
    <w:p>
      <w:pPr>
        <w:pStyle w:val="Normal"/>
        <w:widowControl w:val="false"/>
        <w:spacing w:lineRule="exact" w:line="22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ж) внедрять в производство новые методы и средства геодезических работ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з) участвовать в приемке от заказчика геодезическ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збивочно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</w:t>
        <w:softHyphen/>
        <w:t>новы.</w:t>
      </w:r>
    </w:p>
    <w:p>
      <w:pPr>
        <w:pStyle w:val="Normal"/>
        <w:widowControl w:val="false"/>
        <w:spacing w:lineRule="exact" w:line="20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4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ный геодезист треста имеет право:</w:t>
      </w:r>
    </w:p>
    <w:p>
      <w:pPr>
        <w:pStyle w:val="Normal"/>
        <w:widowControl w:val="false"/>
        <w:spacing w:lineRule="exact" w:line="20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а) представлять трест по поручению руководства во всех государствен</w:t>
        <w:softHyphen/>
        <w:t>ных и общественных организациях по вопросам, входящим в его комп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т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ю;</w:t>
      </w:r>
    </w:p>
    <w:p>
      <w:pPr>
        <w:pStyle w:val="Normal"/>
        <w:widowControl w:val="false"/>
        <w:spacing w:lineRule="exact" w:line="20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б) контролировать деятельность подчиненных геодезических служб, в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полнение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ими требований нормативных документов в часта организации и производства геодезических работ;</w:t>
      </w:r>
    </w:p>
    <w:p>
      <w:pPr>
        <w:pStyle w:val="Normal"/>
        <w:widowControl w:val="false"/>
        <w:spacing w:lineRule="exact" w:line="20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в) давать указания линейному персоналу организаций треста по выпол</w:t>
        <w:softHyphen/>
        <w:t>нению геодезического контроля в процессе производства работ, а также по другим вопросам, входящим в его компе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цию;</w:t>
      </w:r>
    </w:p>
    <w:p>
      <w:pPr>
        <w:pStyle w:val="Normal"/>
        <w:widowControl w:val="false"/>
        <w:spacing w:lineRule="exact" w:line="20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частвовать в решении вопросов подбора и расстановки кадров геоде</w:t>
        <w:softHyphen/>
        <w:t>зической службы, вносить предложения о приеме и увольнении работников этой службы.</w:t>
      </w:r>
    </w:p>
    <w:p>
      <w:pPr>
        <w:pStyle w:val="Normal"/>
        <w:widowControl w:val="false"/>
        <w:spacing w:lineRule="exact" w:line="160" w:before="140" w:after="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5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едущий геодезист и инженер-геод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ист строительного управления обязан:</w:t>
      </w:r>
    </w:p>
    <w:p>
      <w:pPr>
        <w:pStyle w:val="Normal"/>
        <w:widowControl w:val="false"/>
        <w:spacing w:lineRule="exact" w:line="20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а) принимать от заказчик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збивочну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у и выполнят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збивочн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боты в процессе строительства зданий, сооружений (разбивку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нутриплощадоч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линейных сооружений, кроме магистральных, временных зданий, сооружений, создан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збивочно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ы на монтажных горизон</w:t>
        <w:softHyphen/>
        <w:t>тах, разбивку промежуточных осей)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200" w:before="120" w:after="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б) осуществлять выборочный инструментальный ко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>роль в процессе строительства с занесением 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</w:t>
      </w:r>
      <w:r>
        <w:rPr>
          <w:rFonts w:eastAsia="Courier New Cyr" w:cs="Courier New Cyr" w:ascii="Courier New Cyr" w:hAnsi="Courier New Cyr"/>
          <w:sz w:val="16"/>
          <w:szCs w:val="16"/>
        </w:rPr>
        <w:t>о результатов в общий журнал работ, сооб</w:t>
        <w:softHyphen/>
        <w:t>щать главному инженеру управления и главному геодезисту треста о всех нарушениях требований проекта; осуществлять контроль за перемеще</w:t>
        <w:softHyphen/>
        <w:t xml:space="preserve">ниями и деформациями конструкций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лементов зданий и сооружений в процессе производства строительно-монтажных работ в случаях, предус</w:t>
        <w:softHyphen/>
        <w:t xml:space="preserve">мотрен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ПР;</w:t>
      </w:r>
    </w:p>
    <w:p>
      <w:pPr>
        <w:pStyle w:val="Normal"/>
        <w:widowControl w:val="false"/>
        <w:spacing w:lineRule="exact" w:line="20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в) в случае угрозы аварии здания, сооружения, вызванной нарушениями требований проекта в части точности геометрических параметров, немедлен</w:t>
        <w:softHyphen/>
        <w:t>но уведомить об этом руководство строительного управления и сделать запись в общем журнале работ;</w:t>
      </w:r>
    </w:p>
    <w:p>
      <w:pPr>
        <w:pStyle w:val="Normal"/>
        <w:widowControl w:val="false"/>
        <w:spacing w:lineRule="exact" w:line="20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г) своевременно проводить исполнительные съемки, в том числе,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съемку п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емных коммуникаций в открытых траншеях, с составлением необходи</w:t>
        <w:softHyphen/>
        <w:t>мой исполнительной документации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уществля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онтроль за состоянием геодезических приборов, средств линейных измерений, правильностью их хранения и эксплуатации;</w:t>
      </w:r>
    </w:p>
    <w:p>
      <w:pPr>
        <w:pStyle w:val="Normal"/>
        <w:widowControl w:val="false"/>
        <w:spacing w:lineRule="exact" w:line="20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ести наблюдения за сохранностью принятых геодезических знаков на строительной площадке и неизменностью их положения в процессе стро</w:t>
        <w:softHyphen/>
        <w:t>ительства;</w:t>
      </w:r>
    </w:p>
    <w:p>
      <w:pPr>
        <w:pStyle w:val="Normal"/>
        <w:widowControl w:val="false"/>
        <w:spacing w:lineRule="exact" w:line="20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ж) производит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збивочн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боты только при наличии ППР и разреше</w:t>
        <w:softHyphen/>
        <w:t>ния „к производству работ".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6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едущий геодезист и инжен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>геодезист строительного управления имеют пра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а) дават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нженерно-технически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линейным работникам обязательные для исполнения указания по вопросам геодезического обеспечения строительно-монтажных работ, по устранению нарушений требований к точности геометрических параметров;</w:t>
      </w:r>
    </w:p>
    <w:p>
      <w:pPr>
        <w:pStyle w:val="Normal"/>
        <w:widowControl w:val="false"/>
        <w:spacing w:lineRule="exact" w:line="220"/>
        <w:ind w:right="463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б) получать от главного геодезиста треста, руководства управления и требовать от субподрядных организаций и ответственных производителей работ на объектах документацию, необходимую для выполнения геодези</w:t>
        <w:softHyphen/>
        <w:t>ческих работ на участке;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в) представлять руководству управления предложения о поощрении ра</w:t>
        <w:softHyphen/>
        <w:t>бочих-замерщиков за качеств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ное выполнение работ и наложении взыска</w:t>
        <w:softHyphen/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й за нарушения трудовой и производственной ди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плины.</w:t>
      </w:r>
    </w:p>
    <w:p>
      <w:pPr>
        <w:pStyle w:val="Normal"/>
        <w:widowControl w:val="false"/>
        <w:spacing w:lineRule="exact" w:line="220"/>
        <w:ind w:right="463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7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ный специалист по геодезическим работам (главный ге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зист) министерства (ведомства), главного территориального управления несет ответственность за состояние геодезического обеспечения строительства в подведомственных организациях и за выполнение обязанностей, возло</w:t>
        <w:softHyphen/>
        <w:t>женных на него настоящим Типовым положением.</w:t>
      </w:r>
    </w:p>
    <w:p>
      <w:pPr>
        <w:pStyle w:val="Normal"/>
        <w:widowControl w:val="false"/>
        <w:spacing w:lineRule="exact" w:line="220"/>
        <w:ind w:right="463" w:firstLine="284"/>
        <w:jc w:val="both"/>
        <w:rPr>
          <w:rFonts w:ascii="Courier New Cyr" w:hAnsi="Courier New Cyr" w:eastAsia="Courier New Cyr" w:cs="Courier New Cyr"/>
          <w:color w:val="000000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8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лавный геодезист треста, ведущий геодезист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н</w:t>
      </w:r>
      <w:r>
        <w:rPr>
          <w:rFonts w:eastAsia="Courier New Cyr" w:cs="Courier New Cyr" w:ascii="Courier New Cyr" w:hAnsi="Courier New Cyr"/>
          <w:sz w:val="16"/>
          <w:szCs w:val="16"/>
        </w:rPr>
        <w:t>жен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>г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де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т строительного управления несут ответственность за своевременное и качест</w:t>
        <w:softHyphen/>
        <w:t>венное выполнение комплекса геодезических работ, обеспечивающих точ</w:t>
        <w:softHyphen/>
        <w:t>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оответствие проекту геометрических параметров, координат и высо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ных отметок зданий и сооружений при их размещении и возведении, а так</w:t>
        <w:softHyphen/>
        <w:t>же других обязанностей, возложенных на них настоящим Типовым полож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нием.</w:t>
      </w:r>
    </w:p>
    <w:p>
      <w:pPr>
        <w:pStyle w:val="Normal"/>
        <w:widowControl w:val="false"/>
        <w:spacing w:lineRule="exact" w:line="200"/>
        <w:ind w:left="5060" w:hanging="0"/>
        <w:rPr/>
      </w:pPr>
      <w:r>
        <w:rPr/>
        <w:t>ПРИЛОЖЕНИЕ</w:t>
      </w:r>
    </w:p>
    <w:p>
      <w:pPr>
        <w:pStyle w:val="Normal"/>
        <w:widowControl w:val="false"/>
        <w:spacing w:lineRule="exact" w:line="180" w:before="100" w:after="0"/>
        <w:ind w:left="1780" w:right="1820" w:hanging="0"/>
        <w:jc w:val="center"/>
        <w:rPr/>
      </w:pPr>
      <w:r>
        <w:rPr>
          <w:sz w:val="18"/>
          <w:szCs w:val="18"/>
        </w:rPr>
        <w:t>Пр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мерная численност</w:t>
      </w:r>
      <w:r>
        <w:rPr>
          <w:color w:val="000000"/>
          <w:sz w:val="18"/>
          <w:szCs w:val="18"/>
        </w:rPr>
        <w:t>ь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ни</w:t>
      </w:r>
      <w:r>
        <w:rPr>
          <w:sz w:val="18"/>
          <w:szCs w:val="18"/>
        </w:rPr>
        <w:t>к</w:t>
      </w:r>
      <w:r>
        <w:rPr>
          <w:color w:val="000000"/>
          <w:sz w:val="18"/>
          <w:szCs w:val="18"/>
        </w:rPr>
        <w:t>ов геодез</w:t>
      </w:r>
      <w:r>
        <w:rPr>
          <w:sz w:val="18"/>
          <w:szCs w:val="18"/>
        </w:rPr>
        <w:t>и</w:t>
      </w:r>
      <w:r>
        <w:rPr>
          <w:color w:val="000000"/>
          <w:sz w:val="18"/>
          <w:szCs w:val="18"/>
        </w:rPr>
        <w:t>ческой</w:t>
      </w:r>
      <w:r>
        <w:rPr>
          <w:sz w:val="18"/>
          <w:szCs w:val="18"/>
        </w:rPr>
        <w:t xml:space="preserve"> слу</w:t>
      </w:r>
      <w:r>
        <w:rPr>
          <w:color w:val="000000"/>
          <w:sz w:val="18"/>
          <w:szCs w:val="18"/>
        </w:rPr>
        <w:t>ж</w:t>
      </w:r>
      <w:r>
        <w:rPr>
          <w:sz w:val="18"/>
          <w:szCs w:val="18"/>
        </w:rPr>
        <w:t>бы в стро</w:t>
      </w:r>
      <w:r>
        <w:rPr>
          <w:color w:val="000000"/>
          <w:sz w:val="18"/>
          <w:szCs w:val="18"/>
        </w:rPr>
        <w:t>и</w:t>
      </w:r>
      <w:r>
        <w:rPr/>
        <w:t>тельстве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2680"/>
        <w:gridCol w:w="20"/>
        <w:gridCol w:w="1140"/>
        <w:gridCol w:w="1180"/>
        <w:gridCol w:w="20"/>
        <w:gridCol w:w="877"/>
      </w:tblGrid>
      <w:tr>
        <w:trPr>
          <w:trHeight w:val="56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332105</wp:posOffset>
                      </wp:positionV>
                      <wp:extent cx="0" cy="27051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26.15pt" to="206.75pt,47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2105</wp:posOffset>
                      </wp:positionV>
                      <wp:extent cx="189357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6.15pt" to="149.9pt,26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32105</wp:posOffset>
                      </wp:positionV>
                      <wp:extent cx="0" cy="27051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6.15pt" to="15.05pt,47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</w:rPr>
              <w:t>п.п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Наиме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вание должностей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Чис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ость шт</w:t>
            </w:r>
            <w:r>
              <w:rPr>
                <w:color w:val="000000"/>
                <w:sz w:val="16"/>
                <w:szCs w:val="16"/>
              </w:rPr>
              <w:t>ат</w:t>
            </w:r>
            <w:r>
              <w:rPr>
                <w:sz w:val="16"/>
                <w:szCs w:val="16"/>
              </w:rPr>
              <w:t xml:space="preserve">а во группе строительных </w:t>
            </w:r>
            <w:r>
              <w:rPr>
                <w:color w:val="000000"/>
                <w:sz w:val="16"/>
                <w:szCs w:val="16"/>
              </w:rPr>
              <w:t>организаций</w:t>
            </w:r>
          </w:p>
        </w:tc>
      </w:tr>
      <w:tr>
        <w:trPr>
          <w:trHeight w:val="380" w:hRule="exact"/>
        </w:trPr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11</w:t>
            </w:r>
          </w:p>
        </w:tc>
      </w:tr>
      <w:tr>
        <w:trPr>
          <w:trHeight w:val="680" w:hRule="exact"/>
        </w:trPr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Tms Rmn" w:hAnsi="Tms Rmn" w:eastAsia="Tms Rmn" w:cs="Tms Rmn"/>
                <w:sz w:val="24"/>
                <w:szCs w:val="24"/>
                <w:lang w:val="en-US"/>
              </w:rPr>
            </w:pPr>
            <w:r>
              <w:rPr>
                <w:rFonts w:eastAsia="Tms Rmn" w:cs="Tms Rmn" w:ascii="Tms Rmn" w:hAnsi="Tms Rmn"/>
                <w:sz w:val="24"/>
                <w:szCs w:val="24"/>
                <w:lang w:val="en-US"/>
              </w:rPr>
            </w:r>
          </w:p>
        </w:tc>
        <w:tc>
          <w:tcPr>
            <w:tcW w:w="5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i/>
                <w:iCs/>
                <w:sz w:val="18"/>
                <w:szCs w:val="18"/>
              </w:rPr>
              <w:t>Об</w:t>
            </w:r>
            <w:r>
              <w:rPr>
                <w:i/>
                <w:iCs/>
                <w:color w:val="000000"/>
                <w:sz w:val="18"/>
                <w:szCs w:val="18"/>
              </w:rPr>
              <w:t>щ</w:t>
            </w:r>
            <w:r>
              <w:rPr>
                <w:i/>
                <w:iCs/>
                <w:sz w:val="18"/>
                <w:szCs w:val="18"/>
              </w:rPr>
              <w:t xml:space="preserve">естроительные организации, ведущие </w:t>
            </w:r>
            <w:r>
              <w:rPr>
                <w:i/>
                <w:iCs/>
                <w:color w:val="000000"/>
                <w:sz w:val="18"/>
                <w:szCs w:val="18"/>
              </w:rPr>
              <w:t>жилищно</w:t>
            </w:r>
            <w:r>
              <w:rPr>
                <w:i/>
                <w:iCs/>
                <w:sz w:val="18"/>
                <w:szCs w:val="18"/>
              </w:rPr>
              <w:t>-г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жданское </w:t>
            </w:r>
            <w:r>
              <w:rPr>
                <w:i/>
                <w:iCs/>
                <w:sz w:val="18"/>
                <w:szCs w:val="18"/>
              </w:rPr>
              <w:t>и промышленное строительство</w:t>
            </w:r>
          </w:p>
        </w:tc>
      </w:tr>
      <w:tr>
        <w:trPr>
          <w:trHeight w:val="765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>Генеральный подрядный строите</w:t>
            </w:r>
            <w:r>
              <w:rPr>
                <w:color w:val="000000"/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t>льный трест и приравнен</w:t>
            </w:r>
            <w:r>
              <w:rPr>
                <w:color w:val="000000"/>
                <w:sz w:val="18"/>
                <w:szCs w:val="18"/>
              </w:rPr>
              <w:t>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нем</w:t>
            </w:r>
            <w:r>
              <w:rPr>
                <w:color w:val="000000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</w:t>
            </w:r>
            <w:r>
              <w:rPr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еодезис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91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геодезис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геодезис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Рабочий-замер</w:t>
            </w:r>
            <w:r>
              <w:rPr>
                <w:sz w:val="18"/>
                <w:szCs w:val="18"/>
              </w:rPr>
              <w:t>щ</w:t>
            </w:r>
            <w:r>
              <w:rPr>
                <w:color w:val="000000"/>
                <w:sz w:val="18"/>
                <w:szCs w:val="18"/>
              </w:rPr>
              <w:t>ик</w:t>
            </w:r>
            <w:r>
              <w:rPr>
                <w:sz w:val="18"/>
                <w:szCs w:val="18"/>
              </w:rPr>
              <w:t xml:space="preserve"> на геодези</w:t>
            </w:r>
            <w:r>
              <w:rPr>
                <w:color w:val="000000"/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t>ческих работах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асчета двух рабочих на одного ИТР</w:t>
            </w:r>
          </w:p>
        </w:tc>
      </w:tr>
      <w:tr>
        <w:trPr>
          <w:trHeight w:val="1093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Строительные (СУ, </w:t>
            </w:r>
            <w:r>
              <w:rPr>
                <w:color w:val="000000"/>
                <w:sz w:val="18"/>
                <w:szCs w:val="18"/>
              </w:rPr>
              <w:t>СМУ)</w:t>
            </w:r>
            <w:r>
              <w:rPr>
                <w:sz w:val="18"/>
                <w:szCs w:val="18"/>
              </w:rPr>
              <w:t xml:space="preserve"> и приравненные к ним органи</w:t>
              <w:softHyphen/>
              <w:t>зации, субподрядные органи</w:t>
              <w:softHyphen/>
              <w:t>за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>Вед</w:t>
            </w:r>
            <w:r>
              <w:rPr>
                <w:color w:val="000000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щий геодезис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46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>Инже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р-геодезист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Из расчета </w:t>
            </w:r>
            <w:r>
              <w:rPr>
                <w:color w:val="000000"/>
                <w:sz w:val="18"/>
                <w:szCs w:val="18"/>
              </w:rPr>
              <w:t>СМР</w:t>
            </w:r>
            <w:r>
              <w:rPr>
                <w:sz w:val="18"/>
                <w:szCs w:val="18"/>
              </w:rPr>
              <w:t xml:space="preserve"> объемом </w:t>
            </w:r>
            <w:r>
              <w:rPr>
                <w:sz w:val="18"/>
                <w:szCs w:val="18"/>
                <w:lang w:val="en-US"/>
              </w:rPr>
              <w:t>2-4</w:t>
            </w:r>
            <w:r>
              <w:rPr>
                <w:sz w:val="18"/>
                <w:szCs w:val="18"/>
              </w:rPr>
              <w:t xml:space="preserve"> млн. р</w:t>
            </w:r>
            <w:r>
              <w:rPr>
                <w:color w:val="000000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б. н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ИТР*</w:t>
            </w:r>
          </w:p>
        </w:tc>
      </w:tr>
      <w:tr>
        <w:trPr>
          <w:trHeight w:val="82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-замерщик на геодези</w:t>
              <w:softHyphen/>
              <w:t>ческих работах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асчета двух рабочих на одного ИТР</w:t>
            </w:r>
          </w:p>
        </w:tc>
      </w:tr>
    </w:tbl>
    <w:p>
      <w:pPr>
        <w:pStyle w:val="Normal"/>
        <w:widowControl w:val="false"/>
        <w:spacing w:lineRule="exact" w:line="180"/>
        <w:ind w:right="463" w:firstLine="360"/>
        <w:jc w:val="both"/>
        <w:rPr/>
      </w:pPr>
      <w:r>
        <w:rPr>
          <w:sz w:val="16"/>
          <w:szCs w:val="16"/>
          <w:lang w:val="en-US"/>
        </w:rPr>
        <w:t>•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особо точных работах и при пр</w:t>
      </w:r>
      <w:r>
        <w:rPr>
          <w:color w:val="000000"/>
          <w:sz w:val="16"/>
          <w:szCs w:val="16"/>
        </w:rPr>
        <w:t>окладке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</w:t>
      </w:r>
      <w:r>
        <w:rPr>
          <w:sz w:val="16"/>
          <w:szCs w:val="16"/>
        </w:rPr>
        <w:t xml:space="preserve">одземных коммуникаций объем </w:t>
      </w:r>
      <w:r>
        <w:rPr>
          <w:color w:val="000000"/>
          <w:sz w:val="16"/>
          <w:szCs w:val="16"/>
        </w:rPr>
        <w:t>уме</w:t>
      </w:r>
      <w:r>
        <w:rPr>
          <w:sz w:val="16"/>
          <w:szCs w:val="16"/>
        </w:rPr>
        <w:t>нь</w:t>
      </w:r>
      <w:r>
        <w:rPr>
          <w:color w:val="000000"/>
          <w:sz w:val="16"/>
          <w:szCs w:val="16"/>
        </w:rPr>
        <w:t>шается</w:t>
      </w:r>
      <w:r>
        <w:rPr>
          <w:sz w:val="16"/>
          <w:szCs w:val="16"/>
        </w:rPr>
        <w:t xml:space="preserve"> до</w:t>
      </w:r>
      <w:r>
        <w:rPr>
          <w:sz w:val="16"/>
          <w:szCs w:val="16"/>
          <w:lang w:val="en-US"/>
        </w:rPr>
        <w:t xml:space="preserve"> 0,5</w:t>
      </w:r>
      <w:r>
        <w:rPr>
          <w:sz w:val="16"/>
          <w:szCs w:val="16"/>
        </w:rPr>
        <w:t xml:space="preserve"> млн. рублей.</w:t>
      </w:r>
    </w:p>
    <w:p>
      <w:pPr>
        <w:pStyle w:val="Normal"/>
        <w:widowControl w:val="false"/>
        <w:spacing w:lineRule="exact" w:line="220" w:before="60" w:after="0"/>
        <w:ind w:right="463" w:firstLine="284"/>
        <w:jc w:val="both"/>
        <w:rPr>
          <w:rFonts w:ascii="Courier New Cyr" w:hAnsi="Courier New Cyr" w:eastAsia="Courier New Cyr" w:cs="Courier New Cyr"/>
          <w:color w:val="000000"/>
          <w:sz w:val="16"/>
          <w:szCs w:val="16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</w:r>
    </w:p>
    <w:sectPr>
      <w:type w:val="nextPage"/>
      <w:pgSz w:w="11906" w:h="16820"/>
      <w:pgMar w:left="1540" w:right="366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3:00:00Z</dcterms:created>
  <dc:creator>Alexandre Katalov</dc:creator>
  <dc:description/>
  <dc:language>en-US</dc:language>
  <cp:lastModifiedBy>ЦНТИ</cp:lastModifiedBy>
  <dcterms:modified xsi:type="dcterms:W3CDTF">1997-11-13T13:00:00Z</dcterms:modified>
  <cp:revision>2</cp:revision>
  <dc:subject/>
  <dc:title>Государственный строительный комитет СССР</dc:title>
</cp:coreProperties>
</file>