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ГОРТЕХНАДЗОР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тверждены</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тановлением</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гортехнадзора России</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20 ноября 1997 г. N 4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РАВИЛА</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УСТРОЙСТВА И БЕЗОПАСНОЙ ЭКСПЛУАТАЦИИ</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РАНОВ - ТРУБОУКЛАДЧИКОВ</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Б 10-157-97</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i/>
          <w:iCs/>
          <w:lang w:val="ru-RU"/>
        </w:rPr>
        <w:t>Обязательны для министерств, объединений и предприятий независимо от их оршанизационно-правовой формы и формы собствен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ДАКЦИОННАЯ КОМИССИЯ:</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В.С. Котельников (председатель), Ю.И. Гудков (зам. председателя), Н.А. Шишков (зам. председателя), Е.И. Балдин, А.И. Соваренко, Е.П. Корзников, Б.Н. Старостин, Н.Я. Крылов, В.П. Кобзев, А.Л. Липович, В.А. Мишин, В.М. Урусов, В.И. Уткин, Б.И. Харкун</w:t>
      </w:r>
    </w:p>
    <w:p>
      <w:pPr>
        <w:pStyle w:val="Normal"/>
        <w:ind w:firstLine="284"/>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ВЕТСТВЕННЫЕ ИСПОЛНИТЕЛ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В.С. Котельников, Н.А. Шишков, Ю.И Гудков, А.И. Соваренко, Е.П. Корзников,</w:t>
      </w:r>
    </w:p>
    <w:p>
      <w:pPr>
        <w:pStyle w:val="Normal"/>
        <w:ind w:firstLine="284"/>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А.Л. Липович, В.И. Уткин, Е.И. Балдин</w:t>
      </w:r>
    </w:p>
    <w:p>
      <w:pPr>
        <w:pStyle w:val="Normal"/>
        <w:ind w:firstLine="284"/>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оящие Правила разработаны в соответствии с Федеральным законом "О промышленной безопасности опасных производственных объек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составлении и редактировании Правил были учтены замечания и предложения министерств, ведомств, научно-исследовательских институтов, организаций, предприятий-изготовителей, органов госгортехнадзора и других заинтересованных учрежд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авилах изложены нормы, которым должны отвечать изготавливаемые краны-трубоукладчики, а также требования по обеспечению безопасности при их эксплуат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авила носят нормативно-технический характер, в связи с чем не требуют государственной регистрации (письмо Минюста России от 19.01.98 № 07-02-2453-97).</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оящие Правилаобязательны для исполнения руководящими и инженерно-техническими работниками, связанными с проектированием, изготовлением, ремонтом, диагностированием и эксплуатацией кранов-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1. Общие положе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Настоящие Правила разработаны в соответствии с Федеральным законом "О промышленной безопасности опасных производственных объектов" и обязательны для всех организаций независимо от их организационно - правовой формы и формы собствен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Настоящие Правила устанавливают требования к проектированию, устройству, изготовлению, ремонту, реконструкции и эксплуатации кранов-трубоукладчиков, их узлов и механизмов, а также грузозахватных органов и приспособл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Настоящие Правила распространяются 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гусеничные краны - трубоукладчи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пневмоколесные краны - трубоукладчи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съемные грузозахватные приспособления (стропы, захваты, траверсы, троллейные подвески и т.п.).</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Настоящие Правила не распространяются на трубоукладчики, не оснащенные стрелой и предназначенные для укладки труб бестраншейным способ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Основные термины и определения, применяемые в целях использования настоящих Правил, приведены в приложении 1. Перечень нормативной документации и международных стандартов, действующих в России, приведен в приложении 2. Перечень головных научно - исследовательских организаций, осуществляющих разработку нормативных документов на краны - трубоукладчики, приведен в приложении 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2. Проектирование</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 Общие треб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 Разработку проектов на изготовление кранов - трубоукладчиков, их узлов, механизмов и приборов безопасности должны выполнять головные научно - исследовательские и специализированные организации, имеющие лицензию (разрешение) Госгортехнадзора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2. Проектирование и изготовление кранов-трубоукладчиков, предназначенных для эксплуатации в районах с расчетной температурой ниже -40° C, должны осуществляться в исполнении УХЛ (ХЛ)* по ГОСТ 1515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ХЛ - исполнение для работы в макроклиматическом районе с умеренно холодным климатом, ХЛ- исполнение для работы только в холодном климат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3. Грузоподъемность и момент устойчивости, а также габариты крана - трубоукладчика должны соответствовать государственным стандартам, техническим условиям, а в случае их отсутствия должны быть установлены нормативными документами.</w:t>
      </w:r>
    </w:p>
    <w:p>
      <w:pPr>
        <w:pStyle w:val="Normal"/>
        <w:ind w:firstLine="284"/>
        <w:jc w:val="both"/>
        <w:rPr/>
      </w:pPr>
      <w:r>
        <w:rPr>
          <w:rFonts w:eastAsia="Times New Roman Cyr" w:cs="Times New Roman Cyr" w:ascii="Times New Roman Cyr" w:hAnsi="Times New Roman Cyr"/>
          <w:lang w:val="ru-RU"/>
        </w:rPr>
        <w:t>2.1.4. Конструкция крана - трубоукладчика должна обеспечивать собственную устойчивость крана - трубоукладчика без нагрузки на крюке на уклоне рабочей площадки 10</w:t>
      </w:r>
      <w:r>
        <w:rPr>
          <w:rFonts w:eastAsia="Symbol" w:cs="Symbol" w:ascii="Symbol" w:hAnsi="Symbol"/>
          <w:lang w:val="ru-RU"/>
        </w:rPr>
        <w:t>°</w:t>
      </w:r>
      <w:r>
        <w:rPr>
          <w:rFonts w:eastAsia="Times New Roman Cyr" w:cs="Times New Roman Cyr" w:ascii="Times New Roman Cyr" w:hAnsi="Times New Roman Cyr"/>
          <w:lang w:val="ru-RU"/>
        </w:rPr>
        <w:t xml:space="preserve"> в сторону противоположную стреле, при откинутом противовесе и максимально поднятой стреле с расчетным коэффициентом запаса собственной устойчивости не менее 1,1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пускается оценка собственной устойчивости крана - трубоукладчика углом собственной устойчивости, определенной без нагрузки на крюке при полностью откинутом противовесе и максимально поднятой стреле. Угол собственной устойчивости должен быть не менее двукратного угла уклона рабочей площад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5. Расчет устойчивости крана - трубоукладчика должен производиться для различных комбинаций нагрузок крана - трубоукладчика в рабочем и нерабочем состоян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ри работе с грузом в рабочем состоянии крана - трубоукладчика (грузовая устойчивос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ри отсутствии груза в рабочем и нерабочем состояниях крана - трубоукладчика (собственная устойчивос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и обрыве каната и падении груза, т.е. внезапном снятии нагруз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при действии испытательной нагруз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чет устойчивости крана - трубоукладчика следует производить в соответствии с нормативными документами, разработанными головными научно - исследовательскими организациями и согласованными с Госгортехнадзором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6. Конструкция механизмов кранов - трубоукладчиков должна обеспеч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одъем (опускание) крю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одъем (опускание) стрел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увеличение (уменьшение) длины стрелы (для кранов - трубоукладчиков с телескопической стрел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совмещение операций по изменению высоты подъема крюка и выле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совмещение операций подъема (опускания) крюка с увеличением (уменьшением) длины стрелы (для кранов - трубоукладчиков с телескопической стрел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откидывание и придвижение противовеса с переменным вылет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ханизмы подъема груза и изменения вылета должны быть выполнены так, чтобы опускание груза или стрелы осуществлялось только от работающего двигате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7. Механизмы кранов - трубоукладчиков,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устроены таким образом, чтобы самопроизвольное включение или расцепление механизма было невозможно. У лебедок подъема груза и стрелы, кроме того, должна быть исключена возможность отключения привода без наложения тормоз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8. В узлах механизмов кранов - трубоукладчиков, передающих крутящий момент, должны применяться шлицевые, шпоночные и болтовые соедин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9. Болтовые, шпоночные и клиновые соединения кранов - трубоукладчиков должны быть предохранены от произвольного развинчивания или разъедин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0. Легкодоступные находящиеся в движении части кранов - трубоукладчиков, которые могут быть причиной несчастного случая, должны быть закрыты прочно укрепленными металлическими съемными ограждениями. Обязательно должны быть огражде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зубчатые цепные и червячные передач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муф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рмоза грузоподъемных механизм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карданные вал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1. Стрела крана - трубоукладчика должна быть установлена с левой стороны по ходу машины. Крепление осей шарниров стрелы в проушинах должно исключать возможность их самопроизвольного выпадения и проворачивания в этих проушинах. Выдвижные секции стрелы должны быть оборудованы надежными стопорными устройствами (фиксатор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2. Металлоконструкции и металлические детали кранов - трубоукладчиков должны быть предохранены от коррозии. В коробчатых и трубчатых металлоконструкциях кранов - трубоукладчиков, работающих на открытом воздухе, должны быть предусмотрены меры против скопления в них влаг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3. Блочные обоймы канатных полиспастов кранов - трубоукладчиков должны быть устроены так, чтобы было исключено самопроизвольное спадание и заклинивание каната между блоком и обойм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4. При применении сдвоенного полиспаста установка уравнительного блока или балансира обязательна.</w:t>
      </w:r>
    </w:p>
    <w:p>
      <w:pPr>
        <w:pStyle w:val="Normal"/>
        <w:ind w:firstLine="284"/>
        <w:jc w:val="both"/>
        <w:rPr/>
      </w:pPr>
      <w:r>
        <w:rPr>
          <w:rFonts w:eastAsia="Times New Roman Cyr" w:cs="Times New Roman Cyr" w:ascii="Times New Roman Cyr" w:hAnsi="Times New Roman Cyr"/>
          <w:lang w:val="ru-RU"/>
        </w:rPr>
        <w:t xml:space="preserve">2.1.15. Грузовой полиспаст гусеничного крана - трубоукладчика должен быть установлен так, чтобы его канаты имели возможность отклонения полиспаста от вертикали в поперечной и продольной плоскостях на угол не менее 30 </w:t>
      </w:r>
      <w:r>
        <w:rPr>
          <w:rFonts w:eastAsia="Symbol" w:cs="Symbol" w:ascii="Symbol" w:hAnsi="Symbol"/>
          <w:lang w:val="ru-RU"/>
        </w:rPr>
        <w:t>°</w:t>
      </w:r>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6. У кранов - трубоукладчиков с гидравлическим приводом должны быть обеспечены автоматическая остановка и фиксация для механизмов подъема стрелы и груза при разрыве трубопроводов или падении давления в гидросистем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7. На кранах - трубоукладчиках, оснащенных выдвижными (телескопическими) стрелами, привод механизмов изменения угла наклона и длины стрелы которых осуществляется от одного насоса через гидрораспределитель с параллельным подводом гидравлической жидкости, должна быть установлена блокировка, исключающая одновременное включение этих механизм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8. Гидросистема кранов - трубоукладчиков должна соответствовать требованиям ГОСТ Р 50046 и обеспечивать возможность контроля давления в каждом рабочем контуре и возможность замены гидроагрегатов, шлангов, фильтров без слива рабочей жидкости из баков, а также (в случаях, предусмотренных техническим заданием) контроль температуры рабочей жидкости, ее уровня и загрязненности фильтр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9. Предохранительные клапаны, установленные в гидросистеме, должны быть отрегулированы на давление, обеспечивающее проведение статических и динамических испытаний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20. Коммуникации для подачи и слива рабочей жидкости должны быть устроены таким образом, чтобы исключалась утечка жидкости в рабочем и нерабочем состояниях механизмов. Применяемые в гидроприводе гибкие шланги должны быть прочными и защищенными от возможных механических поврежд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21. Краны - трубоукладчики должны быть оборудованы устройствами для буксиров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22. За качество проекта, изготовления, монтажа, реконструкции, ремонта кранов - трубоукладчиков, их узлов, механизмов и приборов безопасности, а также за соответствие их настоящим Правилам несет ответственность организация, выполнявшая соответствующую работ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 Грузозахватные орга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1. Грузовые кованые и штампованные крюки должны изготовляться в соответствии с требованиями ГОСТ 2105 и других нормативных документов. Размеры и основные параметры кованых и штампованных крюков должны приниматься в зависимости от типа крюка и рода привода грузоподъемной машины по ГОСТ 6627 и ГОСТ 6628. Допускается применение грузовых крюков кранов - трубоукладчиков грузоподъемностью более 20 т меньших размеров и массы при условии обеспечения возможности использования грузозахватных приспособлений (траверсы, захваты и т.п.). Предохранительные замки для однорогих крюков климатического исполнения У, УХЛ (ХЛ) по ГОСТ 15150, применяемых в кранах - трубоукладчиках общего назначения, должны соответствовать требованиям ГОСТ 1284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2. Крюки грузоподъемностью более 3 т должны быть установлены на подшипниках кач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3. Крепление крюка должно исключать самопроизвольное свинчивание гайки, для чего она должна быть укреплена стопорной планкой. Стопорение гайки посредством штифтов, шплинтов и стопорных болтов не допуск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4. Грузовой крюк кранов - трубоукладчиков должен быть снабжен предохранительным замком, предотвращающим самопроизвольное выпадение съемного грузозахватного приспособления из зева крю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5. На грузовых кованых и штампованных крюках должны быть нанесены обозначения в соответствии с ГОСТ 2105 или ГОСТ 12840. На пластинчатых крюках обозначения должны соответствовать ГОСТ 6619.</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6. Крюки должны устанавливаться на траверсах для свободного их поворота в вертикальной плоск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 Кана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1. Стальные канаты, применяемые на кранах - трубоукладчиках в качестве грузовых и стреловых, должны соответствовать действующим государственным стандартам и иметь сертификат или копию сертификата предприятия - изготовителя канатов об их испытании в соответствии с ГОСТ 3241. При получении канатов, не снабженных сертификатом, они должны быть подвергнуты испытанию в соответствии с указанными стандартами. Канаты, не снабженные сертификатом (свидетельством) об их испытании, к использованию не допускаю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2. Крепление и расположение канатов на кранах - трубоукладчиках должны исключать возможность спадания их с барабанов или блоков и перетирания вследствие соприкосновения с элементами конструкций или с канатами других полиспас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3. Петля на конце каната при креплении его на кране - трубоукладчике, сопряженная с кольцами, крюками и другими деталями, должна быть выполне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с применением ковша с заплеткой свободного конца каната или установкой зажим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с применением стальной кованой, штампованной, литой втулки с закреплением клин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утем заливки легкоплавким сплав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другим способом в соответствии с нормативными документ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нение сварных втулок не допускается. Корпуса, втулки и клинья не должны иметь острых кромок, о которые может перетираться кана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4. Число проколов каната каждой прядью при заплетке должно соответствовать указанному в табл.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блица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ИСЛО ПРОКОЛОВ КАНАТА ПРЯДЯМИ ПРИ ЗАПЛЕТ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5637" w:type="dxa"/>
        <w:jc w:val="center"/>
        <w:tblInd w:w="0" w:type="dxa"/>
        <w:tblLayout w:type="fixed"/>
        <w:tblCellMar>
          <w:top w:w="0" w:type="dxa"/>
          <w:left w:w="108" w:type="dxa"/>
          <w:bottom w:w="0" w:type="dxa"/>
          <w:right w:w="108" w:type="dxa"/>
        </w:tblCellMar>
      </w:tblPr>
      <w:tblGrid>
        <w:gridCol w:w="2943"/>
        <w:gridCol w:w="269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аметр каната, м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имальное число проколов каждой прядью</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1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15 до 2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28 до 6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ичество зажимов определяется при проектировании, но должно быть не менее трех. Шаг расположения зажимов и длина свободного конца каната за последним зажимом должны быть не менее шести диаметров каната. Скобы зажима должны устанавливаться на свободный конец кана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5. Крепление каната к барабану должно производиться надежным способом, допускающим возможность замены каната. В случае применения прижимных планок их должно быть не менее дву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ина свободного конца каната от последнего зажима на барабане должна быть не менее двух диаметров каната. Изгибать свободный конец каната под прижимной планкой или на расстоянии от планки, составляющем не менее трех диаметров каната, не разреш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6. Выбор стальных канатов должен производиться в соответствии с проектной документацией. При проектировании, а также перед установкой на кран - трубоукладчик, канаты должны быть проверены расчетом по формуле:</w:t>
      </w:r>
    </w:p>
    <w:p>
      <w:pPr>
        <w:pStyle w:val="Normal"/>
        <w:ind w:firstLine="284"/>
        <w:jc w:val="center"/>
        <w:rPr/>
      </w:pPr>
      <w:r>
        <w:rPr>
          <w:rFonts w:eastAsia="Times New Roman Cyr" w:cs="Times New Roman Cyr" w:ascii="Times New Roman Cyr" w:hAnsi="Times New Roman Cyr"/>
          <w:lang w:val="ru-RU"/>
        </w:rPr>
        <w:t>F</w:t>
      </w:r>
      <w:r>
        <w:rPr>
          <w:rFonts w:eastAsia="Times New Roman Cyr" w:cs="Times New Roman Cyr" w:ascii="Times New Roman Cyr" w:hAnsi="Times New Roman Cyr"/>
          <w:vertAlign w:val="subscript"/>
          <w:lang w:val="ru-RU"/>
        </w:rPr>
        <w:t>0</w:t>
      </w:r>
      <w:r>
        <w:rPr>
          <w:rFonts w:eastAsia="Times New Roman Cyr" w:cs="Times New Roman Cyr" w:ascii="Times New Roman Cyr" w:hAnsi="Times New Roman Cyr"/>
          <w:lang w:val="ru-RU"/>
        </w:rPr>
        <w:t xml:space="preserve"> </w:t>
      </w:r>
      <w:r>
        <w:rPr>
          <w:rFonts w:eastAsia="Symbol" w:cs="Symbol" w:ascii="Symbol" w:hAnsi="Symbol"/>
          <w:lang w:val="ru-RU"/>
        </w:rPr>
        <w:t>³</w:t>
      </w:r>
      <w:r>
        <w:rPr>
          <w:rFonts w:eastAsia="Times New Roman Cyr" w:cs="Times New Roman Cyr" w:ascii="Times New Roman Cyr" w:hAnsi="Times New Roman Cyr"/>
          <w:lang w:val="ru-RU"/>
        </w:rPr>
        <w:t xml:space="preserve"> S · Z</w:t>
      </w:r>
      <w:r>
        <w:rPr>
          <w:rFonts w:eastAsia="Times New Roman Cyr" w:cs="Times New Roman Cyr" w:ascii="Times New Roman Cyr" w:hAnsi="Times New Roman Cyr"/>
          <w:vertAlign w:val="subscript"/>
          <w:lang w:val="ru-RU"/>
        </w:rPr>
        <w:t>p</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ru-RU"/>
        </w:rPr>
        <w:t>где F</w:t>
      </w:r>
      <w:r>
        <w:rPr>
          <w:rFonts w:eastAsia="Times New Roman Cyr" w:cs="Times New Roman Cyr" w:ascii="Times New Roman Cyr" w:hAnsi="Times New Roman Cyr"/>
          <w:vertAlign w:val="subscript"/>
          <w:lang w:val="ru-RU"/>
        </w:rPr>
        <w:t>0</w:t>
      </w:r>
      <w:r>
        <w:rPr>
          <w:rFonts w:eastAsia="Times New Roman Cyr" w:cs="Times New Roman Cyr" w:ascii="Times New Roman Cyr" w:hAnsi="Times New Roman Cyr"/>
          <w:lang w:val="ru-RU"/>
        </w:rPr>
        <w:t xml:space="preserve"> - разрывное усилие каната в целом , принимаемое по сертификату, Н;</w:t>
      </w:r>
    </w:p>
    <w:p>
      <w:pPr>
        <w:pStyle w:val="Normal"/>
        <w:ind w:firstLine="284"/>
        <w:jc w:val="both"/>
        <w:rPr/>
      </w:pPr>
      <w:r>
        <w:rPr>
          <w:rFonts w:eastAsia="Times New Roman Cyr" w:cs="Times New Roman Cyr" w:ascii="Times New Roman Cyr" w:hAnsi="Times New Roman Cyr"/>
          <w:lang w:val="ru-RU"/>
        </w:rPr>
        <w:t>Z</w:t>
      </w:r>
      <w:r>
        <w:rPr>
          <w:rFonts w:eastAsia="Times New Roman Cyr" w:cs="Times New Roman Cyr" w:ascii="Times New Roman Cyr" w:hAnsi="Times New Roman Cyr"/>
          <w:vertAlign w:val="subscript"/>
          <w:lang w:val="ru-RU"/>
        </w:rPr>
        <w:t>p</w:t>
      </w:r>
      <w:r>
        <w:rPr>
          <w:rFonts w:eastAsia="Times New Roman Cyr" w:cs="Times New Roman Cyr" w:ascii="Times New Roman Cyr" w:hAnsi="Times New Roman Cyr"/>
          <w:lang w:val="ru-RU"/>
        </w:rPr>
        <w:t xml:space="preserve"> - минимальный коэффициент использования каната (минимальный коэффициент запаса прочности каната K =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 - наибольшее натяжение ветви каната, указанное в паспорте крана - трубоукладчика, 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в сертификате или свидетельстве об испытании каната дано суммарное разрывное усилие, то усилие S должно быть определено умножением суммарного разрывного усилия на 0,83 K = 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 Барабаны и бло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1. Минимальный диаметр барабанов, блоков и уравнительных блоков, огибаемых стальными канатами, определяется по формуле:</w:t>
      </w:r>
    </w:p>
    <w:p>
      <w:pPr>
        <w:pStyle w:val="Normal"/>
        <w:ind w:firstLine="284"/>
        <w:jc w:val="center"/>
        <w:rPr/>
      </w:pPr>
      <w:r>
        <w:rPr>
          <w:rFonts w:eastAsia="Times New Roman Cyr" w:cs="Times New Roman Cyr" w:ascii="Times New Roman Cyr" w:hAnsi="Times New Roman Cyr"/>
          <w:lang w:val="ru-RU"/>
        </w:rPr>
        <w:t>D</w:t>
      </w:r>
      <w:r>
        <w:rPr>
          <w:rFonts w:eastAsia="Times New Roman Cyr" w:cs="Times New Roman Cyr" w:ascii="Times New Roman Cyr" w:hAnsi="Times New Roman Cyr"/>
          <w:vertAlign w:val="subscript"/>
          <w:lang w:val="ru-RU"/>
        </w:rPr>
        <w:t>1</w:t>
      </w:r>
      <w:r>
        <w:rPr>
          <w:rFonts w:eastAsia="Times New Roman Cyr" w:cs="Times New Roman Cyr" w:ascii="Times New Roman Cyr" w:hAnsi="Times New Roman Cyr"/>
          <w:lang w:val="ru-RU"/>
        </w:rPr>
        <w:t xml:space="preserve"> </w:t>
      </w:r>
      <w:r>
        <w:rPr>
          <w:rFonts w:eastAsia="Symbol" w:cs="Symbol" w:ascii="Symbol" w:hAnsi="Symbol"/>
          <w:lang w:val="ru-RU"/>
        </w:rPr>
        <w:t>³</w:t>
      </w:r>
      <w:r>
        <w:rPr>
          <w:rFonts w:eastAsia="Times New Roman Cyr" w:cs="Times New Roman Cyr" w:ascii="Times New Roman Cyr" w:hAnsi="Times New Roman Cyr"/>
          <w:lang w:val="ru-RU"/>
        </w:rPr>
        <w:t xml:space="preserve"> h</w:t>
      </w:r>
      <w:r>
        <w:rPr>
          <w:rFonts w:eastAsia="Times New Roman Cyr" w:cs="Times New Roman Cyr" w:ascii="Times New Roman Cyr" w:hAnsi="Times New Roman Cyr"/>
          <w:vertAlign w:val="subscript"/>
          <w:lang w:val="ru-RU"/>
        </w:rPr>
        <w:t>1</w:t>
      </w:r>
      <w:r>
        <w:rPr>
          <w:rFonts w:eastAsia="Times New Roman Cyr" w:cs="Times New Roman Cyr" w:ascii="Times New Roman Cyr" w:hAnsi="Times New Roman Cyr"/>
          <w:lang w:val="ru-RU"/>
        </w:rPr>
        <w:t xml:space="preserve"> · d, D</w:t>
      </w:r>
      <w:r>
        <w:rPr>
          <w:rFonts w:eastAsia="Times New Roman Cyr" w:cs="Times New Roman Cyr" w:ascii="Times New Roman Cyr" w:hAnsi="Times New Roman Cyr"/>
          <w:vertAlign w:val="subscript"/>
          <w:lang w:val="ru-RU"/>
        </w:rPr>
        <w:t>2</w:t>
      </w:r>
      <w:r>
        <w:rPr>
          <w:rFonts w:eastAsia="Times New Roman Cyr" w:cs="Times New Roman Cyr" w:ascii="Times New Roman Cyr" w:hAnsi="Times New Roman Cyr"/>
          <w:lang w:val="ru-RU"/>
        </w:rPr>
        <w:t xml:space="preserve"> </w:t>
      </w:r>
      <w:r>
        <w:rPr>
          <w:rFonts w:eastAsia="Symbol" w:cs="Symbol" w:ascii="Symbol" w:hAnsi="Symbol"/>
          <w:lang w:val="ru-RU"/>
        </w:rPr>
        <w:t>³</w:t>
      </w:r>
      <w:r>
        <w:rPr>
          <w:rFonts w:eastAsia="Times New Roman Cyr" w:cs="Times New Roman Cyr" w:ascii="Times New Roman Cyr" w:hAnsi="Times New Roman Cyr"/>
          <w:lang w:val="ru-RU"/>
        </w:rPr>
        <w:t xml:space="preserve"> h</w:t>
      </w:r>
      <w:r>
        <w:rPr>
          <w:rFonts w:eastAsia="Times New Roman Cyr" w:cs="Times New Roman Cyr" w:ascii="Times New Roman Cyr" w:hAnsi="Times New Roman Cyr"/>
          <w:vertAlign w:val="subscript"/>
          <w:lang w:val="ru-RU"/>
        </w:rPr>
        <w:t>2</w:t>
      </w:r>
      <w:r>
        <w:rPr>
          <w:rFonts w:eastAsia="Times New Roman Cyr" w:cs="Times New Roman Cyr" w:ascii="Times New Roman Cyr" w:hAnsi="Times New Roman Cyr"/>
          <w:lang w:val="ru-RU"/>
        </w:rPr>
        <w:t xml:space="preserve"> · d, D</w:t>
      </w:r>
      <w:r>
        <w:rPr>
          <w:rFonts w:eastAsia="Times New Roman Cyr" w:cs="Times New Roman Cyr" w:ascii="Times New Roman Cyr" w:hAnsi="Times New Roman Cyr"/>
          <w:vertAlign w:val="subscript"/>
          <w:lang w:val="ru-RU"/>
        </w:rPr>
        <w:t>3</w:t>
      </w:r>
      <w:r>
        <w:rPr>
          <w:rFonts w:eastAsia="Times New Roman Cyr" w:cs="Times New Roman Cyr" w:ascii="Times New Roman Cyr" w:hAnsi="Times New Roman Cyr"/>
          <w:lang w:val="ru-RU"/>
        </w:rPr>
        <w:t xml:space="preserve"> </w:t>
      </w:r>
      <w:r>
        <w:rPr>
          <w:rFonts w:eastAsia="Symbol" w:cs="Symbol" w:ascii="Symbol" w:hAnsi="Symbol"/>
          <w:lang w:val="ru-RU"/>
        </w:rPr>
        <w:t>³</w:t>
      </w:r>
      <w:r>
        <w:rPr>
          <w:rFonts w:eastAsia="Times New Roman Cyr" w:cs="Times New Roman Cyr" w:ascii="Times New Roman Cyr" w:hAnsi="Times New Roman Cyr"/>
          <w:lang w:val="ru-RU"/>
        </w:rPr>
        <w:t xml:space="preserve"> h</w:t>
      </w:r>
      <w:r>
        <w:rPr>
          <w:rFonts w:eastAsia="Times New Roman Cyr" w:cs="Times New Roman Cyr" w:ascii="Times New Roman Cyr" w:hAnsi="Times New Roman Cyr"/>
          <w:vertAlign w:val="subscript"/>
          <w:lang w:val="ru-RU"/>
        </w:rPr>
        <w:t>3</w:t>
      </w:r>
      <w:r>
        <w:rPr>
          <w:rFonts w:eastAsia="Times New Roman Cyr" w:cs="Times New Roman Cyr" w:ascii="Times New Roman Cyr" w:hAnsi="Times New Roman Cyr"/>
          <w:lang w:val="ru-RU"/>
        </w:rPr>
        <w:t xml:space="preserve"> · d,</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де d - диаметр каната, мм;</w:t>
      </w:r>
    </w:p>
    <w:p>
      <w:pPr>
        <w:pStyle w:val="Normal"/>
        <w:ind w:firstLine="284"/>
        <w:jc w:val="both"/>
        <w:rPr/>
      </w:pPr>
      <w:r>
        <w:rPr>
          <w:rFonts w:eastAsia="Times New Roman Cyr" w:cs="Times New Roman Cyr" w:ascii="Times New Roman Cyr" w:hAnsi="Times New Roman Cyr"/>
          <w:lang w:val="ru-RU"/>
        </w:rPr>
        <w:t>D</w:t>
      </w:r>
      <w:r>
        <w:rPr>
          <w:rFonts w:eastAsia="Times New Roman Cyr" w:cs="Times New Roman Cyr" w:ascii="Times New Roman Cyr" w:hAnsi="Times New Roman Cyr"/>
          <w:vertAlign w:val="subscript"/>
          <w:lang w:val="ru-RU"/>
        </w:rPr>
        <w:t>1</w:t>
      </w:r>
      <w:r>
        <w:rPr>
          <w:rFonts w:eastAsia="Times New Roman Cyr" w:cs="Times New Roman Cyr" w:ascii="Times New Roman Cyr" w:hAnsi="Times New Roman Cyr"/>
          <w:lang w:val="ru-RU"/>
        </w:rPr>
        <w:t>, D</w:t>
      </w:r>
      <w:r>
        <w:rPr>
          <w:rFonts w:eastAsia="Times New Roman Cyr" w:cs="Times New Roman Cyr" w:ascii="Times New Roman Cyr" w:hAnsi="Times New Roman Cyr"/>
          <w:vertAlign w:val="subscript"/>
          <w:lang w:val="ru-RU"/>
        </w:rPr>
        <w:t>2</w:t>
      </w:r>
      <w:r>
        <w:rPr>
          <w:rFonts w:eastAsia="Times New Roman Cyr" w:cs="Times New Roman Cyr" w:ascii="Times New Roman Cyr" w:hAnsi="Times New Roman Cyr"/>
          <w:lang w:val="ru-RU"/>
        </w:rPr>
        <w:t>, D</w:t>
      </w:r>
      <w:r>
        <w:rPr>
          <w:rFonts w:eastAsia="Times New Roman Cyr" w:cs="Times New Roman Cyr" w:ascii="Times New Roman Cyr" w:hAnsi="Times New Roman Cyr"/>
          <w:vertAlign w:val="subscript"/>
          <w:lang w:val="ru-RU"/>
        </w:rPr>
        <w:t>3</w:t>
      </w:r>
      <w:r>
        <w:rPr>
          <w:rFonts w:eastAsia="Times New Roman Cyr" w:cs="Times New Roman Cyr" w:ascii="Times New Roman Cyr" w:hAnsi="Times New Roman Cyr"/>
          <w:lang w:val="ru-RU"/>
        </w:rPr>
        <w:t xml:space="preserve"> - диаметры соответственно барабана, блока и уравнительного блока со средней линией навитого каната, мм;</w:t>
      </w:r>
    </w:p>
    <w:p>
      <w:pPr>
        <w:pStyle w:val="Normal"/>
        <w:ind w:firstLine="284"/>
        <w:jc w:val="both"/>
        <w:rPr/>
      </w:pPr>
      <w:r>
        <w:rPr>
          <w:rFonts w:eastAsia="Times New Roman Cyr" w:cs="Times New Roman Cyr" w:ascii="Times New Roman Cyr" w:hAnsi="Times New Roman Cyr"/>
          <w:lang w:val="ru-RU"/>
        </w:rPr>
        <w:t>h</w:t>
      </w:r>
      <w:r>
        <w:rPr>
          <w:rFonts w:eastAsia="Times New Roman Cyr" w:cs="Times New Roman Cyr" w:ascii="Times New Roman Cyr" w:hAnsi="Times New Roman Cyr"/>
          <w:vertAlign w:val="subscript"/>
          <w:lang w:val="ru-RU"/>
        </w:rPr>
        <w:t>1</w:t>
      </w:r>
      <w:r>
        <w:rPr>
          <w:rFonts w:eastAsia="Times New Roman Cyr" w:cs="Times New Roman Cyr" w:ascii="Times New Roman Cyr" w:hAnsi="Times New Roman Cyr"/>
          <w:lang w:val="ru-RU"/>
        </w:rPr>
        <w:t>, h</w:t>
      </w:r>
      <w:r>
        <w:rPr>
          <w:rFonts w:eastAsia="Times New Roman Cyr" w:cs="Times New Roman Cyr" w:ascii="Times New Roman Cyr" w:hAnsi="Times New Roman Cyr"/>
          <w:vertAlign w:val="subscript"/>
          <w:lang w:val="ru-RU"/>
        </w:rPr>
        <w:t>2</w:t>
      </w:r>
      <w:r>
        <w:rPr>
          <w:rFonts w:eastAsia="Times New Roman Cyr" w:cs="Times New Roman Cyr" w:ascii="Times New Roman Cyr" w:hAnsi="Times New Roman Cyr"/>
          <w:lang w:val="ru-RU"/>
        </w:rPr>
        <w:t>, h</w:t>
      </w:r>
      <w:r>
        <w:rPr>
          <w:rFonts w:eastAsia="Times New Roman Cyr" w:cs="Times New Roman Cyr" w:ascii="Times New Roman Cyr" w:hAnsi="Times New Roman Cyr"/>
          <w:vertAlign w:val="subscript"/>
          <w:lang w:val="ru-RU"/>
        </w:rPr>
        <w:t>3</w:t>
      </w:r>
      <w:r>
        <w:rPr>
          <w:rFonts w:eastAsia="Times New Roman Cyr" w:cs="Times New Roman Cyr" w:ascii="Times New Roman Cyr" w:hAnsi="Times New Roman Cyr"/>
          <w:lang w:val="ru-RU"/>
        </w:rPr>
        <w:t xml:space="preserve"> - коэффициенты выбора диаметров соответственно барабана, блока и уравнительного блока (h</w:t>
      </w:r>
      <w:r>
        <w:rPr>
          <w:rFonts w:eastAsia="Times New Roman Cyr" w:cs="Times New Roman Cyr" w:ascii="Times New Roman Cyr" w:hAnsi="Times New Roman Cyr"/>
          <w:vertAlign w:val="subscript"/>
          <w:lang w:val="ru-RU"/>
        </w:rPr>
        <w:t>1</w:t>
      </w:r>
      <w:r>
        <w:rPr>
          <w:rFonts w:eastAsia="Times New Roman Cyr" w:cs="Times New Roman Cyr" w:ascii="Times New Roman Cyr" w:hAnsi="Times New Roman Cyr"/>
          <w:lang w:val="ru-RU"/>
        </w:rPr>
        <w:t xml:space="preserve"> = 16, h</w:t>
      </w:r>
      <w:r>
        <w:rPr>
          <w:rFonts w:eastAsia="Times New Roman Cyr" w:cs="Times New Roman Cyr" w:ascii="Times New Roman Cyr" w:hAnsi="Times New Roman Cyr"/>
          <w:vertAlign w:val="subscript"/>
          <w:lang w:val="ru-RU"/>
        </w:rPr>
        <w:t>2</w:t>
      </w:r>
      <w:r>
        <w:rPr>
          <w:rFonts w:eastAsia="Times New Roman Cyr" w:cs="Times New Roman Cyr" w:ascii="Times New Roman Cyr" w:hAnsi="Times New Roman Cyr"/>
          <w:lang w:val="ru-RU"/>
        </w:rPr>
        <w:t xml:space="preserve"> = 16, h</w:t>
      </w:r>
      <w:r>
        <w:rPr>
          <w:rFonts w:eastAsia="Times New Roman Cyr" w:cs="Times New Roman Cyr" w:ascii="Times New Roman Cyr" w:hAnsi="Times New Roman Cyr"/>
          <w:vertAlign w:val="subscript"/>
          <w:lang w:val="ru-RU"/>
        </w:rPr>
        <w:t>3</w:t>
      </w:r>
      <w:r>
        <w:rPr>
          <w:rFonts w:eastAsia="Times New Roman Cyr" w:cs="Times New Roman Cyr" w:ascii="Times New Roman Cyr" w:hAnsi="Times New Roman Cyr"/>
          <w:lang w:val="ru-RU"/>
        </w:rPr>
        <w:t xml:space="preserve"> = 1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2. Канатоемкость барабана должна быть такой, чтобы при наинизш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3. Барабаны кранов - трубоукладчиков под однослойную навивку каната должны иметь нарезанные по винтовой линии канавки глубиной не менее половины диаметра каната или снабжаться устройством, обеспечивающим правильную укладку каната на барабан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4. Барабаны с канавками, предназначенные для многослойной навивки каната, должны иметь реборды с обеих сторо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однослойной навивке на барабан с канавками одной ветви каната реборда со стороны крепления каната на барабане может не устанавливать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борды барабана для каната должны возвышаться над верхним слоем навитого каната не менее чем на два его диамет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5. При многослойной навивке каната на барабан должна быть обеспечена правильная укладка каждого сло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6. Блоки стреловых и грузовых полиспастов должны иметь устройство, исключающее выход каната из ручья блока. Зазор между указанным устройством и ребордой блока должен быть не более 20% от диаметра кана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7. На гусеничных кранах - трубоукладчиках грузовой полиспаст устанавливается между подвижной обоймой (подвеской крюка) и подвесной обоймой, подвешиваемой к оголовку стрелы на шарнирном устройстве, обеспечивающий поворот этой обоймы в вертикальных положении стрелы по ходу и поперек хода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8. Изготовление блоков стрелового и грузового полиспастов из чугунного литья не допуск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 Тормоза и муф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1. Механизм подъема груза и изменения вылета стрелы крана - трубоукладчика должны быть снабжены тормозами нормально закрытого типа, автоматически размыкающимися при включении привода и автоматически замыкающимися при его выключе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2. У механизмов подъема груза, изменения вылета и телескопирования стрелы, привод которых осуществляется гидроцилиндрами, должно быть предусмотрено устройство, исключающее возможность опускания груза или стрелы при падении давления в гидросистем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3. У механизмов подъема груза и изменения вылета с управляемыми муфтами включения механизмов должны применяться управляемые тормоза нормально закрытого типа, сблокированные с муфтой включения с целью предотвращения произвольного опускания груза или стрел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4. Механизмы подъема груза и изменения вылета должны быть снабжены тормозами, имеющими неразмыкаемую кинематическую связь с барабан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5. Тормоз механизма подъема груза и стрелы крана - трубоукладчика должен обеспечивать тормозной момент с учетом коэффициента запаса торможения не менее 1,7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6. Тормоза механизмов подъема и изменения вылета крюка при применении винтовых пружин должны замыкаться усилием пружин сжатия, расположенных в гильзах, или снабжены центрирующим стержне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7. Ходовой механизм крана - трубоукладчика должен оснащаться стояночным тормоз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8. Тормоза механизмов подъема гусеничного крана - трубоукладчика должны обеспечивать поддержание крюка и стрелы при действии в грузовом и стреловом полиспастах максимальных нагрузок в фиксированных по высоте и вылету положе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9. Тормоз механизма подъема крюка должен оснащаться устройством, позволяющим в случае выхода из строя привода произвести его отключение с целью опускания груза на земл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6. Противовес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6.1. При применении на кранах - трубоукладчиках противовеса с переменным вылетом должна быть обеспечена их надежная фиксация (крепление) как в конечных, так и в любом из промежуточных положениях, в том числе на поперечных уклонах.</w:t>
      </w:r>
    </w:p>
    <w:p>
      <w:pPr>
        <w:pStyle w:val="Normal"/>
        <w:ind w:firstLine="284"/>
        <w:jc w:val="both"/>
        <w:rPr/>
      </w:pPr>
      <w:r>
        <w:rPr>
          <w:rFonts w:eastAsia="Times New Roman Cyr" w:cs="Times New Roman Cyr" w:ascii="Times New Roman Cyr" w:hAnsi="Times New Roman Cyr"/>
          <w:lang w:val="ru-RU"/>
        </w:rPr>
        <w:t xml:space="preserve">2.6.2. Противовес с переменным вылетом должен быть оснащен приводом, позволяющим ему откидываться и придвигаться на уклонах 10 </w:t>
      </w:r>
      <w:r>
        <w:rPr>
          <w:rFonts w:eastAsia="Symbol" w:cs="Symbol" w:ascii="Symbol" w:hAnsi="Symbol"/>
          <w:lang w:val="ru-RU"/>
        </w:rPr>
        <w:t>°</w:t>
      </w:r>
      <w:r>
        <w:rPr>
          <w:rFonts w:eastAsia="Times New Roman Cyr" w:cs="Times New Roman Cyr" w:ascii="Times New Roman Cyr" w:hAnsi="Times New Roman Cyr"/>
          <w:lang w:val="ru-RU"/>
        </w:rPr>
        <w:t>в сторону стрелы и противоположную сторон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 Приборы и устройства безопас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1. Краны - трубоукладчики должны быть оборудованы устройствами для автоматической останов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механизма подъема крюка в его крайних вернем и нижнем положен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механизма изменения вылета в крайних положениях стрел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2. Концевые выключатели, устанавливаемые на кране - трубоукладчике, должны включаться так, чтобы была обеспечена возможность движения механизма в обратном направле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3. Концевой выключатель механизма подъема груза должен быть установлен так, чтобы после остановки грузозахватного органа зазор между ним и упором был не менее 200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4. Краны - трубоукладчики для предупреждения их опрокидывания должны быть оборудованы ограничителем грузоподъемности (ограничителем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действ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5. У кранов - трубоукладчиков, грузоподъемность которых изменяется с изменением вылета, должен быть предусмотрен указатель грузоподъемности, соответствующий установленному вылету. Шкала (табло) указателя грузоподъемности должна быть отчетливо видна с рабочего места крановщика (машиниста).</w:t>
      </w:r>
    </w:p>
    <w:p>
      <w:pPr>
        <w:pStyle w:val="Normal"/>
        <w:ind w:firstLine="284"/>
        <w:jc w:val="both"/>
        <w:rPr/>
      </w:pPr>
      <w:r>
        <w:rPr>
          <w:rFonts w:eastAsia="Times New Roman Cyr" w:cs="Times New Roman Cyr" w:ascii="Times New Roman Cyr" w:hAnsi="Times New Roman Cyr"/>
          <w:lang w:val="ru-RU"/>
        </w:rPr>
        <w:t xml:space="preserve">2.7.6. В кабине или на неповоротной раме должны быть установлены указатели наклона крана - трубоукладчика (креномеры, сигнализаторы), шкала которых должна быть градуирована на угол не менее 15 </w:t>
      </w:r>
      <w:r>
        <w:rPr>
          <w:rFonts w:eastAsia="Symbol" w:cs="Symbol" w:ascii="Symbol" w:hAnsi="Symbol"/>
          <w:lang w:val="ru-RU"/>
        </w:rPr>
        <w:t>°</w:t>
      </w:r>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7. Краны - трубоукладчики должны быть снабжен звуковым сигнальным прибор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8. Кран - трубоукладчик должен быть оборудован устройством, предохраняющим стрелу от запрокиды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9. Кран - трубоукладчик должен быть снабжен устройством, исключающим пуск двигателя при включенной передаче. Пуск двигателя должен производиться из каби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 Механизмы и аппараты управ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1. Аппараты управления крана - трубоукладчика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2. Количество рычагов управления механизмами, место их размещения относительно продольной оси сиденья крановщика (машиниста) должны соответствовать проектам и нормативной документации. Зоны расположения рычагов должны соответствовать ГОСТ 27258.</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3. Направление перемещения рычагов управления механизмами подъема и изменения вылета крюка и длины стрелы должно обеспеч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при перемещении вперед (от себя) или вниз - опускание крюка и стрелы, а также увеличение длины стрел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при перемещении назад (к себе) или вверх - подъем крюка и стрелы, а также уменьшение длины стрел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4. Рычаги управления крана - трубоукладчика должны отвечать требованиям ГОСТ 12.2.06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5. Усилия на рычагах управления крана - трубоукладчика должны соответствовать ГОСТ 12.2.01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 Кабина и пульт управ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1. Все краны - трубоукладчики должны быть оборудованы кабиной и пультом управления в соответствии с требованиями ГОСТ 12.2.120. В кабине должен быть обеспечен свободный доступ к расположенному в ней пульту управления и оборудовани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2. Кабина и пульт управления крана - трубоукладчика должны быть расположены так, чтобы крановщик (машинист) мог наблюдать за зацепкой груза, а также за грузозахватным органом и грузом в зоне работы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3. Конструкция кабины и ее расположение должны исключать возможность удара груза или грузозахватного органа о кабину при работе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4. Кабина должна иметь сплошное ограждение со всех сторон и сплошное верхнее перекрытие, защищающее крановщика (машиниста) от воздействия неблагоприятных метеорологических факторов. Световые проемы кабины должны быть выполнены из небьющегося (безосколочного) стек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5.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В кабинах кранов - трубоукладчиков следует устанавливать солнцезащитные щит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6. Дверь для входа в кабину может быть распашной или раздвижной и должна быть оборудована устройством для ее запир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7. Кабин должна быть оборудована стационарным сидением для крановщика (машиниста), устроенным и размещенным так, чтобы можно было сидя управлять аппаратами и вести наблюдение за грузом. Должна быть предусмотрена возможность регулирования сиденья по высоте и в горизонтальной плоскости для удобства обслуживания аппаратов управ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8. Каби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ой документацией. На пульте управления должны быть нанесены символы выполнения рабочих операц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9. Специальные требования к кабине крана - трубоукладчика должны быть отражены в техническом зада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0. Грузозахватные приспособ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0.1. Проектирование грузозахватных приспособлений (стропов, захватов, траверс, троллейных подвесок и т.п.) должно производить специализированные организации, имеющими разрешение (лицензию) органов госгортехнадзора в соответствии с требованиями настоящих Правил и нормативных докумен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0.2. Проектирование и изготовление грузовых стропов общего назначения должно производиться в соответствии с требованиями РД 10-33.</w:t>
      </w:r>
    </w:p>
    <w:p>
      <w:pPr>
        <w:pStyle w:val="Normal"/>
        <w:ind w:firstLine="284"/>
        <w:jc w:val="both"/>
        <w:rPr/>
      </w:pPr>
      <w:r>
        <w:rPr>
          <w:rFonts w:eastAsia="Times New Roman Cyr" w:cs="Times New Roman Cyr" w:ascii="Times New Roman Cyr" w:hAnsi="Times New Roman Cyr"/>
          <w:lang w:val="ru-RU"/>
        </w:rPr>
        <w:t xml:space="preserve">2.10.3. Расчет стропов из стальных канатов должен производиться с учетом числа ветвей канатов и угла наклона их к вертикали. При расчете стропов общего назначения, имеющих несколько ветвей, расчетный угол между ними должен приниматься равным 90 </w:t>
      </w:r>
      <w:r>
        <w:rPr>
          <w:rFonts w:eastAsia="Symbol" w:cs="Symbol" w:ascii="Symbol" w:hAnsi="Symbol"/>
          <w:lang w:val="ru-RU"/>
        </w:rPr>
        <w:t>°</w:t>
      </w:r>
      <w:r>
        <w:rPr>
          <w:rFonts w:eastAsia="Times New Roman Cyr" w:cs="Times New Roman Cyr" w:ascii="Times New Roman Cyr" w:hAnsi="Times New Roman Cyr"/>
          <w:lang w:val="ru-RU"/>
        </w:rPr>
        <w:t>. При расчете стропов, предназначенных для определенного груза, может быть принят фактический уго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асчете стропов коэффициент запаса прочности канатов должен приниматься не менее 6. Конструкция многоветвевых стропов должна обеспечивать равномерное натяжение всех ветв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0.4. Расчет стропов из пеньковых, капроновых, хлопчатобумажных канатов (лент) должен производиться с учетом числа ветвей канатов и угла наклона их к вертикали. При этом коэффициент запаса прочности должен быть не менее 8.</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0.5. Пеньковые и хлопчатобумажные канаты, применяемые для изготовления стропов, должны соответствовать ГОСТ 483, ГОСТ 1088 и другим нормативным документа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0.6. Заплетка петли у пенькового или хлопчатобумажного каната должна иметь не менее двух полных и двух половинных пробивок и должна быть оклетнова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0.7. Применение для изготовления стропов синтетических и других материалов допускается в соответствии с нормативным документа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3. Изготовление, реконструкция, ремонт кранов -</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трубоукладчиков и грузозахватных приспособлений</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 Изготовле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1. Краны - трубоукладчики должны быть изготовлены в соответствии с техническим заданием, проектами, техническими условиями, государственными и отраслевыми стандартами, нормами и настоящими Правил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3.1.2. Краны - трубоукладчики и их узлы, механизмы и приборы безопасности должны изготовля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и имеющих разрешение (лицензию) органов госгортехнадзора. Лицензия выдается в порядке, установленном Положением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утвержденным Постановлением Госгортехнадзора России от 03.07.93 № 20. Номер и дата выдачи лицензии на изготовление кранов - трубоукладчиков, а также наименование органа госгортехнадзора, выдавшего лицензию, должны быть указаны в паспорте крана - трубоукладчика.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3. Руководящие работники и специалисты, связанные с изготовлением кранов - трубоукладчиков, их металлоконструкций, узлов, механизмов и приборов безопасности, должны пройти проверку знаний настоящих Правил, норм и инструкций по безопасности и других нормативных документов в соответствии с Положением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утвержденным постановлением от 19.05.93 № 1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4. Для получения разрешения (лицензии) на изготовление расчетных металлоконструкций кранов - трубоукладчиков, их лебедок и приборов безопасности, выпускаемых заводом в виде отдельных элементов, предприятие - изготовитель должно представить в органы госгортехнадзора следующие докумен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сборочные чертежи изготовляемых узлов, кинематические, гидравлические схем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технические условия на изготовление, утвержденные в установленном поряд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правку о наличии сварщиков, выдержавших испытания в соответствии с Правилами аттестации сварщиков, утвержденными Госгортехнадзором России 16.03.9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5. Разрешение (лицензия) на изготовление кранов - трубоукладчиков и их отдельных металлоконструкций, лебедок и приборов безопасности выдается органами госгортехнадзора на основании результатов проверки предприятия - изготовителя, рассмотрения представленных им документов и после проведения приемочных испытаний опытного образца. Копию согласования предприятие - изготовитель должно прилагать к паспорту каждого крана - трубоукладчика. Паспорт крана - трубоукладчика составляется по документам предприятий, изготовляющих отдельные узлы. Эти документы должны храниться на заводе, комплектующем кран - трубоукладчи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6. В технических условиях на изготовление крана - трубоукладчик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порядок приемки узлов и готового изделия, а также сведения о применяемом для изготовления металле и сварочных материал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7. В соответствии с ГОСТ 15.001 для проверки качества изготовления кранов - трубоукладчиков изготовитель должен проводить предварительные (заводские), приемочные, периодические и приемо - сдаточные испытания. Предварительным и приемочным испытаниям должен подвергаться каждый опытный образец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8. Предварительные (заводские) испытания организует и проводит предприятие - изготовитель опытного образца крана - трубоукладчика по программе и методике, составленным разработчиком проекта и согласованным с органами госгортехнадзора. Участие в испытаниях крана - трубоукладчика представителя организации, разработавшей рабочую документацию, и представителя органов госгортехнадзора обязательн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9. Приемочные испытания опытного образца крана - трубоукладчик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10. Программами предварительных и приемочных испытаний опытного образца крана - трубоукладчика наряду с другими видами испытаний должны быть предусмотрены испытания на соответствие кранов - трубоукладчиков паспортным данным, проведение визуального осмотра, статические и динамические испытания, а также испытание кранов - трубоукладчиков на устойчивос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11. В соответствии с ГОСТ 15.001 результаты предварительных и приемочных испытаний опытного образца крана - трубоукладчика оформляются протоколами и актом, в которых указываются предложения и выводы коми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12. Периодические испытания серийно изготовляемых кранов - трубоукладчиков проводит предприятие - изготовитель по разработанной им программе, согласованной с органом госгортехнадзора. Участие представителя органа госгортехнадзора в испытаниях крана - трубоукладчика обязательн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13. Программа периодических испытаний кранов - трубоукладчиков должна предусматривать проведение испытаний в соответствии с требованиям настоящих Правил, в том числе визуальный контроль, испытание на холостом ходу, статические и динамические испытания, проверку приборов безопасности и параметров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14. В соответствии с РД 10-08 периодическим (один раз в 3 года) испытаниям подвергается один из серийно изготовленных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15. Результаты периодических испытаний крана - трубоукладчика оформляются актом с указанием предложений и выводов коми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16. Каждый изготовленный кран - трубоукладчик или его узлы должны подвергаться приемо - сдаточным испытаниям отделом технического контроля по разработанной и утвержденной предприятием - изготовителем программе. Результаты испытаний должны быть занесены в паспорт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17. Программа приемо - сдаточных испытаний должна предусматривать визуальный контроль, испытания на холостом ходу, статические и динамические испытания в соответствии с требованиям настоящих Правил, проверку приборов безопасности и параметров крана - трубоукладчика, а также проверку работоспособности ходовой части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18. Каждый вновь изготовленный кран - трубоукладчик предприятие - изготовитель должно снабдить укрепленной на видном месте табличкой с указанием наименования предприятия - изготовителя или его товарного знака, грузоподъемности, даты выпуска, порядкового номера, а также других сведений в соответствии с нормативными документами. Табличка с надписями должна сохраняться в течение всего срока службы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изготовлении отдельных металлоконструкций и механизмов сведения о них должны заноситься в книгу уче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19. Паспорт крана - трубоукладчика должен быть составлен по форме согласно приложению 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20. Руководство по эксплуатации крана - трубоукладчика должно быть разработано специализированной организацией или предприятием - изготовителем в соответствии с требованиями настоящих Правил и ГОСТ 2.60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уководстве по эксплуатации наряду с другими требованиями должны быть указа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ериодичность технического обслуживания и ремонта узлов и механизм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возможные повреждения металлоконструкций и способы их устран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ериодичность и способы проверки приборов безопас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способы регулировки тормоз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еречень быстроизнашивающихся деталей и допуски на их изно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норма браковки стальных канатов (приложение 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порядок проведения технического освидетельств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указания по приведению крана - трубоукладчика в безопасное положение в нерабочем состоя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требования безопасности в аварийных ситуац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критерии предельного состояния крана - трубоукладчика для отправки его в капитальный ремон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 срок службы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 другие сведения по обслуживанию и эксплуатации крана - трубоукладчика с учетом специфики его конструк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21. Предприятие - изготовитель обязано учитывать выявляемые в процессе эксплуатации недостатки конструкции и изготовления кранов - трубоукладчиков и принимать меры по их устранению. Рекомендации по устранению недостатков должны быть согласованы с органом госгортехнадзора, выдавшим разрешение на изготовление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22. Владелец крана - трубоукладчика, обнаружив в процессе монтажа или эксплуатации недостатки в конструкции или изготовлении, а также несоответствие крана - трубоукладчика требованиям настоящих Правил, отправляет предприятию - изготовителю сообщение, копия которого направляется в орган госгортехнадзора, выдавший лицензию на изготовление крана - трубоукладчика. По кранам - трубоукладчикам, поставляемым из-за рубежа, рекламация направляется непосредственно предприятию - изготовителю и органу по сертифик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23. На предприятиях, занимающихся изготовлением кранов - трубоукладчиков и их узлов, должна производиться сертификация продукции в соответствии с государственными стандартами и руководящими документами Госгортехнадзора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24. Изготовление съемных грузозахватных приспособлений и тары на предприятиях и в организациях должно производиться в соответствии с нормативными документами и технологическими картами. В случае применения сварки в документации на изготовление должны содержаться указания по ее выполнению и контролю качест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25. Съемные грузозахватные приспособления (стропы, цепи, траверсы, захваты и т.п.) после изготовления подлежат испытанию на предприятии - изготовителе, а после ремонта - на предприятии, на котором они ремонтировались. Съемные грузозахватные приспособления должны подвергаться осмотру и испытанию нагрузкой, в 1,25 раза превышающей их номинальную грузоподъемнос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26. Сведения об изготовленных съемных грузозахватных приспособлениях должны заноситься в журнал, в котором должны быть указаны наименование приспособлени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подъемного приспособ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27. Съемные грузозахватные приспособления должны снабжаться клеймом или прочно прикрепленной металлической биркой с указанием номера, грузоподъемности и даты испытания. Съемные грузозахватные приспособления, изготовленные для сторонних организаций, кроме клейма (бирки), должны быть снабжены паспорт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Реконструкция и ремон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1. Реконструкция кранов - трубоукладчиков с применением сварки, а также ремонт и наладка приборов безопасности должны производиться организациями, имеющими разрешение (лицензию) органов госгортехнадзора. Лицензия на производство таких работ выдается в порядке, установленном Положением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утвержденным постановлением Госгортехнадзора России от 03.07.93 № 2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2. Реконструкция и ремонт крана - трубоукладчика должны производиться по проекту, разработанному специализированной организаци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3. Предприятие, производящее ремонт и реконструкцию кранов - трубоукладчиков, должно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документ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4. Предприятие, производившее ремонт и реконструкцию кранов - трубоукладчиков, должно отразить в паспорте характер произведенной работы и внести в него сведения о примененном материале с указанием номера сертификата. Документы, подтверждающие качество примененного материала и сварки, должны храниться на предприятии, производившем сварочные работы. При изменении типа привода, трактора, рамы, грузоподъемности, устойчивости крана - трубоукладчика должен быть составлен новый паспор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5. Ремонт и реконструкция несущих элементов металлоконструкций кранов - трубоукладчиков с применением сварки должны производиться специализированным ремонтным предприятием. Проведение ремонта или реконструкции металлоконструкций таких кранов - трубоукладчиков силами владельца может быть допущено по разрешению органа госгортехнадз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6. Ремонтные и другие работы, связанные с изменением конструкции или паспортных данных крана - трубоукладчика, должны производиться по согласованию с предприятием - изготовителем или специализированной организаци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 Материал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1. Материалы для изготовления, реконструкции и ремонта металлоконструкций кранов - трубоукладчиков и их элементов должны соответствовать требованиям государственных стандартов и нормативных документов, разработанных головными научно-исследовательскими организаци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2. Качество материала, примененного при изготовлении, реконструкции и ремонте кранов - трубоукладчиков, должно быть подтверждено сертификатом предприятия - поставщика материала и входным контролем. При отсутствии сертификата материал допускается применять после проведения его испытания в соответствии с нормативными документами. Выбор материалов должен производиться с учетом нижних предельных значений температур окружающей среды для рабочего и нерабочего состояний крана - трубоукладчика, степени нагруженности элементов и агрессивности окружающей среды. Марка примененного материала и нижние предельные значения температуры для рабочего и нерабочего состояний крана - трубоукладчика должны быть указаны в его паспорт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3. Сварочные материалы, применяемые для сварки стальных конструкций кранов - трубоукладчиков, должны обеспечивать механические свойства металла шва и сварного соединения (предел прочности, предел текучести, относительное удлинение, угол загиба, ударная вязкость) не ниже нижнего предельного показателя перечисленных свойств основного металла конструкции, установленного для данной марки стали государственным стандартом или техническими условиями. Это требование распространяется также на приварку перил, лестниц и площадок. При применении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ремонт или реконструкцию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4. Материалы, ранее не применявшиеся для изготовления, реконструкции и ремонта кранов - трубоукладчиков, могут быть применены по рекомендации головной научно-исследовательской организации и по согласованию с Госгортехнадзором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 Сварка металлоконструкц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1. Сварка несущих элементов металлоконструкций кранов - трубоукладчиков и контроль качества сварных соединений должны выполняться в соответствии с требованиями нормативных документов, разработанных головными научно-исследовательскими организаци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2. К сварке и прихватке ответственных элементов металлоконструкций, приварке площадок, перил и лестниц на кране - трубоукладчике должны допускаться сварщики, выдержавшие испытания в соответствии с Правилами аттестации сварщиков, утвержденными Госгортезнадзором России 16.03.9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3. Сварочные работы должны выполняться по технологическим процессам, разработанным предприятием - изготовителем или специализированной организацией в соответствии с государственными стандартами и нормативными документами, разработанными головными научно-исследовательскими организациями с учетом конструкции свариваемых издел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4. Для заготовки элементов конструкции из листов, профильного проката, труб и т.п. допускается применение всех способов резки, обеспечивающих соответствие форм и размеров этих элементов рабочим чертежам.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а также в зоне термического влия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5. При сборке металло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6. Сварка металлоконструкций кранов - трубоукладчиков должна производиться в помещениях, исключающих влияние неблагоприятных атмосферных условий на качество сварных соедин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полнение сварочных работ на открытом воздухе допускается по специальной технологии при условии применения соответствующих приспособлений для защиты мест сварки от атмосферных осадков и вет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7. Возможность и порядок производства сварочных работ при температуре воздуха ниже 0° C устанавливаются нормативной документаци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8.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9. Прихватки, выполненные в процессе сборки металлоконструкции, могут не удаляться, если при сварке они будут полностью переплавлены. Перед сваркой прихватки очищаются от шла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10. Сварные соединения должны иметь клеймо или другое условн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а маркируемых изделий. Маркировка должна выполняться методами, обеспечивающими ее сохранность в процессе эксплуатации крана - трубоукладчика. Метод и место маркировки должны быть указаны на чертеж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11. Необходимость термической обработки сварных соединений несущих элементов металлоконструкций должна устанавливаться техническими условиями на изготовление, ремонт или реконструкцию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 Контроль качества свар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1. Контроль качества сварных соединений, производимый отделом технического контроля при изготовлении, монтаже, реконструкции и ремонте кранов - трубоукладчиков, должен осуществляться внешним осмотром и измерением, механическими испытаниями методами неразрушающего контроля, предусмотренными нормативной документаци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2. Контроль качества сварных соединений должен производиться после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формулярах и т.п.).</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3. Внешнему осмотру и измерению подлежат все сварные соединения с целью выявления в них следующих возможных наружных дефек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излома или неперпендикулярности осей соединяемых элемен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смещения кромок соединяемых элемен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тступлений размеров и формы швов от чертежей (по высоте, катету и ширине шва, по равномерности усиления и т.п.);</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трещин всех видов и направл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наплывов, подрезов, прожогов, незаваренных кратеров, непроваров, пористости и других технологических дефек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 внешним осмотром поверхность сварного шва и прилегающих к нему участков основного металла шириной не менее 20 мм по обе стороны от шва должна быть очищена от шлака, брызг, натеков металла и других загрязнений. Осмотр и измерение стыковых сварочных соединений должны производиться с двух сторон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4. Контроль сварных соединений просвечиванием должен производиться в соответствии с ГОСТ 7512, ультразвуковой контроль - с ГОСТ 1478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троль сварных соединения расчетных элементов металлоконструкций произ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50% от длины стыка - на каждом стыке растянутого пояса коробчатой или решетчатой металлоконструк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25% от длины стыка или сжатого участка стенки - на каждом стыке сжатого пояса или на сжатых участках стено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75% от длины стыка - на каждом стыке мкталлоконструкций стре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25% от длины стыка - для всех остальных стыковых соединений, не указанных в пунктах а, б и 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25% от длины шва - для других сварных соединений, контролируемых ультразвуковым метод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 проведением рентгено- или гамма - контроля соответствующие участки сварного соединения должны быть промаркированы с таким расчетом, чтобы их можно было легко обнаружить на контрольных рентгено- или гамма - снимк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монтаж, ремонт или реконструкцию крана - трубоукладчика,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6. В сварных соединениях не допускаются следующие дефек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рещины всех видов и направлений, расположенные в металле шва, по линии сплавления и в околошовной зоне основного металла, в том числе и микротрещины, выявляемые при микроскопическом исследова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непровары (несплавления), расположенные на поверхности по сечению сварного соедин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епровары в вершине (корне) угловых и тавровых сварных соединений, выполненных без разделки кромо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поры, расположенные в виде сплошной сет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одрезы и наплывы (нате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незаваренные кратер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свищ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незаваренные прожоги в металле ш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прожоги и подплавления основного металла (при стыковой контактной сварке труб);</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смещение кромок выше норм, предусмотренных чертеж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7.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8. Механические испытания проводятся с целью проверки соответствия прочностным и пластическим характеристикам сварного соединения на контрольных образцах, сваренных в условиях, полностью отвечающих условиям изготовления элементов металлоконструкций (те же основные и присадочные материалы, сварочные режимы и условия свар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9. Проверка механических свойств сварного соединения на контрольных образцах производится вне зависимости от вида сварного соединения изделия путем испытаний на растяжение и на изгиб образцов, сваренных всты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зультаты механических испытаний считаются удовлетворительными, есл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временное сопротивление не ниже нижнего предельного показателя временного сопротивления металла, установленного для данной марки стали государственными стандартами или техническими услови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угол изгиба для углеродистых сталей составляет не менее 120°, для низколегированных при толщине элемента до 20 мм - не менее 80°, при толщине более 20 мм - не менее 6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10.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нормативными документами на изготовление, монтаж, реконструкцию и ремонт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4. Краны - трубоукладчики, их узлы, механизмы и приборы</w:t>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безопасности, приобретенные за рубежом</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1. Краны - трубоукладчики, их узлы, механизмы и приборы безопасности, приобретаемые за рубежом, должны соответствовать требованиям настоящих Правил и нормативных документов, принятых в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2. Расчет устойчивости крана - трубоукладчика должен выполняться по нормативным документам, согласованным с Госгортехнадзором России, за исключением случаев, для которых головной научно - исследовательской организацией будет подтверждено, что расчеты, выполненные по методике, принятой предприятием - изготовителем, отвечают требованиям указанных нормативных докумен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3. Соответствие материалов иностранных марок требованиям настоящих Правил или допустимость их применения в каждом конкретном случае должны быть подтверждены головной научно - исследовательской организацией. Копии документов должны быть приложены к паспорту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4. Организация (заказчик) или поставщик до заключения договора (контракта) на поставку кранов - трубоукладчиков из-за рубежа должны обратиться в организацию, занимающуюся сертификацией грузоподъемных машин, для получения сертификата соответствия крана - трубоукладчика настоящим Правилам и нормативным документам, действующим в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5. Эксплуатационная документация (паспорт, руководство по эксплуатации), поставляемая с кранами - трубоукладчиками, их узлами, механизмами и приборами безопасности, должна быть составлена на русском языке и соответствовать требованиям настоящих Правил. Возможные отступления от Правил и нормативной документации должны быть согласованы заказчиком или поставщиком с Госгортехнадзором России до заключения договора (контракта) на поставку кранов - трубоукладчиков, их узлов, механизмов и приборов безопасности в Росси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6. Паспорт на кран - трубоукладчик составляется по форме согласно приложении 4. К паспорту должен быть приложен сертификат или его коп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5. Эксплуатация кранов - трубоукладчиков</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1. Регистрац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1.1. Регистрации в органах госгортехнадзора (округах, инспекциях) до пуска в работу подлежат краны - трубоукладчики, на которые распространяются настоящие Прави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1.2. Регистрацию кранов - трубоукладчиков в органах госгортехнадзора проводят по письменному заявлению владельца и паспорту крана - трубоукладчика. В заявлении должно быть указано наличие в организации лиц, прошедших проверку знаний настоящих Правил, для осуществления надзора за безопасной эксплуатацией крана - трубоукладчика, наличие персонала для его обслуживания, а также подтверждено, что техническое состояние крана - трубоукладчика допускает безопасную его эксплуатацию. Если владелец не имеет необходимых специалистов, то при регистрации представляется договор со специализированной организацией на проведение надзора и обслужи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егистрации крана - трубоукладчика, отработавшего нормативный срок службы, представляется заключение специализированной организации о возможности его дальнейшей эксплуат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егистрации крана - трубоукладчика, изготовленного за рубежом и не имеющего сертификата, в соответствии с Федеральным законом "О промышленной безопасности опасных производственных объектов" представляется заключение органа (центра) по сертификации, аккредитованного Госстандартом России и Госгортехнадзором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1.3. Регистрация в органах госгортехнадзора крана - трубоукладчика, не имеющего паспорта (при его утере) основные характеристики которого не могут быть подтверждены документацией предприятия, может быть проведена на основании дубликата паспорта, составленного специализированной организаци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полнительно новый паспорт должен содержать следующие свед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заключение, составленное на основании расчета соответствия грузоподъемности крана - трубоукладчика полезной грузоподъемности крана - трубоукладчика (подтверждение полезной грузоподъемности может быть дано также на основании сравнения основных расчетных элементов крана - трубоукладчика с такими же элементами другого крана - трубоукладчика той же модел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свидетельство лаборатории о химическом анализе (на углерод, серу, фосфор и кремний) и механических свойств материала металлоконструкции кранов - трубоукладчиков с определением аналога (марки) отечественной стали; Стружка для химического анализа материала металлоконструкций должна быть взята в выборочном порядке из поясов стрелы и платформ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асчет крюка, если его размеры не соответствуют государственным стандартам или он не снабжен клеймом предприятия - изготовите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акт проверки металлоконструкций и качества сварки. Проверка состояния сварных соединений металлоконструкций производится специалистом по сварке путем наружного осмотра, выборочного высверливания или другими методами контро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ротокол проверки технических характеристик и работоспособности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1.4. Краны - трубоукладчики подлежат перерегистрации посл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ремонта, если был составлен новый паспор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ередачи его новому владельц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еконструк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1.5. При регистрации крана - трубоукладчика, подвергнутого реконструкции, должен быть представлен новый паспорт, составленный организацией, проводившей реконструкцию, или старый паспорт, к которому должны быть приложены следующие докумен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справка о характере реконструкции, подписанная специализированной организацией, составившей проект реконструк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новая техническая характеристика крана - трубоукладчика и чертежи общего вида с основными габаритными размерами при их измене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инципиальная гидравлическая схема при ее измене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кинематические схемы механизмов и схемы запасовки канатов при их измене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копии сертификатов (копии из сертификатов на металл, примененный при реконструкции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сведения о присадочном материале (результаты испытания наплавленного металла или копии сертификатов на электр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сведения о результатах контроля качества сварки металлоконструкц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1.6. Ответ на заявление о регистрации должен быть дан владельцу не позднее чем через 5 дней со дня получения документов органами госгортехнадзора. При отказе в регистрации крана - трубоукладчика должны быть письменно указаны причины отказа со ссылкой на соответствующий пункт настоящих Правил или нормативную документаци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1.7. При направлении кранов - трубоукладчиков для работы в другие регионы на срок более 3 мес. организация обязана сообщать об этом органу госгортехнадзора, в котором зарегистрирован кран - трубоукладчики, указав его регистрационный номер, пункт назначения и на какой срок он направляются. По прибытии кранов - трубоукладчиков на место производства работ руководитель работ обязан поставить его на учет в органе госгортехнадзора, на территории которого будут производиться работы, и получить разрешение на работу кранов - трубоукладчиков. При этом должны быть предъявлены документы, регламентирующие порядок проведения профилактических осмотров и обслуживания, проект производства работ, приказы о назначении ответственных лиц и обслуживающего персона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1.8. Кран - трубоукладчик подлежит снятию с регистрации в органах госгортехнадзора в следующих случа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ри списа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ри передаче на баланс другому владельц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и направлении в капитальный ремонт или реконструкци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ятию крана - трубоукладчика с регистрации производится органами госгортехнадзора по письменному заявлению владельца крана - трубоукладчика с записью в паспорте о причинах снятия с регистр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2. Разрешение на пуск в работ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2.1. Разрешение на пуск в работу крана - трубоукладчика, подлежащего регистрации в органах госгортехнадзора, должно быть получено от этих органов в следующих случа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еред пуском в работу вновь зарегистрированного или постановленного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осле ремонта металлоконструкции с заменой расчетных элементов и уз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сле реконструк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2.2. Разрешение на пуск в работу выдает инспектор госгортехнадзора на основании результатов испытаний крана - трубоукладчика на предприятии - изготовителе или технического освидетельствования, проведенного владельцем. При этом для выдачи разрешения на пуск в работу инспектор госгортехнадзора проводит контрольную поверку состояния крана - трубоукладчика, а также проверку организации обслуживания и надзора за на предприятии. О предстоящем пуске в работу владелец обязан уведомить орган госгортехнадзора (инспектора) не менее чем за 5 дн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2.3. Разрешение на пуск в работу после перестановки на новый объект выдает инженерно - технический работник по надзору за безопасной эксплуатацией кранов - трубоукладчиков, назначенным приказом владельца, после проверки состояния крана - трубоукладчика и обеспечения безопасных условий рабо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 Техническое освидетельствова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1. Краны - трубоукладчики, на которые распространяются настоящие Правила, до пуска в работу должны быть подвергнуты полному техническому освидетельствованию. Краны - трубоукладчики,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изводиться в соответствии с руководством по эксплуатации крана - трубоукладчика, составленным с учетом нормативных документов. При отсутствии в руководстве по эксплуатации соответствующих указаний освидетельствование кранов - трубоукладчиков проводится в соответствии с требованиями настоящим Правила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2. Краны - трубоукладчики, находящиеся в работе, должны подвергаться техническому освидетельствовани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частичному - не реже одного раза в 12 месяце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олному - не реже одного раза в 3 г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3. Внеочередное полное техническое освидетельствование крана - трубоукладчика следует проводить посл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реконструк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ремонта металлоконструкций с применением сварки или замены расчетных элемен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замены стрел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капитального ремонта или замены грузовой (стреловой) лебед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замены крюка или крюковой подвески (проводятся только статические испыт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замены ограничителя грузоподъемности (проводится проверка работы приб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4. После замены изношенных стреловых и грузовых канатов, а также во всех случаях их перепасовки необходимо проверять правильность запасовки и надежность крепления концов каната, а также произвести обтяжку канатов рабочим грузом, о чем инженерно - технический работник, ответственный за содержание кранов - трубоукладчиков в исправном состоянии, должен сделать запись в паспорте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5. Техническое освидетельствование крана - трубоукладчика проводится владельцем, за исключением случаев, указанных в ст. 5.3.6. Техническое освидетельствование должно быть возложено на инженерно - технического работника по надзору за безопасной эксплуатацией кранов - трубоукладчиков и осуществляться при участии инженерно-технического работника, ответственного за содержание кранов - трубоукладчиков в исправном состоянии. Допускается проведение технического освидетельствования поручать специализированной организации по технической безопасности подъемных сооруж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6. Полное первичное техническое освидетельствование вновь изготовленного крана - трубоукладчика, а также крана - трубоукладчика, прошедшего ремонт на специализированном ремонтном предприятии и перевозимого на место эксплуатации в собранном виде, проводит отдел технического контроля предприятия - изготовителя или ремонтного предприятия перед отправкой владельцу. Дата освидетельствования и его результаты должны быть записаны в паспорт крана - трубоукладчика. До пуска крана - трубоукладчика в работу владелец должен провести частичное техническое освидетельствование, результаты которого занести в паспор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7. Техническое освидетельствование крана - трубоукладчика осуществляется с целью установ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соответствия настоящим Правилам, паспортным данным и технической документ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его исправного состояния, обеспечивающего безопасную работ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исправного состояния приборов безопас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соответствия организации надзора и обслуживания крана - трубоукладчика требованиям настоящих Прави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8. Полное техническое освидетельствование должно включ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осмотр и проверку работу крана - трубоукладчика (в том числе приборов и устройств безопас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статическое испыта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инамическое испыта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частичном техническом освидетельствовании статические и динамические испытания крана - трубоукладчика не проводя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9. При полном и частичном техническом освидетельствовании крана - трубоукладчика должны быть осмотрены и проверены в работе все механизмы, гидро- и электрооборудование, приборы безопасности, тормоза, аппаратура управления, освещение и сигнализация. Кроме того, при техническом освидетельствовании крана - трубоукладчика должны быть также провере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состояние металлоконструкций и их сварных соединений (отсутствие трещин, деформаций, изменения стенок вследствие коррозии и других дефектов), а также кабин, лестниц и площадо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крепления осей и пальце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остояние крюка, колес, блоков, барабанов, элементов тормоз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фактическое расстояние между крюковой подвеской и упором при срабатывании концевого выключателя механизма подъем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состояние канатов и их крепление (нормы браковки стальных канатов приведены в приложении 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боты, указанные в пунктах а-д, могут быть проведены до технического освидетельствования. Результаты осмотра и проверок оформляют актом. Предельные нормы браковки элементов крана - трубоукладчика должны быть указаны в руководстве по эксплуатации. При отсутствии в руководстве по эксплуатации соответствующих норм браковка проводится в соответствии с рекомендациями, приведенными в приложении 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10. Статические испытания крана - трубоукладчика проводят по методике, разработанной головными научно - исследовательскими организациями, или в соответствии с руководством по эксплуат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11. Статические испытания проводят при установке крана - трубоукладчика на горизонтальной площадке в положении, соответствующем наибольшей грузоподъемности. После установки на кран - трубоукладчик сменного стрелового оборудования испытания проводятся в положении, соответствующем наибольшей грузоподъемности, при установленном оборудовании. Крюком поднимают груз на высоту 100 - 200 мм от земли и выдерживают в течение 10 мин. Кран - трубоукладчик считается выдержавшим испытания, если в течение 10 мин. поднятый груз не опустился, а также не обнаружено трещин, остаточных деформаций и других поврежд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12. Динамические испытания крана - трубоукладчика проводят грузом, масса которого на 10% превышает его номинальную грузоподъемность, с целью проверки действия механизмов крана - трубоукладчика и их тормозов. При динамических испытаниях производятся многократные подъем и опускание груза (не менее трех раз), а также проверка действия всех других механизмов крана - трубоукладчика при совмещении рабочих движений, предусмотренных руководством по эксплуат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13. Техническое освидетельствование кранов - трубоукладчиков, отработавших нормативный срок службы, должно проводиться после их обследования специалистами головных научно-исследовательских организаций в соответствии с методическими указаниями. Организации проводящие обследование, должны иметь разрешение (лицензию) органов госгортехнадзора. Порядок выдачи разрешений (лицензий) на право ведения работ по обследованию кранов - трубоукладчиков устанавливается нормативными документ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14. Для испытания крана - трубоукладчика владелец должен обеспечить наличие комплекта испытательных грузов с указанием их фактической масс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15. Результаты технического освидетельствования крана - трубоукладчика записывает в паспорт специалист, проводивший освидетельствование, с указанием срока следующего освидетельствования. Разрешение на дальнейшую работу крана - трубоукладчика в этом случае выдает инженерно - технический работник по надзору за безопасной эксплуатацией кранов - трубоукладчиков. Проведение технического освидетельствования может осуществляться специализированной организаци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16. Периодический осмотр, техническое обслуживание и ремонт кранов - трубоукладчиков должны проводиться в соответствии с руководством по эксплуатации и в сроки, установленные графиком. График должен быть составлен с учетом фактической наработки и технического состояния крана - трубоукладчика. Владелец крана - трубоукладчика обязан обеспечить проведение указанных работ в соответствии с графиком и своевременное устранение выявленных неисправност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17. Результаты осмотров и технических обслуживаний, сведения о ремонтах кранов - трубоукладчиков должны записываться в журнал. Сведения о ремонтах, вызывающих необходимость внеочередного технического освидетельствования крана - трубоукладчика, заносятся в его паспор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18. В процессе эксплуатации съемных грузозахватных приспособлений владелец должен периодически проводить их осмотр в следующие сро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траверс, клещей и захватов - каждый месяц;</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стропов (за исключением редко используемых) - каждые 10 дн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мотр стропов должен производиться по инструкции, разработанной специализированной организацией, определяющей порядок и методы осмотра, браковочные показатели, а также методы устранения обнаруженных повреждений. Выявленные в процессе осмотра поврежденные грузозахватные приспособления должны изыматься из рабо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 Надзор и обслужива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1. Руководители предприятий и индивидуальные предприниматели - владельцы кранов - трубоукладчиков, а также руководители организаций, эксплуатирующих краны - трубоукладчики,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назначить инженерно - технического работника по надзору за безопасной эксплуатацией кранов - трубоукладчиков и инженерно - технического работника, ответственного за содержание кранов - трубоукладчиков в исправном состоянии, и лицо, ответственное за безопасное производство работ кранами - трубоукладч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создать ремонтную службу и установить порядок выполнения профилактических осмотров, технических обслуживаний и ремонтов, обеспечивающих содержание кранов - трубоукладчиков в исправном состоя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установить требуемый настоящими Правилами порядок обучения и периодической проверки знаний персонала, обслуживающего краны - трубоукладчики, а также проверки знаний настоящих Правил инженерно - техническими работн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разработать журналы, проекты производства работ, технологические карты и инструкции для указанных ответственных лиц, крановщиков (машинистов), рабочих и обслуживающего персона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обеспечить снабжение инженерно - технических работников правилами, должностными инструкциями и руководящими указаниями по безопасной эксплуатации кранов - трубоукладчиков, а персонал - производственными инструкци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обеспечить выполнение инженерно - техническими работниками настоящих Правил, а обслуживающим персоналом - производственных инструкц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2. Для осуществления надзора за безопасной эксплуатацией кранов - трубоукладчиков владелец должен назначить инженерно - технических работников после проверки знаний настоящих Правил комиссией с участием инспектора госгортехнадзора и выдачи соответствующего удостоверения по форме согласно приложению 7. Периодическая проверка знаний инженерно - технических работников по надзору за безопасной эксплуатацией кранов - трубоукладчиков должна проводиться один раз в 3 года. Сведения об организации производственного контроля за соблюдением требований безопасности и о работниках, уполномоченных его осуществлять, предоставляются в органы госгортехнадз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3. Инженерно - технический работник по надзору за безопасной эксплуатацией кранов - трубоукладчиков обяза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осуществлять надзор за техническим состоянием и безопасной эксплуатацией кранов - трубоукладчиков и грузозахватных устройств (при их наличии) и принимать меры по устранению нарушений правил безопас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контролировать выполнение предписаний, выданных органами госгортехнадзора, а также графиков периодических осмотров и ремонтов кранов - трубоукладчиков и съемных грузозахватных приспособл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оверять соблюдение установленного настоящими Правилами порядка допуска рабочих к управлению и обслуживанию кранов - трубоукладчиков, а также участвовать в комиссиях по аттестации и периодической проверке знаний у обслуживающего и ремонтного персонала, инженерно - технических работников, ответственных за содержание кранов - трубоукладчиков в исправном состоянии, и лиц, ответственных за безопасное производство работ кранами - трубоукладч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контролировать наличие производственных инструкций и их выполнение обслуживающим персоналом и инженерно - техническими работниками, ответственными за содержание кранов - трубоукладчиков в исправном состоянии, и лицами, ответственными за безопасное производство работ кранами - трубоукладч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роверять выполнение правил безопасности, проектов производства работ и технологических регламентов при производстве работ кранами - трубоукладчиками, обращая особое внимание на правильность строповки грузов, установки кранов - трубоукладчиков, применение работающими правильных приемов работы, соблюдение порядкаполучения нарядов - допусков при выполнении работы вблизи линий электропередачи и и мер личной безопас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контролировать соблюдение установленного владельцем порядка выделения и направления кранов - трубоукладчиков на объек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проводить освидетельствование кранов - трубоукладчиков и выдавать разрешения на эксплуатацию в случаях, предусмотренных настоящими Правил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4. При обнаружении неисправностей, а также нарушений настоящих Правил при работе кранов - трубоукладчиков и их обслуживании инженерно - технический работник по надзору за безопасной эксплуатацией кранов - трубоукладчиков должен принять меры по их устранени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женерно - технический работник по надзору за безопасной эксплуатацией трубоукладчиков не должен допускать эксплуатацию крана - трубоукладчика пр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выявлении неисправностей тормозов, канатов и их креплений, крюков, лебедок, приборов безопас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наличии трещин и деформаций в металлоконструкц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истечении срока технического освидетельствования или нормативного срока службы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обслуживании кранов - трубоукладчиков неаттестованными крановщиками (машинистами), стропальщиками, а также если не назначены инженерно - технический работник, ответственный за содержание кранов - трубоукладчиков в исправном состоянии, и лица, ответственные за безопасное производство работ кранами - трубоукладч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отсутствии паспорта или сведений о регистрации крана - трубоукладчика в органах госгортехнадз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отсутствии соответствующих массе и характеру перемещаемых грузов съемных грузозахватных приспособлений или их неисправ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невыполнении предписаний, выданных органами госгортехнадз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5. Ответственность за содержание кранов - трубоукладчиков в исправном состоянии владелец должен возложить на инженерно - технического работника соответствующей квалификации, в подчинении которого находится персонал (кроме стропальщиков), обслуживающий кран - трубоукладчик, после проверки комиссией, с участием инспектора госгортехнадзора знания им настоящих Правил и вручения ему соответствующего удостоверения и должностной инструк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иодическая проверка знаний инженерно - технического работника, ответственного за содержание кранов - трубоукладчиков в исправном состоянии, должна проводиться один раз в 3 г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мер и дата приказа о назначении инженерно-технического работника, ответственного за содержание кранов - трубоукладчиков в исправном состоянии, его должность, фамилия, имя, отчество и подпись должны содержаться в паспорте крана - трубоукладчика. Эти сведения следует заносить в паспорт крана - трубоукладчика до его регистрации в органах госгортехнадзора и каждый раз после назначения нового ответственного лиц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отпуска, командировки, болезни и в других случаях отсутствия инженерно-технического работника, ответственного за содержание кранов - трубоукладчик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й им настоящих Правил (без занесения его фамилии в паспорт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ладелец должен создавать условия для выполнения ответственным лицом возложенных на него обязанност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6. Инженерно - технический работник, ответственный за содержание кранов - трубоукладчиков в исправном состоянии, обязан обеспечи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содержание в исправном состоянии кранов - трубоукладчиков и грузозахватных приспособлений путем проведения периодических осмотров, технических обслуживаний и ремонтов в установленные графиком сроки, систематического контроля за правильным ведением журнала периодических осмотров и своевременного устранения выявленных неисправностей, а также личного осмотра кранов - трубоукладчиков и съемных грузозахватных приспособлений в установленные сро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обслуживание и ремонт кранов - трубоукладчиков обученным и аттестованным персоналом, имеющим необходимые знания и достаточные навыки для выполнения возложенных на него обязанностей, а также периодическую проверку знаний у обслуживающего персона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выполнение крановщиками (машинистами) и ремонтным персоналом производственных инструкций по обслуживанию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своевременную подготовку к техническому освидетельствованию кранов - трубоукладчиков, а также подготовку к обследованию кранов - трубоукладчиков, отработавших нормативный срок служб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вывод в ремонт кранов - трубоукладчиков в соответствии с график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хранение паспортов и технической документации на краны - трубоукладчики и грузозахватные устройства, а также ведение журналов периодической проверки знаний у персона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выполнение предписаний органов госгортехнадзора и инженерно - технического работника по надзору за безопасной эксплуатацией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язанности по содержанию в исправном состоянии съемных грузозахватных приспособлений могут быть возложены распоряжением владельца крана - трубоукладчика на другого специалиста соответствующей квалифик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7. На каждом участке работ кранов - трубоукладчиков, в каждой смене должно быть назначено приказом лицо, ответственное за безопасное производство работ кранами - трубоукладчиками, из числа мастеров, прорабов, начальников участков, а также бригадиров. Назначение указанных работников в качестве лиц, ответственных за безопасное производство работ кранами - трубоукладчиками, должно производиться после проверки знаний соответствующих разделов настоящих Правил, должностной инструкции и производственной инструкции крановщика (машиниста) крана - трубоукладчика комиссией с участием инспектора госгортехнадзора. Лицам, прошедшим проверку знаний, выдаются удостоверение и должностная инструкция. Периодическая проверка знаний у этих лиц должна производиться не реже одного раза в 12 месяцев; участие в работе комиссии инспектора госгортехнадзора не обязательн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8. Лицо, ответственное за безопасное производство работ кранами - трубоукладчиками, обязан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организовать ведение работ кранами - трубоукладчиками в соответствии с правилами безопасности, проектом производства работ, техническими условиями и технологическими карт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роводить инструктаж крановщиков (машинистов) кранов - трубоукладчиков и стропальщиков по безопасному выполнению предстоящей работы, обращая внимание на опасные факторы, особые условия на месте ведения работ, недопущение перегрузки крана - трубоукладчика, правильность строповки и зацепки грузов, правильность установки крана - трубоукладчика, безопасность выполнения работ при опускании труб в траншею, соблюдение стропальщиками мер личной безопас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епосредственно руководить работами при монтаже трубопроводов и перемещении грузов несколькими кранами - трубоукладчиками вблизи линии электропередачи, при перемещении грузов, на которые не разработаны схемы строповки, а также в случаях, предусмотренных проектами и технологическими регламент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не допускать к обслуживанию кранов - трубоукладчиков необученный и неаттестованный персонал, определять необходимость назначения сигнальщиков при работе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не допускать использование немаркированных, неисправных или не соответствующих по грузоподъемности и характеру груза съемных грузозахватных приспособле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указывать крановщикам (машинистам) место установки кранов - трубоукладчиков для работы вблизи линий электропередачи и выдавать разрешение на работу с записью в вахтенном журнал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не допускать производство работ без наряда - допуска в случаях, предусмотренных настоящими Правил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обеспечивать рабочих необходимым инвентарем и средствами для безопасного производства работ кранами - трубоукладч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следить за выполнением крановщикам (машинистами) производственных инструкций, проектов производства работ и технологических регламентов или кар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9. Для предприятий с малым числом кранов - трубоукладчиков (до пяти единиц), на которых не могут быть назначены все ответственные лица, предусмотренные настоящими Правилами, по согласованию с органами госгортехнадзора, выполнение обязанностей инженерно - технического работника, ответственного за содержание кранов - трубоукладчиков в исправном состоянии, и лица, ответственного за безопасное производство работ кранами - трубоукладчиками, может возлагаться на одного инженерно - технического работника или (по договору) на специалиста специализированной организ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10. В тех случаях, когда владелец крана - трубоукладчика не имеет возможности назначить ответственных лиц, предусмотренных настоящими Правилами, допускается по согласованию с органами госгортехнадзора возлагать их на работников специализированной организации по заключенному с ними договору или на специалистов инженерных центров (по договор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11. Для управления кранами - трубоукладчиками и их обслуживания владелец обязан назначить крановщиков (машинистов), слесарей и наладчиков приборов безопас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12. Помощник крановщика (машиниста) крана - трубоукладчика должен назначаться в случаях, предусмотренных руководством по эксплуатации крана - трубоукладчика, или если это необходимо по местным условиям рабо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13. Для зацепки и обвязки (строповки) и навешивания груза на крюк крана - трубоукладчика должны назначаться стропальщики. В качестве стропальщиков могут допускаться другие рабочие (такелажники, монтажники), обученные по профессии, квалификационной характеристикой которой предусмотрено выполнение работ по строповке груза. В удостоверениях таких работников должна быть сделана запись о присвоении им смежной профессии стропальщ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14. В тех случаях, когда зона обслуживания краном - трубоукладчиком не просматривается с поста управления крановщика (машиниста) и нет радио- или телефонной связи между крановщиком (машинистом) и стропальщиком, для передачи сигналов должен быть назначен сигнальщик из числа стропальщиков. Сигнальщиками могут быть рабочие только из числа аттестованных стропальщиков. Назначает сигнальщиков лицо, ответственные за безопасное производство работ кранами - трубоукладч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15. Для выполнения обязанностей крановщика (машиниста) крана - трубоукладчика, помощника крановщика (машиниста), слесаря, стропальщика могут назначаться рабочие не моложе 18 ле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16. Крановщики (машинисты) кранов - трубоукладчиков, их помощники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чим этих специальност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17. Подготовка и аттестация крановщиков (машинистов) и их помощников, слесарей, электромонтеров, гидравликов, наладчиков приборов и устройств безопасности, стропальщиков проводятся в профессионально - технических учебных заведениях, а также на курсах и в технических школах обучения, располагающих базой для теоретического и практического обучения и имеющих разрешение (лицензию) органов госгортехнадзора. Подготовка рабочих указанных специальностей должна осуществляться по учебным программам, согласованным с Госгортехнадзором Ро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18. Крановщики (машинисты) кранов - трубоукладчиков и их помощники, переводимые с крана - трубоукладчика одного типа на кран - трубоукладчик другого типа, должны быть ознакомлены с особенностями устройства и обслуживания такого крана - трубоукладчика и пройти стажировку. После проверки знаний и практических навыков эти работники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19. Крановщики (машинисты) кранов - трубоукладчиков после перерыва в работе по специальности более одного года должны пройти проверку знаний, и в случае удовлетворительных результатов проверки машинисты могут быть допущены к стажировке для восстановления необходимых навы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20. Повторная проверка знаний крановщиков (машинистов), слесарей, наладчиков приборов безопасности и стропальщиков квалификационной комиссией должна проводить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ериодически не реже одного раза в 12 месяце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ри переходе работника на другое место рабо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 требованию инспектора госгортехнадзора или инженерно - технического работника по надзору за безопасной эксплуатацией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вторная проверка знаний у обслуживающего персонала должна проводиться в объеме производственных инструкций. Участие инспектора в повторной проверке знаний у обслуживающего персонала необязательн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21. Результаты аттестации и периодической проверки знаний у обслуживающего персонала должны оформляться протоколом с отметкой в удостовере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22. Аттестацию крановщиков (машинистов) кранов - трубоукладчиков осуществляет комиссия с обязательным участием представителя органов госгортехнадзора. О дате проведения экзаменов органы госгортехнадзора (инспектор) должны быть уведомлены не позднее чем за 10 дн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ттестация других рабочих, обслуживающих краны - трубоукладчики, может проводиться без участия инспектора госгортехнадзора квалификационной комиссией предприятия или организации, проводившей обуче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еобходимых случаях орган госгортехнадзора могут потребовать проведение аттестации других рабочих с участием своего представите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23. Лицам, выдержавшим экзамены, выдают удостоверения установленной формы согласно приложению 8 за подписью председателя комиссии и инспектора. В удостоверении крановщика (машиниста) крана - трубоукладчика должны быть указаны типы кранов - трубоукладчиков, к управлению которыми он допущен. В удостоверение крановщика (машиниста) крана - трубоукладчика, его помощника и стропальщика должна быть вклеена фотокарточка. Это удостоверение во время работы они должны иметь при себ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24. Допуск к работе крановщиков (машинистов), слесарей, наладчиков приборов безопасности и стропальщиков должен оформляться приказом (распоряжением) владельца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25. Для правильного обслуживания кранов - трубоукладчиков владелец обязан обеспечить крановщиков (машинистов), слесарей и стропальщиков производственными инструкциями, определяющими их права, обязанности, порядок безопасного производства работ и ответственность. Производственные инструкции указанным лицам должны выдаваться (под роспись) перед допуском их к работ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26. Владелец кранов - трубоукладчиков и съемных грузозахватных приспособлений должен установить такой порядок, чтобы лица, на которых возложены обязанности по обслуживанию кранов - трубоукладчиков вели наблюдение за порученным им оборудованием путем осмотра и проверки действия и поддерживали его в исправном состоянии. Крановщики (машинисты) кранов - трубоукладчиков должны производить осмотр кранов - трубоукладчиков, для чего администрация должна выделять соответствующее время. Результаты осмотра и проверки кранов - трубоукладчиков крановщиками (машинистами) должны записываться в вахтенный журнал (приложение 9). Стропальщики должны проводить осмотр съемных грузозахватных приспособлений перед их применение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 Производство рабо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1. Краны - трубоукладчики могут быть допущены к перемещению только тех грузов, масса которых не превышает грузоподъемность крана - трубоукладчика с учетом положения противовеса. При эксплуатации крана - трубоукладчика не должны нарушаться требования, изложенные в его паспорте и руководстве по эксплуат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2. Перемещение груза несколькими кранами - трубоукладчиками производится в соответствии с проектом производства работ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требования по безопасному перемещению груз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одъеме и перемещении груза несколькими кранами - трубоукладчиками нагрузка, приходящаяся на каждого из них, не должна превышать его грузоподъемнос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бота по перемещению груза несколькими кранами - трубоукладчиками должна производиться под непосредственным руководством лица, ответственного за безопасное производство работ кранами - трубоукладч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3. Находящиеся в эксплуатации краны - трубоукладчики должны быть снабжены табличками с ясно обозначенным регистрационным номером, грузоподъемностью и датой следующего частичного или полного освидетельств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4. Краны - трубоукладчики и съемные грузозахватные приспособления, не прошедшие технического освидетельствования, к работе не допускаются. Неисправные грузозахватные приспособления, а также приспособления, не имеющие бирок (клейм), не должны находиться в местах производства рабо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5. При эксплуатации кранов - трубоукладчиков необходимо принять меры по предотвращению их опрокидывания или самопроизвольного перемещения под действием ветра или при наличии уклона мест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6. Владельцем крана - трубоукладчика должны быть разработаны способы правильной строповки и зацепки грузов, которым должны быть обучены стропальщики. Графическое изображение способов строповки и зацепки должно быть выдано на руки стропальщикам и крановщикам (машинистам) или вывешено в местах производства работ.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 - трубоукладч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7. Владельцы кранов - трубоукладчиков совместно с эксплуатирующими организациями долж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разработать и выдать на участки ведения работ кранами - трубоукладчиками проекты производства работ, технологические карты и другие технологические регламен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ознакомить (под росписку) с проектами производства работ, технологическими картами и другими технологическими регламентами лиц, ответственных за безопасное производство работ кранами - трубоукладчиками, крановщиков (машинистов) и стропальщ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беспечить стропальщиков отличительными знаками, испытанными и маркированными съемными грузозахватными приспособлениями, соответствующими массе и характеру перемещаемых груз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вывесить на месте производства работ список основных перемещаемых краном - трубоукладчиком грузов с указанием их массы. Крановщикам (ашинистам) и стропальщикам, обслуживающим краны - трубоукладчики, при ведении работ такой список должен быть выдан на ру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обеспечить проведение периодических испытаний ограничителя предельного груза крана - трубоукладчика точно взвешенным грузом в сроки, указанные в руководстве по эксплуатации крана - трубоукладчика или в паспорте приб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установить порядок опломбирования ограничителей предельного груза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определить площадки и места складирования грузов, оборудовать их технологической оснасткой и приспособлениями и проинструктировать крановщиков (машинистов) и стропальщиков относительно порядка и габаритов складир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установить порядок обмена сигналами между стропальщиком и крановщиком (машинистом). Рекомендуемая знаковая сигнализация приведена в приложение 1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8. Место производства работ кранами - трубоукладчиками должно быть освещено в соответствии с проектом производства работ или нормативными документами. Работа крана - трубоукладчика должна быть прекращена во время снегопада, дождя или тумана, а также в тех случаях, когда крановщик (машинист) не различает сигналы стропальщика или перемещаемый груз.</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9. Установка и работа кранов - трубоукладчик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 - допуску, определяющему безопасные условия работы (приложение 11). Порядок организации производства работ вблизи линии электропередачи, выдачи наряда - допуска и инструктажа устанавливается приказом владельца крана - трубоукладчика и производителем работ. Время действия наряда - допуска определяется организацией, выдавшей наря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яд - допуск должен выдаваться крановщику (машинисту) крана - трубоукладчика на руки перед началом работы. Крановщику (машинисту) запрещается самовольная установка крана - трубоукладчика для работы вблизи линии электропередачи. Работа крана - трубоукладчика вблизи линии электропередачи должна производиться под непосредственным руководством лица, ответственного за безопасное производство работ кранами - трубоукладчиками, которое должно указать крановщику (машинисту) место установки крана - трубоукладчика, обеспечить выполнение предусмотренных нарядом - допуском условий работы и произвести запись в вахтенном журнале о разрешении работ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 - допуск может быть выдан только при наличии разрешения организации, эксплуатирующей линию электропередач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рядок работы кранов - трубоукладчиков вблизи линии электропередачи, выполненной гибким кабелем, определяется владельцем линии. Выдача наряда - допуска в этом случае необязатель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бота крана - трубоукладчика под неотключенными контактными проводами городского транспорта может производиться при соблюдении расстояния между стрелой крана - трубоукладчик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10. Для безопасного выполнения работ кранами - трубоукладчиками их владелец и организация, производящая работы, обязаны обеспечить соблюдение следующих требова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на месте производства работ по перемещению грузов кранами - трубоукладчиками не должно допускаться нахождение лиц, не имеющих прямого отношения к ывполняемой работ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ри необходимости осмотра, ремонта, регулировки механизмов, осмотра и ремонта металлоконструкций крана - трубоукладчика должен быть отключен двигател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троительно - монтажные работы должны выполняться по проекту производства работ кранами - трубоукладчиками, в котором должны предусматривать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ответствие устанавливаемых кранов - трубоукладчиков условиям строительно - монтажных и изоляционно - укладочных работ по грузоподъемности, высоте подъема и вылету (грузовая характеристика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 трубоукладчиков к строениям и местам складирования строительных деталей и материа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ловия установки и работы кранов - трубоукладчиков вблизи откосов транш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ловия безопасности изоляционно - укладочной работы двумя и более кранами - трубоукладч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чень применяемых грузозахватных приспособлений и графическое изображение (схема) строповки груз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а и габариты складирования грузов, подъездные пути и т.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полнительные мероприятия по безопасному производству изоляционно - укладочных работ с учетом конкретных условий на участке, где установлен кран - трубоукладчик, и работ на уклонах, а также порядок "якорения"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цо, ответственное за безопасное производство работ кранами - трубоукладчиками, крановщики (машинисты) и стропальщики должны быть ознакомлены с проектом производства работ (под росписку) до начала рабо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огрузо - разгрузочные работы и складирование грузов кранами - трубоукладчиками на базах, складах, площадках должны выполняться по технологическим картам, разработанным с учетом требований ГОСТ 12.3.009 и утвержденными в установленном поряд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не разрешается опускать груз на автомашину, а также поднимать груз при нахождении людей в кузове или в кабине автомашины. В местах постоянной погрузки и разгрузки автомашин и полуприцепов должны быть устроены стационарные эстакады или навесные площадки для стропальщиков. Разгрузка и загрузка полувагонов кранами - трубоукладчиками не допускается. Погрузка груза в автомашины и другие транспортные средства должна производиться таким образом, чтобы была обеспечена возможность удобной и безопасной строповки груза при его разгрузке. Загрузку и разгрузку автомашин и других транспортных средств следует выполнять, не нарушая их равновес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перемещение груза не должно производиться при нахождении под ними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их угла наклона. Стропы общего назначения следует подбирать так, чтобы угол между их ветвями не превышал 9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перемещение груза, масса которого неизвестна, должно производиться только после определения его фактической масс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груз или грузозахватное устройство при их горизонтальном перемещении должны быть предварительно подняты на 500 мм выше встречающихся на пути предме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 при перемещении крана - трубоукладчика с грузом положение стрелы и нагрузка на кран - трубоукладчик должны устанавливаться в соответствии с руководством по эксплуатации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ие подкладк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ов габаритов и не загромождая прох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 не допускается нахождение людей и проведение каких-либо работ в пределах перемещения грузов кранами - трубоукладч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 по окончании работы или в перерыве груз не должен оставаться в подвешенном состоя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 при подъеме груза он должен быть предварительно поднят на высоту не более 200 - 300 мм для проверки правильности строповки и надежности действия тормоз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 при подъеме груза, установленного вблизи стены, колонны, штабеля, оборудования, не должно допускаться нахождение людей (в том числе стропальщика) между поднимаемым грузом и указанными частями здания или оборудования. Это требование должно строго выполняться и при опускании груз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11. При работе крана - трубоукладчика не допуск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вход в кабину крана - трубоукладчика во время его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нахождение людей возле работающего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еремещение груза, находящегося в неустойчивом положе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подъем груза, засыпанного землей или примерзшего к земле, заложенного другими грузами, укрепленного болтами или залитого бетон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одтаскивание груза по земле, полу или рельсам крюком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освобождение с помощью крана - трубоукладчика защемленных грузом стропов, канатов или цеп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выравнивание перемещаемого груза руками, а также поправка стропов на вес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работа при выведенных из действия или неисправных приборах безопасности и тормоз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включение механизмов крана - трубоукладчика при нахождении людей на кране - трубоукладчике вне его кабины (на стреле, противовесе и т.п.). Исключение составляют лица, производящие осмотр и регулировку механизмов и электрооборудования. В этом случае механизмы должны включаться по сигналу лица, проводящего осмот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 подъем груза непосредственно с места его установки (с земли, площадки, штабеля и т.п.) стреловой лебедк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12. Для выполнения работ кранами - трубоукладчиками должна быть подготовлена площадка, к которой предъявляются следующие треб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наличие подъездного пу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уклон не должен превышать угла, указанного в паспорт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и свеженасыпанном неутрамбованном грунте он должен быть уплотне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13. Установку крана - трубоукладчика следует проводить так, чтобы при работе расстояние между краном - трубоукладчиком при любом его положении и строениями, штабелями грузов и другими предметами (оборудованием) было не менее 1000 мм. Устанавливать кран - трубоукладчик на краю откоса траншеи разрешается при условии соблюдения расстояний, указанных в табл.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блица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ояние (в м) от начала откоса траншеи до края опорного контура</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а - трубоукладчика при не насыпном грунт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6" w:type="dxa"/>
        <w:jc w:val="left"/>
        <w:tblInd w:w="-115"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лубина </w:t>
            </w:r>
          </w:p>
        </w:tc>
        <w:tc>
          <w:tcPr>
            <w:tcW w:w="71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нт</w:t>
            </w:r>
          </w:p>
        </w:tc>
      </w:tr>
      <w:tr>
        <w:trPr/>
        <w:tc>
          <w:tcPr>
            <w:tcW w:w="14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аншеи, м</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счаный и гравийны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песчаны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глинисты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линисты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ссовый сухой</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7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4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7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0</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14. Вывод крана - трубоукладчика в ремонт должен производиться инженерно - техническим работником, ответственным за содержание крана - трубоукладчика в исправном состоянии, в соответствии с графиком ремонта, утвержденным владельцем. Дата и время вывода крана - трубоукладчика в ремонт, а также фамилия лица, ответственного за его проведение, должны быть указаны в вахтенном журнале. Использование крана - трубоукладчика во время его ремонта не разреш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15. Разрешение на работу крана - трубоукладчика после ремонта, выполненного без применения сварки, выдается инженерно - техническим работником, ответственным за содержание кранов - трубоукладчиков в исправном состоянии, с записью в вахтенном журнал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Порядок расследования аварий и несчастных случае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 При аварии кранов - трубоукладчиков, зарегистрированных в органах госгортехнадзора, и несчастных случаях, происшедших при их эксплуатации, владелец обязан в течение суток уведомить орган госгортехнадзора (инспект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 Расследование аварий и несчастных случаев, связанных с эксплуатацией и ремонтом кранов - трубоукладчиков, должно проводиться в порядке, установленном в Российской Федер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Ответственность за нарушение Прави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1. Настоящие Правила обязательны для исполнения всеми руководящими работниками, специалистами и индивидуальными предпринимателями, занятыми проектированием, изготовлением, ремонтом, реконструкцией, эксплуатацией и диагностированием кранов - трубоукладчиков независимо от их форм собственности и ведомственной принадлежности, а также частными лицами - владельцами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2. Ответственность за нарушение Правил определяется Уголовным кодексом Российской Федерации и Кодексом РСФСР об административных правонарушен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Заключительные поло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1. В связи со вступлением в силу настоящих Правил необходимость соответствующего переоборудования действующих и изготовленных по ранее разработанным проектам кранов - трубоукладчиков, а также сроки переоборудования устанавливаются владельцем крана - трубоукладчика по согласованию с органами госгортехнадз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2. Если краны - трубоукладчики невозможно привести в соответствие с требованиями настоящих Правил и они отработали нормативный срок службы, диагностирование не проводится и дальнейшая эксплуатация их запрещ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3. Руководящие работники и специалисты, а также индивидуальные предприниматели, занятые проектированием, изготовлением, реконструкцией, диагностированием, ремонтом, монтажом и эксплуатацией кранов - трубоукладчиков, должны пройти проверку знаний в соответствии с Положением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утвержденные постановлением Госгортехнадзора России от 19.05.93 № 1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1</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ст. 1.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РМИНЫ И ОПРЕДЕЛ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15" w:type="dxa"/>
        <w:tblLayout w:type="fixed"/>
        <w:tblCellMar>
          <w:top w:w="0" w:type="dxa"/>
          <w:left w:w="108" w:type="dxa"/>
          <w:bottom w:w="0" w:type="dxa"/>
          <w:right w:w="108" w:type="dxa"/>
        </w:tblCellMar>
      </w:tblPr>
      <w:tblGrid>
        <w:gridCol w:w="675"/>
        <w:gridCol w:w="2268"/>
        <w:gridCol w:w="558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рмин</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ределение</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Классификация кранов - трубоукладчиков по конструкц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 - трубоукладчик</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оходная грузоподъемная машина с боковой стрелой, предназначенная для подъема, транспортирования и монтажа труб и оборудования трубопровод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 - трубоукладчик гусеничный</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 - трубоукладчик на гусеничном ход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 - трубоукладчик пневмоколесный</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 - трубоукладчик на пневмоколесном шасси</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Узлы, механизмы и устройств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л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рнирно установленная на шасси крана - трубоукладчика коммуникация, верхняя часть которой поддерживается системой канатов или гидроцилиндром (гидроцилиндра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ханизм подъема и опускания стрелы</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бедка со стреловым полиспастом или гидроцилинд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ханизм подъем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водное устройство для подъема и опускания груз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ловой полиспаст</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испаст для подъема и опускания стрел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йма стрелова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йма стрелового полиспаста, шарнирно закрепленная на стрел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овой полиспаст</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испаст для подъема и опускания груз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йма подвесна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рхняя обойма грузового полиспаста, шарнирно закрепленная на стрел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йма крюкова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жняя подвижная обойма грузового полиспаста, со смонтированным на ней грузовым крюко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тивовес</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 установленный с правой стороны крана - трубоукладчика для устойчивости при действии рабочих нагрузок</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Линейные параметры и габарит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лет</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ояние по горизонтали от ребра опрокидывания до вертикальной оси крю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ота подъема крю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ояние по вертикали от уровня стоянки крана - трубоукладчика до опорной поверхности крюка в его крайнем верхнем рабочем положен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лубина опускания крю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ояние по вертикали от уровня стоянки крана - трубоукладчика до крюка, находящегося в нижнем рабочем положен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е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ояние по горизонтали между осями гусениц или колес крана - трубоукладчи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з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ояние между осями крана - трубоукладчика, измеренное по его продольной ос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бро опрокидывани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ния опорного контура крана - трубоукладчика, относительно которой происходит его опрокидывание</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Нагруз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оминальная грузоподъемность </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большая масса единичного груза, на который рассчитан кран - трубоукладчи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ксимально допустимая нагрузка на грузовом крюке при работе в изоляционно - укладочной колонне</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большая нагрузка, при которой подъемные механизмы должны обеспечивать подъем крюка и стрел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афик грузоподъемности (кривая грузоподъемности)</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афическое изображение кривой грузоподъемности в зависимости от выле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структивная масса крана - трубоукладчи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сса крана - трубоукладчика в незаправленном состоянии (без топлива, масла, охлаждающей жидкости, инструментов и принадлежностей), без крановщиков (машиниста) и противовес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ксплуатационная масса крана - трубоукладчи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сса крана - трубоукладчика с крановщиком (машинистом), с полностью заправленными системами смазки, охлаждения, гидросистемой, топливным баком, инструментом и принадлежностями, канатом и крюком</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Приборы и устройства безопасн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раничитель грузоподъемности (ограничитель грузового момент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бор, который вызывает остановку механизмов и/или ограничение рабочих функций кран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раничитель рабочего движени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бор, который вызывает остановку механизмов и/или ограничение рабочих функций кран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раничитель высоты подъема крю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раничитель глубины опускания крю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раничитель подъема стрелы</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вуковая сигнализаци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атель угла наклона (креномер)</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Организации, связанные с кранами - трубоукладчика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циализированная организаци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ция, имеющая разрешение (лицензию) Госгортехнадзора России на:</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проведение в полном объеме или частично проектно - конструкторских работ по созданию и/или реконструкции кранов - трубоукладчиков;</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изготовление, монтаж, ремонт, реконструкцию кранов - трубоукладчиков и/или наладку приборов безопасности;</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эксплуатацию кранов - трубоукладчиков;</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обследование кранов - трубоукладчиков отработавших нормативный срок служб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ная научно-исследовательская организаци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ция, уполномоченная Госгортехнадзором России:</w:t>
            </w:r>
          </w:p>
          <w:p>
            <w:pPr>
              <w:pStyle w:val="Normal"/>
              <w:ind w:firstLine="31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одить научно - исследовательские работы по безопасной эксплуатации кранов - трубоукладчиков;</w:t>
            </w:r>
          </w:p>
          <w:p>
            <w:pPr>
              <w:pStyle w:val="Normal"/>
              <w:ind w:firstLine="31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уществлять функции специализированной организации в полном объеме;</w:t>
            </w:r>
          </w:p>
          <w:p>
            <w:pPr>
              <w:pStyle w:val="Normal"/>
              <w:ind w:firstLine="31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рабатывать нормативные документы по кранам - трубоукладчикам;</w:t>
            </w:r>
          </w:p>
          <w:p>
            <w:pPr>
              <w:pStyle w:val="Normal"/>
              <w:ind w:firstLine="31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одить экспертизу проектов по вновь разработанным и модернизированным кранам - трубоукладчикам (до проведения приемочных испытаний);</w:t>
            </w:r>
          </w:p>
          <w:p>
            <w:pPr>
              <w:pStyle w:val="Normal"/>
              <w:ind w:firstLine="31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частвовать в приемочных испытаниях кранов - трубоукладчиков;</w:t>
            </w:r>
          </w:p>
          <w:p>
            <w:pPr>
              <w:pStyle w:val="Normal"/>
              <w:ind w:firstLine="31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частвовать в сертификации кранов - трубоукладчиков и предприятий - изготовителей;</w:t>
            </w:r>
          </w:p>
          <w:p>
            <w:pPr>
              <w:pStyle w:val="Normal"/>
              <w:ind w:firstLine="31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одить экспертизу кранов - трубоукладчиков, в том числе приобретаемых за рубежом;</w:t>
            </w:r>
          </w:p>
          <w:p>
            <w:pPr>
              <w:pStyle w:val="Normal"/>
              <w:ind w:firstLine="31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одить обследование кранов - трубоукладчиков, в том числе отработавших нормативный срок служб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женерный центр по технической безопасности (инженерный центр)</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ция, уполномоченная Госгортехнадзором России на работы по оказанию практической помощи предприятиям, организациям и частным лицам в части обеспечения безопасности при эксплуатации, монтаже и ремонте кранов - трубоукладчик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овщик (машинист)</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цо, имеющее право на управление краном - трубоукладчико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ладелец крана - трубоукладчи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дприятие, объединение, ассоциация или другие организации и индивидуальные предприниматели, в собственности или на правах аренды которых находится кран - трубоукладчик</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2</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ст. 1.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ЧЕНЬ НОРМАТИВНЫХ ДОКУМЕНТОВ, ИСПОЛЬЗУЕМЫХ ПРИ ПРОЕКТИРОВАНИИ, ИЗГОТОВЛЕНИИ, РЕМОНТЕ, ЭКСПЛУАТАЦИИ И ОБСЛЕДОВАНИИ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СТ 2.601-95. ЕСКД. Эксплуатационные документы </w:t>
      </w:r>
      <w:r>
        <w:rPr>
          <w:rFonts w:eastAsia="Times New Roman" w:cs="Times New Roman" w:ascii="Times New Roman" w:hAnsi="Times New Roman"/>
        </w:rPr>
        <w:t>[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4</w:t>
      </w:r>
      <w:r>
        <w:rPr>
          <w:rFonts w:eastAsia="Times New Roman" w:cs="Times New Roman" w:ascii="Times New Roman" w:hAnsi="Times New Roman"/>
        </w:rPr>
        <w:t>.</w:t>
      </w:r>
      <w:r>
        <w:rPr>
          <w:rFonts w:eastAsia="Times New Roman Cyr" w:cs="Times New Roman Cyr" w:ascii="Times New Roman Cyr" w:hAnsi="Times New Roman Cyr"/>
          <w:lang w:val="ru-RU"/>
        </w:rPr>
        <w:t xml:space="preserve">478-87. Краны стреловые самоходные общего назначения. Номенклатура показателей </w:t>
      </w:r>
      <w:r>
        <w:rPr>
          <w:rFonts w:eastAsia="Times New Roman" w:cs="Times New Roman" w:ascii="Times New Roman" w:hAnsi="Times New Roman"/>
        </w:rPr>
        <w:t>[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1.013-78. ССБТ. Строительство. Электробезопасность. Общие требования</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2.</w:t>
      </w:r>
      <w:r>
        <w:rPr>
          <w:rFonts w:eastAsia="Times New Roman" w:cs="Times New Roman" w:ascii="Times New Roman" w:hAnsi="Times New Roman"/>
        </w:rPr>
        <w:t>0</w:t>
      </w:r>
      <w:r>
        <w:rPr>
          <w:rFonts w:eastAsia="Times New Roman Cyr" w:cs="Times New Roman Cyr" w:ascii="Times New Roman Cyr" w:hAnsi="Times New Roman Cyr"/>
          <w:lang w:val="ru-RU"/>
        </w:rPr>
        <w:t>11-75. ССБТ. Машины строительные и дорожные. Общие требования безопасност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2.019-86. ССБТ. Тракторы и машины самоходные сельскохозяйственные. Общие требования безопасност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2.040-79. ССБТ. Гидроприводы объемные и системы смазочные. Общие требования безопасности к монтажу, испытанию и эксплуатаци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2.058-81. Техника безопасности. Краны грузоподъемные. Цветовые обозначения опасной част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2.061-81. ССБТ. Оборудование производственное. Общие требования безопасности</w:t>
      </w:r>
      <w:r>
        <w:rPr>
          <w:rFonts w:eastAsia="Times New Roman" w:cs="Times New Roman" w:ascii="Times New Roman" w:hAnsi="Times New Roman"/>
        </w:rPr>
        <w:t xml:space="preserve"> [1]</w:t>
      </w:r>
    </w:p>
    <w:p>
      <w:pPr>
        <w:pStyle w:val="Normal"/>
        <w:ind w:firstLine="284"/>
        <w:jc w:val="both"/>
        <w:rPr/>
      </w:pPr>
      <w:r>
        <w:rPr>
          <w:rFonts w:eastAsia="Times New Roman Cyr" w:cs="Times New Roman Cyr" w:ascii="Times New Roman Cyr" w:hAnsi="Times New Roman Cyr"/>
          <w:lang w:val="ru-RU"/>
        </w:rPr>
        <w:t>ГОСТ 12.2.064-81. ССБТ. Органы управления производственным оборудованием. Общие требования безопасност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2.11-75. ССБТ. Машины строительные и дорожные. Общие требования безопасност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2.120-88. ССБТ. Кабины и рабочие места операторов тракторов, самоходных строительно - дорожных машин, одноместных тягачей, карьерных самосвалов и самоходных сельскохозяйственных машин. Общие требования безопасност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2.121-88. ССБТ. Тракторы промышленные. Общие требования безопасност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3.009-76. ССБТ. Работы погрузо - разгрузочные. Общие требования безопасност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3.033-84. ССБТ. Строительные машины. Общие требования безопасности при эксплуатаци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4.026-76. ССБТ. Цвета сигнальные и знаки безопасност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5.001-88. Система разработки и постановки продукции на производство. Продукция производственно - технического назначения</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91-82. Цепи грузовые пластинчатые. Технические условия</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228-79. Цепи якорные с распорками. Общие технические условия</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483-75. Канаты пеньковые. Технические условия</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088-77. Канаты сизалевые. Технические условия</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412-85. Чугун с пластинчатым графитом для отливок. Марк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451-77. Краны грузоподъемные. Нагрузка ветровая. Нормы и методы определения</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575-87. Краны грузоподъемные. Ряды основных параметров</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2105-75. Крюки кованые и штампованные. Технические условия</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2688-80. Канат двойной свивки типа ЛК-Р конструкции 6 x 19 (1 + 6 + 6/6) + 1 о.с. Сортамент</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3241-91. Канаты стальные. Технические условия</w:t>
      </w:r>
      <w:r>
        <w:rPr>
          <w:rFonts w:eastAsia="Times New Roman" w:cs="Times New Roman" w:ascii="Times New Roman" w:hAnsi="Times New Roman"/>
        </w:rPr>
        <w:t xml:space="preserve"> [1]</w:t>
      </w:r>
    </w:p>
    <w:p>
      <w:pPr>
        <w:pStyle w:val="Normal"/>
        <w:ind w:firstLine="284"/>
        <w:jc w:val="both"/>
        <w:rPr/>
      </w:pPr>
      <w:r>
        <w:rPr>
          <w:rFonts w:eastAsia="Times New Roman Cyr" w:cs="Times New Roman Cyr" w:ascii="Times New Roman Cyr" w:hAnsi="Times New Roman Cyr"/>
          <w:lang w:val="ru-RU"/>
        </w:rPr>
        <w:t>ГОСТ 6619-75. Крюки пластинчатые однорогие и двурогие. Технические условия</w:t>
      </w:r>
      <w:r>
        <w:rPr>
          <w:rFonts w:eastAsia="Times New Roman" w:cs="Times New Roman" w:ascii="Times New Roman" w:hAnsi="Times New Roman"/>
        </w:rPr>
        <w:t xml:space="preserve"> [1]</w:t>
      </w:r>
      <w:r>
        <w:rPr>
          <w:rFonts w:eastAsia="Times New Roman Cyr" w:cs="Times New Roman Cyr" w:ascii="Times New Roman Cyr" w:hAnsi="Times New Roman Cyr"/>
          <w:lang w:val="ru-RU"/>
        </w:rPr>
        <w:t xml:space="preserve">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6627-73. Крюки однорогие. Заготовки. Типы. Конструкция и размеры</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6628-73. Крюки двурогие. Заготовки. Типы. Конструкция и размеры</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7512-82. Контроль неразрушающий. Соединения сварные. Радиографический метод</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7665-80. Канат двойной свивки типа ЛК-3 конструкции 6 x 25 (1 + 6; 6 + 12) + 1 о.с. Сортамент</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7667-80. Канат двойной свивки типа ЛК-3 конструкции 6 x 25 (1 + 6; 6 + 12) + 7 x 7 (1 + 6). Сортамент</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7668-80. Канат двойной свивки типа ЛК-РО конструкции 6 x 36 (1 + 7 + 7/7 + 14) + 1 о.с. Сортамент</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7669-80. Канат двойной свивки типа ЛК-РО конструкции 6 x 36 (1 + 7 + 7/7 + 14) + 7 x 7 (1 + 6). Сортамент</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8769-75. Приборы внешние световые автомобилей, автобусов, тракторов, прицепов и полуприцепов. Количество, расположение, цвет, углы видимост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9466-75. Электроды покрытые металлические для ручной сварки стали и наплавк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2840-80. Замки предохранительные для однорогих крюков. Типы и размеры</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3568-75. Цепи приводные роликовые и втулочные</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4782-86. Контроль неразрушающий. Соединения сварные. Методы ультразвуковые</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15150-69. 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w:t>
      </w:r>
      <w:r>
        <w:rPr>
          <w:rFonts w:eastAsia="Times New Roman" w:cs="Times New Roman" w:ascii="Times New Roman" w:hAnsi="Times New Roman"/>
        </w:rPr>
        <w:t xml:space="preserve"> [1]</w:t>
      </w:r>
    </w:p>
    <w:p>
      <w:pPr>
        <w:pStyle w:val="Normal"/>
        <w:ind w:firstLine="284"/>
        <w:jc w:val="both"/>
        <w:rPr/>
      </w:pPr>
      <w:r>
        <w:rPr>
          <w:rFonts w:eastAsia="Times New Roman Cyr" w:cs="Times New Roman Cyr" w:ascii="Times New Roman Cyr" w:hAnsi="Times New Roman Cyr"/>
          <w:lang w:val="ru-RU"/>
        </w:rPr>
        <w:t>ГОСТ 16765-87. Краны стреловые самоходные общего назначения. Приемка и методы испытаний</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27258-87 (ИСО 6682-86). Машины землеройные. Зоны комфорта и досягаемости органов управления</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27963-88 (ИСО 7136-86). Машины землеройные. Трубоукладчики. Термины, определения и техническая характеристика для коммерческой документации</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Р50046-92. Краны грузоподъемные. Требования безопасности к гидрооборудованию</w:t>
      </w:r>
      <w:r>
        <w:rPr>
          <w:rFonts w:eastAsia="Times New Roman" w:cs="Times New Roman" w:ascii="Times New Roman" w:hAnsi="Times New Roman"/>
        </w:rPr>
        <w:t xml:space="preserve"> [1]</w:t>
      </w:r>
    </w:p>
    <w:p>
      <w:pPr>
        <w:pStyle w:val="Normal"/>
        <w:ind w:firstLine="284"/>
        <w:jc w:val="both"/>
        <w:rPr/>
      </w:pPr>
      <w:r>
        <w:rPr>
          <w:rFonts w:eastAsia="Times New Roman Cyr" w:cs="Times New Roman Cyr" w:ascii="Times New Roman Cyr" w:hAnsi="Times New Roman Cyr"/>
          <w:lang w:val="ru-RU"/>
        </w:rPr>
        <w:t>ИСО 7363-86. Краны и подъемные устройства. Технические характеристики и приемочные документы</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О 8813-92. Машины землеройные. Грузоподъемность трубоукладчиков и колесных тракторов или погрузчиков, оборудованных боковой стрелой</w:t>
      </w:r>
      <w:r>
        <w:rPr>
          <w:rFonts w:eastAsia="Times New Roman" w:cs="Times New Roman" w:ascii="Times New Roman" w:hAnsi="Times New Roman"/>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Т 36.62-81. Оборудование грузоподъемное. Общие требования</w:t>
      </w:r>
      <w:r>
        <w:rPr>
          <w:rFonts w:eastAsia="Times New Roman" w:cs="Times New Roman" w:ascii="Times New Roman" w:hAnsi="Times New Roman"/>
        </w:rPr>
        <w:t xml:space="preserve">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оложение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утверждено постановлением Госгортехнадзора России от 19.05.93 № 11) </w:t>
      </w:r>
      <w:r>
        <w:rPr>
          <w:rFonts w:eastAsia="Times New Roman" w:cs="Times New Roman" w:ascii="Times New Roman" w:hAnsi="Times New Roman"/>
        </w:rPr>
        <w:t>[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оложение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утверждено постановлением Госгортехнадзора России от 03.07.93 № 20) </w:t>
      </w:r>
      <w:r>
        <w:rPr>
          <w:rFonts w:eastAsia="Times New Roman" w:cs="Times New Roman" w:ascii="Times New Roman" w:hAnsi="Times New Roman"/>
        </w:rPr>
        <w:t>[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авила аттестации сварщиков (утверждены Госгортехнадзором России 16.03.93) </w:t>
      </w:r>
      <w:r>
        <w:rPr>
          <w:rFonts w:eastAsia="Times New Roman" w:cs="Times New Roman" w:ascii="Times New Roman" w:hAnsi="Times New Roman"/>
        </w:rPr>
        <w:t>[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Д 10-08-92. Инструкция по надзору за изготовлением, ремонтом и монтажом подъемных сооружений (утверждена Госгортехнадзором России 20.08.92) </w:t>
      </w:r>
      <w:r>
        <w:rPr>
          <w:rFonts w:eastAsia="Times New Roman" w:cs="Times New Roman" w:ascii="Times New Roman" w:hAnsi="Times New Roman"/>
        </w:rPr>
        <w:t>[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Д 10-33-93 стропы грузовые общего назначения. Требования к устройству и безопасности эксплуатации (утверждено Госгортехнадзора России 20.10.93) </w:t>
      </w:r>
      <w:r>
        <w:rPr>
          <w:rFonts w:eastAsia="Times New Roman" w:cs="Times New Roman" w:ascii="Times New Roman" w:hAnsi="Times New Roman"/>
        </w:rPr>
        <w:t>[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Д 10-49-94. Методические указания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 (утверждены постановлением Госгортехнадзора России № 6 от 31.01.94) </w:t>
      </w:r>
      <w:r>
        <w:rPr>
          <w:rFonts w:eastAsia="Times New Roman" w:cs="Times New Roman" w:ascii="Times New Roman" w:hAnsi="Times New Roman"/>
        </w:rPr>
        <w:t>[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Д 36.22.04-96. Краны - трубоукладчики. Нормы расчета</w:t>
      </w:r>
      <w:r>
        <w:rPr>
          <w:rFonts w:eastAsia="Times New Roman" w:cs="Times New Roman" w:ascii="Times New Roman" w:hAnsi="Times New Roman"/>
        </w:rPr>
        <w:t xml:space="preserve">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иП III-4-80. Техника безопасности в строительств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lang w:val="ru-RU"/>
        </w:rPr>
        <w:t xml:space="preserve">Примечание. Цифрой в квадратных скобках указана организация, в которую следует обращаться за получением нормативного документа: </w:t>
      </w:r>
      <w:r>
        <w:rPr>
          <w:rFonts w:eastAsia="Times New Roman" w:cs="Times New Roman" w:ascii="Times New Roman" w:hAnsi="Times New Roman"/>
        </w:rPr>
        <w:t xml:space="preserve">[1] </w:t>
      </w:r>
      <w:r>
        <w:rPr>
          <w:rFonts w:eastAsia="Times New Roman Cyr" w:cs="Times New Roman Cyr" w:ascii="Times New Roman Cyr" w:hAnsi="Times New Roman Cyr"/>
          <w:lang w:val="ru-RU"/>
        </w:rPr>
        <w:t xml:space="preserve">- Госстандарт Российской Федерации; </w:t>
      </w:r>
      <w:r>
        <w:rPr>
          <w:rFonts w:eastAsia="Times New Roman" w:cs="Times New Roman" w:ascii="Times New Roman" w:hAnsi="Times New Roman"/>
        </w:rPr>
        <w:t>[2]</w:t>
      </w:r>
      <w:r>
        <w:rPr>
          <w:rFonts w:eastAsia="Times New Roman Cyr" w:cs="Times New Roman Cyr" w:ascii="Times New Roman Cyr" w:hAnsi="Times New Roman Cyr"/>
          <w:lang w:val="ru-RU"/>
        </w:rPr>
        <w:t xml:space="preserve"> -ВКТИмонтажстроймеханизация;</w:t>
      </w:r>
      <w:r>
        <w:rPr>
          <w:rFonts w:eastAsia="Times New Roman" w:cs="Times New Roman" w:ascii="Times New Roman" w:hAnsi="Times New Roman"/>
        </w:rPr>
        <w:t xml:space="preserve"> [3]</w:t>
      </w:r>
      <w:r>
        <w:rPr>
          <w:rFonts w:eastAsia="Times New Roman Cyr" w:cs="Times New Roman Cyr" w:ascii="Times New Roman Cyr" w:hAnsi="Times New Roman Cyr"/>
          <w:lang w:val="ru-RU"/>
        </w:rPr>
        <w:t xml:space="preserve"> - НПО ОБ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3</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ст 1.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ЕРЕЧЕНЬ ГОЛОВНЫХ НАУЧНО-ИССЛЕДОВАТЕЛЬСКИХ ОРГАНИЗАЦИЙ ПО КРАНАМ - ТРУБОУКЛАДЧИКАМ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15" w:type="dxa"/>
        <w:tblLayout w:type="fixed"/>
        <w:tblCellMar>
          <w:top w:w="0" w:type="dxa"/>
          <w:left w:w="108" w:type="dxa"/>
          <w:bottom w:w="0" w:type="dxa"/>
          <w:right w:w="108" w:type="dxa"/>
        </w:tblCellMar>
      </w:tblPr>
      <w:tblGrid>
        <w:gridCol w:w="3085"/>
        <w:gridCol w:w="2268"/>
        <w:gridCol w:w="3176"/>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организ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менклатура кранов - трубоукладч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дрес</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КТИмонтажстроймеханиз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типы кранов - трубоукладч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3114, Москва, Кожевничевский проезд, 4/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ИИстройдормаш</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типы кранов - трубоукладч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3424, Москва, Волоколамское шоссе, 7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КБ "Газстроймаш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типы кранов - трубоукладч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1524, Москва Электродная, 12</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4</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ст. 3.1.19, 4.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рма паспорта крана-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спорт издается в жесткой обложке</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рмат 218 x 290 (210 x 297) мм</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ложка паспор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декс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СПОР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значение паспор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астоящая форма паспорта является образцом. На основании настоящей формы паспорта предприятие - изготовитель должно составить паспорт применительно к типу выпускаемых им кранов - трубоукладчиков, включив в него из перечня сведений, содержащихся в настоящем образце, только те, которые относятся к данному типу кранов - трубоукладчиков. При необходимости в паспорт включаются дополнительные сведения, характеризующие конструкцию выпускаемого крана - трубоукладчика. Паспорт заполняется на русском язы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тульный лис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 - трубоукладчик подлежит регистрации в органах госгортехнадзора до пуска в работ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товарного знака (эмблема) предприят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ана 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предприятия - изготовител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тип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декс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СПОР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значение паспор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гистрационный номер 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ередаче крана - трубоукладчика другому владельцу или сдаче крана - трубоукладчика в аренду с передачей функции владельца, вместе с краном - трубоукладчиком должен быть передан настоящий паспор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ИМАНИЮ ВЛАДЕЛЬЦА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Паспорт должен постоянно находиться у владельца крана - трубоукладчика или в организации (у частного лица), получившего кран - трубоукладчик в аренду вместе с функциями владельц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Разрешение на работу крана - трубоукладчика должно быть получено в порядке, установленном Правилами устройства и безопасной эксплуатации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Перечень разрешений органов госгортехнадзора на отступление от требований Правил устройства и безопасной эксплуатации кранов - трубоукладчиков, копии которых приложены к паспорт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 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 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ие сведения, на которые необходимо обрати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обое внимание владельца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для чертежа общего вида крана - трубоукладчика</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абочем положении с указанием основных размер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рмат чертежа 210 x 297 (218 x 290)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3969"/>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решение (лицензия) на изготовление</w:t>
      </w:r>
    </w:p>
    <w:p>
      <w:pPr>
        <w:pStyle w:val="Normal"/>
        <w:ind w:firstLine="3969"/>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_______ от "__" _________________ 199_ г.</w:t>
      </w:r>
    </w:p>
    <w:p>
      <w:pPr>
        <w:pStyle w:val="Normal"/>
        <w:ind w:firstLine="3969"/>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дана ____________________________________</w:t>
      </w:r>
    </w:p>
    <w:p>
      <w:pPr>
        <w:pStyle w:val="Normal"/>
        <w:ind w:firstLine="3969"/>
        <w:jc w:val="center"/>
        <w:rPr>
          <w:rFonts w:ascii="Times New Roman Cyr" w:hAnsi="Times New Roman Cyr" w:eastAsia="Times New Roman Cyr" w:cs="Times New Roman Cyr"/>
          <w:lang w:val="ru-RU"/>
        </w:rPr>
      </w:pPr>
      <w:r>
        <w:rPr>
          <w:rFonts w:eastAsia="Times New Roman Cyr" w:cs="Times New Roman Cyr" w:ascii="Times New Roman Cyr" w:hAnsi="Times New Roman Cyr"/>
          <w:sz w:val="18"/>
          <w:szCs w:val="18"/>
          <w:lang w:val="ru-RU"/>
        </w:rPr>
        <w:t>(наименование органа госгортехнадзора, выдавшего</w:t>
      </w:r>
    </w:p>
    <w:p>
      <w:pPr>
        <w:pStyle w:val="Normal"/>
        <w:ind w:firstLine="3969"/>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w:t>
      </w:r>
    </w:p>
    <w:p>
      <w:pPr>
        <w:pStyle w:val="Normal"/>
        <w:ind w:firstLine="3969"/>
        <w:jc w:val="center"/>
        <w:rPr>
          <w:rFonts w:ascii="Times New Roman Cyr" w:hAnsi="Times New Roman Cyr" w:eastAsia="Times New Roman Cyr" w:cs="Times New Roman Cyr"/>
          <w:lang w:val="ru-RU"/>
        </w:rPr>
      </w:pPr>
      <w:r>
        <w:rPr>
          <w:rFonts w:eastAsia="Times New Roman Cyr" w:cs="Times New Roman Cyr" w:ascii="Times New Roman Cyr" w:hAnsi="Times New Roman Cyr"/>
          <w:sz w:val="18"/>
          <w:szCs w:val="18"/>
          <w:lang w:val="ru-RU"/>
        </w:rPr>
        <w:t>лицензию на изготовление крана - трубоукладчика)</w:t>
      </w:r>
    </w:p>
    <w:p>
      <w:pPr>
        <w:pStyle w:val="Normal"/>
        <w:ind w:firstLine="3969"/>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Общие свед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Предприятие - изготовитель и его адрес 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Тип крана - трубоукладчика 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Индекс крана - трубоукладчика 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Заводской номер 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Год изготовления 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 Назначение крана - трубоукладчика 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7. Тип привода:</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сси крана - трубоукладчика _______________________________________________</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бочих механизмов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 Окружающая среда, в которой может работать кран - трубоукладчик:</w:t>
      </w:r>
    </w:p>
    <w:p>
      <w:pPr>
        <w:pStyle w:val="Normal"/>
        <w:ind w:firstLine="851"/>
        <w:jc w:val="both"/>
        <w:rPr/>
      </w:pPr>
      <w:r>
        <w:rPr>
          <w:rFonts w:eastAsia="Times New Roman Cyr" w:cs="Times New Roman Cyr" w:ascii="Times New Roman Cyr" w:hAnsi="Times New Roman Cyr"/>
          <w:lang w:val="ru-RU"/>
        </w:rPr>
        <w:t xml:space="preserve">температура: </w:t>
      </w:r>
      <w:r>
        <w:rPr>
          <w:rFonts w:eastAsia="Times New Roman Cyr" w:cs="Times New Roman Cyr" w:ascii="Times New Roman Cyr" w:hAnsi="Times New Roman Cyr"/>
          <w:lang w:val="ru-RU"/>
        </w:rPr>
      </w:r>
      <m:oMath xmlns:m="http://schemas.openxmlformats.org/officeDocument/2006/math">
        <m:f>
          <m:num>
            <m:r>
              <m:rPr>
                <m:lit/>
                <m:nor/>
              </m:rPr>
              <w:rPr>
                <w:rFonts w:ascii="Cambria Math" w:hAnsi="Cambria Math"/>
              </w:rPr>
              <m:t xml:space="preserve">наибольшая                            </m:t>
            </m:r>
          </m:num>
          <m:den>
            <m:r>
              <m:rPr>
                <m:lit/>
                <m:nor/>
              </m:rPr>
              <w:rPr>
                <w:rFonts w:ascii="Cambria Math" w:hAnsi="Cambria Math"/>
              </w:rPr>
              <m:t xml:space="preserve">наименьшая                           </m:t>
            </m:r>
          </m:den>
        </m:f>
      </m:oMath>
      <w:r>
        <w:rPr>
          <w:rFonts w:eastAsia="Times New Roman Cyr" w:cs="Times New Roman Cyr" w:ascii="Times New Roman Cyr" w:hAnsi="Times New Roman Cyr"/>
          <w:lang w:val="ru-RU"/>
        </w:rPr>
        <w:t xml:space="preserve">°C </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мпература нерабочего состояния наименьшая °C _________</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носительная влажность воздуха при температуре +25 °C, % _____________________</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зрывоопасность ___________________________________________________________</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жароопасность 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 Предельный продольный уклон, на котором разрешается работа крана трубоукладчика при укладке трубопроводов, градусы 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0. Допустимый уклон местности (продольный, поперечный), на котором разрешается работа крана - трубоукладчика с единичным грузом, градус 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1. Предельный поперечный уклон в сторону стрелы, на котором разрешается работа крана - трубоукладчика при укладке трубопровода, градус 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2. Ограничение или возможность одновременного выполнения операций 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3. Основные нормативные документы в соответствии с которыми изготовлен кран - трубоукладчик 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Основные технические данные и характеристикикрана - трубоукладчика</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 Основные характеристики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 Грузоподъемность номинальная, т 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2. Максимальная нагрузка на крюке при выполнении работ, т 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3. Высота подъема максимальная, м 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4. Глубина опускания крюка, м 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5. Вылет максимальный, м 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6. Вылет минимальный, м 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7. Скорость подъема - опускания груза, с:</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большая ____________________________________________</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ьшая 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8. Максимальное тяговое усилие на ведущем колесе, кН 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9. Продольный, максимальный уклон, преодолеваемый при движении крана - трубоукладчика без груза на крюке, градус 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0. Среднее давление на грунт левой гусеницы при реализации всего момента устойчивости и нагрузке на крюке, равной номинальной грузоподъемности, кПа 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11. Среднее давление на грунт, при движении крана - трубоукладчика без нагрузки на крюке, со стрелой, поднятой максимально вверх, и придвинутом противовесе с переменным вылетом, кПа:</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вой гусеницы_____________________________________</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авой гусеницы____________________________________</w:t>
      </w:r>
    </w:p>
    <w:p>
      <w:pPr>
        <w:pStyle w:val="Normal"/>
        <w:ind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е. В зависимости от конструктивных особенностей крана - трубоукладчика раздел может быть дополнен другими характерист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овые характеристики</w:t>
            </w:r>
          </w:p>
        </w:tc>
        <w:tc>
          <w:tcPr>
            <w:tcW w:w="6010"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для таблиц, графиков и диаграмм грузовых характеристик крана - трубоукладчика</w:t>
            </w:r>
          </w:p>
        </w:tc>
      </w:tr>
      <w:tr>
        <w:trPr/>
        <w:tc>
          <w:tcPr>
            <w:tcW w:w="2518"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отные характеристики</w:t>
            </w:r>
          </w:p>
        </w:tc>
        <w:tc>
          <w:tcPr>
            <w:tcW w:w="6010"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для таблиц, графиков и диаграмм высоты подъема и глубины опускания</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Основные технические данные и характеристики сборочных единиц и деталей</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 Двигател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1. Тип и условное обозначение 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2. Номинальная мощность, кВт (л.с.) 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1.3. Частота вращения коленчатого вала, об/мин 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Гидронасо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1. Назначение 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2. Количество 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3. Тип и условное обозначение __________________________________________________</w:t>
      </w:r>
    </w:p>
    <w:p>
      <w:pPr>
        <w:pStyle w:val="Normal"/>
        <w:ind w:firstLine="284"/>
        <w:jc w:val="both"/>
        <w:rPr/>
      </w:pPr>
      <w:r>
        <w:rPr>
          <w:rFonts w:eastAsia="Times New Roman Cyr" w:cs="Times New Roman Cyr" w:ascii="Times New Roman Cyr" w:hAnsi="Times New Roman Cyr"/>
          <w:lang w:val="ru-RU"/>
        </w:rPr>
        <w:t>3.2.4. Давление рабочей жидкости, МПа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5. Число оборотов, об/мин 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6. Производительность, л/мин. 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 Гидромото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1. Назначение 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2. Количество 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3. Тип и условное обозначение __________________________________________________</w:t>
      </w:r>
    </w:p>
    <w:p>
      <w:pPr>
        <w:pStyle w:val="Normal"/>
        <w:ind w:firstLine="284"/>
        <w:jc w:val="both"/>
        <w:rPr/>
      </w:pPr>
      <w:r>
        <w:rPr>
          <w:rFonts w:eastAsia="Times New Roman Cyr" w:cs="Times New Roman Cyr" w:ascii="Times New Roman Cyr" w:hAnsi="Times New Roman Cyr"/>
          <w:lang w:val="ru-RU"/>
        </w:rPr>
        <w:t>3.3.4. Номинальный крутящий момент, Н · м _________________________________________</w:t>
      </w:r>
    </w:p>
    <w:p>
      <w:pPr>
        <w:pStyle w:val="Normal"/>
        <w:ind w:firstLine="284"/>
        <w:jc w:val="both"/>
        <w:rPr/>
      </w:pPr>
      <w:r>
        <w:rPr>
          <w:rFonts w:eastAsia="Times New Roman Cyr" w:cs="Times New Roman Cyr" w:ascii="Times New Roman Cyr" w:hAnsi="Times New Roman Cyr"/>
          <w:lang w:val="ru-RU"/>
        </w:rPr>
        <w:t>3.3.5. Давление рабочей жидкости, МПа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3.6. Номинальное число оборотов, об/мин 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 Гидроцилиндр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1. Назначение 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2. Количество 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3. Тип и условное обозначение 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4. Диаметр поршня, мм 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5. Диаметр штока, мм 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6. Ход поршня, мм 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4.7. Усилие, кН (тс) ____________________________________________________________</w:t>
      </w:r>
    </w:p>
    <w:p>
      <w:pPr>
        <w:pStyle w:val="Normal"/>
        <w:ind w:firstLine="284"/>
        <w:jc w:val="both"/>
        <w:rPr/>
      </w:pPr>
      <w:r>
        <w:rPr>
          <w:rFonts w:eastAsia="Times New Roman Cyr" w:cs="Times New Roman Cyr" w:ascii="Times New Roman Cyr" w:hAnsi="Times New Roman Cyr"/>
          <w:lang w:val="ru-RU"/>
        </w:rPr>
        <w:t>3.4.8. Номинальное давление рабочей жидкости, Па (кгс/с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для гидроросхем, с перечнем элементов гидрооборудования.</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 Канаты стальные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Заполняется по данным документации предприятия - поставщ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1. Назначение 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2. Конструкция каната и обозначение стандарта 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3. Диаметр, мм 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4. Длина, м __________________________________________________________________</w:t>
      </w:r>
    </w:p>
    <w:p>
      <w:pPr>
        <w:pStyle w:val="Normal"/>
        <w:ind w:firstLine="284"/>
        <w:jc w:val="both"/>
        <w:rPr/>
      </w:pPr>
      <w:r>
        <w:rPr>
          <w:rFonts w:eastAsia="Times New Roman Cyr" w:cs="Times New Roman Cyr" w:ascii="Times New Roman Cyr" w:hAnsi="Times New Roman Cyr"/>
          <w:lang w:val="ru-RU"/>
        </w:rPr>
        <w:t>3.5.5. Временное сопротивление проволоки разрыву, Н/м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кгс/м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6. Разрывное усилие каната в целом, Н 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5.7. Коэффициент запаса прочности:</w:t>
      </w:r>
    </w:p>
    <w:p>
      <w:pPr>
        <w:pStyle w:val="Normal"/>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рмативный ____________________________________________</w:t>
      </w:r>
    </w:p>
    <w:p>
      <w:pPr>
        <w:pStyle w:val="Normal"/>
        <w:ind w:firstLine="567"/>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актический 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для схем запасовки канатов.</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хемах указываются размеры барабанов, блоков и способы крепления кана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 Характеристика зубчатых передач</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34" w:type="dxa"/>
        <w:jc w:val="left"/>
        <w:tblInd w:w="-35" w:type="dxa"/>
        <w:tblLayout w:type="fixed"/>
        <w:tblCellMar>
          <w:top w:w="0" w:type="dxa"/>
          <w:left w:w="28" w:type="dxa"/>
          <w:bottom w:w="0" w:type="dxa"/>
          <w:right w:w="28" w:type="dxa"/>
        </w:tblCellMar>
      </w:tblPr>
      <w:tblGrid>
        <w:gridCol w:w="1526"/>
        <w:gridCol w:w="1559"/>
        <w:gridCol w:w="912"/>
        <w:gridCol w:w="1011"/>
        <w:gridCol w:w="865"/>
        <w:gridCol w:w="1154"/>
        <w:gridCol w:w="1507"/>
      </w:tblGrid>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сборочной единицы</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значение по чертежу</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деталей</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дуль, мм</w:t>
            </w:r>
          </w:p>
        </w:tc>
        <w:tc>
          <w:tcPr>
            <w:tcW w:w="8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исло зубьев</w:t>
            </w:r>
          </w:p>
        </w:tc>
        <w:tc>
          <w:tcPr>
            <w:tcW w:w="11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териал, марка</w:t>
            </w:r>
          </w:p>
        </w:tc>
        <w:tc>
          <w:tcPr>
            <w:tcW w:w="15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рмообработка (твердость зубьев)</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для кинематической схемы, с перечнем элементов кинематик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 Грузозахватные устройства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Заполняется по сертификатам предприятия - изготовителя крюка. При установке крюков уменьшенных размеров необходимо указывать номер чертежа, грузоподъемность, материал, предел текучести, предел прочности при растяжении, относительное удлинение, ударную вязкость, наименование предприятия - изготовителя крю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1. Крюк 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2. Номер заготовки крюка по стандарту и обозначение стандарта 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3. Номинальная грузоподъемность, т 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4. Заводской номер 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5. Изображение клейма ОТК предприятия - изготовителя крюка 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8. Тормоз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8.1. Механизм, на котором установлен тормоз 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8.2. Тип тормоза 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8.3. Коэффициент запаса торможения 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4. Устройства безопасности </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прибора или устройства безопасности</w:t>
            </w:r>
          </w:p>
        </w:tc>
        <w:tc>
          <w:tcPr>
            <w:tcW w:w="4264" w:type="dxa"/>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п, марка прибора или устройства безопасности</w:t>
            </w:r>
          </w:p>
        </w:tc>
      </w:tr>
      <w:tr>
        <w:trPr/>
        <w:tc>
          <w:tcPr>
            <w:tcW w:w="4264" w:type="dxa"/>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1. Ограничитель грузоподъемности</w:t>
            </w:r>
          </w:p>
        </w:tc>
        <w:tc>
          <w:tcPr>
            <w:tcW w:w="4264" w:type="dxa"/>
            <w:tcBorders/>
          </w:tcPr>
          <w:p>
            <w:pPr>
              <w:pStyle w:val="Normal"/>
              <w:snapToGrid w:val="false"/>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4264" w:type="dxa"/>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2. Концевые выключатели</w:t>
            </w:r>
          </w:p>
        </w:tc>
        <w:tc>
          <w:tcPr>
            <w:tcW w:w="4264" w:type="dxa"/>
            <w:tcBorders/>
          </w:tcPr>
          <w:p>
            <w:pPr>
              <w:pStyle w:val="Normal"/>
              <w:snapToGrid w:val="false"/>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4264" w:type="dxa"/>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3. Сигнальные устройства</w:t>
            </w:r>
          </w:p>
        </w:tc>
        <w:tc>
          <w:tcPr>
            <w:tcW w:w="4264" w:type="dxa"/>
            <w:tcBorders/>
          </w:tcPr>
          <w:p>
            <w:pPr>
              <w:pStyle w:val="Normal"/>
              <w:snapToGrid w:val="false"/>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Данные о металле основных (расчетных) элементов</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аллоконструкции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37" w:type="dxa"/>
        <w:jc w:val="left"/>
        <w:tblInd w:w="-35" w:type="dxa"/>
        <w:tblLayout w:type="fixed"/>
        <w:tblCellMar>
          <w:top w:w="0" w:type="dxa"/>
          <w:left w:w="28" w:type="dxa"/>
          <w:bottom w:w="0" w:type="dxa"/>
          <w:right w:w="28" w:type="dxa"/>
        </w:tblCellMar>
      </w:tblPr>
      <w:tblGrid>
        <w:gridCol w:w="1423"/>
        <w:gridCol w:w="1582"/>
        <w:gridCol w:w="1383"/>
        <w:gridCol w:w="1383"/>
        <w:gridCol w:w="1383"/>
        <w:gridCol w:w="1383"/>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и обозначение сборочной единицы</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д, толщина металлопроката, обозначение нормативного документ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рка материала, категория, группа, класс прочности</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значение нормативного документа на марку материал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мер сертификат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лектроды, сварочная проволока (тип, марка) обозначение нормативного документа</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Свидетельство о прием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 - трубоукладчик ____________________________________________________________</w:t>
      </w:r>
    </w:p>
    <w:p>
      <w:pPr>
        <w:pStyle w:val="Normal"/>
        <w:ind w:firstLine="2268"/>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тип и индек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водской № _____ изготовлен в соответствии с техническими нормами 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значение нормативного докумен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 - трубоукладчик прошел испытания по программе 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признан годным для эксплуатации с указанными в паспорте параметр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рантийный срок службы ______________ ме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ок службы при 1,5 сменной работе в паспортном режиме _________ ле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сурс до первого капитального ремонта _________ моточас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7711" w:type="dxa"/>
        <w:jc w:val="left"/>
        <w:tblInd w:w="709" w:type="dxa"/>
        <w:tblLayout w:type="fixed"/>
        <w:tblCellMar>
          <w:top w:w="0" w:type="dxa"/>
          <w:left w:w="108" w:type="dxa"/>
          <w:bottom w:w="0" w:type="dxa"/>
          <w:right w:w="108" w:type="dxa"/>
        </w:tblCellMar>
      </w:tblPr>
      <w:tblGrid>
        <w:gridCol w:w="2126"/>
        <w:gridCol w:w="5585"/>
      </w:tblGrid>
      <w:tr>
        <w:trPr/>
        <w:tc>
          <w:tcPr>
            <w:tcW w:w="2126"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есто</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ечати</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та</w:t>
            </w:r>
          </w:p>
        </w:tc>
        <w:tc>
          <w:tcPr>
            <w:tcW w:w="5585"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ководитель предприятия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готовителя 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дпись</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альник ОТК предприятия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готовителя 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дпись</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Перечень документации, поставляемой с паспортом</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30" w:type="dxa"/>
        <w:jc w:val="left"/>
        <w:tblInd w:w="-108" w:type="dxa"/>
        <w:tblLayout w:type="fixed"/>
        <w:tblCellMar>
          <w:top w:w="0" w:type="dxa"/>
          <w:left w:w="108" w:type="dxa"/>
          <w:bottom w:w="0" w:type="dxa"/>
          <w:right w:w="108" w:type="dxa"/>
        </w:tblCellMar>
      </w:tblPr>
      <w:tblGrid>
        <w:gridCol w:w="5070"/>
        <w:gridCol w:w="1730"/>
        <w:gridCol w:w="1730"/>
      </w:tblGrid>
      <w:tr>
        <w:trPr/>
        <w:tc>
          <w:tcPr>
            <w:tcW w:w="507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документа</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значение документа</w:t>
            </w:r>
          </w:p>
        </w:tc>
        <w:tc>
          <w:tcPr>
            <w:tcW w:w="1730"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ичество листов</w:t>
            </w:r>
          </w:p>
        </w:tc>
      </w:tr>
      <w:tr>
        <w:trPr/>
        <w:tc>
          <w:tcPr>
            <w:tcW w:w="5070"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ководство по эксплуатации крана - трубоукладчика</w:t>
            </w:r>
          </w:p>
        </w:tc>
        <w:tc>
          <w:tcPr>
            <w:tcW w:w="173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30" w:type="dxa"/>
            <w:tcBorders>
              <w:left w:val="dashed" w:sz="6" w:space="0" w:color="auto"/>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070"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ководство по эксплуатации трактора</w:t>
            </w:r>
          </w:p>
        </w:tc>
        <w:tc>
          <w:tcPr>
            <w:tcW w:w="173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30" w:type="dxa"/>
            <w:tcBorders>
              <w:left w:val="dashed" w:sz="6" w:space="0" w:color="auto"/>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070"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хнический паспорт трактора</w:t>
            </w:r>
          </w:p>
        </w:tc>
        <w:tc>
          <w:tcPr>
            <w:tcW w:w="173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30" w:type="dxa"/>
            <w:tcBorders>
              <w:left w:val="dashed" w:sz="6" w:space="0" w:color="auto"/>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070"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ьбом чертежей быстроизнашивающихся деталей</w:t>
            </w:r>
          </w:p>
        </w:tc>
        <w:tc>
          <w:tcPr>
            <w:tcW w:w="173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30" w:type="dxa"/>
            <w:tcBorders>
              <w:left w:val="dashed" w:sz="6" w:space="0" w:color="auto"/>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070"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домость на запчасти, инструменты и присобления</w:t>
            </w:r>
          </w:p>
        </w:tc>
        <w:tc>
          <w:tcPr>
            <w:tcW w:w="173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30" w:type="dxa"/>
            <w:tcBorders>
              <w:left w:val="dashed" w:sz="6" w:space="0" w:color="auto"/>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5070"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спорта основных комплектующих изделий</w:t>
            </w:r>
          </w:p>
        </w:tc>
        <w:tc>
          <w:tcPr>
            <w:tcW w:w="173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30" w:type="dxa"/>
            <w:tcBorders>
              <w:left w:val="dashed" w:sz="6" w:space="0" w:color="auto"/>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Сведения о местонахождении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предприятия владельца крана - трубоукладчика</w:t>
            </w:r>
          </w:p>
        </w:tc>
        <w:tc>
          <w:tcPr>
            <w:tcW w:w="2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нахождение крана - трубоукладчика</w:t>
            </w:r>
          </w:p>
        </w:tc>
        <w:tc>
          <w:tcPr>
            <w:tcW w:w="2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та прибытия</w:t>
            </w:r>
          </w:p>
        </w:tc>
      </w:tr>
      <w:tr>
        <w:trPr/>
        <w:tc>
          <w:tcPr>
            <w:tcW w:w="2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е менее 5 страниц.</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Сведения о назначении инженерно - технических работников, ответственных за техническое содержание крана - трубоукладчика в исправном состоя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мер и дата приказа о назначении</w:t>
            </w:r>
          </w:p>
        </w:tc>
        <w:tc>
          <w:tcPr>
            <w:tcW w:w="2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лжность, фамилия, имя, отчество</w:t>
            </w:r>
          </w:p>
        </w:tc>
        <w:tc>
          <w:tcPr>
            <w:tcW w:w="2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сь</w:t>
            </w:r>
          </w:p>
        </w:tc>
      </w:tr>
      <w:tr>
        <w:trPr/>
        <w:tc>
          <w:tcPr>
            <w:tcW w:w="2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е менее 5 страниц.</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Сведения о ремонте металлоконструкции и замене механизмов, канатов, крю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30" w:type="dxa"/>
        <w:jc w:val="left"/>
        <w:tblInd w:w="-115" w:type="dxa"/>
        <w:tblLayout w:type="fixed"/>
        <w:tblCellMar>
          <w:top w:w="0" w:type="dxa"/>
          <w:left w:w="108" w:type="dxa"/>
          <w:bottom w:w="0" w:type="dxa"/>
          <w:right w:w="108" w:type="dxa"/>
        </w:tblCellMar>
      </w:tblPr>
      <w:tblGrid>
        <w:gridCol w:w="1242"/>
        <w:gridCol w:w="3644"/>
        <w:gridCol w:w="3644"/>
      </w:tblGrid>
      <w:tr>
        <w:trPr/>
        <w:tc>
          <w:tcPr>
            <w:tcW w:w="12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та</w:t>
            </w:r>
          </w:p>
        </w:tc>
        <w:tc>
          <w:tcPr>
            <w:tcW w:w="36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едения о замене и ремонте элементов крана - трубоукладчика</w:t>
            </w:r>
          </w:p>
        </w:tc>
        <w:tc>
          <w:tcPr>
            <w:tcW w:w="36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сь инженерно-технического работника, ответственного за содержание крана - трубоукладчика в исправном состоянии</w:t>
            </w:r>
          </w:p>
        </w:tc>
      </w:tr>
      <w:tr>
        <w:trPr/>
        <w:tc>
          <w:tcPr>
            <w:tcW w:w="12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36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36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е менее 5 страниц.</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Сведения о рекламац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15" w:type="dxa"/>
        <w:tblLayout w:type="fixed"/>
        <w:tblCellMar>
          <w:top w:w="0" w:type="dxa"/>
          <w:left w:w="108" w:type="dxa"/>
          <w:bottom w:w="0" w:type="dxa"/>
          <w:right w:w="108" w:type="dxa"/>
        </w:tblCellMar>
      </w:tblPr>
      <w:tblGrid>
        <w:gridCol w:w="2093"/>
        <w:gridCol w:w="2941"/>
        <w:gridCol w:w="3495"/>
      </w:tblGrid>
      <w:tr>
        <w:trPr/>
        <w:tc>
          <w:tcPr>
            <w:tcW w:w="20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мер и дата рекламации</w:t>
            </w:r>
          </w:p>
        </w:tc>
        <w:tc>
          <w:tcPr>
            <w:tcW w:w="29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ткое содержание рекламации</w:t>
            </w:r>
          </w:p>
        </w:tc>
        <w:tc>
          <w:tcPr>
            <w:tcW w:w="34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ры, принятые предприятием - изготовителем по рекламации</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941"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349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е менее 3 страниц.</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Запись результатов освидетельств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та освидетельствования</w:t>
            </w:r>
          </w:p>
        </w:tc>
        <w:tc>
          <w:tcPr>
            <w:tcW w:w="2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зультаты освидетельствования</w:t>
            </w:r>
          </w:p>
        </w:tc>
        <w:tc>
          <w:tcPr>
            <w:tcW w:w="2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ок следующего освидетельствования</w:t>
            </w:r>
          </w:p>
        </w:tc>
      </w:tr>
      <w:tr>
        <w:trPr/>
        <w:tc>
          <w:tcPr>
            <w:tcW w:w="2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Не менее 32 страниц.</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Регистрация</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дельная страниц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 - трубоукладчик зарегистрирован за № 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гистрирующий орга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аспорте пронумеровано __________ страниц, и прошнуровано всего ______ листов, в том числе чертежей на ____________ лист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7570" w:type="dxa"/>
        <w:jc w:val="left"/>
        <w:tblInd w:w="851" w:type="dxa"/>
        <w:tblLayout w:type="fixed"/>
        <w:tblCellMar>
          <w:top w:w="0" w:type="dxa"/>
          <w:left w:w="108" w:type="dxa"/>
          <w:bottom w:w="0" w:type="dxa"/>
          <w:right w:w="108" w:type="dxa"/>
        </w:tblCellMar>
      </w:tblPr>
      <w:tblGrid>
        <w:gridCol w:w="2126"/>
        <w:gridCol w:w="5444"/>
      </w:tblGrid>
      <w:tr>
        <w:trPr/>
        <w:tc>
          <w:tcPr>
            <w:tcW w:w="2126" w:type="dxa"/>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ати</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444" w:type="dxa"/>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лжность и подпись регистрирующего лиц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 ___________________ 19______ г.</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РМЫ БРАКОВКИ КАНАТОВ ГРУЗОПОДЪЕМНЫХ МАШИ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Браковку канатов грузоподъемных машин, находящихся в эксплуатации, проводят в соответствии с настоящим приложение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оценки безопасности использования канатов используются следующие критер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характер и число обрывов проволок (рис. 1 - 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разрыв пряд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верхностный и внутренний износ;</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поверхностная и внутренняя корроз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местное уменьшение диаметра каната, включая разрыв сердечн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уменьшение площади поперечного сечения проволок каната (потери внутреннего сеч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деформация в виде волнистости, корзинообразности, выдавливания проволок и прядей, раздавливания прядей, заломов, перегибов и т.п.;</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повреждения в результате температурного воздействия или электрического дугового разря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Браковку канатов, работающих со стальными и чугунными блоками, следует проводить по числу обрывов проволок в соответствии с табл.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наты грузоподъемных машин, предназначенных для подъема людей, а также транспортирующих расплавленный или раскаленный металл, огнеопасные и ядовитые вещества, подлежат браковке даже при вдвое меньшем числе обрывов проволок.</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блица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ЧИСЛО ОБРЫВОВ ПРОВОЛОК, ПРИ НАЛИЧИИ КОТОРЫХ КАНАТЫ ДВОЙНОЙ СВИВКИ, РАБОТАЮЩИЕ СО СТАЛЬНЫМИ И ЧУГУННЫМИ БЛОКАМИ, ОТБРАКОВЫВАЮТСЯ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13433" w:type="dxa"/>
        <w:jc w:val="left"/>
        <w:tblInd w:w="-115" w:type="dxa"/>
        <w:tblLayout w:type="fixed"/>
        <w:tblCellMar>
          <w:top w:w="0" w:type="dxa"/>
          <w:left w:w="108" w:type="dxa"/>
          <w:bottom w:w="0" w:type="dxa"/>
          <w:right w:w="108" w:type="dxa"/>
        </w:tblCellMar>
      </w:tblPr>
      <w:tblGrid>
        <w:gridCol w:w="1242"/>
        <w:gridCol w:w="2835"/>
        <w:gridCol w:w="1320"/>
        <w:gridCol w:w="1"/>
        <w:gridCol w:w="1172"/>
        <w:gridCol w:w="1"/>
        <w:gridCol w:w="908"/>
        <w:gridCol w:w="709"/>
        <w:gridCol w:w="851"/>
        <w:gridCol w:w="850"/>
        <w:gridCol w:w="851"/>
        <w:gridCol w:w="748"/>
        <w:gridCol w:w="903"/>
        <w:gridCol w:w="1042"/>
      </w:tblGrid>
      <w:tr>
        <w:trPr/>
        <w:tc>
          <w:tcPr>
            <w:tcW w:w="1242" w:type="dxa"/>
            <w:tcBorders>
              <w:top w:val="single" w:sz="6" w:space="0" w:color="000000"/>
              <w:left w:val="single" w:sz="6" w:space="0" w:color="000000"/>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2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6862" w:type="dxa"/>
            <w:gridSpan w:val="8"/>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ппа классификации (режима) механизма</w:t>
            </w:r>
          </w:p>
        </w:tc>
      </w:tr>
      <w:tr>
        <w:trPr/>
        <w:tc>
          <w:tcPr>
            <w:tcW w:w="1242" w:type="dxa"/>
            <w:tcBorders>
              <w:left w:val="single" w:sz="6" w:space="0" w:color="000000"/>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2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3318" w:type="dxa"/>
            <w:gridSpan w:val="4"/>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1, М2, М3 и М4</w:t>
            </w:r>
          </w:p>
        </w:tc>
        <w:tc>
          <w:tcPr>
            <w:tcW w:w="3544" w:type="dxa"/>
            <w:gridSpan w:val="4"/>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5, М6, М7 и М8</w:t>
            </w:r>
          </w:p>
        </w:tc>
      </w:tr>
      <w:tr>
        <w:trPr/>
        <w:tc>
          <w:tcPr>
            <w:tcW w:w="1242"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исло несущих проволок в наружных прядях</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струкции канатов по ИСО и государственным стандартам</w:t>
            </w:r>
          </w:p>
        </w:tc>
        <w:tc>
          <w:tcPr>
            <w:tcW w:w="1321"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п свивки</w:t>
            </w:r>
          </w:p>
        </w:tc>
        <w:tc>
          <w:tcPr>
            <w:tcW w:w="117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 на канат</w:t>
            </w:r>
          </w:p>
        </w:tc>
        <w:tc>
          <w:tcPr>
            <w:tcW w:w="1617" w:type="dxa"/>
            <w:gridSpan w:val="2"/>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естовая свивка</w:t>
            </w:r>
          </w:p>
        </w:tc>
        <w:tc>
          <w:tcPr>
            <w:tcW w:w="1701" w:type="dxa"/>
            <w:gridSpan w:val="2"/>
            <w:tcBorders>
              <w:left w:val="dashed" w:sz="6" w:space="0" w:color="auto"/>
              <w:right w:val="dashed" w:sz="6" w:space="0" w:color="auto"/>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осторонняя свивка</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естовая свивка</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осторонняя свивка</w:t>
            </w:r>
          </w:p>
        </w:tc>
      </w:tr>
      <w:tr>
        <w:trPr/>
        <w:tc>
          <w:tcPr>
            <w:tcW w:w="1242" w:type="dxa"/>
            <w:tcBorders>
              <w:left w:val="single" w:sz="6" w:space="0" w:color="000000"/>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2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6862" w:type="dxa"/>
            <w:gridSpan w:val="8"/>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участке длиной</w:t>
            </w:r>
          </w:p>
        </w:tc>
      </w:tr>
      <w:tr>
        <w:trPr/>
        <w:tc>
          <w:tcPr>
            <w:tcW w:w="1242"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d</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d</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d</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d</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d</w:t>
            </w:r>
          </w:p>
        </w:tc>
        <w:tc>
          <w:tcPr>
            <w:tcW w:w="7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d</w:t>
            </w:r>
          </w:p>
        </w:tc>
        <w:tc>
          <w:tcPr>
            <w:tcW w:w="90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d</w:t>
            </w:r>
          </w:p>
        </w:tc>
        <w:tc>
          <w:tcPr>
            <w:tcW w:w="104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d</w:t>
            </w:r>
          </w:p>
        </w:tc>
      </w:tr>
      <w:tr>
        <w:trPr/>
        <w:tc>
          <w:tcPr>
            <w:tcW w:w="1242" w:type="dxa"/>
            <w:tcBorders>
              <w:top w:val="dashed" w:sz="6" w:space="0" w:color="auto"/>
              <w:left w:val="single" w:sz="6" w:space="0" w:color="000000"/>
              <w:bottom w:val="dashed" w:sz="6" w:space="0" w:color="auto"/>
              <w:right w:val="dashed" w:sz="6" w:space="0" w:color="auto"/>
            </w:tcBorders>
          </w:tcPr>
          <w:p>
            <w:pPr>
              <w:pStyle w:val="Normal"/>
              <w:jc w:val="center"/>
              <w:rPr/>
            </w:pPr>
            <w:r>
              <w:rPr>
                <w:rFonts w:eastAsia="Times New Roman Cyr" w:cs="Times New Roman Cyr" w:ascii="Times New Roman Cyr" w:hAnsi="Times New Roman Cyr"/>
                <w:lang w:val="ru-RU"/>
              </w:rPr>
              <w:t xml:space="preserve">n </w:t>
            </w:r>
            <w:r>
              <w:rPr>
                <w:rFonts w:eastAsia="Symbol" w:cs="Symbol" w:ascii="Symbol" w:hAnsi="Symbol"/>
                <w:lang w:val="ru-RU"/>
              </w:rPr>
              <w:t>£</w:t>
            </w:r>
            <w:r>
              <w:rPr>
                <w:rFonts w:eastAsia="Times New Roman Cyr" w:cs="Times New Roman Cyr" w:ascii="Times New Roman Cyr" w:hAnsi="Times New Roman Cyr"/>
                <w:lang w:val="ru-RU"/>
              </w:rPr>
              <w:t xml:space="preserve"> 50</w:t>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7(6/1)</w:t>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7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c>
          <w:tcPr>
            <w:tcW w:w="9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10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r>
      <w:tr>
        <w:trPr/>
        <w:tc>
          <w:tcPr>
            <w:tcW w:w="1242"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7(1+6)+1х7(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О</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66-80</w:t>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7(1+6)+1о.с.</w:t>
            </w:r>
          </w:p>
        </w:tc>
        <w:tc>
          <w:tcPr>
            <w:tcW w:w="132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О</w:t>
            </w:r>
          </w:p>
        </w:tc>
        <w:tc>
          <w:tcPr>
            <w:tcW w:w="117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66-80</w:t>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х6(0+6)+9о.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О</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66-80</w:t>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single" w:sz="6" w:space="0" w:color="000000"/>
              <w:left w:val="single" w:sz="6" w:space="0" w:color="000000"/>
              <w:bottom w:val="dashed" w:sz="6" w:space="0" w:color="auto"/>
              <w:right w:val="dashed" w:sz="6" w:space="0" w:color="auto"/>
            </w:tcBorders>
          </w:tcPr>
          <w:p>
            <w:pPr>
              <w:pStyle w:val="Normal"/>
              <w:jc w:val="center"/>
              <w:rPr/>
            </w:pPr>
            <w:r>
              <w:rPr>
                <w:rFonts w:eastAsia="Times New Roman Cyr" w:cs="Times New Roman Cyr" w:ascii="Times New Roman Cyr" w:hAnsi="Times New Roman Cyr"/>
                <w:lang w:val="ru-RU"/>
              </w:rPr>
              <w:t>51</w:t>
            </w:r>
            <w:r>
              <w:rPr>
                <w:rFonts w:eastAsia="Symbol" w:cs="Symbol" w:ascii="Symbol" w:hAnsi="Symbol"/>
                <w:lang w:val="ru-RU"/>
              </w:rPr>
              <w:t>£</w:t>
            </w:r>
            <w:r>
              <w:rPr>
                <w:rFonts w:eastAsia="Times New Roman Cyr" w:cs="Times New Roman Cyr" w:ascii="Times New Roman Cyr" w:hAnsi="Times New Roman Cyr"/>
                <w:lang w:val="ru-RU"/>
              </w:rPr>
              <w:t>n</w:t>
            </w:r>
            <w:r>
              <w:rPr>
                <w:rFonts w:eastAsia="Symbol" w:cs="Symbol" w:ascii="Symbol" w:hAnsi="Symbol"/>
                <w:lang w:val="ru-RU"/>
              </w:rPr>
              <w:t>£</w:t>
            </w:r>
            <w:r>
              <w:rPr>
                <w:rFonts w:eastAsia="Times New Roman Cyr" w:cs="Times New Roman Cyr" w:ascii="Times New Roman Cyr" w:hAnsi="Times New Roman Cyr"/>
                <w:lang w:val="ru-RU"/>
              </w:rPr>
              <w:t>75</w:t>
            </w:r>
          </w:p>
        </w:tc>
        <w:tc>
          <w:tcPr>
            <w:tcW w:w="283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19(9/9/1)*</w:t>
            </w:r>
          </w:p>
        </w:tc>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single" w:sz="6" w:space="0" w:color="000000"/>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851" w:type="dxa"/>
            <w:tcBorders>
              <w:top w:val="single" w:sz="6" w:space="0" w:color="000000"/>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51" w:type="dxa"/>
            <w:tcBorders>
              <w:top w:val="single" w:sz="6" w:space="0" w:color="000000"/>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7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903" w:type="dxa"/>
            <w:tcBorders>
              <w:top w:val="single" w:sz="6" w:space="0" w:color="000000"/>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10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dashed" w:sz="6" w:space="0" w:color="auto"/>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19(1+9+9)+1о.с.</w:t>
            </w:r>
          </w:p>
        </w:tc>
        <w:tc>
          <w:tcPr>
            <w:tcW w:w="13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О</w:t>
            </w:r>
          </w:p>
        </w:tc>
        <w:tc>
          <w:tcPr>
            <w:tcW w:w="1173" w:type="dxa"/>
            <w:gridSpan w:val="2"/>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77-80</w:t>
            </w:r>
          </w:p>
        </w:tc>
        <w:tc>
          <w:tcPr>
            <w:tcW w:w="909"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dashed" w:sz="6" w:space="0" w:color="auto"/>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19(1+9+9)+7х7(1+6)*</w:t>
            </w:r>
          </w:p>
        </w:tc>
        <w:tc>
          <w:tcPr>
            <w:tcW w:w="132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О</w:t>
            </w:r>
          </w:p>
        </w:tc>
        <w:tc>
          <w:tcPr>
            <w:tcW w:w="1173" w:type="dxa"/>
            <w:gridSpan w:val="2"/>
            <w:tcBorders>
              <w:top w:val="dashed" w:sz="6" w:space="0" w:color="auto"/>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81-80</w:t>
            </w:r>
          </w:p>
        </w:tc>
        <w:tc>
          <w:tcPr>
            <w:tcW w:w="909"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single" w:sz="6" w:space="0" w:color="000000"/>
              <w:left w:val="single" w:sz="6" w:space="0" w:color="000000"/>
              <w:bottom w:val="dashed" w:sz="6" w:space="0" w:color="auto"/>
              <w:right w:val="dashed" w:sz="6" w:space="0" w:color="auto"/>
            </w:tcBorders>
          </w:tcPr>
          <w:p>
            <w:pPr>
              <w:pStyle w:val="Normal"/>
              <w:jc w:val="center"/>
              <w:rPr/>
            </w:pPr>
            <w:r>
              <w:rPr>
                <w:rFonts w:eastAsia="Times New Roman Cyr" w:cs="Times New Roman Cyr" w:ascii="Times New Roman Cyr" w:hAnsi="Times New Roman Cyr"/>
                <w:lang w:val="ru-RU"/>
              </w:rPr>
              <w:t>76</w:t>
            </w:r>
            <w:r>
              <w:rPr>
                <w:rFonts w:eastAsia="Symbol" w:cs="Symbol" w:ascii="Symbol" w:hAnsi="Symbol"/>
                <w:lang w:val="ru-RU"/>
              </w:rPr>
              <w:t>£</w:t>
            </w:r>
            <w:r>
              <w:rPr>
                <w:rFonts w:eastAsia="Times New Roman Cyr" w:cs="Times New Roman Cyr" w:ascii="Times New Roman Cyr" w:hAnsi="Times New Roman Cyr"/>
                <w:lang w:val="ru-RU"/>
              </w:rPr>
              <w:t>n</w:t>
            </w:r>
            <w:r>
              <w:rPr>
                <w:rFonts w:eastAsia="Symbol" w:cs="Symbol" w:ascii="Symbol" w:hAnsi="Symbol"/>
                <w:lang w:val="ru-RU"/>
              </w:rPr>
              <w:t>£</w:t>
            </w:r>
            <w:r>
              <w:rPr>
                <w:rFonts w:eastAsia="Times New Roman Cyr" w:cs="Times New Roman Cyr" w:ascii="Times New Roman Cyr" w:hAnsi="Times New Roman Cyr"/>
                <w:lang w:val="ru-RU"/>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х7(1+6)+1о.с.</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r>
      <w:tr>
        <w:trPr/>
        <w:tc>
          <w:tcPr>
            <w:tcW w:w="1242" w:type="dxa"/>
            <w:tcBorders>
              <w:top w:val="single" w:sz="6" w:space="0" w:color="000000"/>
              <w:left w:val="single" w:sz="6" w:space="0" w:color="000000"/>
              <w:bottom w:val="dashed" w:sz="6" w:space="0" w:color="auto"/>
              <w:right w:val="dashed" w:sz="6" w:space="0" w:color="auto"/>
            </w:tcBorders>
          </w:tcPr>
          <w:p>
            <w:pPr>
              <w:pStyle w:val="Normal"/>
              <w:jc w:val="center"/>
              <w:rPr/>
            </w:pPr>
            <w:r>
              <w:rPr>
                <w:rFonts w:eastAsia="Times New Roman Cyr" w:cs="Times New Roman Cyr" w:ascii="Times New Roman Cyr" w:hAnsi="Times New Roman Cyr"/>
                <w:lang w:val="ru-RU"/>
              </w:rPr>
              <w:t>101</w:t>
            </w:r>
            <w:r>
              <w:rPr>
                <w:rFonts w:eastAsia="Symbol" w:cs="Symbol" w:ascii="Symbol" w:hAnsi="Symbol"/>
                <w:lang w:val="ru-RU"/>
              </w:rPr>
              <w:t>£</w:t>
            </w:r>
            <w:r>
              <w:rPr>
                <w:rFonts w:eastAsia="Times New Roman Cyr" w:cs="Times New Roman Cyr" w:ascii="Times New Roman Cyr" w:hAnsi="Times New Roman Cyr"/>
                <w:lang w:val="ru-RU"/>
              </w:rPr>
              <w:t>n</w:t>
            </w:r>
            <w:r>
              <w:rPr>
                <w:rFonts w:eastAsia="Symbol" w:cs="Symbol" w:ascii="Symbol" w:hAnsi="Symbol"/>
                <w:lang w:val="ru-RU"/>
              </w:rPr>
              <w:t>£</w:t>
            </w:r>
            <w:r>
              <w:rPr>
                <w:rFonts w:eastAsia="Times New Roman Cyr" w:cs="Times New Roman Cyr" w:ascii="Times New Roman Cyr" w:hAnsi="Times New Roman Cyr"/>
                <w:lang w:val="ru-RU"/>
              </w:rPr>
              <w:t>120</w:t>
            </w:r>
          </w:p>
        </w:tc>
        <w:tc>
          <w:tcPr>
            <w:tcW w:w="283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х19(9/9/1)*</w:t>
            </w:r>
          </w:p>
        </w:tc>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7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w:t>
            </w:r>
          </w:p>
        </w:tc>
        <w:tc>
          <w:tcPr>
            <w:tcW w:w="9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104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dashed" w:sz="6" w:space="0" w:color="auto"/>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19(12/6/1)</w:t>
            </w:r>
          </w:p>
        </w:tc>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dashed" w:sz="6" w:space="0" w:color="auto"/>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ru-RU"/>
              </w:rPr>
              <w:t>6х19(12/6+6</w:t>
            </w:r>
            <w:r>
              <w:rPr>
                <w:rFonts w:eastAsia="Times New Roman" w:cs="Times New Roman" w:ascii="Times New Roman" w:hAnsi="Times New Roman"/>
                <w:i/>
                <w:iCs/>
              </w:rPr>
              <w:t>F</w:t>
            </w:r>
            <w:r>
              <w:rPr>
                <w:rFonts w:eastAsia="Times New Roman" w:cs="Times New Roman" w:ascii="Times New Roman" w:hAnsi="Times New Roman"/>
              </w:rPr>
              <w:t>/1</w:t>
            </w:r>
            <w:r>
              <w:rPr>
                <w:rFonts w:eastAsia="Times New Roman Cyr" w:cs="Times New Roman Cyr" w:ascii="Times New Roman Cyr" w:hAnsi="Times New Roman Cyr"/>
                <w:lang w:val="ru-RU"/>
              </w:rPr>
              <w:t>)</w:t>
            </w:r>
          </w:p>
        </w:tc>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dashed" w:sz="6" w:space="0" w:color="auto"/>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w:cs="Times New Roman" w:ascii="Times New Roman" w:hAnsi="Times New Roman"/>
              </w:rPr>
              <w:t>6</w:t>
            </w:r>
            <w:r>
              <w:rPr>
                <w:rFonts w:eastAsia="Times New Roman Cyr" w:cs="Times New Roman Cyr" w:ascii="Times New Roman Cyr" w:hAnsi="Times New Roman Cyr"/>
                <w:lang w:val="ru-RU"/>
              </w:rPr>
              <w:t>х</w:t>
            </w:r>
            <w:r>
              <w:rPr>
                <w:rFonts w:eastAsia="Times New Roman" w:cs="Times New Roman" w:ascii="Times New Roman" w:hAnsi="Times New Roman"/>
              </w:rPr>
              <w:t>25</w:t>
            </w:r>
            <w:r>
              <w:rPr>
                <w:rFonts w:eastAsia="Times New Roman" w:cs="Times New Roman" w:ascii="Times New Roman" w:hAnsi="Times New Roman"/>
                <w:i/>
                <w:iCs/>
              </w:rPr>
              <w:t>FS</w:t>
            </w:r>
            <w:r>
              <w:rPr>
                <w:rFonts w:eastAsia="Times New Roman" w:cs="Times New Roman" w:ascii="Times New Roman" w:hAnsi="Times New Roman"/>
              </w:rPr>
              <w:t>(12/12/1)*</w:t>
            </w:r>
          </w:p>
        </w:tc>
        <w:tc>
          <w:tcPr>
            <w:tcW w:w="13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dashed" w:sz="6" w:space="0" w:color="auto"/>
              <w:bottom w:val="single" w:sz="6" w:space="0" w:color="000000"/>
              <w:right w:val="single" w:sz="6" w:space="0" w:color="000000"/>
            </w:tcBorders>
          </w:tcPr>
          <w:p>
            <w:pPr>
              <w:pStyle w:val="Normal"/>
              <w:jc w:val="both"/>
              <w:rPr/>
            </w:pPr>
            <w:r>
              <w:rPr>
                <w:rFonts w:eastAsia="Times New Roman" w:cs="Times New Roman" w:ascii="Times New Roman" w:hAnsi="Times New Roman"/>
              </w:rPr>
              <w:t>6</w:t>
            </w:r>
            <w:r>
              <w:rPr>
                <w:rFonts w:eastAsia="Times New Roman Cyr" w:cs="Times New Roman Cyr" w:ascii="Times New Roman Cyr" w:hAnsi="Times New Roman Cyr"/>
                <w:lang w:val="ru-RU"/>
              </w:rPr>
              <w:t>х</w:t>
            </w:r>
            <w:r>
              <w:rPr>
                <w:rFonts w:eastAsia="Times New Roman" w:cs="Times New Roman" w:ascii="Times New Roman" w:hAnsi="Times New Roman"/>
              </w:rPr>
              <w:t>19</w:t>
            </w:r>
            <w:r>
              <w:rPr>
                <w:rFonts w:eastAsia="Times New Roman Cyr" w:cs="Times New Roman Cyr" w:ascii="Times New Roman Cyr" w:hAnsi="Times New Roman Cyr"/>
                <w:lang w:val="ru-RU"/>
              </w:rPr>
              <w:t>(1+6+6/6)+7х7(1+6)</w:t>
            </w:r>
          </w:p>
        </w:tc>
        <w:tc>
          <w:tcPr>
            <w:tcW w:w="13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Р</w:t>
            </w:r>
          </w:p>
        </w:tc>
        <w:tc>
          <w:tcPr>
            <w:tcW w:w="1173"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954-80</w:t>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dashed" w:sz="6" w:space="0" w:color="auto"/>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19(1+6+6/6)+1о.с.</w:t>
            </w:r>
          </w:p>
        </w:tc>
        <w:tc>
          <w:tcPr>
            <w:tcW w:w="13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Р</w:t>
            </w:r>
          </w:p>
        </w:tc>
        <w:tc>
          <w:tcPr>
            <w:tcW w:w="1173"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688-80</w:t>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dashed" w:sz="6" w:space="0" w:color="auto"/>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25(1+6;6+12)+1о.с.</w:t>
            </w:r>
          </w:p>
        </w:tc>
        <w:tc>
          <w:tcPr>
            <w:tcW w:w="13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З</w:t>
            </w:r>
          </w:p>
        </w:tc>
        <w:tc>
          <w:tcPr>
            <w:tcW w:w="1173"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665-80</w:t>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dashed" w:sz="6" w:space="0" w:color="auto"/>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25(1+6;6+12)+7х7(1+6)</w:t>
            </w:r>
          </w:p>
        </w:tc>
        <w:tc>
          <w:tcPr>
            <w:tcW w:w="13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З</w:t>
            </w:r>
          </w:p>
        </w:tc>
        <w:tc>
          <w:tcPr>
            <w:tcW w:w="1173"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667-80</w:t>
            </w:r>
          </w:p>
        </w:tc>
        <w:tc>
          <w:tcPr>
            <w:tcW w:w="909"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dashed" w:sz="6" w:space="0" w:color="auto"/>
              <w:right w:val="dashed" w:sz="6" w:space="0" w:color="auto"/>
            </w:tcBorders>
          </w:tcPr>
          <w:p>
            <w:pPr>
              <w:pStyle w:val="Normal"/>
              <w:jc w:val="center"/>
              <w:rPr/>
            </w:pPr>
            <w:r>
              <w:rPr>
                <w:rFonts w:eastAsia="Times New Roman Cyr" w:cs="Times New Roman Cyr" w:ascii="Times New Roman Cyr" w:hAnsi="Times New Roman Cyr"/>
                <w:lang w:val="ru-RU"/>
              </w:rPr>
              <w:t>121</w:t>
            </w:r>
            <w:r>
              <w:rPr>
                <w:rFonts w:eastAsia="Symbol" w:cs="Symbol" w:ascii="Symbol" w:hAnsi="Symbol"/>
                <w:lang w:val="ru-RU"/>
              </w:rPr>
              <w:t>£</w:t>
            </w:r>
            <w:r>
              <w:rPr>
                <w:rFonts w:eastAsia="Times New Roman Cyr" w:cs="Times New Roman Cyr" w:ascii="Times New Roman Cyr" w:hAnsi="Times New Roman Cyr"/>
                <w:lang w:val="ru-RU"/>
              </w:rPr>
              <w:t>n</w:t>
            </w:r>
            <w:r>
              <w:rPr>
                <w:rFonts w:eastAsia="Symbol" w:cs="Symbol" w:ascii="Symbol" w:hAnsi="Symbol"/>
                <w:lang w:val="ru-RU"/>
              </w:rPr>
              <w:t>£</w:t>
            </w:r>
            <w:r>
              <w:rPr>
                <w:rFonts w:eastAsia="Times New Roman Cyr" w:cs="Times New Roman Cyr" w:ascii="Times New Roman Cyr" w:hAnsi="Times New Roman Cyr"/>
                <w:lang w:val="ru-RU"/>
              </w:rPr>
              <w:t>140</w:t>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х16(0+5+11)+9о.с.</w:t>
            </w:r>
          </w:p>
        </w:tc>
        <w:tc>
          <w:tcPr>
            <w:tcW w:w="132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К</w:t>
            </w:r>
          </w:p>
        </w:tc>
        <w:tc>
          <w:tcPr>
            <w:tcW w:w="117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97-80</w:t>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c>
          <w:tcPr>
            <w:tcW w:w="7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w:t>
            </w:r>
          </w:p>
        </w:tc>
        <w:tc>
          <w:tcPr>
            <w:tcW w:w="9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104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r>
      <w:tr>
        <w:trPr/>
        <w:tc>
          <w:tcPr>
            <w:tcW w:w="1242" w:type="dxa"/>
            <w:tcBorders>
              <w:top w:val="single" w:sz="6" w:space="0" w:color="000000"/>
              <w:left w:val="single" w:sz="6" w:space="0" w:color="000000"/>
              <w:bottom w:val="dashed" w:sz="6" w:space="0" w:color="auto"/>
              <w:right w:val="dashed" w:sz="6" w:space="0" w:color="auto"/>
            </w:tcBorders>
          </w:tcPr>
          <w:p>
            <w:pPr>
              <w:pStyle w:val="Normal"/>
              <w:jc w:val="center"/>
              <w:rPr/>
            </w:pPr>
            <w:r>
              <w:rPr>
                <w:rFonts w:eastAsia="Times New Roman Cyr" w:cs="Times New Roman Cyr" w:ascii="Times New Roman Cyr" w:hAnsi="Times New Roman Cyr"/>
                <w:lang w:val="ru-RU"/>
              </w:rPr>
              <w:t>141</w:t>
            </w:r>
            <w:r>
              <w:rPr>
                <w:rFonts w:eastAsia="Symbol" w:cs="Symbol" w:ascii="Symbol" w:hAnsi="Symbol"/>
                <w:lang w:val="ru-RU"/>
              </w:rPr>
              <w:t>£</w:t>
            </w:r>
            <w:r>
              <w:rPr>
                <w:rFonts w:eastAsia="Times New Roman Cyr" w:cs="Times New Roman Cyr" w:ascii="Times New Roman Cyr" w:hAnsi="Times New Roman Cyr"/>
                <w:lang w:val="ru-RU"/>
              </w:rPr>
              <w:t>n</w:t>
            </w:r>
            <w:r>
              <w:rPr>
                <w:rFonts w:eastAsia="Symbol" w:cs="Symbol" w:ascii="Symbol" w:hAnsi="Symbol"/>
                <w:lang w:val="ru-RU"/>
              </w:rPr>
              <w:t>£</w:t>
            </w:r>
            <w:r>
              <w:rPr>
                <w:rFonts w:eastAsia="Times New Roman Cyr" w:cs="Times New Roman Cyr" w:ascii="Times New Roman Cyr" w:hAnsi="Times New Roman Cyr"/>
                <w:lang w:val="ru-RU"/>
              </w:rPr>
              <w:t>1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ru-RU"/>
              </w:rPr>
              <w:t>8х19(12/6+6</w:t>
            </w:r>
            <w:r>
              <w:rPr>
                <w:rFonts w:eastAsia="Times New Roman" w:cs="Times New Roman" w:ascii="Times New Roman" w:hAnsi="Times New Roman"/>
                <w:i/>
                <w:iCs/>
              </w:rPr>
              <w:t>F</w:t>
            </w:r>
            <w:r>
              <w:rPr>
                <w:rFonts w:eastAsia="Times New Roman Cyr" w:cs="Times New Roman Cyr" w:ascii="Times New Roman Cyr" w:hAnsi="Times New Roman Cyr"/>
                <w:lang w:val="ru-RU"/>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w:t>
            </w:r>
          </w:p>
        </w:tc>
        <w:tc>
          <w:tcPr>
            <w:tcW w:w="7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6</w:t>
            </w:r>
          </w:p>
        </w:tc>
        <w:tc>
          <w:tcPr>
            <w:tcW w:w="9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10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w:t>
            </w:r>
          </w:p>
        </w:tc>
      </w:tr>
      <w:tr>
        <w:trPr/>
        <w:tc>
          <w:tcPr>
            <w:tcW w:w="1242"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rPr>
              <w:t>8</w:t>
            </w:r>
            <w:r>
              <w:rPr>
                <w:rFonts w:eastAsia="Times New Roman Cyr" w:cs="Times New Roman Cyr" w:ascii="Times New Roman Cyr" w:hAnsi="Times New Roman Cyr"/>
                <w:lang w:val="ru-RU"/>
              </w:rPr>
              <w:t>х</w:t>
            </w:r>
            <w:r>
              <w:rPr>
                <w:rFonts w:eastAsia="Times New Roman" w:cs="Times New Roman" w:ascii="Times New Roman" w:hAnsi="Times New Roman"/>
              </w:rPr>
              <w:t>19(</w:t>
            </w:r>
            <w:r>
              <w:rPr>
                <w:rFonts w:eastAsia="Times New Roman Cyr" w:cs="Times New Roman Cyr" w:ascii="Times New Roman Cyr" w:hAnsi="Times New Roman Cyr"/>
                <w:lang w:val="ru-RU"/>
              </w:rPr>
              <w:t>1+6+6/6</w:t>
            </w:r>
            <w:r>
              <w:rPr>
                <w:rFonts w:eastAsia="Times New Roman" w:cs="Times New Roman" w:ascii="Times New Roman" w:hAnsi="Times New Roman"/>
              </w:rPr>
              <w:t>)</w:t>
            </w:r>
            <w:r>
              <w:rPr>
                <w:rFonts w:eastAsia="Times New Roman Cyr" w:cs="Times New Roman Cyr" w:ascii="Times New Roman Cyr" w:hAnsi="Times New Roman Cyr"/>
                <w:lang w:val="ru-RU"/>
              </w:rPr>
              <w:t>+1о.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Р</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670-80</w:t>
            </w:r>
          </w:p>
        </w:tc>
        <w:tc>
          <w:tcPr>
            <w:tcW w:w="909"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dashed" w:sz="6" w:space="0" w:color="auto"/>
              <w:right w:val="dashed" w:sz="6" w:space="0" w:color="auto"/>
            </w:tcBorders>
          </w:tcPr>
          <w:p>
            <w:pPr>
              <w:pStyle w:val="Normal"/>
              <w:jc w:val="center"/>
              <w:rPr/>
            </w:pPr>
            <w:r>
              <w:rPr>
                <w:rFonts w:eastAsia="Times New Roman Cyr" w:cs="Times New Roman Cyr" w:ascii="Times New Roman Cyr" w:hAnsi="Times New Roman Cyr"/>
                <w:lang w:val="ru-RU"/>
              </w:rPr>
              <w:t>161</w:t>
            </w:r>
            <w:r>
              <w:rPr>
                <w:rFonts w:eastAsia="Symbol" w:cs="Symbol" w:ascii="Symbol" w:hAnsi="Symbol"/>
                <w:lang w:val="ru-RU"/>
              </w:rPr>
              <w:t>£</w:t>
            </w:r>
            <w:r>
              <w:rPr>
                <w:rFonts w:eastAsia="Times New Roman Cyr" w:cs="Times New Roman Cyr" w:ascii="Times New Roman Cyr" w:hAnsi="Times New Roman Cyr"/>
                <w:lang w:val="ru-RU"/>
              </w:rPr>
              <w:t>n</w:t>
            </w:r>
            <w:r>
              <w:rPr>
                <w:rFonts w:eastAsia="Symbol" w:cs="Symbol" w:ascii="Symbol" w:hAnsi="Symbol"/>
                <w:lang w:val="ru-RU"/>
              </w:rPr>
              <w:t>£</w:t>
            </w:r>
            <w:r>
              <w:rPr>
                <w:rFonts w:eastAsia="Times New Roman Cyr" w:cs="Times New Roman Cyr" w:ascii="Times New Roman Cyr" w:hAnsi="Times New Roman Cyr"/>
                <w:lang w:val="ru-RU"/>
              </w:rPr>
              <w:t>180</w:t>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36(14/7+7/7/1)*</w:t>
            </w:r>
          </w:p>
        </w:tc>
        <w:tc>
          <w:tcPr>
            <w:tcW w:w="132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w:t>
            </w:r>
          </w:p>
        </w:tc>
        <w:tc>
          <w:tcPr>
            <w:tcW w:w="7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w:t>
            </w:r>
          </w:p>
        </w:tc>
        <w:tc>
          <w:tcPr>
            <w:tcW w:w="9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w:t>
            </w:r>
          </w:p>
        </w:tc>
        <w:tc>
          <w:tcPr>
            <w:tcW w:w="104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w:t>
            </w:r>
          </w:p>
        </w:tc>
      </w:tr>
      <w:tr>
        <w:trPr/>
        <w:tc>
          <w:tcPr>
            <w:tcW w:w="1242"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30(0+15+15)+7о.с.</w:t>
            </w:r>
          </w:p>
        </w:tc>
        <w:tc>
          <w:tcPr>
            <w:tcW w:w="132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О</w:t>
            </w:r>
          </w:p>
        </w:tc>
        <w:tc>
          <w:tcPr>
            <w:tcW w:w="117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83-80</w:t>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36(1+7+7/7+14)+1о.с.*</w:t>
            </w:r>
          </w:p>
        </w:tc>
        <w:tc>
          <w:tcPr>
            <w:tcW w:w="132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РО</w:t>
            </w:r>
          </w:p>
        </w:tc>
        <w:tc>
          <w:tcPr>
            <w:tcW w:w="117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668-80</w:t>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36(1+7+7/7+14)+7х7(1+6)*</w:t>
            </w:r>
          </w:p>
        </w:tc>
        <w:tc>
          <w:tcPr>
            <w:tcW w:w="132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РО</w:t>
            </w:r>
          </w:p>
        </w:tc>
        <w:tc>
          <w:tcPr>
            <w:tcW w:w="1173"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669-80</w:t>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single" w:sz="6" w:space="0" w:color="000000"/>
              <w:left w:val="single" w:sz="6" w:space="0" w:color="000000"/>
              <w:bottom w:val="dashed" w:sz="6" w:space="0" w:color="auto"/>
              <w:right w:val="dashed" w:sz="6" w:space="0" w:color="auto"/>
            </w:tcBorders>
          </w:tcPr>
          <w:p>
            <w:pPr>
              <w:pStyle w:val="Normal"/>
              <w:jc w:val="center"/>
              <w:rPr/>
            </w:pPr>
            <w:r>
              <w:rPr>
                <w:rFonts w:eastAsia="Times New Roman Cyr" w:cs="Times New Roman Cyr" w:ascii="Times New Roman Cyr" w:hAnsi="Times New Roman Cyr"/>
                <w:lang w:val="ru-RU"/>
              </w:rPr>
              <w:t>181</w:t>
            </w:r>
            <w:r>
              <w:rPr>
                <w:rFonts w:eastAsia="Symbol" w:cs="Symbol" w:ascii="Symbol" w:hAnsi="Symbol"/>
                <w:lang w:val="ru-RU"/>
              </w:rPr>
              <w:t>£</w:t>
            </w:r>
            <w:r>
              <w:rPr>
                <w:rFonts w:eastAsia="Times New Roman Cyr" w:cs="Times New Roman Cyr" w:ascii="Times New Roman Cyr" w:hAnsi="Times New Roman Cyr"/>
                <w:lang w:val="ru-RU"/>
              </w:rPr>
              <w:t>n</w:t>
            </w:r>
            <w:r>
              <w:rPr>
                <w:rFonts w:eastAsia="Symbol" w:cs="Symbol" w:ascii="Symbol" w:hAnsi="Symbol"/>
                <w:lang w:val="ru-RU"/>
              </w:rPr>
              <w:t>£</w:t>
            </w:r>
            <w:r>
              <w:rPr>
                <w:rFonts w:eastAsia="Times New Roman Cyr" w:cs="Times New Roman Cyr" w:ascii="Times New Roman Cyr" w:hAnsi="Times New Roman Cyr"/>
                <w:lang w:val="ru-RU"/>
              </w:rPr>
              <w:t>2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31(1+6+6/6+12)+1о.с.</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w:t>
            </w:r>
          </w:p>
        </w:tc>
        <w:tc>
          <w:tcPr>
            <w:tcW w:w="7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w:t>
            </w:r>
          </w:p>
        </w:tc>
        <w:tc>
          <w:tcPr>
            <w:tcW w:w="9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c>
          <w:tcPr>
            <w:tcW w:w="10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w:t>
            </w:r>
          </w:p>
        </w:tc>
      </w:tr>
      <w:tr>
        <w:trPr/>
        <w:tc>
          <w:tcPr>
            <w:tcW w:w="1242"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31(1+6+6/6+12)+7х7(1+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37(1+6+15+15)+1о.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ЛК-О</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79-80</w:t>
            </w:r>
          </w:p>
        </w:tc>
        <w:tc>
          <w:tcPr>
            <w:tcW w:w="909"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pPr>
            <w:r>
              <w:rPr>
                <w:rFonts w:eastAsia="Times New Roman Cyr" w:cs="Times New Roman Cyr" w:ascii="Times New Roman Cyr" w:hAnsi="Times New Roman Cyr"/>
                <w:lang w:val="ru-RU"/>
              </w:rPr>
              <w:t>201</w:t>
            </w:r>
            <w:r>
              <w:rPr>
                <w:rFonts w:eastAsia="Symbol" w:cs="Symbol" w:ascii="Symbol" w:hAnsi="Symbol"/>
                <w:lang w:val="ru-RU"/>
              </w:rPr>
              <w:t>£</w:t>
            </w:r>
            <w:r>
              <w:rPr>
                <w:rFonts w:eastAsia="Times New Roman Cyr" w:cs="Times New Roman Cyr" w:ascii="Times New Roman Cyr" w:hAnsi="Times New Roman Cyr"/>
                <w:lang w:val="ru-RU"/>
              </w:rPr>
              <w:t>n</w:t>
            </w:r>
            <w:r>
              <w:rPr>
                <w:rFonts w:eastAsia="Symbol" w:cs="Symbol" w:ascii="Symbol" w:hAnsi="Symbol"/>
                <w:lang w:val="ru-RU"/>
              </w:rPr>
              <w:t>£</w:t>
            </w:r>
            <w:r>
              <w:rPr>
                <w:rFonts w:eastAsia="Times New Roman Cyr" w:cs="Times New Roman Cyr" w:ascii="Times New Roman Cyr" w:hAnsi="Times New Roman Cyr"/>
                <w:lang w:val="ru-RU"/>
              </w:rPr>
              <w:t>2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41(16/8+8/8/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w:t>
            </w:r>
          </w:p>
        </w:tc>
      </w:tr>
      <w:tr>
        <w:trPr/>
        <w:tc>
          <w:tcPr>
            <w:tcW w:w="1242" w:type="dxa"/>
            <w:tcBorders>
              <w:top w:val="single" w:sz="6" w:space="0" w:color="000000"/>
              <w:left w:val="single" w:sz="6" w:space="0" w:color="000000"/>
              <w:bottom w:val="dashed" w:sz="6" w:space="0" w:color="auto"/>
              <w:right w:val="dashed" w:sz="6" w:space="0" w:color="auto"/>
            </w:tcBorders>
          </w:tcPr>
          <w:p>
            <w:pPr>
              <w:pStyle w:val="Normal"/>
              <w:jc w:val="center"/>
              <w:rPr/>
            </w:pPr>
            <w:r>
              <w:rPr>
                <w:rFonts w:eastAsia="Times New Roman Cyr" w:cs="Times New Roman Cyr" w:ascii="Times New Roman Cyr" w:hAnsi="Times New Roman Cyr"/>
                <w:lang w:val="ru-RU"/>
              </w:rPr>
              <w:t>221</w:t>
            </w:r>
            <w:r>
              <w:rPr>
                <w:rFonts w:eastAsia="Symbol" w:cs="Symbol" w:ascii="Symbol" w:hAnsi="Symbol"/>
                <w:lang w:val="ru-RU"/>
              </w:rPr>
              <w:t>£</w:t>
            </w:r>
            <w:r>
              <w:rPr>
                <w:rFonts w:eastAsia="Times New Roman Cyr" w:cs="Times New Roman Cyr" w:ascii="Times New Roman Cyr" w:hAnsi="Times New Roman Cyr"/>
                <w:lang w:val="ru-RU"/>
              </w:rPr>
              <w:t>n</w:t>
            </w:r>
            <w:r>
              <w:rPr>
                <w:rFonts w:eastAsia="Symbol" w:cs="Symbol" w:ascii="Symbol" w:hAnsi="Symbol"/>
                <w:lang w:val="ru-RU"/>
              </w:rPr>
              <w:t>£</w:t>
            </w:r>
            <w:r>
              <w:rPr>
                <w:rFonts w:eastAsia="Times New Roman Cyr" w:cs="Times New Roman Cyr" w:ascii="Times New Roman Cyr" w:hAnsi="Times New Roman Cyr"/>
                <w:lang w:val="ru-RU"/>
              </w:rPr>
              <w:t>240</w:t>
            </w:r>
          </w:p>
        </w:tc>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х37(18/12/6/1)</w:t>
            </w:r>
          </w:p>
        </w:tc>
        <w:tc>
          <w:tcPr>
            <w:tcW w:w="13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х19(1+6+6/6)+1о.с.</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К-Р</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88-80</w:t>
            </w:r>
          </w:p>
        </w:tc>
        <w:tc>
          <w:tcPr>
            <w:tcW w:w="909"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0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pPr>
            <w:r>
              <w:rPr>
                <w:rFonts w:eastAsia="Times New Roman Cyr" w:cs="Times New Roman Cyr" w:ascii="Times New Roman Cyr" w:hAnsi="Times New Roman Cyr"/>
                <w:lang w:val="ru-RU"/>
              </w:rPr>
              <w:t>241</w:t>
            </w:r>
            <w:r>
              <w:rPr>
                <w:rFonts w:eastAsia="Symbol" w:cs="Symbol" w:ascii="Symbol" w:hAnsi="Symbol"/>
                <w:lang w:val="ru-RU"/>
              </w:rPr>
              <w:t>£</w:t>
            </w:r>
            <w:r>
              <w:rPr>
                <w:rFonts w:eastAsia="Times New Roman Cyr" w:cs="Times New Roman Cyr" w:ascii="Times New Roman Cyr" w:hAnsi="Times New Roman Cyr"/>
                <w:lang w:val="ru-RU"/>
              </w:rPr>
              <w:t>n</w:t>
            </w:r>
            <w:r>
              <w:rPr>
                <w:rFonts w:eastAsia="Symbol" w:cs="Symbol" w:ascii="Symbol" w:hAnsi="Symbol"/>
                <w:lang w:val="ru-RU"/>
              </w:rPr>
              <w:t>£</w:t>
            </w:r>
            <w:r>
              <w:rPr>
                <w:rFonts w:eastAsia="Times New Roman Cyr" w:cs="Times New Roman Cyr" w:ascii="Times New Roman Cyr" w:hAnsi="Times New Roman Cyr"/>
                <w:lang w:val="ru-RU"/>
              </w:rPr>
              <w:t>26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w:t>
            </w:r>
          </w:p>
        </w:tc>
      </w:tr>
      <w:tr>
        <w:trPr/>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pPr>
            <w:r>
              <w:rPr>
                <w:rFonts w:eastAsia="Times New Roman Cyr" w:cs="Times New Roman Cyr" w:ascii="Times New Roman Cyr" w:hAnsi="Times New Roman Cyr"/>
                <w:lang w:val="ru-RU"/>
              </w:rPr>
              <w:t>261</w:t>
            </w:r>
            <w:r>
              <w:rPr>
                <w:rFonts w:eastAsia="Symbol" w:cs="Symbol" w:ascii="Symbol" w:hAnsi="Symbol"/>
                <w:lang w:val="ru-RU"/>
              </w:rPr>
              <w:t>£</w:t>
            </w:r>
            <w:r>
              <w:rPr>
                <w:rFonts w:eastAsia="Times New Roman Cyr" w:cs="Times New Roman Cyr" w:ascii="Times New Roman Cyr" w:hAnsi="Times New Roman Cyr"/>
                <w:lang w:val="ru-RU"/>
              </w:rPr>
              <w:t>n</w:t>
            </w:r>
            <w:r>
              <w:rPr>
                <w:rFonts w:eastAsia="Symbol" w:cs="Symbol" w:ascii="Symbol" w:hAnsi="Symbol"/>
                <w:lang w:val="ru-RU"/>
              </w:rPr>
              <w:t>£</w:t>
            </w:r>
            <w:r>
              <w:rPr>
                <w:rFonts w:eastAsia="Times New Roman Cyr" w:cs="Times New Roman Cyr" w:ascii="Times New Roman Cyr" w:hAnsi="Times New Roman Cyr"/>
                <w:lang w:val="ru-RU"/>
              </w:rPr>
              <w:t>28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w:t>
            </w:r>
          </w:p>
        </w:tc>
      </w:tr>
      <w:tr>
        <w:trPr/>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pPr>
            <w:r>
              <w:rPr>
                <w:rFonts w:eastAsia="Times New Roman Cyr" w:cs="Times New Roman Cyr" w:ascii="Times New Roman Cyr" w:hAnsi="Times New Roman Cyr"/>
                <w:lang w:val="ru-RU"/>
              </w:rPr>
              <w:t>281</w:t>
            </w:r>
            <w:r>
              <w:rPr>
                <w:rFonts w:eastAsia="Symbol" w:cs="Symbol" w:ascii="Symbol" w:hAnsi="Symbol"/>
                <w:lang w:val="ru-RU"/>
              </w:rPr>
              <w:t>£</w:t>
            </w:r>
            <w:r>
              <w:rPr>
                <w:rFonts w:eastAsia="Times New Roman Cyr" w:cs="Times New Roman Cyr" w:ascii="Times New Roman Cyr" w:hAnsi="Times New Roman Cyr"/>
                <w:lang w:val="ru-RU"/>
              </w:rPr>
              <w:t>n</w:t>
            </w:r>
            <w:r>
              <w:rPr>
                <w:rFonts w:eastAsia="Symbol" w:cs="Symbol" w:ascii="Symbol" w:hAnsi="Symbol"/>
                <w:lang w:val="ru-RU"/>
              </w:rPr>
              <w:t>£</w:t>
            </w:r>
            <w:r>
              <w:rPr>
                <w:rFonts w:eastAsia="Times New Roman Cyr" w:cs="Times New Roman Cyr" w:ascii="Times New Roman Cyr" w:hAnsi="Times New Roman Cyr"/>
                <w:lang w:val="ru-RU"/>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r>
      <w:tr>
        <w:trPr/>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pPr>
            <w:r>
              <w:rPr>
                <w:rFonts w:eastAsia="Times New Roman Cyr" w:cs="Times New Roman Cyr" w:ascii="Times New Roman Cyr" w:hAnsi="Times New Roman Cyr"/>
                <w:lang w:val="ru-RU"/>
              </w:rPr>
              <w:t>300</w:t>
            </w:r>
            <w:r>
              <w:rPr>
                <w:rFonts w:eastAsia="Symbol" w:cs="Symbol" w:ascii="Symbol" w:hAnsi="Symbol"/>
                <w:lang w:val="ru-RU"/>
              </w:rPr>
              <w:t>£</w:t>
            </w:r>
            <w:r>
              <w:rPr>
                <w:rFonts w:eastAsia="Times New Roman Cyr" w:cs="Times New Roman Cyr" w:ascii="Times New Roman Cyr" w:hAnsi="Times New Roman Cyr"/>
                <w:lang w:val="ru-RU"/>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09"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4 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8 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2 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4 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8 n</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16 n</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4 n</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08 n</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я. 1. n - число несущих проволок в наружных прядях каната, d - диаметр каната,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Число обрывов не следует путать с количеством оборванных концовпроволок, которых может быть в 2 раза больш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Для канатов конструкции с диаметром наружных проволок во внешних прядях, превышающим диаметр проволок нижележащихслоев, класс конструкции понижен и отмечен звездочк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и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канатов с общим числом проволок более 300 число обрывов проволок, при котором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object w:dxaOrig="5581" w:dyaOrig="1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79.85pt" filled="f" o:ole="">
            <v:imagedata r:id="rId3" o:title=""/>
          </v:shape>
          <o:OLEObject Type="Embed" ProgID="" ShapeID="ole_rId2" DrawAspect="Content" ObjectID="_1216952486" r:id="rId2"/>
        </w:objec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ис. 1. Обрывы и смещения проволок каната крестовой свивки</w:t>
      </w:r>
    </w:p>
    <w:p>
      <w:pPr>
        <w:pStyle w:val="Normal"/>
        <w:ind w:firstLine="284"/>
        <w:jc w:val="center"/>
        <w:rPr>
          <w:rFonts w:ascii="Times New Roman Cyr" w:hAnsi="Times New Roman Cyr" w:eastAsia="Times New Roman Cyr" w:cs="Times New Roman Cyr"/>
          <w:lang w:val="ru-RU"/>
        </w:rPr>
      </w:pPr>
      <w:r>
        <w:rPr/>
        <w:object w:dxaOrig="5582" w:dyaOrig="3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1pt;height:194.5pt" filled="f" o:ole="">
            <v:imagedata r:id="rId5" o:title=""/>
          </v:shape>
          <o:OLEObject Type="Embed" ProgID="" ShapeID="ole_rId4" DrawAspect="Content" ObjectID="_591180335" r:id="rId4"/>
        </w:objec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ис. 2. Сочетание обрывов проволок с их износом: а - в канате крестовой свивк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 в канате односторонней свивки</w:t>
      </w:r>
    </w:p>
    <w:p>
      <w:pPr>
        <w:pStyle w:val="Normal"/>
        <w:ind w:firstLine="284"/>
        <w:jc w:val="center"/>
        <w:rPr>
          <w:rFonts w:ascii="Times New Roman Cyr" w:hAnsi="Times New Roman Cyr" w:eastAsia="Times New Roman Cyr" w:cs="Times New Roman Cyr"/>
          <w:lang w:val="ru-RU"/>
        </w:rPr>
      </w:pPr>
      <w:r>
        <w:rPr/>
        <w:object w:dxaOrig="5108" w:dyaOrig="2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4pt;height:148.75pt" filled="f" o:ole="">
            <v:imagedata r:id="rId7" o:title=""/>
          </v:shape>
          <o:OLEObject Type="Embed" ProgID="" ShapeID="ole_rId6" DrawAspect="Content" ObjectID="_1054238473" r:id="rId6"/>
        </w:objec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ис. 3. Обрывы проволок в зоне уравнительного блока: а - в нескольких прядях каната;</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в двух прядях в сочетании с местным износ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При уменьшении диаметра каната в результате поверхностного износа (рис. 4) или коррозии (рис. 5) на 7% и более по сравнению с номинальным диаметром канат подлежит браковке даже при отсутствии видимых обрывов проволо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уменьшении диаметра каната в результате повреждения сердечника -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уменьшении первоначального диаметра наружных проволок в результате износа (см. рис. 4, д) или коррозии (см. рис. 5, д) на 40% и более канат бракуе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меньшем, чем указано в табл.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ю степени износа, указанной в табл.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блица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ОРМЫ БРАКОВКИ КАНАТА В ЗАВИСИМОСТИ ОТ ПОВЕРХНОСТНОГО ИЗНОСА ИЛИ КОРРОЗИИ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меньшение диаметра проволок в результате поверхностного износа или коррозии, %</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исло обрывов проволок, % от норм, указанных в табл. 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5</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5</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0</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0</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 и более</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jc w:val="center"/>
              <w:rPr>
                <w:lang w:val="ru-RU"/>
              </w:rPr>
            </w:pPr>
            <w:r>
              <w:rPr/>
              <w:drawing>
                <wp:inline distT="0" distB="0" distL="0" distR="0">
                  <wp:extent cx="67881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78815" cy="3003550"/>
                          </a:xfrm>
                          <a:prstGeom prst="rect">
                            <a:avLst/>
                          </a:prstGeom>
                        </pic:spPr>
                      </pic:pic>
                    </a:graphicData>
                  </a:graphic>
                </wp:inline>
              </w:drawing>
            </w:r>
          </w:p>
        </w:tc>
        <w:tc>
          <w:tcPr>
            <w:tcW w:w="6010" w:type="dxa"/>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ис. 4. Износ наружных проволок каната крестовой свивк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 небольшие лыски на проволоках;</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 увеличенная длина лысок на отдельных проволоках;</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 удлинение лысок в отдельных проволоках при заметном уменьшении диаметра проволок;</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 лыски на всех проволоках, уменьшение диаметра каната;</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 интенсивный износ всех наружных проволок каната (уменьшение диаметра проволок на 40%).</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2518" w:type="dxa"/>
            <w:tcBorders/>
          </w:tcPr>
          <w:p>
            <w:pPr>
              <w:pStyle w:val="Normal"/>
              <w:jc w:val="center"/>
              <w:rPr/>
            </w:pPr>
            <w:r>
              <w:rPr/>
              <w:drawing>
                <wp:inline distT="0" distB="0" distL="0" distR="0">
                  <wp:extent cx="641985"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41985" cy="3003550"/>
                          </a:xfrm>
                          <a:prstGeom prst="rect">
                            <a:avLst/>
                          </a:prstGeom>
                        </pic:spPr>
                      </pic:pic>
                    </a:graphicData>
                  </a:graphic>
                </wp:inline>
              </w:drawing>
            </w:r>
          </w:p>
        </w:tc>
        <w:tc>
          <w:tcPr>
            <w:tcW w:w="6010" w:type="dxa"/>
            <w:tcBorders/>
          </w:tcPr>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ис. 5. Поверхностная коррозия проволок каната крестовой свивк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 начальное окисление поверхност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 общее окисление поверхност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 заметное окисление;</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 сильное окисление;</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 интенсивная коррозия.</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center"/>
        <w:rPr>
          <w:lang w:val="ru-RU"/>
        </w:rPr>
      </w:pPr>
      <w:r>
        <w:rP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ых обрывами, механическим износом и коррозией проволок внутренних слоев прядей (рис. 7),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w:t>
      </w:r>
    </w:p>
    <w:p>
      <w:pPr>
        <w:pStyle w:val="Normal"/>
        <w:ind w:firstLine="284"/>
        <w:jc w:val="center"/>
        <w:rPr>
          <w:rFonts w:ascii="Times New Roman Cyr" w:hAnsi="Times New Roman Cyr" w:eastAsia="Times New Roman Cyr" w:cs="Times New Roman Cyr"/>
          <w:lang w:val="ru-RU"/>
        </w:rPr>
      </w:pPr>
      <w:r>
        <w:rPr/>
        <w:object w:dxaOrig="4897"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85pt;height:55pt" filled="f" o:ole="">
            <v:imagedata r:id="rId11" o:title=""/>
          </v:shape>
          <o:OLEObject Type="Embed" ProgID="" ShapeID="ole_rId10" DrawAspect="Content" ObjectID="_405052370" r:id="rId10"/>
        </w:objec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ис. 6. Местное уменьшение диаметра каната на месте разрушения органического сердечника.</w:t>
      </w:r>
    </w:p>
    <w:p>
      <w:pPr>
        <w:pStyle w:val="Normal"/>
        <w:ind w:firstLine="284"/>
        <w:jc w:val="center"/>
        <w:rPr>
          <w:rFonts w:ascii="Times New Roman Cyr" w:hAnsi="Times New Roman Cyr" w:eastAsia="Times New Roman Cyr" w:cs="Times New Roman Cyr"/>
          <w:lang w:val="ru-RU"/>
        </w:rPr>
      </w:pPr>
      <w:r>
        <w:rPr/>
        <w:object w:dxaOrig="3191" w:dyaOrig="29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5pt;height:146.15pt" filled="f" o:ole="">
            <v:imagedata r:id="rId13" o:title=""/>
          </v:shape>
          <o:OLEObject Type="Embed" ProgID="" ShapeID="ole_rId12" DrawAspect="Content" ObjectID="_436529581" r:id="rId12"/>
        </w:objec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ис. 7. Уменьшение площади поперечного сечения проволок (интенсивная внутренняя коррозия).</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При обнаружении в канате одной или нескольких оборванных прядей - канат к дальнейшей работе не допускается.</w:t>
      </w:r>
    </w:p>
    <w:p>
      <w:pPr>
        <w:pStyle w:val="Normal"/>
        <w:ind w:firstLine="284"/>
        <w:jc w:val="both"/>
        <w:rPr/>
      </w:pPr>
      <w:r>
        <w:rPr>
          <w:rFonts w:eastAsia="Times New Roman Cyr" w:cs="Times New Roman Cyr" w:ascii="Times New Roman Cyr" w:hAnsi="Times New Roman Cyr"/>
          <w:lang w:val="ru-RU"/>
        </w:rPr>
        <w:t xml:space="preserve">6. Волнистость каната характеризуется шагом и направлением ее спирали (рис. 8). При совпадении направлений спирали волнистости и свивки каната и равенстве шагов спирали волнистости </w:t>
      </w:r>
      <w:r>
        <w:rPr>
          <w:rFonts w:eastAsia="Times New Roman Cyr" w:cs="Times New Roman Cyr" w:ascii="Times New Roman Cyr" w:hAnsi="Times New Roman Cyr"/>
          <w:i/>
          <w:iCs/>
          <w:lang w:val="ru-RU"/>
        </w:rPr>
        <w:t>H</w:t>
      </w:r>
      <w:r>
        <w:rPr>
          <w:rFonts w:eastAsia="Times New Roman Cyr" w:cs="Times New Roman Cyr" w:ascii="Times New Roman Cyr" w:hAnsi="Times New Roman Cyr"/>
          <w:lang w:val="ru-RU"/>
        </w:rPr>
        <w:t xml:space="preserve">в и свивки каната </w:t>
      </w:r>
      <w:r>
        <w:rPr>
          <w:rFonts w:eastAsia="Times New Roman Cyr" w:cs="Times New Roman Cyr" w:ascii="Times New Roman Cyr" w:hAnsi="Times New Roman Cyr"/>
          <w:i/>
          <w:iCs/>
          <w:lang w:val="ru-RU"/>
        </w:rPr>
        <w:t>H</w:t>
      </w:r>
      <w:r>
        <w:rPr>
          <w:rFonts w:eastAsia="Times New Roman Cyr" w:cs="Times New Roman Cyr" w:ascii="Times New Roman Cyr" w:hAnsi="Times New Roman Cyr"/>
          <w:lang w:val="ru-RU"/>
        </w:rPr>
        <w:t xml:space="preserve">к канат бракуется при </w:t>
      </w:r>
      <w:r>
        <w:rPr>
          <w:rFonts w:eastAsia="Times New Roman Cyr" w:cs="Times New Roman Cyr" w:ascii="Times New Roman Cyr" w:hAnsi="Times New Roman Cyr"/>
          <w:i/>
          <w:iCs/>
          <w:lang w:val="ru-RU"/>
        </w:rPr>
        <w:t>d</w:t>
      </w:r>
      <w:r>
        <w:rPr>
          <w:rFonts w:eastAsia="Times New Roman Cyr" w:cs="Times New Roman Cyr" w:ascii="Times New Roman Cyr" w:hAnsi="Times New Roman Cyr"/>
          <w:lang w:val="ru-RU"/>
        </w:rPr>
        <w:t xml:space="preserve">в </w:t>
      </w:r>
      <w:r>
        <w:rPr>
          <w:rFonts w:eastAsia="Symbol" w:cs="Symbol" w:ascii="Symbol" w:hAnsi="Symbol"/>
          <w:lang w:val="ru-RU"/>
        </w:rPr>
        <w:t>³</w:t>
      </w:r>
      <w:r>
        <w:rPr>
          <w:rFonts w:eastAsia="Times New Roman Cyr" w:cs="Times New Roman Cyr" w:ascii="Times New Roman Cyr" w:hAnsi="Times New Roman Cyr"/>
          <w:lang w:val="ru-RU"/>
        </w:rPr>
        <w:t xml:space="preserve"> 1,08 </w:t>
      </w:r>
      <w:r>
        <w:rPr>
          <w:rFonts w:eastAsia="Times New Roman Cyr" w:cs="Times New Roman Cyr" w:ascii="Times New Roman Cyr" w:hAnsi="Times New Roman Cyr"/>
          <w:i/>
          <w:iCs/>
          <w:lang w:val="ru-RU"/>
        </w:rPr>
        <w:t>d</w:t>
      </w:r>
      <w:r>
        <w:rPr>
          <w:rFonts w:eastAsia="Times New Roman Cyr" w:cs="Times New Roman Cyr" w:ascii="Times New Roman Cyr" w:hAnsi="Times New Roman Cyr"/>
          <w:lang w:val="ru-RU"/>
        </w:rPr>
        <w:t xml:space="preserve">к, где </w:t>
      </w:r>
      <w:r>
        <w:rPr>
          <w:rFonts w:eastAsia="Times New Roman Cyr" w:cs="Times New Roman Cyr" w:ascii="Times New Roman Cyr" w:hAnsi="Times New Roman Cyr"/>
          <w:i/>
          <w:iCs/>
          <w:lang w:val="ru-RU"/>
        </w:rPr>
        <w:t>d</w:t>
      </w:r>
      <w:r>
        <w:rPr>
          <w:rFonts w:eastAsia="Times New Roman Cyr" w:cs="Times New Roman Cyr" w:ascii="Times New Roman Cyr" w:hAnsi="Times New Roman Cyr"/>
          <w:lang w:val="ru-RU"/>
        </w:rPr>
        <w:t xml:space="preserve">в - диаметр спирали волнистости, </w:t>
      </w:r>
      <w:r>
        <w:rPr>
          <w:rFonts w:eastAsia="Times New Roman Cyr" w:cs="Times New Roman Cyr" w:ascii="Times New Roman Cyr" w:hAnsi="Times New Roman Cyr"/>
          <w:i/>
          <w:iCs/>
          <w:lang w:val="ru-RU"/>
        </w:rPr>
        <w:t>d</w:t>
      </w:r>
      <w:r>
        <w:rPr>
          <w:rFonts w:eastAsia="Times New Roman Cyr" w:cs="Times New Roman Cyr" w:ascii="Times New Roman Cyr" w:hAnsi="Times New Roman Cyr"/>
          <w:lang w:val="ru-RU"/>
        </w:rPr>
        <w:t>к - номинальный диаметр каната.</w:t>
      </w:r>
    </w:p>
    <w:p>
      <w:pPr>
        <w:pStyle w:val="Normal"/>
        <w:ind w:firstLine="284"/>
        <w:jc w:val="both"/>
        <w:rPr/>
      </w:pPr>
      <w:r>
        <w:rPr>
          <w:rFonts w:eastAsia="Times New Roman Cyr" w:cs="Times New Roman Cyr" w:ascii="Times New Roman Cyr" w:hAnsi="Times New Roman Cyr"/>
          <w:lang w:val="ru-RU"/>
        </w:rPr>
        <w:t xml:space="preserve">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бракуется при </w:t>
      </w:r>
      <w:r>
        <w:rPr>
          <w:rFonts w:eastAsia="Times New Roman Cyr" w:cs="Times New Roman Cyr" w:ascii="Times New Roman Cyr" w:hAnsi="Times New Roman Cyr"/>
          <w:i/>
          <w:iCs/>
          <w:lang w:val="ru-RU"/>
        </w:rPr>
        <w:t>d</w:t>
      </w:r>
      <w:r>
        <w:rPr>
          <w:rFonts w:eastAsia="Times New Roman Cyr" w:cs="Times New Roman Cyr" w:ascii="Times New Roman Cyr" w:hAnsi="Times New Roman Cyr"/>
          <w:lang w:val="ru-RU"/>
        </w:rPr>
        <w:t xml:space="preserve">в </w:t>
      </w:r>
      <w:r>
        <w:rPr>
          <w:rFonts w:eastAsia="Symbol" w:cs="Symbol" w:ascii="Symbol" w:hAnsi="Symbol"/>
          <w:lang w:val="ru-RU"/>
        </w:rPr>
        <w:t>³</w:t>
      </w:r>
      <w:r>
        <w:rPr>
          <w:rFonts w:eastAsia="Times New Roman Cyr" w:cs="Times New Roman Cyr" w:ascii="Times New Roman Cyr" w:hAnsi="Times New Roman Cyr"/>
          <w:lang w:val="ru-RU"/>
        </w:rPr>
        <w:t xml:space="preserve"> 4/3 </w:t>
      </w:r>
      <w:r>
        <w:rPr>
          <w:rFonts w:eastAsia="Times New Roman Cyr" w:cs="Times New Roman Cyr" w:ascii="Times New Roman Cyr" w:hAnsi="Times New Roman Cyr"/>
          <w:i/>
          <w:iCs/>
          <w:lang w:val="ru-RU"/>
        </w:rPr>
        <w:t>d</w:t>
      </w:r>
      <w:r>
        <w:rPr>
          <w:rFonts w:eastAsia="Times New Roman Cyr" w:cs="Times New Roman Cyr" w:ascii="Times New Roman Cyr" w:hAnsi="Times New Roman Cyr"/>
          <w:lang w:val="ru-RU"/>
        </w:rPr>
        <w:t xml:space="preserve">к, длина рассматриваемого участка не должна превышать 25 </w:t>
      </w:r>
      <w:r>
        <w:rPr>
          <w:rFonts w:eastAsia="Times New Roman Cyr" w:cs="Times New Roman Cyr" w:ascii="Times New Roman Cyr" w:hAnsi="Times New Roman Cyr"/>
          <w:i/>
          <w:iCs/>
          <w:lang w:val="ru-RU"/>
        </w:rPr>
        <w:t>d</w:t>
      </w:r>
      <w:r>
        <w:rPr>
          <w:rFonts w:eastAsia="Times New Roman Cyr" w:cs="Times New Roman Cyr" w:ascii="Times New Roman Cyr" w:hAnsi="Times New Roman Cyr"/>
          <w:lang w:val="ru-RU"/>
        </w:rPr>
        <w:t>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object w:dxaOrig="6416"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8pt;height:162pt" filled="f" o:ole="">
            <v:imagedata r:id="rId15" o:title=""/>
          </v:shape>
          <o:OLEObject Type="Embed" ProgID="" ShapeID="ole_rId14" DrawAspect="Content" ObjectID="_1979541830" r:id="rId14"/>
        </w:objec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ис. 8. Волнистость каната (объяснение в текст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Канаты не должны допускаться к дальнейшей работе при обнаружении: корзинообразной деформации (рис. 9); выдавливания сердечника (рис. 10); выдавливания или расслоения прядей (рис. 11); местного увеличения диаметра каната (рис. 12); местного уменьшения диаметра каната (см. рис. 6); раздавленных участков (рис. 13); перекручиваний каната (рис. 14); заломов (рис. 15); перегибов (рис. 16); повреждений в результате температурных воздействий или электрического дугового разряда.</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rPr>
        <w:object w:dxaOrig="5433" w:dyaOrig="1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65pt;height:92.75pt" filled="f" o:ole="">
            <v:imagedata r:id="rId17" o:title=""/>
          </v:shape>
          <o:OLEObject Type="Embed" ProgID="" ShapeID="ole_rId16" DrawAspect="Content" ObjectID="_1300233893" r:id="rId16"/>
        </w:objec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lang w:val="ru-RU"/>
        </w:rPr>
        <w:t>Рис. 9. Корзинообразная деформация</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rPr>
        <w:drawing>
          <wp:inline distT="0" distB="0" distL="0" distR="0">
            <wp:extent cx="285496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2854960" cy="1360170"/>
                    </a:xfrm>
                    <a:prstGeom prst="rect">
                      <a:avLst/>
                    </a:prstGeom>
                  </pic:spPr>
                </pic:pic>
              </a:graphicData>
            </a:graphic>
          </wp:inline>
        </w:drawing>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lang w:val="ru-RU"/>
        </w:rPr>
        <w:t>Рис. 10. Выдавливание сердечника</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rPr>
        <w:drawing>
          <wp:inline distT="0" distB="0" distL="0" distR="0">
            <wp:extent cx="2553970"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2553970" cy="1692275"/>
                    </a:xfrm>
                    <a:prstGeom prst="rect">
                      <a:avLst/>
                    </a:prstGeom>
                  </pic:spPr>
                </pic:pic>
              </a:graphicData>
            </a:graphic>
          </wp:inline>
        </w:drawing>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lang w:val="ru-RU"/>
        </w:rPr>
        <w:t>Рис. 11. Выдавливание проволок прядей: а - в одной пряди; б - в нескольких прядях</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rPr>
        <w:drawing>
          <wp:inline distT="0" distB="0" distL="0" distR="0">
            <wp:extent cx="2559050" cy="60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559050" cy="605155"/>
                    </a:xfrm>
                    <a:prstGeom prst="rect">
                      <a:avLst/>
                    </a:prstGeom>
                  </pic:spPr>
                </pic:pic>
              </a:graphicData>
            </a:graphic>
          </wp:inline>
        </w:drawing>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lang w:val="ru-RU"/>
        </w:rPr>
        <w:t>Рис. 12. Местное увеличение диаметра каната</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3181985" cy="52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3181985" cy="52832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ru-RU"/>
        </w:rPr>
        <w:t>Рис. 13. Раздавливание каната</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rPr>
        <w:drawing>
          <wp:inline distT="0" distB="0" distL="0" distR="0">
            <wp:extent cx="2429510"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2429510" cy="105600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ru-RU"/>
        </w:rPr>
        <w:t>Рис. 14. Перекручивание каната</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rPr>
        <w:drawing>
          <wp:inline distT="0" distB="0" distL="0" distR="0">
            <wp:extent cx="2505710" cy="57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2505710" cy="574675"/>
                    </a:xfrm>
                    <a:prstGeom prst="rect">
                      <a:avLst/>
                    </a:prstGeom>
                  </pic:spPr>
                </pic:pic>
              </a:graphicData>
            </a:graphic>
          </wp:inline>
        </w:drawing>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lang w:val="ru-RU"/>
        </w:rPr>
        <w:t>Рис. 15. Залом каната</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2647950" cy="104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2647950" cy="104013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ис. 16. Перегиб кана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6</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ст. 5.3.9)</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ДЕЛЬНЫЕ НОРМЫ БРАКОВКИ ЭЛЕМЕНТОВ КРАНОВ - ТРУБОУКЛАД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8" w:type="dxa"/>
        <w:jc w:val="left"/>
        <w:tblInd w:w="-115" w:type="dxa"/>
        <w:tblLayout w:type="fixed"/>
        <w:tblCellMar>
          <w:top w:w="0" w:type="dxa"/>
          <w:left w:w="108" w:type="dxa"/>
          <w:bottom w:w="0" w:type="dxa"/>
          <w:right w:w="108" w:type="dxa"/>
        </w:tblCellMar>
      </w:tblPr>
      <w:tblGrid>
        <w:gridCol w:w="2093"/>
        <w:gridCol w:w="643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лементы</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фекты, при наличии которых элемент выбраковывается</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оки</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Износ ручья блока более 40% первоначального радиуса ручья</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абаны</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Трещины любых размеров</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Износ ручья барабана по профилю более 2мм</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юки</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 Трещины и надрывы на поверхности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Износ зева более 10% от первоначальной высоты вертикального сечения крюка</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кивы тормозные</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Трещины и обломы, выходящие на рабочие и посадочные поверхности</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Износ рабочей поверхности обода  более  25% от первоначальной толщины</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кладки тормозные</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 Трещины и другие дефекты на поверхности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Износ тормозной накладки по толщине до появления головок заклепок или более 50% первоначальной толщины</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7</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ст. 5.4.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РМА УДОСТОВЕРЕНИЯ О ПРОВЕРКЕ ЗНАНИЙ ИНЖЕНЕРНО - ТЕХНИЧЕСКИХ РАБОТНИКОВ ПО НАДЗОРУ ЗА БЕЗОПАСНОЙ ЭКСПЛУАТАЦИЕЙ КРАНОВ - ТРУБОУКЛАДЧИКОВ, ИНЖЕНЕРНО - ТЕХНИЧЕСКИХ РАБОТНИКОВ, ОТВЕТСТВЕННЫХ ЗА СОДЕРЖАНИЕ КРАНОВ - ТРУБОУКЛАДЧИКОВ В ИСПРАВНОМ СОСТОЯНИИ, И ЛИЦ, ОТВЕТСТВЕННЫХ ЗА БЕЗОПАСНОЕ ПРОИЗВОДСТВО РАБОТ КРАНАМИ - ТРУБОУКЛАДЧ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ДОСТОВЕРЕНИЕ № 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дано 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амилия, имя, отчеств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лжность 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работы 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м, что он прошел проверку знаний 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ать правила, нормы и инструкции по безопас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омиссии 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организации, предприятия, учрежд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допущен к работе в качестве 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нова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токол от _______________ 199 __ г.     № _______</w:t>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дседател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кзаменационной комиссии             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с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печа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едения о повторных экзамен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лжность 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работы 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ел повторную проверку знаний 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w:t>
      </w:r>
      <w:r>
        <w:rPr>
          <w:rFonts w:eastAsia="Times New Roman" w:cs="Times New Roman" w:ascii="Times New Roman" w:hAnsi="Times New Roman"/>
        </w:rPr>
        <w:t>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ать правила, нормы и инструкции по безопасности)</w:t>
      </w:r>
    </w:p>
    <w:p>
      <w:pPr>
        <w:pStyle w:val="Normal"/>
        <w:ind w:firstLine="284"/>
        <w:jc w:val="both"/>
        <w:rPr/>
      </w:pPr>
      <w:r>
        <w:rPr>
          <w:rFonts w:eastAsia="Times New Roman Cyr" w:cs="Times New Roman Cyr" w:ascii="Times New Roman Cyr" w:hAnsi="Times New Roman Cyr"/>
          <w:lang w:val="ru-RU"/>
        </w:rPr>
        <w:t>в комиссии _______________________________________________________</w:t>
      </w:r>
      <w:r>
        <w:rPr>
          <w:rFonts w:eastAsia="Times New Roman" w:cs="Times New Roman" w:ascii="Times New Roman" w:hAnsi="Times New Roman"/>
        </w:rPr>
        <w:t>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w:t>
      </w:r>
      <w:r>
        <w:rPr>
          <w:rFonts w:eastAsia="Times New Roman" w:cs="Times New Roman" w:ascii="Times New Roman" w:hAnsi="Times New Roman"/>
        </w:rPr>
        <w:t>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организации, предприятия, учрежд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допущен к работе в качестве ____________________________________</w:t>
      </w:r>
      <w:r>
        <w:rPr>
          <w:rFonts w:eastAsia="Times New Roman" w:cs="Times New Roman" w:ascii="Times New Roman" w:hAnsi="Times New Roman"/>
        </w:rPr>
        <w:t>_________________</w:t>
      </w:r>
    </w:p>
    <w:p>
      <w:pPr>
        <w:pStyle w:val="Normal"/>
        <w:ind w:firstLine="284"/>
        <w:jc w:val="both"/>
        <w:rPr/>
      </w:pPr>
      <w:r>
        <w:rPr>
          <w:rFonts w:eastAsia="Times New Roman" w:cs="Times New Roman" w:ascii="Times New Roman" w:hAnsi="Times New Roman"/>
        </w:rPr>
        <w:t>_____________</w:t>
      </w:r>
      <w:r>
        <w:rPr>
          <w:rFonts w:eastAsia="Times New Roman Cyr" w:cs="Times New Roman Cyr" w:ascii="Times New Roman Cyr" w:hAnsi="Times New Roman Cyr"/>
          <w:lang w:val="ru-RU"/>
        </w:rPr>
        <w:t>__________________________________________________________________</w:t>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284"/>
        <w:jc w:val="both"/>
        <w:rPr>
          <w:rFonts w:ascii="Times New Roman" w:hAnsi="Times New Roman" w:eastAsia="Times New Roman" w:cs="Times New Roman"/>
        </w:rPr>
      </w:pPr>
      <w:r>
        <w:rPr>
          <w:rFonts w:eastAsia="Times New Roman Cyr" w:cs="Times New Roman Cyr" w:ascii="Times New Roman Cyr" w:hAnsi="Times New Roman Cyr"/>
          <w:lang w:val="ru-RU"/>
        </w:rPr>
        <w:t>Основа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токол от _______________ 19__ г. N _______</w:t>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дседатель</w:t>
      </w:r>
    </w:p>
    <w:p>
      <w:pPr>
        <w:pStyle w:val="Normal"/>
        <w:ind w:firstLine="284"/>
        <w:jc w:val="both"/>
        <w:rPr>
          <w:rFonts w:ascii="Times New Roman" w:hAnsi="Times New Roman" w:eastAsia="Times New Roman" w:cs="Times New Roman"/>
        </w:rPr>
      </w:pPr>
      <w:r>
        <w:rPr>
          <w:rFonts w:eastAsia="Times New Roman Cyr" w:cs="Times New Roman Cyr" w:ascii="Times New Roman Cyr" w:hAnsi="Times New Roman Cyr"/>
          <w:lang w:val="ru-RU"/>
        </w:rPr>
        <w:t xml:space="preserve">экзаменационной комиссии        </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с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печати</w:t>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лжность ____________________________________________________</w:t>
      </w:r>
      <w:r>
        <w:rPr>
          <w:rFonts w:eastAsia="Times New Roman" w:cs="Times New Roman" w:ascii="Times New Roman" w:hAnsi="Times New Roman"/>
        </w:rPr>
        <w:t>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работы _________________________________________________</w:t>
      </w:r>
      <w:r>
        <w:rPr>
          <w:rFonts w:eastAsia="Times New Roman" w:cs="Times New Roman" w:ascii="Times New Roman" w:hAnsi="Times New Roman"/>
        </w:rPr>
        <w:t>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ел повторную проверку знаний _____________________________</w:t>
      </w:r>
      <w:r>
        <w:rPr>
          <w:rFonts w:eastAsia="Times New Roman" w:cs="Times New Roman" w:ascii="Times New Roman" w:hAnsi="Times New Roman"/>
        </w:rPr>
        <w:t>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w:t>
      </w:r>
      <w:r>
        <w:rPr>
          <w:rFonts w:eastAsia="Times New Roman" w:cs="Times New Roman" w:ascii="Times New Roman" w:hAnsi="Times New Roman"/>
        </w:rPr>
        <w:t>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ать правила, нормы и инструкции по безопасности)</w:t>
      </w:r>
    </w:p>
    <w:p>
      <w:pPr>
        <w:pStyle w:val="Normal"/>
        <w:ind w:firstLine="284"/>
        <w:jc w:val="both"/>
        <w:rPr/>
      </w:pPr>
      <w:r>
        <w:rPr>
          <w:rFonts w:eastAsia="Times New Roman Cyr" w:cs="Times New Roman Cyr" w:ascii="Times New Roman Cyr" w:hAnsi="Times New Roman Cyr"/>
          <w:lang w:val="ru-RU"/>
        </w:rPr>
        <w:t>в комиссии _______________________________________________________</w:t>
      </w:r>
      <w:r>
        <w:rPr>
          <w:rFonts w:eastAsia="Times New Roman" w:cs="Times New Roman" w:ascii="Times New Roman" w:hAnsi="Times New Roman"/>
        </w:rPr>
        <w:t>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w:t>
      </w:r>
      <w:r>
        <w:rPr>
          <w:rFonts w:eastAsia="Times New Roman" w:cs="Times New Roman" w:ascii="Times New Roman" w:hAnsi="Times New Roman"/>
        </w:rPr>
        <w:t>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организации, предприятия, учрежд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допущен к работе в качестве ____________________________________</w:t>
      </w:r>
      <w:r>
        <w:rPr>
          <w:rFonts w:eastAsia="Times New Roman" w:cs="Times New Roman" w:ascii="Times New Roman" w:hAnsi="Times New Roman"/>
        </w:rPr>
        <w:t>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w:t>
      </w:r>
      <w:r>
        <w:rPr>
          <w:rFonts w:eastAsia="Times New Roman" w:cs="Times New Roman" w:ascii="Times New Roman" w:hAnsi="Times New Roman"/>
        </w:rPr>
        <w:t>_____________</w:t>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284"/>
        <w:jc w:val="both"/>
        <w:rPr>
          <w:rFonts w:ascii="Times New Roman" w:hAnsi="Times New Roman" w:eastAsia="Times New Roman" w:cs="Times New Roman"/>
        </w:rPr>
      </w:pPr>
      <w:r>
        <w:rPr>
          <w:rFonts w:eastAsia="Times New Roman Cyr" w:cs="Times New Roman Cyr" w:ascii="Times New Roman Cyr" w:hAnsi="Times New Roman Cyr"/>
          <w:lang w:val="ru-RU"/>
        </w:rPr>
        <w:t>Основа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токол от _______________ 19__ г. N _______</w:t>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едседатель </w:t>
      </w:r>
    </w:p>
    <w:p>
      <w:pPr>
        <w:pStyle w:val="Normal"/>
        <w:ind w:firstLine="284"/>
        <w:jc w:val="both"/>
        <w:rPr>
          <w:rFonts w:ascii="Times New Roman" w:hAnsi="Times New Roman" w:eastAsia="Times New Roman" w:cs="Times New Roman"/>
        </w:rPr>
      </w:pPr>
      <w:r>
        <w:rPr>
          <w:rFonts w:eastAsia="Times New Roman Cyr" w:cs="Times New Roman Cyr" w:ascii="Times New Roman Cyr" w:hAnsi="Times New Roman Cyr"/>
          <w:lang w:val="ru-RU"/>
        </w:rPr>
        <w:t xml:space="preserve">экзаменационной комиссии   </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 xml:space="preserve">    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с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печати</w:t>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е. Удостоверение издается в жесткой обложке на  листах формата 110 x 80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8</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ст. 5.4.2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РМА УДОСТОВЕРЕНИЯ О ПРОВЕРКЕ ЗНАНИЙ ОБСЛУЖИВАЮЩЕГО ПЕРСОНАЛА (КРАНОВЩИКОВ, ИХ ПОМОЩНИКОВ, СЛЕСАРЕЙ, ЭЛЕКТРОМОНТЕРОВ, НАЛАДЧИКОВ ПРИБОРОВ БЕЗОПАСНОСТИ И СТРОПАЛЬЩИКОВ)</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 1</w:t>
      </w:r>
    </w:p>
    <w:tbl>
      <w:tblPr>
        <w:tblW w:w="7711" w:type="dxa"/>
        <w:jc w:val="left"/>
        <w:tblInd w:w="702" w:type="dxa"/>
        <w:tblLayout w:type="fixed"/>
        <w:tblCellMar>
          <w:top w:w="0" w:type="dxa"/>
          <w:left w:w="108" w:type="dxa"/>
          <w:bottom w:w="0" w:type="dxa"/>
          <w:right w:w="108" w:type="dxa"/>
        </w:tblCellMar>
      </w:tblPr>
      <w:tblGrid>
        <w:gridCol w:w="1134"/>
        <w:gridCol w:w="6577"/>
      </w:tblGrid>
      <w:tr>
        <w:trPr/>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6577" w:type="dxa"/>
            <w:tcBorders>
              <w:left w:val="dashed" w:sz="6" w:space="0" w:color="auto"/>
            </w:tcBorders>
          </w:tcPr>
          <w:p>
            <w:pPr>
              <w:pStyle w:val="Normal"/>
              <w:snapToGrid w:val="false"/>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w:t>
            </w:r>
          </w:p>
          <w:p>
            <w:pPr>
              <w:pStyle w:val="Normal"/>
              <w:ind w:firstLine="329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личная подпись) </w:t>
            </w:r>
          </w:p>
        </w:tc>
      </w:tr>
      <w:tr>
        <w:trPr/>
        <w:tc>
          <w:tcPr>
            <w:tcW w:w="1134" w:type="dxa"/>
            <w:tcBorders>
              <w:top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ать учебного заведения</w:t>
            </w:r>
          </w:p>
        </w:tc>
        <w:tc>
          <w:tcPr>
            <w:tcW w:w="6577" w:type="dxa"/>
            <w:tcBorders>
              <w:left w:val="dashed" w:sz="6" w:space="0" w:color="auto"/>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329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дано "__" __________ 19__ г.</w:t>
            </w:r>
          </w:p>
        </w:tc>
      </w:tr>
    </w:tbl>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достоверение N 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дано 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фамилия, имя, отчеств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м, что он "__" ______ 19__ г. окончил 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номер и местонахождени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чебного завед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профессии ___________________________________________________________________</w:t>
      </w:r>
    </w:p>
    <w:p>
      <w:pPr>
        <w:pStyle w:val="Normal"/>
        <w:ind w:firstLine="284"/>
        <w:jc w:val="both"/>
        <w:rPr/>
      </w:pPr>
      <w:r>
        <w:rPr>
          <w:rFonts w:eastAsia="Times New Roman" w:cs="Times New Roman" w:ascii="Times New Roman" w:hAnsi="Times New Roman"/>
        </w:rPr>
        <w:t>_______________</w:t>
      </w:r>
      <w:r>
        <w:rPr>
          <w:rFonts w:eastAsia="Times New Roman Cyr" w:cs="Times New Roman Cyr" w:ascii="Times New Roman Cyr" w:hAnsi="Times New Roman Cyr"/>
          <w:lang w:val="ru-RU"/>
        </w:rPr>
        <w:t>________________________________________________________________</w:t>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 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w:hAnsi="Times New Roman" w:eastAsia="Times New Roman" w:cs="Times New Roman"/>
        </w:rPr>
      </w:pPr>
      <w:r>
        <w:rPr>
          <w:rFonts w:eastAsia="Times New Roman Cyr" w:cs="Times New Roman Cyr" w:ascii="Times New Roman Cyr" w:hAnsi="Times New Roman Cyr"/>
          <w:lang w:val="ru-RU"/>
        </w:rPr>
        <w:t>Решением экзаменационной коми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амилия, имя, отчеств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своена квалификация _________________________________________________________</w:t>
      </w:r>
    </w:p>
    <w:p>
      <w:pPr>
        <w:pStyle w:val="Normal"/>
        <w:ind w:firstLine="284"/>
        <w:jc w:val="both"/>
        <w:rPr/>
      </w:pPr>
      <w:r>
        <w:rPr>
          <w:rFonts w:eastAsia="Times New Roman" w:cs="Times New Roman" w:ascii="Times New Roman" w:hAnsi="Times New Roman"/>
        </w:rPr>
        <w:t>_______________</w:t>
      </w:r>
      <w:r>
        <w:rPr>
          <w:rFonts w:eastAsia="Times New Roman Cyr" w:cs="Times New Roman Cyr" w:ascii="Times New Roman Cyr" w:hAnsi="Times New Roman Cyr"/>
          <w:lang w:val="ru-RU"/>
        </w:rPr>
        <w:t>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пускается к обслуживанию ______________________________________________________</w:t>
      </w:r>
    </w:p>
    <w:p>
      <w:pPr>
        <w:pStyle w:val="Normal"/>
        <w:ind w:firstLine="284"/>
        <w:jc w:val="both"/>
        <w:rPr/>
      </w:pPr>
      <w:r>
        <w:rPr>
          <w:rFonts w:eastAsia="Times New Roman Cyr" w:cs="Times New Roman Cyr" w:ascii="Times New Roman Cyr" w:hAnsi="Times New Roman Cyr"/>
          <w:lang w:val="ru-RU"/>
        </w:rPr>
        <w:t>________________________________________________________________</w:t>
      </w:r>
      <w:r>
        <w:rPr>
          <w:rFonts w:eastAsia="Times New Roman" w:cs="Times New Roman" w:ascii="Times New Roman" w:hAnsi="Times New Roman"/>
        </w:rPr>
        <w:t>_______________</w:t>
      </w:r>
    </w:p>
    <w:p>
      <w:pPr>
        <w:pStyle w:val="Normal"/>
        <w:ind w:firstLine="284"/>
        <w:jc w:val="center"/>
        <w:rPr>
          <w:rFonts w:ascii="Times New Roman" w:hAnsi="Times New Roman" w:eastAsia="Times New Roman" w:cs="Times New Roman"/>
        </w:rPr>
      </w:pPr>
      <w:r>
        <w:rPr>
          <w:rFonts w:eastAsia="Times New Roman Cyr" w:cs="Times New Roman Cyr" w:ascii="Times New Roman Cyr" w:hAnsi="Times New Roman Cyr"/>
          <w:lang w:val="ru-RU"/>
        </w:rPr>
        <w:t>(модель крана - трубоукладчика)</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 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w:hAnsi="Times New Roman" w:eastAsia="Times New Roman" w:cs="Times New Roman"/>
        </w:rPr>
      </w:pPr>
      <w:r>
        <w:rPr>
          <w:rFonts w:eastAsia="Times New Roman Cyr" w:cs="Times New Roman Cyr" w:ascii="Times New Roman Cyr" w:hAnsi="Times New Roman Cyr"/>
          <w:lang w:val="ru-RU"/>
        </w:rPr>
        <w:t>Основание: протокол экзаменационной комисс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N _____ от ___________ 19__ 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дседатель экзаменационной комиссии __________________________</w:t>
      </w:r>
    </w:p>
    <w:p>
      <w:pPr>
        <w:pStyle w:val="Normal"/>
        <w:ind w:firstLine="284"/>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дпис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спектор госгортехнадзора _____________________________________</w:t>
      </w:r>
    </w:p>
    <w:p>
      <w:pPr>
        <w:pStyle w:val="Normal"/>
        <w:ind w:firstLine="284"/>
        <w:jc w:val="center"/>
        <w:rPr>
          <w:rFonts w:ascii="Times New Roman" w:hAnsi="Times New Roman" w:eastAsia="Times New Roman" w:cs="Times New Roman"/>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штамп и подпись инспект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ректор учебного заведения ____________________________________</w:t>
      </w:r>
    </w:p>
    <w:p>
      <w:pPr>
        <w:pStyle w:val="Normal"/>
        <w:ind w:firstLine="284"/>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дпис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е. Удостоверение издается в жесткой обложке на листах формата 110 x 80 мм.</w:t>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 5</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кладыш)</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УДОСТОВЕРЕНИЮ № 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вторная проверка знаний проведена</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токол N 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__" ____________ 19__ г.</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608" w:type="dxa"/>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дседатель комиссии</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сь)</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 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188" w:type="dxa"/>
        <w:jc w:val="left"/>
        <w:tblInd w:w="-108" w:type="dxa"/>
        <w:tblLayout w:type="fixed"/>
        <w:tblCellMar>
          <w:top w:w="0" w:type="dxa"/>
          <w:left w:w="108" w:type="dxa"/>
          <w:bottom w:w="0" w:type="dxa"/>
          <w:right w:w="108" w:type="dxa"/>
        </w:tblCellMar>
      </w:tblPr>
      <w:tblGrid>
        <w:gridCol w:w="3227"/>
        <w:gridCol w:w="850"/>
        <w:gridCol w:w="4111"/>
      </w:tblGrid>
      <w:tr>
        <w:trPr/>
        <w:tc>
          <w:tcPr>
            <w:tcW w:w="3227" w:type="dxa"/>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За какое нарушение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ъят ТАЛОН № 1</w:t>
            </w:r>
          </w:p>
        </w:tc>
        <w:tc>
          <w:tcPr>
            <w:tcW w:w="850" w:type="dxa"/>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4111"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читывается и хранится службой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храны труда</w:t>
            </w:r>
          </w:p>
        </w:tc>
      </w:tr>
      <w:tr>
        <w:trPr/>
        <w:tc>
          <w:tcPr>
            <w:tcW w:w="3227" w:type="dxa"/>
            <w:tcBorders/>
          </w:tcPr>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лжность лиц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ъявшего тало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 _____________ 19___ г.</w:t>
            </w:r>
          </w:p>
          <w:p>
            <w:pPr>
              <w:pStyle w:val="Normal"/>
              <w:ind w:firstLine="113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w:t>
            </w:r>
          </w:p>
          <w:p>
            <w:pPr>
              <w:pStyle w:val="Normal"/>
              <w:ind w:firstLine="113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одпись) </w:t>
            </w:r>
          </w:p>
        </w:tc>
        <w:tc>
          <w:tcPr>
            <w:tcW w:w="850" w:type="dxa"/>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w:t>
            </w:r>
          </w:p>
        </w:tc>
        <w:tc>
          <w:tcPr>
            <w:tcW w:w="4111" w:type="dxa"/>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АЛОН N 1 </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удостоверению N 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ладельца, _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ушившего правила и нормы безопасности труда (производственную инструкцию) при</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rPr>
          <w:lang w:val="ru-RU"/>
        </w:rPr>
      </w:pPr>
      <w:r>
        <w:rP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 7</w:t>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188" w:type="dxa"/>
        <w:jc w:val="left"/>
        <w:tblInd w:w="-108" w:type="dxa"/>
        <w:tblLayout w:type="fixed"/>
        <w:tblCellMar>
          <w:top w:w="0" w:type="dxa"/>
          <w:left w:w="108" w:type="dxa"/>
          <w:bottom w:w="0" w:type="dxa"/>
          <w:right w:w="108" w:type="dxa"/>
        </w:tblCellMar>
      </w:tblPr>
      <w:tblGrid>
        <w:gridCol w:w="3227"/>
        <w:gridCol w:w="850"/>
        <w:gridCol w:w="4111"/>
      </w:tblGrid>
      <w:tr>
        <w:trPr/>
        <w:tc>
          <w:tcPr>
            <w:tcW w:w="3227" w:type="dxa"/>
            <w:tcBorders/>
          </w:tcPr>
          <w:p>
            <w:pPr>
              <w:pStyle w:val="Normal"/>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лон изымается при нарушении владельцем удостоверения правил и норм безопасности труда</w:t>
            </w:r>
          </w:p>
        </w:tc>
        <w:tc>
          <w:tcPr>
            <w:tcW w:w="850" w:type="dxa"/>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w:t>
            </w:r>
          </w:p>
        </w:tc>
        <w:tc>
          <w:tcPr>
            <w:tcW w:w="4111"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лжность лица,</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ъявшего талон)</w:t>
            </w:r>
          </w:p>
          <w:p>
            <w:pPr>
              <w:pStyle w:val="Normal"/>
              <w:ind w:firstLine="1593"/>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w:t>
            </w:r>
          </w:p>
          <w:p>
            <w:pPr>
              <w:pStyle w:val="Normal"/>
              <w:ind w:firstLine="1593"/>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сь)</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 8</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188" w:type="dxa"/>
        <w:jc w:val="left"/>
        <w:tblInd w:w="-108" w:type="dxa"/>
        <w:tblLayout w:type="fixed"/>
        <w:tblCellMar>
          <w:top w:w="0" w:type="dxa"/>
          <w:left w:w="108" w:type="dxa"/>
          <w:bottom w:w="0" w:type="dxa"/>
          <w:right w:w="108" w:type="dxa"/>
        </w:tblCellMar>
      </w:tblPr>
      <w:tblGrid>
        <w:gridCol w:w="3227"/>
        <w:gridCol w:w="850"/>
        <w:gridCol w:w="4111"/>
      </w:tblGrid>
      <w:tr>
        <w:trPr/>
        <w:tc>
          <w:tcPr>
            <w:tcW w:w="3227" w:type="dxa"/>
            <w:tcBorders/>
          </w:tcPr>
          <w:p>
            <w:pPr>
              <w:pStyle w:val="Normal"/>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какое нарушение изъят ТАЛОН № 2</w:t>
            </w:r>
          </w:p>
          <w:p>
            <w:pPr>
              <w:pStyle w:val="Normal"/>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лжность лиц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ъявшего тало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 ___________ 199__ г.</w:t>
            </w:r>
          </w:p>
          <w:p>
            <w:pPr>
              <w:pStyle w:val="Normal"/>
              <w:ind w:firstLine="113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w:t>
            </w:r>
          </w:p>
          <w:p>
            <w:pPr>
              <w:pStyle w:val="Normal"/>
              <w:ind w:left="284" w:firstLine="113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сь)</w:t>
            </w:r>
          </w:p>
        </w:tc>
        <w:tc>
          <w:tcPr>
            <w:tcW w:w="850" w:type="dxa"/>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w:t>
            </w:r>
          </w:p>
        </w:tc>
        <w:tc>
          <w:tcPr>
            <w:tcW w:w="4111"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читывается и хранится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ужбой охраны труда</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ЛОН № 2</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удостоверению № 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ладельца, 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арушившего правила и нормы безопасности труда (производственную инструкцию) при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 9</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188" w:type="dxa"/>
        <w:jc w:val="left"/>
        <w:tblInd w:w="-108" w:type="dxa"/>
        <w:tblLayout w:type="fixed"/>
        <w:tblCellMar>
          <w:top w:w="0" w:type="dxa"/>
          <w:left w:w="108" w:type="dxa"/>
          <w:bottom w:w="0" w:type="dxa"/>
          <w:right w:w="108" w:type="dxa"/>
        </w:tblCellMar>
      </w:tblPr>
      <w:tblGrid>
        <w:gridCol w:w="3227"/>
        <w:gridCol w:w="850"/>
        <w:gridCol w:w="4111"/>
      </w:tblGrid>
      <w:tr>
        <w:trPr/>
        <w:tc>
          <w:tcPr>
            <w:tcW w:w="3227" w:type="dxa"/>
            <w:tcBorders/>
          </w:tcPr>
          <w:p>
            <w:pPr>
              <w:pStyle w:val="Normal"/>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лон изымается при нарушении владельцем удостоверения правил и норм безопасности труда. После трехкратного нарушения владелец лишается удостоверения с отстранением его от обслуживания объекта и с правом сдачи экзамена по истечении 3 мес.</w:t>
            </w:r>
          </w:p>
          <w:p>
            <w:pPr>
              <w:pStyle w:val="Normal"/>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0" w:type="dxa"/>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w:t>
            </w:r>
          </w:p>
        </w:tc>
        <w:tc>
          <w:tcPr>
            <w:tcW w:w="4111"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лжность лица,</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ъявшего талон)</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 __________________________ 199__ г.</w:t>
            </w:r>
          </w:p>
          <w:p>
            <w:pPr>
              <w:pStyle w:val="Normal"/>
              <w:ind w:firstLine="1593"/>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w:t>
            </w:r>
          </w:p>
          <w:p>
            <w:pPr>
              <w:pStyle w:val="Normal"/>
              <w:ind w:firstLine="1593"/>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сь)</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ФОРМА ВАХТЕННОГО ЖУРНАЛА КРАНОВЩИКА (МАШИНИСТА) </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та ___________ Смена 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новщик (машинист) 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зультаты осмотра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15" w:type="dxa"/>
        <w:tblLayout w:type="fixed"/>
        <w:tblCellMar>
          <w:top w:w="0" w:type="dxa"/>
          <w:left w:w="108" w:type="dxa"/>
          <w:bottom w:w="0" w:type="dxa"/>
          <w:right w:w="108" w:type="dxa"/>
        </w:tblCellMar>
      </w:tblPr>
      <w:tblGrid>
        <w:gridCol w:w="959"/>
        <w:gridCol w:w="3969"/>
        <w:gridCol w:w="1231"/>
        <w:gridCol w:w="237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механизма, узла, детали</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зультаты проверки</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амилия, инициалы и должность лица, устранившего нарушение</w:t>
            </w:r>
          </w:p>
        </w:tc>
      </w:tr>
      <w:tr>
        <w:trPr/>
        <w:tc>
          <w:tcPr>
            <w:tcW w:w="959" w:type="dxa"/>
            <w:tcBorders>
              <w:lef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аллоконструкции</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рмоза:</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3969" w:type="dxa"/>
            <w:tcBorders>
              <w:left w:val="single" w:sz="6" w:space="0" w:color="000000"/>
              <w:right w:val="single" w:sz="6" w:space="0" w:color="000000"/>
            </w:tcBorders>
          </w:tcPr>
          <w:p>
            <w:pPr>
              <w:pStyle w:val="Normal"/>
              <w:ind w:firstLine="17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овой лебедки</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3969" w:type="dxa"/>
            <w:tcBorders>
              <w:left w:val="single" w:sz="6" w:space="0" w:color="000000"/>
              <w:right w:val="single" w:sz="6" w:space="0" w:color="000000"/>
            </w:tcBorders>
          </w:tcPr>
          <w:p>
            <w:pPr>
              <w:pStyle w:val="Normal"/>
              <w:ind w:firstLine="17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ловой лебедки</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боры безопасности:</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3969" w:type="dxa"/>
            <w:tcBorders>
              <w:left w:val="single" w:sz="6" w:space="0" w:color="000000"/>
              <w:right w:val="single" w:sz="6" w:space="0" w:color="000000"/>
            </w:tcBorders>
          </w:tcPr>
          <w:p>
            <w:pPr>
              <w:pStyle w:val="Normal"/>
              <w:ind w:firstLine="17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раничитель грузоподъемности</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3969" w:type="dxa"/>
            <w:tcBorders>
              <w:left w:val="single" w:sz="6" w:space="0" w:color="000000"/>
              <w:right w:val="single" w:sz="6" w:space="0" w:color="000000"/>
            </w:tcBorders>
          </w:tcPr>
          <w:p>
            <w:pPr>
              <w:pStyle w:val="Normal"/>
              <w:ind w:firstLine="17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цевые выключатели</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3969" w:type="dxa"/>
            <w:tcBorders>
              <w:left w:val="single" w:sz="6" w:space="0" w:color="000000"/>
              <w:right w:val="single" w:sz="6" w:space="0" w:color="000000"/>
            </w:tcBorders>
          </w:tcPr>
          <w:p>
            <w:pPr>
              <w:pStyle w:val="Normal"/>
              <w:ind w:firstLine="17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атели</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3969" w:type="dxa"/>
            <w:tcBorders>
              <w:left w:val="single" w:sz="6" w:space="0" w:color="000000"/>
              <w:right w:val="single" w:sz="6" w:space="0" w:color="000000"/>
            </w:tcBorders>
          </w:tcPr>
          <w:p>
            <w:pPr>
              <w:pStyle w:val="Normal"/>
              <w:ind w:firstLine="17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гнализаторы</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наты:</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3969" w:type="dxa"/>
            <w:tcBorders>
              <w:left w:val="single" w:sz="6" w:space="0" w:color="000000"/>
              <w:right w:val="single" w:sz="6" w:space="0" w:color="000000"/>
            </w:tcBorders>
          </w:tcPr>
          <w:p>
            <w:pPr>
              <w:pStyle w:val="Normal"/>
              <w:ind w:firstLine="17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овой</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3969" w:type="dxa"/>
            <w:tcBorders>
              <w:left w:val="single" w:sz="6" w:space="0" w:color="000000"/>
              <w:right w:val="single" w:sz="6" w:space="0" w:color="000000"/>
            </w:tcBorders>
          </w:tcPr>
          <w:p>
            <w:pPr>
              <w:pStyle w:val="Normal"/>
              <w:ind w:firstLine="175"/>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ловой</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юковая подвеска и крюк</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вещение, отопление</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тивовес</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идроцилиндры</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959" w:type="dxa"/>
            <w:tcBorders>
              <w:lef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фекты, выявленные в процессе работы</w:t>
            </w:r>
          </w:p>
        </w:tc>
        <w:tc>
          <w:tcPr>
            <w:tcW w:w="1231" w:type="dxa"/>
            <w:tcBorders>
              <w:left w:val="dashed" w:sz="6" w:space="0" w:color="auto"/>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3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мену принял 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амилия, инициалы и подпись машинис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мену сдал 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ать состояние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4253"/>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w:t>
      </w:r>
    </w:p>
    <w:p>
      <w:pPr>
        <w:pStyle w:val="Normal"/>
        <w:ind w:firstLine="4253"/>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амилия, инициалы и подпись машинис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зультаты осмотра крана - трубоукладчика слесарем 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ветственный за содержание крана - трубоукладчика в исправном состоянии ____________</w:t>
      </w:r>
    </w:p>
    <w:p>
      <w:pPr>
        <w:pStyle w:val="Normal"/>
        <w:ind w:firstLine="6946"/>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с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10</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ст. 5.5.7)</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ЕКОМЕНДУЕМАЯ ЗНАКОВАЯ СИГНАЛИЗАЦИЯ </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АБОТЕ КРАНА - ТРУБОУКЛАДЧИ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29" w:type="dxa"/>
        <w:jc w:val="left"/>
        <w:tblInd w:w="-115" w:type="dxa"/>
        <w:tblLayout w:type="fixed"/>
        <w:tblCellMar>
          <w:top w:w="0" w:type="dxa"/>
          <w:left w:w="108" w:type="dxa"/>
          <w:bottom w:w="0" w:type="dxa"/>
          <w:right w:w="108" w:type="dxa"/>
        </w:tblCellMar>
      </w:tblPr>
      <w:tblGrid>
        <w:gridCol w:w="1809"/>
        <w:gridCol w:w="2977"/>
        <w:gridCol w:w="374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е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афическое изображение</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исание действия сигнальщик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нять груз или крю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object w:dxaOrig="2402" w:dyaOrig="20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0.1pt;height:100.75pt" filled="f" o:ole="">
                  <v:imagedata r:id="rId26" o:title=""/>
                </v:shape>
                <o:OLEObject Type="Embed" ProgID="" ShapeID="ole_rId25" DrawAspect="Content" ObjectID="_2133177508" r:id="rId25"/>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рывистое движение рукой вверх на уровне пояса, ладонь обращена вверх,  рука согнута в локт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устить груз  или крю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object w:dxaOrig="2760" w:dyaOrig="23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pt;height:115.2pt" filled="f" o:ole="">
                  <v:imagedata r:id="rId28" o:title=""/>
                </v:shape>
                <o:OLEObject Type="Embed" ProgID="" ShapeID="ole_rId27" DrawAspect="Content" ObjectID="_643111473" r:id="rId27"/>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рывистое движение рукой вниз перед   грудью, ладонь обращена вниз, рука согнута в локт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нять стрел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object w:dxaOrig="2756" w:dyaOrig="22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8pt;height:112.3pt" filled="f" o:ole="">
                  <v:imagedata r:id="rId30" o:title=""/>
                </v:shape>
                <o:OLEObject Type="Embed" ProgID="" ShapeID="ole_rId29" DrawAspect="Content" ObjectID="_1690050135" r:id="rId29"/>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вижение вверх вытянутой рукой, предварительно опущенной до горизонтального положения, ладонь раскрыт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устить стрел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object w:dxaOrig="2756" w:dyaOrig="22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8pt;height:112.85pt" filled="f" o:ole="">
                  <v:imagedata r:id="rId32" o:title=""/>
                </v:shape>
                <o:OLEObject Type="Embed" ProgID="" ShapeID="ole_rId31" DrawAspect="Content" ObjectID="_357853095" r:id="rId31"/>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вижение вниз вытянутой рукой,         предварительно опущенной до  горизонтального положения, ладонь раскрыт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винуть трубоукладчи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object w:dxaOrig="2758" w:dyaOrig="23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9pt;height:118.4pt" filled="f" o:ole="">
                  <v:imagedata r:id="rId34" o:title=""/>
                </v:shape>
                <o:OLEObject Type="Embed" ProgID="" ShapeID="ole_rId33" DrawAspect="Content" ObjectID="_1514520295" r:id="rId33"/>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вижение вытянутой рукой, ладонь обращена в сторону требуемого движения крана - трубоукладчик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оп (прекратить подъем или передвиж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object w:dxaOrig="2760" w:dyaOrig="20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101.4pt" filled="f" o:ole="">
                  <v:imagedata r:id="rId36" o:title=""/>
                </v:shape>
                <o:OLEObject Type="Embed" ProgID="" ShapeID="ole_rId35" DrawAspect="Content" ObjectID="_774036243" r:id="rId35"/>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зкое движение рукой  вправо и влево   на   уровне  пояса, ладонь обращена вниз</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торожно!</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няется перед подачей какого-либо из перечисленных выше сигналов       при необходимости незначительного переме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object w:dxaOrig="2754" w:dyaOrig="21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7pt;height:108.8pt" filled="f" o:ole="">
                  <v:imagedata r:id="rId38" o:title=""/>
                </v:shape>
                <o:OLEObject Type="Embed" ProgID="" ShapeID="ole_rId37" DrawAspect="Content" ObjectID="_614741147" r:id="rId37"/>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исти рук  обращены  ладонями одна к  другой  на  небольшом расстоянии, руки   при   этом подняты вверх</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имание!</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готовиться   к приему команд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object w:dxaOrig="2758" w:dyaOrig="22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9pt;height:113.8pt" filled="f" o:ole="">
                  <v:imagedata r:id="rId40" o:title=""/>
                </v:shape>
                <o:OLEObject Type="Embed" ProgID="" ShapeID="ole_rId39" DrawAspect="Content" ObjectID="_672716887" r:id="rId39"/>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ка поднята вверх, ладонь направлена к крану - трубоукладчику</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Рекомендуемая форма стропальщика: жилет и каска желтого цвета, рубашка (комбинезон) - синего цвета, повязка - красного цве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ложение 11</w:t>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ст. 5.5.7)</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РМА НАРЯДА - ДОПУСКА НА ПРОИЗВОДСТВО РАБОТ КРАНОМ - ТРУБОУКЛАДЧИКОМ ВБЛИЗИ ВОЗДУШНОЙ ЛИНИИ ЭЛЕКТРОПЕРЕДАЧИ</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5103"/>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w:t>
      </w:r>
    </w:p>
    <w:p>
      <w:pPr>
        <w:pStyle w:val="Normal"/>
        <w:ind w:firstLine="5103"/>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менование предприятия</w:t>
      </w:r>
    </w:p>
    <w:p>
      <w:pPr>
        <w:pStyle w:val="Normal"/>
        <w:ind w:firstLine="5103"/>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w:t>
      </w:r>
    </w:p>
    <w:p>
      <w:pPr>
        <w:pStyle w:val="Normal"/>
        <w:ind w:firstLine="5103"/>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ведомства)</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ЯД - ДОПУСК № 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яд выдается  на производство работ на расстоянии менее 30 м от крайнего провода линии электропередачи напряжением более 42 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Крановщику (машинисту) 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амилия, имя, отчеств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п крана - трубоукладчика, регистрационный номе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Выделенного для работы _______________________________________________________</w:t>
      </w:r>
    </w:p>
    <w:p>
      <w:pPr>
        <w:pStyle w:val="Normal"/>
        <w:ind w:firstLine="269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ция, выделившая кран - трубоукладчи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На участке 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ция, которой выделен кран - трубоукладчи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о производства работ, строительная площадк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Напряжение линии электропередачи 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Условия работы 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обходимость снятия напряжения с ли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лектропередачи, наименьшее допустимое при работе крана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убоукладчика расстояние по горизонтали от крайнего пров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ближайших частей крана - трубоукладчика, способ</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мещения груза и другие меры безопас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Условия передвижения крана - трубоукладчика 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Начало работы __ ч  __ мин. "__" ___________ 199 __ 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Конец работы __ ч  __ мин. "__" ___________ 199 __ 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9. Лицо, ответственное за безопасное производство работ кранами - трубоукладчиками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олжность, фамилия, имя, отчество, дата и номе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каза о назначе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Стропальщик 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амилия, имя, отчеств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мер удостоверения, дата последней проверки зна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Разрешение  на  работу  крана  - трубоукладчика в охранной зоне 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ция, выдавшая разрешение, номер и дата разреш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Наряд выдал главный инженер (энергетик) 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ция, подпис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Необходимые меры безопасности, указанные в п. 5, выполнены 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_________________________________________________________</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Лицо, ответственное за безопасное производство работ кранами - трубоукладчиками </w:t>
      </w:r>
    </w:p>
    <w:p>
      <w:pPr>
        <w:pStyle w:val="Normal"/>
        <w:ind w:firstLine="595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w:t>
      </w:r>
    </w:p>
    <w:p>
      <w:pPr>
        <w:pStyle w:val="Normal"/>
        <w:ind w:firstLine="595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сь)</w:t>
      </w:r>
    </w:p>
    <w:p>
      <w:pPr>
        <w:pStyle w:val="Normal"/>
        <w:ind w:firstLine="595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__" ___________ 19__ 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Инструктаж получил машинист крана - трубоукладчика ____________________________</w:t>
      </w:r>
    </w:p>
    <w:p>
      <w:pPr>
        <w:pStyle w:val="Normal"/>
        <w:ind w:firstLine="595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__</w:t>
      </w:r>
    </w:p>
    <w:p>
      <w:pPr>
        <w:pStyle w:val="Normal"/>
        <w:ind w:firstLine="5954"/>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пись)</w:t>
      </w:r>
    </w:p>
    <w:p>
      <w:pPr>
        <w:pStyle w:val="Normal"/>
        <w:ind w:firstLine="595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 ___________ 19__ 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я. 1.Наряд выписывается в двух экземплярах: первый выдается крановщику (машинисту) крана - трубоукладчика,  второй  хранится у производителя работ. 2. Пункт 11 заполняется в случае работы в охранной зоне линии электропередачи. 3. К воздушным линиям электропередачи относятся также ответвления от них. 4. Работы вблизи линии электропередачи выполняются в присутствии и под руководством лица, ответственного за безопасное производство работ кранами - трубоукладчик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yr" w:cs="Times New Roman Cyr"/>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oleObject" Target="embeddings/oleObject8.bin"/><Relationship Id="rId26" Type="http://schemas.openxmlformats.org/officeDocument/2006/relationships/image" Target="media/image17.emf"/><Relationship Id="rId27" Type="http://schemas.openxmlformats.org/officeDocument/2006/relationships/oleObject" Target="embeddings/oleObject9.bin"/><Relationship Id="rId28" Type="http://schemas.openxmlformats.org/officeDocument/2006/relationships/image" Target="media/image18.emf"/><Relationship Id="rId29" Type="http://schemas.openxmlformats.org/officeDocument/2006/relationships/oleObject" Target="embeddings/oleObject10.bin"/><Relationship Id="rId30" Type="http://schemas.openxmlformats.org/officeDocument/2006/relationships/image" Target="media/image19.emf"/><Relationship Id="rId31" Type="http://schemas.openxmlformats.org/officeDocument/2006/relationships/oleObject" Target="embeddings/oleObject11.bin"/><Relationship Id="rId32" Type="http://schemas.openxmlformats.org/officeDocument/2006/relationships/image" Target="media/image20.emf"/><Relationship Id="rId33" Type="http://schemas.openxmlformats.org/officeDocument/2006/relationships/oleObject" Target="embeddings/oleObject12.bin"/><Relationship Id="rId34" Type="http://schemas.openxmlformats.org/officeDocument/2006/relationships/image" Target="media/image21.emf"/><Relationship Id="rId35" Type="http://schemas.openxmlformats.org/officeDocument/2006/relationships/oleObject" Target="embeddings/oleObject13.bin"/><Relationship Id="rId36" Type="http://schemas.openxmlformats.org/officeDocument/2006/relationships/image" Target="media/image22.emf"/><Relationship Id="rId37" Type="http://schemas.openxmlformats.org/officeDocument/2006/relationships/oleObject" Target="embeddings/oleObject14.bin"/><Relationship Id="rId38" Type="http://schemas.openxmlformats.org/officeDocument/2006/relationships/image" Target="media/image23.emf"/><Relationship Id="rId39" Type="http://schemas.openxmlformats.org/officeDocument/2006/relationships/oleObject" Target="embeddings/oleObject15.bin"/><Relationship Id="rId40" Type="http://schemas.openxmlformats.org/officeDocument/2006/relationships/image" Target="media/image24.e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8:35:00Z</dcterms:created>
  <dc:creator>CNTI</dc:creator>
  <dc:description/>
  <dc:language>en-US</dc:language>
  <cp:lastModifiedBy>CNTI</cp:lastModifiedBy>
  <cp:lastPrinted>2000-03-22T12:33:00Z</cp:lastPrinted>
  <dcterms:modified xsi:type="dcterms:W3CDTF">2000-03-27T07:07:00Z</dcterms:modified>
  <cp:revision>420</cp:revision>
  <dc:subject/>
  <dc:title>   </dc:title>
</cp:coreProperties>
</file>