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И ЛИФ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 10-06-9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2-08-01</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на основе "Правил устройства и безопасной эксплуатации лифтов", утвержденных Госгортехнадзором СССР 26 января 1971 г.</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Государственным комитетом по надзору за безопасным ведением работ в промышленности и горному надзору при Президенте Российской Федерации 11.02.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Советом Федерации независимых Профессиональных Союзов России 28.01.92 и с Министерством архитектуры, строительства и жилищно-коммунального хозяйства Российской Федерации 10.02.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настоящих Правил теряют сил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 эксплуатации лифтов", утвержденные Госгортехнадзором СССР 26 января 1971 г. (за исключением раздела 10 "Строительные подъемн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 для электромеханика, осуществляющего надзор за лифтами, утвержденная Госгортехнадзором СССР 13 октября 1971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надзору за изготовлением подъемных сооружений", утвержденная Госгортехнадзором СССР 27 апреля 1982 г., в части, касающейся лифтов и электрических многокабинных пассажирских подъемн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инструкция о порядке выдачи разрешения на монтаж лифтов", введенная в действие постановлением Госгортехнадзора СССР от 8 февраля 1984 г., №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е по организации проведения технических освидетельствований и контрольных осмотров лифтов на территории РСФСР" РД-10-2-91, утвержденные постановлением Госгортехнадзора РСФСР 24 октября 1991 г. № 15.</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Дополнение в части требований, предъявляемых к винтовым лифтам, утвержденное Госгортехнадзором России 18 июня 1996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Дополнение № 2, утвержденное Постановлением Госгортехнадзора России от 19 ноября 1997 г. № 4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распространяются 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 и  гидравлические  лифты грузоподъемностью 40 кг и выш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 многокабинные пассажирские подъемники  непрерывного действия (далее по тексту "подъемн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не распространяются на ли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мые в шахтах горной промышленности, на судах и иных плавучих средствах, самолетах и других летательных аппара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анавливают нормы и требования к проектированию, конструкции, изготовлению, монтажу, реконструкции и эксплуатации лифтов и подъемников, направленные на обеспечение их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пределения основных терминов, примененных  в тексте настоящих Правил, приведены в приложении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настоящих Правил, предъявляемые к  лифту, оборудованному лебедкой с канатоведущим шкивом, распространяются и на лифт, оборудованный лебедкой с барабаном тр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тексте настоящих Правил с целью упро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ах  4, 5, 6 вместо термина "лифт электрический" и в разделе 7 вместо термина "лифт гидравлический" применен термин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разделах, кроме разделов 4, 5, 6, 7, и в приложениях термин "лифт", примененный без указания типа лифта (электрический или гидравлический),  относится  как  к  электрическому,  так и к гидравлическому лиф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 "электродвигатель", примененный к электрическому лифту или подъемнику,  относится к электродвигателю лебедки, примененный к гидравлическому лифту - к электродвигателю насоса гидропри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д  примененным  в  тексте настоящих Правил  термином "Госгортехнадзор" (с  заглавной  буквы) подразумевается Центральный орган госгортехнадзора государства (республ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ифты должны быть спроектированы, изготовлены,  смонтированы и введены в эксплуатацию в соответствии с настоящими Правилами и "Правилами устройства электроустано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Эксплуатация лифтов должна отвечать требованиям настоящих Правил,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зготовление, монтаж, реконструкция и эксплуатация  лифтов должны проводиться по технической документации специализированной* по лифтам проектной (конструкторской) организации или подразделения предприятия (организации), специализированного на выполнении работ по лиф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  специализированной по лифтам организацией подразумевается организация, в перечень задач которой входит выполнение соответствующих работ по лифтам, определенных уставом (положением) об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Лифты должны соответствовать условиям их эксплуатации (климатические факторы, агрессивность или взрывоопасность среды, режим работы, ветровые нагрузки, сейсмичность района установки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а  соответствие  проектирования,  изготовления,    монтажа, реконструкции  и  эксплуатации лифтов настоящим Правилам  несут ответственность организации и предприятия, выполнившие эти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элементов лифта на нескольких предприятиях за качество изготовления лифта в целом и соответствие его технической документации несет ответственность предприятие, поставляющее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тступления от конструкторской документации, необходимость в которых возникает в процессе монтажа и реконструкции лифтов, должны быть согласованы с предприятием-изготовителем или организацией-разработчиком документации, либо с проектной (конструкторской) организацией, имеющей разрешение (лицензию) органа госгортехнадзора на проведение подобных согласов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ая и специализированная организации, осуществляющие эксплуатацию и  ремонт  лифтов,  имеют  право  вносить  изменения  в установочный чертеж (за исключением изменения расположения лебедки и паспортных данных) без проведения указанных согласований, при условии выполнения требований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должны быть заверены подписью специалиста, а также печатью или штампом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дубликатов-паспортов на лифты разрешается выполнять только предприятию-изготовителю лифта либо организации, имеющей на это разрешение орган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аждый  изготовленный  лифт должен быть  принят отделом технического контроля предприятия-изготовителя и снабж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аспортом, выполненным по форме, приведенной в приложении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очным чертежом, образец которого должен быть согласован с Госгортехнадз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нципиальной электрической схемой с перечнем элементов схемы в двух экземпля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нципиальной  гидравлической схемой с перечнем элементов схемы (для гидравлического лифта) в двух экземпля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электрическими схемами соединений в двух экземпля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техническим опис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бъединение эксплуатационных документов в соответствии с требованиями государственных стандар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инструкцией по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инструкцией по монтажу, пуску, регулированию и обкат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едомостью ЗИ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едомостью комплекта запасных изделий для пусконаладоч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чертежами сборочных единиц и деталей в соответствии с требованиями технических условий (технического задания) на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перечнем документации, поставляемой с лиф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двух и более лифтов одной модели для одного здания количество поставляемых электрических схем соединений, технических описаний, инструкций по эксплуатации, инструкций по монтажу, пуску, регулированию и обкатке, ведомостей ЗИП (в том числе и для пусконаладочных работ), а также комплектов чертежей сборочных единиц и деталей может быть менее числа лифтов. Указанный сокращенный комплект документации может поставляться не более чем на каждые 5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отдельных элементов лифта на различных предприятиях их  приемка должна проводиться отделами  технического контроля этих предприятий, а составление паспорта на лифт возлагается на предприятие, поставляющее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едприятие-изготовитель обязано занести данные о каждом изготовленном лифте в книгу учета с указанием заводского номера, даты изготовления, наименования и адреса заказчика, а также должно вести в особом журнале учет поступивших рекламаций с указ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я предприятия, организации, предъявивших реклам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го номера  лифта  и  даты его  изгото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ого содержания реклам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едприятие-изготовитель при изготовлении лифтов обязано принимать меры по устранению недостатков конструкции и изготовления, выявленных в процессе монтажа и эксплуатации, влияющих на безопасную эксплуатацию лифтов. При этом оно должно уведомить все организации, закупившие эти лифты, специализированные монтажные организации и специализированные организации, осуществляющие их эксплуатацию и ремонт*, о необходимости и методах устранения недостатков, выслать техническую документацию, а при необходимости также узлы и детали, подлежащие замене. Кроме того, соответствующее уведомление должно быть направлено в Госгортехнадзор или в ведомственную инспекцию технадзора (котлонадзора) для поднадзорных ей объектов, а также в орган госгортехнадзора, выдавший разрешение на изготовление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чения информации о подлежащих замене узлах и деталях указанные    организации  должны  стать на   учет на предприятиях-изготовителях, лифты  которых они    монтируют  или эксплуатиру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Организация, осуществляющая  закупку  лифтов  за  рубежом, должна сопоставить  правила безопасности страны-поставщика (фирмы, организации и т.п.), с учетом которых изготовлены лифты, с настоя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оставление  правил  должно  проводиться  с  привлечением специализированной по лифтам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ормы и требования правил безопасности страны-поставщика могут привести к понижению уровня безопасности по сравнению с настоящими Правилами, то имеющиеся расхождения должны быть согласованы с Госгортехнадзором до оформления документов на закупку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Техническая документация на лифты  иностранного производства, поставляемая заказчику вместе с лифтами, должна быть выполнена на русском языке, а условные  обозначения электрических и гидравлических схем  должны  соответствовать требованиям государственных стандар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и обнаружении недостатков  конструкции  или  изготовления импортных лифтов претензии к поставщику  должны  предъявляться  через организацию, осуществившую закупку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Среднее ускорение  (замедление)* кабины при эксплуатационных режимах работы должно быть не более:</w:t>
      </w:r>
    </w:p>
    <w:p>
      <w:pPr>
        <w:pStyle w:val="Normal"/>
        <w:widowControl/>
        <w:ind w:firstLine="225"/>
        <w:jc w:val="both"/>
        <w:rPr/>
      </w:pPr>
      <w:r>
        <w:rPr>
          <w:rFonts w:eastAsia="Times New Roman Cyr" w:cs="Times New Roman Cyr" w:ascii="Times New Roman Cyr" w:hAnsi="Times New Roman Cyr"/>
          <w:sz w:val="20"/>
          <w:szCs w:val="20"/>
        </w:rPr>
        <w:t>2 м/с</w:t>
      </w:r>
      <w:r>
        <w:rPr>
          <w:rFonts w:eastAsia="Times New Roman Cyr" w:cs="Times New Roman Cyr" w:ascii="Times New Roman Cyr" w:hAnsi="Times New Roman Cyr"/>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у всех лифтов, кроме больничного инвалидного;</w:t>
      </w:r>
    </w:p>
    <w:p>
      <w:pPr>
        <w:pStyle w:val="Normal"/>
        <w:widowControl/>
        <w:ind w:firstLine="225"/>
        <w:jc w:val="both"/>
        <w:rPr/>
      </w:pPr>
      <w:r>
        <w:rPr>
          <w:rFonts w:eastAsia="Times New Roman Cyr" w:cs="Times New Roman Cyr" w:ascii="Times New Roman Cyr" w:hAnsi="Times New Roman Cyr"/>
          <w:sz w:val="20"/>
          <w:szCs w:val="20"/>
        </w:rPr>
        <w:t>1 м/с</w:t>
      </w:r>
      <w:r>
        <w:rPr>
          <w:rFonts w:eastAsia="Times New Roman Cyr" w:cs="Times New Roman Cyr" w:ascii="Times New Roman Cyr" w:hAnsi="Times New Roman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у больничного лифта инвалидного.</w:t>
      </w:r>
    </w:p>
    <w:p>
      <w:pPr>
        <w:pStyle w:val="Normal"/>
        <w:widowControl/>
        <w:ind w:firstLine="225"/>
        <w:jc w:val="both"/>
        <w:rPr/>
      </w:pPr>
      <w:r>
        <w:rPr>
          <w:rFonts w:eastAsia="Times New Roman Cyr" w:cs="Times New Roman Cyr" w:ascii="Times New Roman Cyr" w:hAnsi="Times New Roman Cyr"/>
          <w:sz w:val="20"/>
          <w:szCs w:val="20"/>
        </w:rPr>
        <w:t>Максимальная величина замедления кабины всех лифтов при остановке кнопкой "Стоп" или от срабатывания другого выключателя безопасности должна быть не более 9,81 м/с</w:t>
      </w:r>
      <w:r>
        <w:rPr>
          <w:rFonts w:eastAsia="Times New Roman Cyr" w:cs="Times New Roman Cyr" w:ascii="Times New Roman Cyr" w:hAnsi="Times New Roman Cyr"/>
          <w:sz w:val="20"/>
          <w:szCs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реднее  ускорение  (замедление) - величина, полученная как результат деления изменения скорости на время, за  которое  произошло это изменение.</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Отклонение рабочей скорости движения кабины от номинальной скорости не должно быть более ±15%.</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 винтовых лифтов отклонение рабочей скорости от номинальной при движении кабины вниз не должно быть более +5%, отклонение рабочей скорости от номинальной при движении кабины верх не регламентируется.</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Точность  автоматической  остановки кабины при эксплуатационных режимах работы должна быть в предел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мм - у грузовых лифтов, загружаемых посредством напольного транспорта, у больничных и инвалидных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мм - у остальных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Разъемные соединения, подверженные динамическим нагрузкам, должны быть предохранены от самопроизвольного разъеди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ередача  крутящего момента  в соединениях должна осуществляться посредством  шлицов или крепежных деталей (шпонок, шпилек, болтов и т.п.). По согласованию с Госгортехнадзором или с ведомственной  инспекцией  технадзора   (котлонадзора) допускается передача крутящего момента в соединении только за счет тр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У лифта, оборудованного лебедкой с канатоведущим шкивом, должна быть исключена возможность подъема противовеса при неподвижной каби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е настоящего  пункта не распространяется  на  лифт,  у которого  вес  тяговых  канатов  таков, что не происходит  их проскальзывание на канатоведущем шкиве при посадке  кабины  на  буфер (упор), в этом случае должны быть выполнены требования п.6.4.12.</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 винтовых лифтов должны быть обеспечены самоторможение движущей кабины с грузом, масса которого превышает грузоподъемность лифта на 25%, ее остановка и удерживание на винте при прекращении электроснабжения приводных электродвигателей и отключенных механических тормозах.</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Устройство лифта с двумя и более кабинами, приводимыми в движение одной лебедкой,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Конструкция лифта должна обеспечивать возможность эвакуации людей из  кабины обслуживающим  персоналом  при  прекращении электроснабжения лифта или при его неисправ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Конструкция лифта должна обеспечивать возможность снятия кабины (противовеса) с ловителей одним из следующих спосо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посредством устройства, воздействующего на лебед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редством стационарных или переносных грузоподъемных сред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редством электродвигателя в соответствии с п.6.3.3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Лифты с автоматически открываемыми   дверями  шахты, установленные в жилых зданиях, должны быть оборудованы устройством, размыкающим  цепь управления при  проникновении  в шахту лифта посторонних лиц. Это требование не распространяется на лифты, имеющие сетчатое ограждение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вление функционирования лифта должно осуществляться из машинн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редприятие-изготовитель обязано снабдить табличкой каждый изготовленный лифт, где должно быть указа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  и  год  изготовления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чка должна  быть  установлена  предприятием-изготовителем  на каркасе кабины так, чтобы она была видна после монтаж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ЗОПОДЪЕМНОСТЬ, ТРАНСПОРТИРОВКА ГРУЗОВ И ПАССАЖИР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е допускается транспортировка в кабине лифта  пассажиров  и (или) грузов общей массой, превышающей грузоподъемность лифта.</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2. У лифта самостоятельного пользования полезная  площадь  пола кабины должна устанавливаться в зависимости от его грузоподъемности и соответствовать данным таблицы 1.</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1365"/>
        <w:gridCol w:w="1470"/>
        <w:gridCol w:w="1407"/>
        <w:gridCol w:w="1392"/>
        <w:gridCol w:w="1407"/>
        <w:gridCol w:w="1376"/>
      </w:tblGrid>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ь лифта, кг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лезная площадь пола кабины, м</w:t>
            </w:r>
            <w:r>
              <w:rPr>
                <w:rFonts w:eastAsia="Times New Roman Cyr" w:cs="Times New Roman Cyr" w:ascii="Times New Roman Cyr" w:hAnsi="Times New Roman Cyr"/>
                <w:sz w:val="20"/>
                <w:szCs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w:t>
            </w:r>
          </w:p>
        </w:tc>
        <w:tc>
          <w:tcPr>
            <w:tcW w:w="14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ь лифта, кг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лезная площадь пола кабины, м</w:t>
            </w:r>
            <w:r>
              <w:rPr>
                <w:rFonts w:eastAsia="Times New Roman Cyr" w:cs="Times New Roman Cyr" w:ascii="Times New Roman Cyr" w:hAnsi="Times New Roman Cyr"/>
                <w:sz w:val="20"/>
                <w:szCs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w:t>
            </w:r>
          </w:p>
        </w:tc>
        <w:tc>
          <w:tcPr>
            <w:tcW w:w="14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сть лифта, кг </w:t>
            </w:r>
          </w:p>
        </w:tc>
        <w:tc>
          <w:tcPr>
            <w:tcW w:w="1376"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лезная площадь пола кабины, м</w:t>
            </w:r>
            <w:r>
              <w:rPr>
                <w:rFonts w:eastAsia="Times New Roman Cyr" w:cs="Times New Roman Cyr" w:ascii="Times New Roman Cyr" w:hAnsi="Times New Roman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w:t>
            </w:r>
          </w:p>
        </w:tc>
      </w:tr>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14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137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3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13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3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47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3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4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6"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470"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4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tc>
        <w:tc>
          <w:tcPr>
            <w:tcW w:w="13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4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6"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05"/>
        <w:jc w:val="both"/>
        <w:rPr/>
      </w:pPr>
      <w:r>
        <w:rPr>
          <w:rFonts w:eastAsia="Times New Roman Cyr" w:cs="Times New Roman Cyr" w:ascii="Times New Roman Cyr" w:hAnsi="Times New Roman Cyr"/>
          <w:sz w:val="20"/>
          <w:szCs w:val="20"/>
        </w:rPr>
        <w:t>При грузоподъемности лифта более 2000 кг на каждые дополнительные 100 кг полезная площадь пола кабины должна быть увеличена на 0,16 м</w:t>
      </w:r>
      <w:r>
        <w:rPr>
          <w:rFonts w:eastAsia="Times New Roman Cyr" w:cs="Times New Roman Cyr" w:ascii="Times New Roman Cyr" w:hAnsi="Times New Roman Cyr"/>
          <w:sz w:val="20"/>
          <w:szCs w:val="20"/>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зная площадь пола  кабины  для  промежуточных  значений грузоподъемности лифта определяется линейной интерполя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определении полезной площади пола кабины не следует учитывать площадь пола, перекрываемую при открывании одной из створок распашных дверей, и уменьшать полезную площадь пола за счет установленных в кабине поручней и плинту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определении  вместимости  кабины  лифта  массу одного человека следует принимать равной 80 к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абины  определяется  делением  величины грузоподъемности лифта на 80 с округлением полученного результата до ближайшего целого чис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У лифта самостоятельного пользования допускается превышение полезной площади пола кабины относительно указанной в п.3.2 для его грузоподъемности при выполнении следующих усло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лжна быть исключена возможность пуска лифта из кабины или с посадочной площадки от кнопок  управления  при  нахождении  в кабине груза, масса которого превышает на 10% и более грузоподъемность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кабине должно быть установлено сигнальное устройство о перегруз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 лифта, кроме гидравлического, при нахождении в кабине груза, масса которого равна полуторной грузоподъемности, определенной по фактической полезной площади пола кабины (но не менее удвоенной грузоподъемности лифта), не должно происходить опускание кабины; допускается опускание кабины не более чем на 200 мм, что обеспечивается за счет применения специального устройства, автоматически останавливающего каби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 гидравлического лифта при нахождении в кабине груза, масса которого равна полуторной грузоподъемности, определенной по фактической полезной площади пола кабины, не должно происходить опускание кабины более чем на 30 мм в течение 60 м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олжна быть обеспечена прочность элементов лифта при размещении в неподвижной кабине равномерно распределенного по площади ее пола груза, масса которого равна полуторной грузоподъемности, определенной по фактической полезной площади пола кабины; у лифта, кроме гидравлического, эта масса должна быть не менее удвоенной грузоподъемност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элементы лифта должны быть рассчитаны на нагрузки, возникающие при посадке кабины на ловители со скоростью, которой достигнет кабина после  срабатывания  ограничителя  скорости, отрегулированного по верхнему пределу, установленному п.5.8.1, а также при посадке кабины на буфера (упоры) со скоростью, превышающей номинальную на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у винтовых лифтов должна быть обеспечена возможность подъема кабины с грузом, масса которого превышает грузоподъемность лифта на 25%.</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асчет элементов лифта при посадке кабины на ловители и буфера (упоры) следует производить исходя из условия размещения в кабине равномерно распределенного по площади пола груза, масса которого равна грузоподъемности, определенной по фактической полезной площади пола кабины, и того, что посадке на ловители предшествует обрыв всех тяговых канатов.</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ребования п.3.5 не распространяются на лифт самостоятельного пользования, у которого полезная площадь пола кабины ограничена до нормы, установленной п.3.2, посредством перегородки с запираемой дополнительной двер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й лифт должен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ирание дополнительной двери должно производиться обслуживающим персоналом с применением специального ключ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рание дополнительной  двери  замком  должно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Грузоподъемность грузового малого лифта должна быть не более 250 к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расчете элементов лифта, в кабине которого предусматривается транспортировка груза, размещенного на напольном транспорте, должны быть учтены динамические нагрузки, возникающие при загрузке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 больничном и грузовом лифтах  допускается  транспортировка пассажиров только в сопровождении лифт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больничный и грузовой лифты удовлетворяют требованиям настоящих Правил к пассажирскому лифту самостоятельного пользования, в них допускается транспортировка пассажиров без лифт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В грузовом лифте одновременная транспортировка пассажиров и грузов не допускается, при этом лица, сопровождающие груз,  и  лифтер не считаются пассажи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В пассажирском лифте допускается транспортировка ручного багажа и вещей домашнего обих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пассажирский  лифт  удовлетворяет  требованиям настоящих Правил к больничному лифту, допускается использовать его  в качестве больничн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 лифте с наружным  управлением  транспортировка  людей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транспортировке в лифте взрывоопасных, химически активных и радиоактивных грузов владельцем лифта по согласованию с соответствующим органом  надзора  должны быть приняты меры, обеспечивающие безопасность персонала, сопровождающего  груз,    и сохранность оборудования  лифта. Одновременная транспортировка указанных грузов и пассажиров не допускается.</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ри транспортировке в лифте пожароопасных грузов (легковоспламеняющиеся  жидкости, горючие жидкости) должно быть обеспечено выполнение требований пожарной безопасности.</w:t>
      </w:r>
    </w:p>
    <w:p>
      <w:pPr>
        <w:pStyle w:val="Normal"/>
        <w:widowControl/>
        <w:ind w:firstLine="40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40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40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РОИТЕЛЬНАЯ ЧАСТЬ И РАЗМЕЩЕНИЕ ОБОРУДОВА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ИЧЕСКИХ  ЛИФ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щие требова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Строительная часть, предназначенная для размещения оборудования лифта, должна быть рассчитана на нагрузки, возникающие при эксплуатации и испытании лифта, а также на нагрузки, возникающие при обрыве всех тяговых канатов или цеп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строительной части должна также удовлетворять требованиям Строительных норм и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троительная часть, предназначенная для размещения оборудования лифта, должна обеспечивать пожарную безопасность в соответствии с требованиями Строительных норм и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Необходимость устройства отопления и вентиляции помещений, предназначенных для размещения оборудования лифта, должна устанавливаться при проектировании здания (сооружения) в соответствии с требованиями, предъявляемыми изготовителем лифта к условиям его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Шах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Шахта лифта должна быть ограждена со всех сторон,  на всю ее высоту и иметь верхнее перекрытие и по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сключением жилых и общественных зданий, допускается частичное ограждение шахты, при э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сота ограждения со стороны прилегающих к шахте площадок и лестниц, на которых могут находиться люди, должна быть не менее 2500 мм, а при расположении этих площадок и лестниц на расстоянии более 1000 мм от движущихся элементов лифта (кабина, противовес, канаты) ограждение шахты со стороны указанных площадок и лестниц может не устра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граждение со стороны входа в кабину должно быть выполнено на всю высоту шахты и по всей ее шири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сключением жилых зданий, допускается также не ограждать шахту со сторон, где отсутствуют площадки  и  лестницы,  на  которых  могут находиться люд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и  ограждении  шахты металлическими листами, стеклом, металлической проволочной сет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альной лист должен быть толщиной не менее 1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таллический (не стальной) лист должен обеспечивать прочность и жесткость не менее чем  у  ограждения,  выполненного  из  стального листа толщиной 1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кло должно быть толщиной не менее 7,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рмированное стекло должно быть толщиной не менее 6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устотелые стеклянные блоки должны иметь толщину стенок  не менее 4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еталлическая проволочная сетка должна быть выполнена из проволоки диаметром не менее 1,2 мм, прикреплена к каркасу шахты с внутренней стороны и натянута. Проволоку, крепящую сетку к горизонтальной обвязке (поясам) и раскосам шахты, допускается размещать с их наружной стор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ерфорированный стальной лист должен быть толщиной  не менее 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через ячейки проволочной сетки и отверстия перфорированного листа не должен проходить шарик диаметром 21 мм при приложении к нему перпендикулярно плоскости сетки (листа) усилия 1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 приставного к зданию  лифта ограждение шахты с наружной стороны здания на высоте более 2500 мм от уровня  площадки, расположенной под шахтой, выполнять из стекла толщиной не менее 4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Шахта, огражденная  сеткой  или  стеклом, со  стороны прилегающих к ней площадок или лестниц, на которых могут находиться люди, должна иметь ограждение,  выполненное из стального листа толщиной не менее 1 мм, либо из иного материала,  обеспечивающего прочность и жесткость не менее, чем у ограждения, выполненного  из указанного лис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этого ограждения от уровня площадки или ступеней должна быть не менее 1000 мм, а при применении горизонтально-раздвижной двери высота ограждения со стороны посадочной (погрузочной) площадки - не менее высоты дверного прое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естницах и площадках, кроме посадочной (погрузочной), на которой установлена горизонтально-раздвижная дверь, допускается вместо указанного ограждения устанавливать решетку (дополнительно к ограждению из сетки или стекла) высотой не менее 900 мм с расстоянием между прутьями, планками и т.п. не более 150 мм. Решетка должна выдерживать без остаточных деформаций горизонтальную нагрузку 440 Н, приложенную в любой точ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граждении шахты должны быть учтены требования п.5.1.21.</w:t>
      </w:r>
    </w:p>
    <w:p>
      <w:pPr>
        <w:pStyle w:val="Normal"/>
        <w:widowControl/>
        <w:ind w:firstLine="225"/>
        <w:jc w:val="both"/>
        <w:rPr/>
      </w:pPr>
      <w:r>
        <w:rPr>
          <w:rFonts w:eastAsia="Times New Roman Cyr" w:cs="Times New Roman Cyr" w:ascii="Times New Roman Cyr" w:hAnsi="Times New Roman Cyr"/>
          <w:sz w:val="20"/>
          <w:szCs w:val="20"/>
        </w:rPr>
        <w:t>4.2.4.В случае приложения снаружи шахты к металлическому листу ее ограждения в любом месте перпендикулярно плоскости листа усилия 300 Н прогиб не должен быть более 20 мм, при этом остаточная деформация недопустима. Нагрузка должна быть равномерно распределена на площади 5 см</w:t>
      </w:r>
      <w:r>
        <w:rPr>
          <w:rFonts w:eastAsia="Times New Roman Cyr" w:cs="Times New Roman Cyr" w:ascii="Times New Roman Cyr" w:hAnsi="Times New Roman Cyr"/>
          <w:sz w:val="20"/>
          <w:szCs w:val="20"/>
        </w:rPr>
        <w:drawing>
          <wp:inline distT="0" distB="0" distL="0" distR="0">
            <wp:extent cx="92075" cy="19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круглой или квадратной формы. При воздействии на любую точку сетки ограждения шахты перпендикулярно плоскости сетки нагрузки 100 Н прогиб не должен быть более 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ри расположении противовеса вне шахты, где размещена кабина, пространство, в котором он перемещается, должно иметь ограждение, удовлетворяющее требованиям, предъявляемым к ограждению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В  ограждении шахты должны быть выполнены  входные (погрузочные) проемы, а у тротуарного лифта, кроме того, -  и  люк  в верхнем перекрытии шахты для выхода кабины из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В ограждении шахты и в ограждении пространства, в котором перемещается противовес при его расположении вне шахты, допускается выполнять проемы для вентиляции и обслуживания оборудования, а  также отверстия для пропуска кан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Проем для обслуживания оборудования должен закрываться запираемой дверкой. Отпирание дверки должно производиться снаружи шахты специальным ключом, а изнутри шахты допускается отпирание без ключа. Дверка не должна открываться внутрь шахты, а ее закрывание должно контролироваться выключателем. Размер проема должен быть не более 500 мм по ширине и 600 мм по высо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ка должна быть сплошной и по прочности соответствовать требованиям, предъявляемым к дверям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граждении (стене), отделяющем шахту от машинного помещения, допускается не оставлять проем, предназначенный для размещения и обслуживания направляющих блоков; ширина этого проема должна быть не более 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Проем для вентиляции должен  быть огражден  металлической решеткой, через отверстия которой не должен проходить шарик диаметром 21 мм при приложении к нему перпендикулярно плоскости решетки  усилия 1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тка должна выдерживать без остаточных деформаций нагрузку 440 Н, приложенную в любой точ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доступа посторонних лиц к вентиляционному проему допускается ограждать его металлической сеткой, разрешенной к применению для ограждения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 Зазор между кромкой отверстия для пропуска канатов сквозь ограждение или пол шахты и канатом при предельном приближении  его  к кромке должен быть не менее 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 Внутренняя поверхность стены шахты со стороны входа в кабину на всю ширину входного проема плюс 25  мм  на  каждую  сторону должна быть без выступов и выем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ой поверхности допускаются выступы и выемки не более 100 мм, при этом выступы и выемки более 50 см сверху и снизу  должны  иметь скосы под углом не менее 60° к горизонт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сы должны быть устроены на всю ширину выступа или выемки и примыкать к стене шахты, расположенной со стороны входа в кабину. Допускается не доводить скос до стены шахты на 50 мм и менее при условии выполнения горизонтальной площадки от края скоса до указанной с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в котором исключена возможность открыть изнутри дверь кабины между посадочными (погрузочными) площадками, скосы сверху выступов допускается не выполня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пункта не распространяются на выступы и выемки, образованные дверью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2. Выступ более 50 мм, образованный порогом двери шахты, должен иметь скос снизу, а выступ, расположенный над дверным проемом, - скос сверху; угол наклона скосов к горизонтали должен быть не менее 6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сы должны быть устранены на всю ширину дверного проема плюс 25 мм на каждую сторону и примыкать  к  стене  шахты,  расположенной  со стороны входа в кабину. Допускается не доводить скос до стены шахты в соответствии с п.4.2.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в котором исключена возможность открыть  изнутри  дверь кабины между посадочными (погрузочными) площадками, скос у выступа, расположенного над дверным проемом, допускается не выполня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3. У лифта, в котором допускается движение кабины при открытых дверях кабины и шахты (п.5.1.18), под порогом двери шахты параллельно внутренней поверхности стены шахты со стороны входа в кабину и заподлицо с кромкой порога должен быть установлен щит на всю ширину дверного проема плюс 25 мм на каждую сторону, а по высоте не менее 300 мм у пассажирского лифта и не менее 200 мм у грузов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расстояние между щитом и стеной шахты, расположенной со стороны входа в кабину, превышает 50 мм, снизу щита по всей его ширине должен быть устроен скос под углом не менее 60° к горизонтали, примыкающий к стене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доводить скос до стены  шахты  в  соответствии  с п.4.2.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4. Вместо скосов, предусмотренных п.4.2.12 и 4.2.13, допускается устанавливать плоский щит между кромкой порога двери шахты и нижерасположенной двер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 должен быть выполнен на всю ширину дверного проема плюс 25 мм на каждую сторо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5. При расположении нескольких лифтов в одной общей шахте они должны быть отделены друг от друга перегородками на всю высоту шахты из материала, допускаемого для ограждения шахты. В случае применения для перегородки проволочной сетки диаметр ее проволок должен быть не менее 1,2 мм, а через ее ячейки не должен проходить шарик диаметром 61 мм при приложении к нему перпендикулярно плоскости сетки усилия 1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тоянии между кабинами соседних лифтов или между кабиной одного лифта и противовесом другого 500 мм и более и при устройстве наверху кабин перил в соответствии с п.5.5.7 допускается эти перегородки выполнять на высоту не менее 2000 мм, считая от пола шахты (приям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6. При необходимости уменьшения размеров шахты внутри нее устанавливается перегородка, последняя должна удовлетворять требованиям, изложенным в п.4.2.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7. Высота шахты лифта, оборудованного лебедкой с канатоведущим шкивом, должна быть такой, чтобы после остановки противовеса (кабины) на упоре или полностью сжатом буфере обеспечивала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свободного  хода  кабины  (противовеса)  вверх    на расстояние не менее:</w:t>
      </w:r>
    </w:p>
    <w:p>
      <w:pPr>
        <w:pStyle w:val="Normal"/>
        <w:widowControl/>
        <w:ind w:firstLine="225"/>
        <w:jc w:val="both"/>
        <w:rPr/>
      </w:pPr>
      <w:r>
        <w:rPr>
          <w:rFonts w:eastAsia="Times New Roman Cyr" w:cs="Times New Roman Cyr" w:ascii="Times New Roman Cyr" w:hAnsi="Times New Roman Cyr"/>
          <w:sz w:val="20"/>
          <w:szCs w:val="20"/>
        </w:rPr>
        <w:t xml:space="preserve">(0,1 + 0,065 </w:t>
      </w:r>
      <w:r>
        <w:rPr>
          <w:rFonts w:eastAsia="Times New Roman Cyr" w:cs="Times New Roman Cyr" w:ascii="Times New Roman Cyr" w:hAnsi="Times New Roman Cyr"/>
          <w:sz w:val="20"/>
          <w:szCs w:val="20"/>
        </w:rPr>
        <w:drawing>
          <wp:inline distT="0" distB="0" distL="0" distR="0">
            <wp:extent cx="184150"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м - у грузового малого лифта со  скоростью  до 0,5 м/с включительно;</w:t>
      </w:r>
    </w:p>
    <w:p>
      <w:pPr>
        <w:pStyle w:val="Normal"/>
        <w:widowControl/>
        <w:ind w:firstLine="225"/>
        <w:jc w:val="both"/>
        <w:rPr/>
      </w:pPr>
      <w:r>
        <w:rPr>
          <w:rFonts w:eastAsia="Times New Roman Cyr" w:cs="Times New Roman Cyr" w:ascii="Times New Roman Cyr" w:hAnsi="Times New Roman Cyr"/>
          <w:sz w:val="20"/>
          <w:szCs w:val="20"/>
        </w:rPr>
        <w:t xml:space="preserve">(0,2 + 0,035 </w:t>
      </w:r>
      <w:r>
        <w:rPr>
          <w:rFonts w:eastAsia="Times New Roman Cyr" w:cs="Times New Roman Cyr" w:ascii="Times New Roman Cyr" w:hAnsi="Times New Roman Cyr"/>
          <w:sz w:val="20"/>
          <w:szCs w:val="20"/>
        </w:rPr>
        <w:drawing>
          <wp:inline distT="0" distB="0" distL="0" distR="0">
            <wp:extent cx="18415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м - у  всех  остальных  лифтов,</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номинальная скорость лифта в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гидравлического буфера с уменьшенным полным  ходом плунжера  в  формулу  вместо  номинальной  скорости  лифта   следует подставлять скорость</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64515" cy="414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4515" cy="41465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м/с, - скорость, исходя из которой  определен  уменьшенный полный ход плунж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в котором вес тяговых канатов таков, что не происходит проскальзывания канатов на канатоведущем шкиве при посадке противовеса (кабины) на буфер (упор), высота шахты должна удовлетворять также следующему услов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становки пустой кабины (противовеса) в верхней части шахты от срабатывания  концевого выключателя должна быть обеспечена возможность свободного хода кабины (противовеса) вверх на  расстояние не менее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8. У лифта  с  противовесом, оборудованного барабанной лебедкой или лебедкой со звездочкой, высота шахты должна быть такой, чтоб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сле остановки пустой кабины (противовеса) в верхней части шахты от  срабатывания концевого выключателя обеспечивалась возможность свободного хода кабины (противовеса) вверх на  расстояние не менее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нахождении кабины (противовеса - при наличии  буферов  или упоров для взаимодействия с  противовесом)  на  упоре  или  полностью сжатом буфере обеспечивалась возможность свободного хода противовеса (кабины) вверх на расстояние не менее 1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9. Высота шахты лифта без противовеса должна быть такой, чтобы после остановки пустой кабины в верхней части шахты от срабатывания концевого выключателя обеспечивалась возможность свободного хода кабины вверх на расстояние не менее 200 мм, кроме тротуарного лифта; у тротуарного лифта - не менее 1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ахты винтового лифта должна быть такой, чтобы после остановки пустой кабины в верхней части от срабатывания концевого выключателя обеспечивалась возможность свободного хода кабины до нижней кромки верхнего буфера на расстояние не менее</w:t>
      </w:r>
    </w:p>
    <w:p>
      <w:pPr>
        <w:pStyle w:val="Normal"/>
        <w:widowControl/>
        <w:ind w:firstLine="225"/>
        <w:jc w:val="both"/>
        <w:rPr/>
      </w:pPr>
      <w:r>
        <w:rPr>
          <w:rFonts w:eastAsia="Times New Roman Cyr" w:cs="Times New Roman Cyr" w:ascii="Times New Roman Cyr" w:hAnsi="Times New Roman Cyr"/>
          <w:sz w:val="20"/>
          <w:szCs w:val="20"/>
        </w:rPr>
        <w:t>2,5</w:t>
      </w:r>
      <w:r>
        <w:rPr>
          <w:rFonts w:eastAsia="Times New Roman" w:cs="Times New Roman" w:ascii="Times New Roman" w:hAnsi="Times New Roman"/>
          <w:sz w:val="20"/>
          <w:szCs w:val="20"/>
          <w:lang w:val="en-US"/>
        </w:rPr>
        <w:t xml:space="preserve"> S + </w:t>
      </w:r>
      <w:r>
        <w:rPr>
          <w:rFonts w:eastAsia="Times New Roman Cyr" w:cs="Times New Roman Cyr" w:ascii="Times New Roman Cyr" w:hAnsi="Times New Roman Cyr"/>
          <w:sz w:val="20"/>
          <w:szCs w:val="20"/>
        </w:rPr>
        <w:t>0,1 м,</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 xml:space="preserve"> - путь, проходимый пустой кабиной вверх от момента прекращения электроснабжения приводных электродвигателей при отключенных тормозах.</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0. Расстояние от площадок на крыше кабины, предназначенных для размещения обслуживающего персонала, до выступающих элементов перекрытия над шахтой или оборудования, установленного под перекрытием (над этими площадками), должно быть не менее 7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 лифта с противовесом - после остановки противовеса на упоре или полностью сжатом буфе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лифта с противовесом при отсутствии буферов (упоров) для взаимодействия с противовесом и у лифта без противовеса - после остановки кабины в верхней части шахты от срабатывания концевого выключ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пункта  не  распространяются  на   лифты грузовые малы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1. У  тротуарного  лифта  после  остановки  кабины  от срабатывания концевого выключателя, расположенного  в верхней части шахты, между наиболее выступающими элементами кабины и конструкциями, расположенными над шахтой (люком), должно  оставаться  расстояние  не менее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2. В нижней части шахты должен быть устроен приямок. Глубина приямка лифта, кроме грузового малого, должна быть такой, чтобы при нахождении кабины на упоре или полностью сжатом буфере расстояние от пола приямка до нижних выступающих частей кабины, за исключением перечисленных в п.4.2.23, было не менее 750 мм. У грузового малого лифта это расстояние должно быть не менее 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меньшение размера от 750 до 500 мм, если в нижней части шахты предусмотрена установка специальных убирающихся упоров  и в момент, когда кабина упирается на них, расстояние от пола приямка до нижних выступающих частей кабины (с учетом указанного исключения по п.4.2.23) составляет не  менее  1500  мм.  Установка  упоров  должна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3. При нахождении кабины на упоре или полностью сжатом буфере расстояние от пола приямка до башмаков, щитов под порогами кабины, элементов вертикально-раздвижных дверей кабины, а также деталей ловителей и каркаса кабины, расположенных в пределах 200 мм от направляющей, должно быть не менее 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е настоящего пункта распространяется на все выступающие элементы кабины тротуарного лифта, при условии, что под центром кабины остается свободное пространство высотой  не  менее  750  мм  и размером основания не менее 600 х 8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4. Приямок глубиной до 2000 мм включительно должен иметь устройство (скобы, ступени) для доступа в приямок и выхода из него. Это устройство должно находиться со стороны входа в шахту и не препятствовать посадке кабины на упоры или полностью сжатые буф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5. Приямок глубиной более 200 мм должен быть снабжен входной дверью с размером полотна не менее 500 х 1800 мм (ширина х высота). Дверь должна открываться наружу, запираться на замок и иметь выключатель, контролирующий ее закрыт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двери должно исключать возможность выхода людей  из кабины через эту двер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6. Приямок должен быть защищен от попадания в него грунтовых и сточных вод. При возможности попадания в приямок атмосферных осадков он должен быть оборудован дренажны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7. Расположение шахты лифта над проходами и  помещениями, в которых могут находиться люди, допускается при выполнении  одного  из следующих усло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бина и противовес оборудованы лови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абина оборудована ловителями, а противовес пропущен через расположенные под шахтой проходы и помещения с ограждением зоны его движения в этих помещениях в соответствии с требованиями, предъявляемыми к ограждению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бина оборудована ловителями, а перекрытие, расположенное непосредственно под шахтой лифта, способно выдержать удар противовеса, падающего с наибольшей возможной высоты, при обрыве всех тяговых кан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ерекрытие, расположенное непосредственно под шахтой лифта, способно выдержать удар кабины с грузом, масса которого равна грузоподъемности лифта, и противовеса, падающих при обрыве всех тяговых канатов в любом месте по высоте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малого лифта, в котором ловители кабины приводятся в действие от обрыва или слабины всех тяговых канатов без применения ограничителя скорости, перекрытие, расположенное непосредственно  под шахтой, должно быть способно выдержать удар кабины  с  грузом,  масса которого  равна  грузоподъемности  лифта, движущейся с  наибольшей скоростью в случае нарушения кинематической связи в лебедке лифта, а также удар противовеса, падающего с наибольшей возможной высоты,  при обрыве всех тяговых кан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ность перекрытия выдержать удар должна быть подтверждена расчетом, выполненным проектн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8. Расположение упоров и буферов в приямке должно быть таким, чтобы расстояние от верхней части упора или буфера до опорной плиты кабины или противовеса, когда кабина(противовес) находится в нижнем рабочем положении, было не более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оборудованного барабанной лебедкой или лебедкой со звездочкой, расстояние от верхней части упора или буфера до опорной плиты противовеса, когда последний находится в нижнем рабочем положении, может быть более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9. Расстояния между кабиной, противовесом и элементами шахты или оборудованием, установленным в шахте, должны соответствовать данным таблицы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745"/>
        <w:gridCol w:w="1201"/>
        <w:gridCol w:w="1418"/>
      </w:tblGrid>
      <w:tr>
        <w:trPr/>
        <w:tc>
          <w:tcPr>
            <w:tcW w:w="57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сстояния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орогом двери шахты и порогом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внутренней поверхностью ограждения шахты со стороны входа в кабину, за исключением случаев, указанных в п. 4.2.30, 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гом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ками распашной двери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близко расположенными створками раздвижной двери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млением входного проема кабины, не имеющей двер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наиболее близко расположенными створками дверей шахты и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выступающими элементами кабины и двери шахты, за исключением размещенных на них взаимодействующих элемен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ыступающих элементов кабины до выступающих элементов ограждения шахты со стороны, к которой не обращен входной проем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ыступающих элементов противовеса до выступающих элементов ограждения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ыступающих элементов кабины до внутренней поверхности ограждения шахты, кроме шахты с сетчатым огражде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ахте с сетчатым ограждением (до сет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ыступающих элементов противовеса до внутренней поверхности ограждения шахты, кроме шахты с сетчатым огражде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ахте с сетчатым ограждением (до сет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наружной поверхности стенок кабины до внутренней поверхности ограждения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ороны противовес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стальных сторо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выступающими элементами кабины и противовес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наружной поверхности стенок кабины до поверхности противовес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выступающими элементами кабины (противовеса) и деталями крепления направляющих (стыковые планки, прижимы, болты и т. 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выступающими элементами кабины (противовеса) и конструкциями, предназначенными для установки направляющих (кронштейны, балки, угол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грузового малог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сех остальных лиф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0. Расстояние между внутренней поверхностью ограждения шахты со стороны входа в кабину и створками или обрамлением входного проема кабины, а также ее  порогом,  указанное  в  таблице 2,  может  быть увеличено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исключена возможность открытия изнутри дверей кабины вне зоны посадочн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устройстве параллельно указанной поверхности ограждения шахты дополнительного ограждения, ширина которого равна ширине проема двери  кабины плюс 25  мм на каждую сторону, выполненного из металлического листа или металлической проволочной сетки, разрешенной к применению для ограждения шахты, при этом расстояние между  порогом кабины, створками или обрамлением входного проема кабины и дополнительным  ограждением  должно соответствовать указанному  в таблице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1. Допускается увеличение расстояний  (650 и 350 мм, см. таблицу 2) от наружной поверхности стенок кабины до внутренней поверхности ограждения шахты при условии наличия наверху кабины перил в соответствии с п.5.5.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2. При применении вертикально-раздвижной двери шахты, не имеющей порога, зазор между обращенной внутрь шахты поверхностью створки, опущенной до совпадения ее верхней кромки с уровнем загрузки, и порогом кабины должен быть не более 50 мм и не менее 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вертикально-раздвижных дверей шахты и кабины зазор между их створками, опущенными до  совпадения  их  верхних  кромок  с уровнем загрузки, должен быть не более 50 мм и не менее 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3. Под верхним перекрытием шахты допускается установка направляющих блоков, ограничителя скорости, элементов подвески канатов и т.п., при условии обеспечения возможности их обслуживания и выполнения требований пп.4.2.17-4.2.2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4. Шахта лифта должна иметь освещение,  удовлетворяющее требованиям пп.6.6.1; 6.6.2; 6.6.7 и 6.6.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5. В шахте лифта не допускается устанавливать оборудование и прокладывать коммуникации, не относящиеся к лифту, за исключением систем, предназначенных для отопления и вентиляции шахты, при этом пускорегулирующие устройства этих систем не должны располагаться внутр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в шахте паропроводов и газопроводов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6. При расстоянии между смежными посадочными  (погрузочными) площадками лифта более 15 м и невозможности перехода людей из кабины одного лифта в кабину соседнего лифта в шахте должны быть установлены аварийные две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посадочной  (погрузочной) площадки до аварийной двери и между  аварийными дверями должно быть не  более  15  м.  Допускается  не  устанавливать аварийные  двери в случаях, когда отсутствуют примыкающие к шахте площадки (в зоне требуемой  установки аварийных дверей), с которых можно эвакуировать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в котором не допускается транспортировка людей, установка аварийных дверей не требуется.</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ашинное и блочное помещ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Лебедка, низковольтное комплектное устройство управления (НКУ), трансформаторы, преобразователи, вводное устройство и т.п. должны устанавливаться в специальном помещении (машинном), за исключением грузового малого и винтового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в машинном помещении оборудования двух и более лифтов на лебедках, НКУ, вводных устройствах и т.п. должны быть нанесены обозначения о принадлежности их к определенному лифту.</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водное устройство следует размещать в непосредственной  близости от входа в  машинное помещение и устанавливать  отдельно  от  НКУ. Приводная рукоятка вводного устройства  должна  быть  расположена  на высоте 1200-1600 мм от уровня пола.</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Машинное помещение может состоять из двух и более помещений, между которыми должна быть обеспечена переговорная связь. В этом случае вводное устройство должно быть установлено в том же помещении, что и НКУ, в непосредственной близости от входа в помещ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и для отключения лифта, в соответствии с п.6.1.3, должны быть установлены в каждом из этих помещений, кроме помещения, где размещено вводное устройство, в непосредственной близости от входа в помещ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омещение для размещения лебедки или направляющих блоков грузового малого лифта допускается располагать под потолком верхнего обслуживаемого лифтом этажа при условии доступа к лебедке или блокам через проемы, обеспечивающие возможность их обслуживания. Проемы необходимо закрывать сплошными запираемыми дверками, которые должны открываться снаружи специальным ключ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аком размещении лебедки вводное устройство, НКУ и трансформаторы должны быть размещены в непосредственной близости от шахты в запираемом металлическом шкафу (шкаф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У лифта грузового малого машинное помещение или помещение для размещения лебедки может отсутство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лебедка должна быть ограждена металлическим кожухом, запираемым на замок, а вводное устройство, НКУ, трансформаторы и выключатели цепей освещения шахт размещены в непосредственной близости от лебедки в запираемом металлическом шкафу (шкаф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интового лифта НКУ должно быть помещено в запираемом шкафу, установленном рядом с шахтой лифта на основной посадочной (загрузочной) площадке. Шкаф должен быть установлен на высоте не менее 1,5 м от уровня пола и перед ним должна быть свободная площадь размером не менее 0,7х0,7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винтового лифта должен быть огражден. Если привод перемещается вместе с кабиной, доступ к нему обслуживающего персонала должен осуществляться через проем в ограждени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 должен быть огражден запираемой дверкой (съемным щи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дверки (щиты) должно контролироваться электрическим выключателем.</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Если привод  винтового лифта не перемещается вместе с кабиной, пространство, в котором он расположен, должно иметь сплошное ограждение со всех сторон, на всю высоту и иметь дверь. Дверь должна открываться наружу и запираться на замок. Запирание замка должно контролироваться электрическим выключателем.</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Машинное  и  блочное  помещения  должны  иметь    сплошные ограждения со всех сторон и на всю высоту, а также верхние перекрытия и по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с расположенной на ней  лебедкой,  полностью  перекрывающая проем над  блочным  помещением,  может  рассматриваться  как  потолок блочн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Двери машинного и блочного помещений должны быть сплошными, обитыми металлическим листом, открываться наружу и запираться зам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олотна двери должны быть не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 х 1800 мм (ширина х высота) в машинном помещ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х 1400 мм в блочном помещ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Устройство  входа  в  машинное  помещение  через  люк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При доступе в  блочное  помещение  через  люк  его  размер должен быть не менее 800х8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а люка должна быть сплошной,  обитой  металлическим  листом, открываться вверх или сдвигаться в сторону и запираться на зам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оступе в блочное помещение через люк из машинного  помещения размеры люка могут быть уменьшены, но должны быть не менее 600 х  500 мм, установка замка на крышке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рытом положении крышка люка должна выдерживать  нагрузку  не менее 2000 Н, приложенную на площади  0,3  х 0,5  м,  в  любом  месте.  Усилие открывания крышки - не более 15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У  лифта,  кроме  грузового  малого,  в  полу    машинного помещения, расположенного над шахтой, должен  быть  устроен  люк  для производства ремонт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а люка должна быть сплошной, открываться только вверх, запираться замком и отпираться только из машинного помещения. Прочность крышки люка должна удовлетворять требованиям п.4.3.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Пол  машинного  помещения  должен    иметь    нескользкое покрытие, не образующее пы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отолок машинного помещения должны быть окрашены  светлой масляной краской. Допускается окраску потолка и стен на высоте  более 2 м производить светлой клеевой или светлой водоэмульсионной крас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Машинное помещение должно иметь высоту от уровня чистого пола до низших частей перекрытия не менее 2200 мм. Допускается местное уменьшение высоты машинного помещения до 1800 мм, за исключением мест установки оборудования, зон его обслуживания и проходов к этим зон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малого лифта при размещении лебедки или направляющих блоков в помещении, расположенном под потолком верхнего обслуживаемого лифтом этажа, высота помещения должна быть не менее 8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уровня чистого пола машинного помещения до низа балок, используемых для подвески грузоподъемного средства, предназначенного для проведения ремонтных работ, должно быть не менее 20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установки оборудования на возвышении и возможности его обслуживания с пола при определении высоты машинного помещения возвышение учитывать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Блочное помещение должно иметь высоту от уровня чистого пола до низших частей перекрытия не менее 1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3. При расположении пола машинного (блочного) помещения в разных уровнях помещение должно иметь регламентируемую п.4.3.11 и п.4.3.12 высоту, считая от наиболее высокого уровн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ице в уровнях более 350 мм для перехода с одного уровня на другой должна быть устроена стационарная лестница (ступени) под углом к горизонтали не более 60° или пандус с углом наклона к горизонтали не более 2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ице в уровнях более 500 мм лестница (ступени), пандус,  а также верхняя площадка должны быть оснащены перилами высотой не менее 9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4. При установке оборудования лифта на балки, преграждающие проходы в машинном помещении, через эти балки должны быть устроены переходы в виде настила. Расстояние от настила до потолка машинного помещения или низа балок, используемых для подвески грузоподъемного средства, должно быть не менее 1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необходимость устройства лестниц и перил определяется разностью уровней пола и настила в соответствии с требованиями п.4.3.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 Зазор между кромкой отверстия для пропуска канатов сквозь пол машинного и блочного помещений и канатом при предельном приближении его к кромке должен быть не менее 15 мм и не более 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круг отверстий должны быть устроены бортики высотой не менее 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6. В машинном помещении лифта, кроме грузового малого, должны обеспечиваться проходы для обслуживания лебедки и двигатель -генератора не менее чем с двух сторон при ширине прохода 500 мм и бол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7. Ширина проходов со стороны обслуживания НКУ должна быть не менее 750 мм, а высота - не менее 20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ороны  НКУ,  где  требуется  доступ  только  для  крепления аппаратов, размер проходов (750 мм) может быть уменьш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ширине указанной стороны  НКУ  не  более  1000  мм  и  при возможности доступа к ней с двух боковых сторон - до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ширине  указанной  стороны  НКУ  более  1000  мм  или  при возможности доступа к ней только с одной из боковых сторон -  до  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орон НКУ, не требующих обслуживания, проходы и зазоры могут отсутствовать: в этом случае НКУ допускается устанавливать вплотную к стене или в нише глубиной не более толщины Н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8. При установке в машинном помещении нескольких лебедок расстояние между неизолированными токоведущими частями НКУ одного лифта и лебедкой другого лифта должно быть не менее 1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9. Расстояние от неогражденных и неизолированных токоведущих частей, расположенных на высоте менее 2000 мм по одну сторону прохода, до стены или оборудования с изолированными или огражденными токоведущими частями, расположенными по другую сторону прохода, должно быть не менее 7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неогражденными или неизолированными токоведущими частями, расположенными на высоте менее 2000 мм на противоположных сторонах прохода, должно быть не менее 1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0. У грузового малого лифта при размещении НКУ в металлическом шкафу вне машинного помещения перед дверью шкафа должен быть проход обслуживания шириной не менее 7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1. В машинном помещении при входе должно быть свободное пространство высотой не менее 2000 мм и размером основания не менее 1000 х 1000 мм; в пределах этого основания не допускается устраивать люк, используемый для производства ремонтных работ. В указанном пространстве допускается размещать выключатели цепей осв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 В машинном помещении лифта, кроме грузового малого, должно быть установлено устройство для подвески грузоподъемного средства, предназначенного для проведения ремонт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ом устройстве или рядом с ним должна быть указана его грузоподъемность или допускаемая нагруз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3. Подход к машинному и блочному помещениям должен быть свободным и доступным для персонала, обслуживающего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ход по чердаку или техническому этажу может выполняться в виде трапов (насти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дхода должна приниматься с учетом (при необходимости) транспортировки оборудования лифта, но должна быть не менее 650 мм. Высота подхода должна быть не менее 2000 мм, при этом допускается местное уменьшение высоты (пороги, трубы, балки, установленные поперек прохода) до 1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ход к машинному и блочному помещениям по  наклонным  крышам  и пожарным лестницам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4. При расположении пола машинного (блочного) помещения и подхода к нему в разных уровнях с перепадом, превышающим 350 мм, для входа в машинное (блочное) помещение должна быть устроена стационарная лестница (ступени) с углом наклона к горизонтали не более 6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дверью машинного (блочного) помещения и лестницей на уровне пола машинного (блочного) помещения должна быть устроена горизонтальная площадка, размеры которой позволяют распашной двери полностью открываться. Между линией открывания двери и примыкающей к площадке лестницей (ступенью) должно оставаться расстояние не менее 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ице в уровнях более 500 мм лестница (ступени) и  площадка должны быть оснащены перилами высотой не менее 9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5. При расположении пола помещений, в которых размещены лебедка или направляющие блоки грузового малого лифта, в пределах верхнего обслуживаемого лифтом этажа на высоте до 3000 мм от уровня пола этого этажа, устройство стационарной лестницы для доступа к проемам обслуживания не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6. Машинное и блочное помещения, а также подходы к ним должны иметь освещение, удовлетворяющее требованиям пп.6.6.1 и 6.6.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и цепей освещения машинного помещения  и  шахты  должны быть установлены в машинном помещении в непосредственной близости  от вх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ь  цепи  освещения  блочного  помещения  должен    быть установлен в блочном помещении в непосредственной близости от вх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7. В машинном и блочном помещениях не допускается устанавливать оборудование и прокладывать коммуникации, не относящиеся к лифту, за исключением систем, предназначенных для отопления и вентиляции указанных помещ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х помещениях допускается прокладывать санитарно-технические коммуникации, не относящиеся к лифту, при условии устройства защиты трубопроводов, исключающей попадание воды в указанные помещения при повреждении трубопро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регулирующие  устройства  указанных  систем  и  коммуникаций должны располагаться вне машинного и блочного помещ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в машинном и блочном помещениях паропроводов и газопроводов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8. Не допускается использовать машинное или блочное помещение для прохода через них на крышу или в другие помещения, не относящиеся к лифту.</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ХАНИЧЕСКОЕ ОБОРУДОВАНИЕ ЭЛЕКТРИЧЕСКИХ ЛИФ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Дверь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Все входные и погрузочные проемы в шахте должны  быть оборудованы двер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Дверь шахты может быть распашная, раздвижная или комбинированная (распашная-раздвиж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 (закрывание)  двери может осуществляться  вручную  или автоматиче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шахты инвалидного лифта может быть раздвижная или комбинированная (распашная - раздвижная). Открытие (закрытие) двери инвалидного лифта должно осуществляться автоматиче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ертикально-раздвижная дверь шахты может быть  применена только у грузового малого и грузового лифта, в котором не допускается транспортировка пассажиров (лица, сопровождающие груз,  и  лифтер  не являются пассажи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лжны быть выполнены следующие усло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ворки двери подвешены не менее чем на двух несущих элеме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эффициент запаса прочности несущих элементов не менее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ворки двери, закрываемой (открываемой) вручную, уравновеш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Распашная и комбинированная двери шахты должны открываться только наруж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Усилие статического сжатия створок или створки  и обвязки (при односторонне-раздвижной двери) автоматически закрывающейся двери не должно превышать 15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етическая энергия автоматически закрывающихся створок двери шахты со всеми жестко прикрепленными к ним элементами не должна превышать 4 Дж в любой точке на пути закры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при встрече створок с препятствием осуществляется их автоматическое реверсирование, кинетическая энергия в момент соприкосновения створок с препятствием может достигать 10 Дж для инвалидного лифта не более 4 Дж.</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верь шахты и дверь кабины закрываются совместно и остановка вручную одной из них вызовет остановку другой, то для расчета кинетической энергии следует учитывать суммарную массу створок двери шахты и кабины, а также массу жестко прикрепленных к ним эл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Дверь шахты должна иметь сплошное ограждение. Допускается частичное ограждение двери шахты металлической  сеткой  или  стеклом, разрешенным к применению для ограждения шахты, при этом на высоту не менее 1000 мм  от  уровня  посадочной  (погрузочной)  площадки дверь должна иметь сплошное ограждение без применения стекла,  за исключением разрешенного п.5.1.10.</w:t>
      </w:r>
    </w:p>
    <w:p>
      <w:pPr>
        <w:pStyle w:val="Normal"/>
        <w:widowControl/>
        <w:ind w:firstLine="225"/>
        <w:jc w:val="both"/>
        <w:rPr/>
      </w:pPr>
      <w:r>
        <w:rPr>
          <w:rFonts w:eastAsia="Times New Roman Cyr" w:cs="Times New Roman Cyr" w:ascii="Times New Roman Cyr" w:hAnsi="Times New Roman Cyr"/>
          <w:sz w:val="20"/>
          <w:szCs w:val="20"/>
        </w:rPr>
        <w:t>5.1.7. В случае приложения снаружи к сплошному ограждению двери шахты в любом месте перпендикулярно к плоскости створки усилия 300 Н прогиб не должен быть более 15 мм; при этом остаточная деформация не допускается. Нагрузка должна быть равномерно распределена на площади 5 см</w:t>
      </w:r>
      <w:r>
        <w:rPr>
          <w:rFonts w:eastAsia="Times New Roman Cyr" w:cs="Times New Roman Cyr" w:ascii="Times New Roman Cyr" w:hAnsi="Times New Roman Cyr"/>
          <w:sz w:val="20"/>
          <w:szCs w:val="20"/>
        </w:rPr>
        <w:drawing>
          <wp:inline distT="0" distB="0" distL="0" distR="0">
            <wp:extent cx="9207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круглой или квадратной фор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 любой точке сетки ограждения двери  шахты  перпендикулярно плоскости сетки приложить усилие 150 Н, то прогиб сетки не должен быть более 2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При приложении к створке запертой центрально-раздвижной (односторонне-раздвижной) двери шахты на высоте 300±20 мм от уровня посадочной (погрузочной) площадки усилия 50 Н, направленного в сторону открытия створки, образуемый внизу зазор между створками (створкой и обвязкой двери) не должен быть более 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Дверь шахты, за исключением автоматически открываемой,  а также огражденной металлической сеткой или стеклом, должна иметь смотровое отверстие, огражденное    прозрачным материалом или металлической сеткой, разрешенной к применению для ограждения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с этой целью стекла его толщина должна быть не менее 7,5 мм; толщина армированного стекла может быть уменьшена до 5,5 мм. В случае ограждения смотрового отверстия иным прозрачным материалом его прочность должна быть не менее, чем у стекла толщиной 7,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двери шахты лифта, в кабину которого не допускается вход людей, смотровое отверстие разрешается не выполнять  при  условии  наличия сигнализации о нахождении кабины на уровне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 Ширина  или  диаметр смотрового отверстия двери шахты должны быть не более 120 и не менее 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мотрового отверстия должна быть:</w:t>
      </w:r>
    </w:p>
    <w:p>
      <w:pPr>
        <w:pStyle w:val="Normal"/>
        <w:widowControl/>
        <w:ind w:firstLine="225"/>
        <w:jc w:val="both"/>
        <w:rPr/>
      </w:pPr>
      <w:r>
        <w:rPr>
          <w:rFonts w:eastAsia="Times New Roman Cyr" w:cs="Times New Roman Cyr" w:ascii="Times New Roman Cyr" w:hAnsi="Times New Roman Cyr"/>
          <w:sz w:val="20"/>
          <w:szCs w:val="20"/>
        </w:rPr>
        <w:t>а) у лифта самостоятельного пользования - не менее 300 см</w:t>
      </w:r>
      <w:r>
        <w:rPr>
          <w:rFonts w:eastAsia="Times New Roman Cyr" w:cs="Times New Roman Cyr" w:ascii="Times New Roman Cyr" w:hAnsi="Times New Roman Cyr"/>
          <w:sz w:val="20"/>
          <w:szCs w:val="20"/>
        </w:rPr>
        <w:drawing>
          <wp:inline distT="0" distB="0" distL="0" distR="0">
            <wp:extent cx="92075"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б) у лифта, в  кабине  которого  не  допускается  транспортировка людей, а также работающего в сопровождении лифтера, - не менее 20 см</w:t>
      </w:r>
      <w:r>
        <w:rPr>
          <w:rFonts w:eastAsia="Times New Roman Cyr" w:cs="Times New Roman Cyr" w:ascii="Times New Roman Cyr" w:hAnsi="Times New Roman Cyr"/>
          <w:sz w:val="20"/>
          <w:szCs w:val="20"/>
        </w:rPr>
        <w:drawing>
          <wp:inline distT="0" distB="0" distL="0" distR="0">
            <wp:extent cx="9207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ирине смотрового отверстия более 80 мм его нижний край должен быть  расположен  на  высоте не  менее 1000  мм от  уровня посадочн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У лифта самостоятельного пользования, в котором допускается движение пустой кабины с открытой дверью, выемки на створках двери шахты более 50 мм, обращенные внутрь шахты, должны иметь скосы под углом не менее 60° к горизонт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сы должны препятствовать человеку, находящемуся в кабине, стать на обвязку створки или на порог посадочной площадки при закрытой двер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Высота проема двери шахты должна бы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 лифта, в кабину которого допускается вход людей, - не  менее 196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лифта, в кабину которого не допускается  вход  людей,  -  не более 12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роема двери шахты должна измеряться от уровня  порога до верхней обвязки дверного проема, при этом выступающие в проем  на 50 мм и менее от порога и верхней обвязки элементы двери (упоры,  детали замков и т.п.) учитывать не следу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лифта, предназначенного  для  загрузки  средством напольного транспорта с водителем, высота  двери  должна  определяться возможностью его въезда в каби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Ширина проема двери шахты не должна превышать ширину дверного (входного) проема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Горизонтально-раздвижная и  вертикально-раздвижная  двери шахты в закрытом положении должны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жду сомкнутыми створками, а также между створкой и обвязкой дверного проема (при односторонне-раздвижной двери) со стороны притвора створки не должно быть зазора; допускаются зазоры не более 2 мм с суммарной длиной не более 3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боковой стороны створки зазор между ее лицевой поверхностью и обвязкой дверного проема не должен  быть  более  8  мм,  с  верхней стороны створки указанный зазор не должен быть более 1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ворки должны перекрывать не  менее  чем  на  15  мм  обвязку дверного проема сверху и с боковых сторон у горизонтально-раздвижной двери и со всех сторон - у  вертикально-раздвижной двери; при односторонне-раздвижной двери со стороны притвора створки допускается не перекрывать створкой обвязку дверного проема;</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  горизонтально-раздвижной  двери  при односторонне-закрывающихся створках перекрытие одной створки  другой должно быть не менее 15 мм, а зазор между этими створками  не  должен быть более 8 мм;</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 горизонтально-раздвижной двери в закрытом положении  зазор между створками и порогом не должен быть более 1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У распашной и комбинированной  дверей  шахты в закрытом положении зазор между створкой и обвязкой двери или  между  створками не должен быть более 1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6. При пропуске сквозь проем двери шахты рельсового пути пространство между обоими рельсами, а также между рельсами и боковыми сторонами обвязки дверного проема должно быть перекрыто на высоту рельсов с учетом возможности прохода реборд кол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7. Дверь шахты должна быть оборудована  автоматическим замком, запирающим ее прежде, чем кабина отойдет от уровня посадочной (погрузочной) площадки на расстояние 1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хождении кабины за пределами этого расстояния дверь  должна быть запер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8. У пассажирского лифта с автоматически открывающимися дверями шахты и кабины кроме инвалидного лифта допускается их открывание при приближении кабины к посадочной площадке, когда расстояние от уровня пола кабины до уровня пола посадочной площадки не превышает 150 мм, в этом случае скорость движения кабины должна быть не более 0,4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лифта с внутренним  или  наружным  управлением допускается доведение  кабины до уровня погрузочной  площадки  при открытых дверях шахты и кабины, когда уровень пола кабины находится в пределах 150  мм  от  уровня  пола  погрузочной  площадки,  при  этом скорость движения кабины должна быть не более 0,15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9. У двухстворчатой и многостворчатой дверей шахты допускается не устанавливать автоматический замок на каждую створку, если установленный на двери замок (замки) исключает возможность открывания любой створки при отсутствии кабины в зоне посадочн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0. Автоматический замок должен быть устроен и установлен так, чтобы невозможно было открыть двери снаруж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снаружи шахты открывать двери, запертые автоматическим замком,  только  обслуживающему  лифт  персоналу  при помощи специального устройства (ключ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При установке лифта в шахте, огражденной металлической сеткой, где  возможно отпирание посторонними лицами  с  помощью каких-либо предметов снаружи  двери  шахты, запертой автоматическим замком, должно быть выполнено дополнительное    ограждение из металлического листа толщиной не менее 1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ограждение должно быть расположено на боковой стороне  шахты, со стороны которой находится ролик автоматического замка, и примыкать к той стороне, где расположена дверь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граждения должен быть не менее 400 х 600 мм (ширина х высота), а расположение по высоте - симметрично  относительно  ролика автоматического зам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распашными дверями, помимо ограждения боковой  стороны, должен быть огражден участок со стороны посадочной (погрузочной) площадки, расположенный непосредственно над роликом автоматического замка, высотой не менее 300 мм и  ограниченный  обвязкой  дверного проема и стояком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Дверь шахты, закрываемая вручную, кроме автоматического замка, должна быть оборудована неавтоматическим замком или устройством, удерживающим дверь в закрытом полож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3. У больничного и грузового лифтов с внутренним управлением не должна допускаться возможность отпирания снаружи двери шахты, запертой неавтоматическим замком, за исключением дверей нижней и верхней посадочных (погруз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ижней площадке должна быть обеспечена (а на верхней - допускается) возможность отпирания обслуживающим лифт персоналом снаружи двери шахты, запертой неавтоматическим замком. При этом должен применяться специальный ключ. На верхней площадке пользование ключом должно быть возможно после открытия ключевины посредством специального устрой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тротуарного и грузового лифтов с наружным управлением, а  также у грузового лифта со смешанным управлением, не предназначенного для самостоятельного пользования,  открывание снаружи двери шахты, запертой неавтоматическим замком, должно  осуществляться    только специальным ключ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грузового малого допускается открывание снаружи двери шахты, запертой неавтоматическим замком, с помощью ручки без применения специального ключ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4. У дверей шахты больничного и грузового лифтов с внутренним управлением, открываемых вручную, в случае применения устройства, удерживающего дверь в закрытом положении (при отсутствии неавтоматического замка), не допускается установка ручек с наружной стороны двери, за исключением двери нижней посадочн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5. Замок двери шахты должен выдерживать без остаточной деформации нагрузку, приложенную на уровне запирающего  элемента  в направлении открытия двери, не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Н - для раздвижной две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 Н - для распашной две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6. Дверь шахты, закрываемая автоматической дверью кабины, должна автоматически закрываться и  запираться  в случае  отсутствия кабины в зоне ее воздействия на замок двер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7. Дверь шахты посадочной (погрузочной) площадки, на которой кабина останавливается на длительное время при эксплуатации лифта, кроме автоматически открывающейся двери, должна быть оборудована дополнительным зам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 двери, запертой дополнительным замком, должно производиться специальным ключ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больничного и грузового лифтов с внутренним управлением, двери шахты которых оборудованы неавтоматическими замками, устройство дополнительного замка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тротуарного  и  грузового  лифтов  с  наружным  управлением использование ключа от неавтоматического замка для открывания двери, запертой дополнительным замком, недопустим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8. Раздвижная  дверь  шахты  должна   иметь    направляющ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раздвижная дверь - сверху  и  сниз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раздвижная дверь - с боковых стор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должна быть оборудована устройством,  предотвращающим  выход  створок из направля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9. Закрывание двери шахты и ее запирание автоматическим замком должны контролироваться выключателями, при этом контроль запирания должен быть осуществлен независимо от контроля закрывания. Допускается контролировать одним и тем же выключателем запирание одной створки и закрывание другой. При этом на двери должно быть установлено не менее двух выключа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малого лифта допускается не контролировать запирание двери автоматическим замком, если дверь оборудована  неавтоматическим замком, запирание которого контролирует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0. Аварийная дверь шахты должна удовлетворять требованиям пп.5.1.2; 5.1.4-5.1.8; 5.1.11; 5.1.13-5.1.15; 5.1.25; 5.1.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в аварийной двери смотрового отверстия оно должно иметь ширину не более 120 мм и быть ограждено материалом, удовлетворяющим требованиям п.5.1.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роема аварийной двери должна быть не менее 1800  мм,  а ширина в свету - не менее 350 мм. Высота проема должна  измеряться  в соответствии с п.5.1.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1. Аварийная дверь шахты должна быть оборудована неавтоматическим замком, отпирающим дверь изнутри шахты без ключа, а снаружи - только специальным ключ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2. Закрывание створок и запирание аварийной двери шахты замком должны контролироваться выключателями, при этом контроль запирания должен быть осуществлен независимо от контроля закры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Люк тротуарн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У тротуарного лифта находящийся в верхней части шахты люк, через который кабина выходит из  шахты,  должен  закрываться  крышкой (створ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Закрытый люк должен предохранять шахту от попадания в нее дождевых и сточн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Крышка (створки) люка должна быть рассчитана  на  нагрузку 5000 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Крышка (створки) люка должна автоматически открываться при выходе кабины из шахты и закрываться при ее возвращении в шах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После закрывания крышки (створок) люка она должна быть заперта автоматическим замком, не позволяющим открыть ее снаруж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Закрывание крышки (створок) люка и запирание ее автоматическим замком должны контролироваться выключателями, при этом контроль запирания должен быть осуществлен независимо от контроля закры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Расстояние между поверхностью открытой створки  и стеной, ограждением люка или другой преградой должно быть не менее 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Hапpавляющ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Движение кабины и противовеса должно осуществляться по жестким направляющи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Направляющие кабины и противовеса, а также элементы их крепления должны быть рассчитаны на нагрузки, возникающие при рабочем режиме лифта и при посадке кабины и противовеса (при наличии на противовесе ловителей) на лов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действующие  на  направляющие  при посадке кабины (противовеса) на ловители, должны определяться при скорости движения кабины (противовеса) и загрузке кабины в соответствии с п.5.7.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При прогибе направляющих под действием нагрузок, возникающих при рабочем режиме лифта и при посадке кабины (противовеса) на ловители, башмаки кабины (противовеса) не должны выходить из направля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Высота  направляющих  кабины  (противовеса)  должна быть такой, чтобы при  возможных перемещениях кабины (противовеса) за пределы крайних рабочих положений башмаки не сходили с направля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граничивать перемещение  кабины  (противовеса) установленными в шахте упо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Концы смежных отрезков направляющих в месте стыка должны быть предохранены от взаимного с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Лебедка и бло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Лебедка лифта и элементы ее крепления должны быть рассчитаны на нагрузки, возникающие при рабочем режиме, испытаниях лифта в соответствии с п.11.7.4, а также при снятии кабины (противовеса) с лов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ная лебедка или лебедка со звездочкой, применяемые в лифте, оборудованном противовесом, должны быть также рассчитаны на нагрузки, возникающие при посадке противовеса на буфер (упор), за исключением случая, когда отсутствуют буфера (упоры) для взаимодействия с противовес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Барабанная лебедка или лебедка со  звездочкой  не  должны применяться в лифте, номинальная скорость которого превышает 0,63 м/с.</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минальная скорость винтового лифта не должна превышать 0,55 м/с.</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Использование электрической тали в качестве лебедки  лифта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У лебедки с канатоведущим шкивом должно быть обеспечено сцепление канатов с  этим  шкивом, т.е. способность  передачи  силы трением при рабочем режиме и испытаниях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Спадание  канатов  (цепей)  с  приводных  и   направляющих элементов должно быть исключено как при рабочих  режимах  лифта,  так при его испыт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Между  приводными  элементами  канатов  или  цепей (канатоведущий шкив, барабан, звездочка) и  тормозным  шкивом  должна быть неразмыкаемая кинематическая связь.</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 винтовых лифтов с самотормозящейся парой допускается связь электродвигателя с рабочей гайкой (винтом) посредством ременной передач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Зубчатые и цепные передачи лебедки, а также свободные концы валов ее электродвигателя и редуктора должны быть ограждены от случайного прикосновения. Неогражденные нерабочие поверхности открытых вращающихся частей должны быть окрашены в желтый цв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Лебедка должна быть оборудована устройством, позволяющим перемещать кабину вручную. Усиление,  прилагаемое  к  устройству  при подъеме кабины с грузом, масса которого равна грузоподъемности лифта, должно быть не более 235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мый в устройстве штурвал может быть установлен на валу постоянно или  быть съемным;  применение  штурвала со спицами  или кривошипной рукоятки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езредукторной лебедке присоединение указанного устройства к вращающимся частям лебедки должно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ебедке должно быть указано направление вращения штурвала (или заменяющего его устройства) для подъема и опускания кабины.</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 винтовых лифтов допускается перемещать кабину вручную с помощью специального ключа, предназначенного для вращения вала электродвигателя или рычага устройства, поворачивающего винт. Усилие на специальном ключе или рычаге устройства должно быть не более 400 Н. Отсутствие в штатном месте специального ключа и доступ к устройству, поворачивающему винт, должны контролироваться электрическими выключателям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При оборудовании лебедки устройством для снятия кабины (противовеса) с ловителей или при использовании для этой цели устройства, предназначенного для перемещения кабины вручную, прикладываемое усилие не должно быть более 64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 Редуктор лебедки должен быть  снабжен  указателем  уровня мас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 Лебедка с канатоведущим шкивом должна комплектоваться приспособлением, позволяющим зажимать канаты в канавках шкива с усилием, достаточным для подъема кабины с грузом, масса которого равна грузоподъемности лифта, без разгружающего действия противовеса или для подъема противовеса без разгружающего действ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 Барабан лебедки должен иметь нарезанные по винтовой линии канавки, соответствующие диаметру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мотке каната на  барабан  в  несколько  слоев  должна  быть обеспечена укладка каната с постоянным шагом в каждом из сло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оемкость барабана должна обеспечивать укладку не менее полутора запасных витков каждого закрепленного на барабане каната при самых нижних положениях кабины или противовеса, не считая витков, находящихся под зажимны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3. Барабан лебедки должен иметь реборды,  возвышающиеся  над верхним слоем навитого каната на высоту не менее диаметра каната. При однослойной  навивке каната у  барабана допускается  не  выполнять реборду со стороны (сторон) крепления каната на бараба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4. Наименьший допускаемый диаметр канатоведущего шкива, шкива ограничителя скорости, барабана или блока  должен  определять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426085" cy="14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6085" cy="14986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D - диаметр шкива, барабана или блока, измеряемый по  средней линии огибающего каната,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коэффициент, принимаемый по таблице 3 для  тягового каната и  по таблице 4 для уравновешивающего  каната  и каната, приводящего в действие ограничитель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диаметр каната, мм.</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3119"/>
        <w:gridCol w:w="3354"/>
        <w:gridCol w:w="1657"/>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лифта </w:t>
            </w:r>
          </w:p>
        </w:tc>
        <w:tc>
          <w:tcPr>
            <w:tcW w:w="33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скорость каната на канатоведущем шкиве, барабане, блоке (при номинальной скорости движения кабины), м/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коэффициента  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в котором допускается транспортировка людей</w:t>
            </w:r>
          </w:p>
        </w:tc>
        <w:tc>
          <w:tcPr>
            <w:tcW w:w="335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включительно </w:t>
            </w:r>
          </w:p>
        </w:tc>
        <w:tc>
          <w:tcPr>
            <w:tcW w:w="16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5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6 </w:t>
            </w:r>
          </w:p>
        </w:tc>
        <w:tc>
          <w:tcPr>
            <w:tcW w:w="16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3119"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в котором не допускаетс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люд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5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2835"/>
        <w:gridCol w:w="2835"/>
        <w:gridCol w:w="2445"/>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блока, шкива </w:t>
            </w:r>
          </w:p>
        </w:tc>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скорость кана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локе, шкиве (при номинальной скорости движения кабины), м/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коэффициента  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каната </w:t>
            </w:r>
          </w:p>
        </w:tc>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включительно </w:t>
            </w:r>
          </w:p>
        </w:tc>
        <w:tc>
          <w:tcPr>
            <w:tcW w:w="24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я скорости</w:t>
            </w:r>
          </w:p>
        </w:tc>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6 </w:t>
            </w:r>
          </w:p>
        </w:tc>
        <w:tc>
          <w:tcPr>
            <w:tcW w:w="24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натяжного устройства уравновешивающих канатов </w:t>
            </w:r>
          </w:p>
        </w:tc>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ыравнивания натяжения в ветвях уравновешивающих канатов </w:t>
            </w:r>
          </w:p>
        </w:tc>
        <w:tc>
          <w:tcPr>
            <w:tcW w:w="283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5. Лебедка должна быть оборудована автоматически действующим тормозом нормально-замкнутого ти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ной момент должен создаваться при помощи  пружин  (пружины) сжатия или гру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ленточного  тормоза  не  допускается.  В  качестве тормозного шкива  допускается использовать полумуфту соединения электродвигателя с редуктором, находящуюся на валу редукт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редукторная лебедка при отсутствии в системе электропривода устройства удержания кабины на уровне  посадочной  площадки  за  счет момента электродвигателя должна быть оборудована двумя тормоз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пускается  вместо двух тормозов  применение одного двухколодочного  тормоза,  состоящего  из  двух  систем   торможения, действующих независимо одна от друг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из этих систем должна состоять из тормозной колодки, на которую воздействует своя  пружина  (груз)  и свой  растормаживающий электромагнит (электрогидротолкат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ной момент, создаваемый каждым из двух тормозов или каждой из двух систем одного тормоза, должен быть достаточен для остановки и удерживания кабины с грузом, масса которого равна грузоподъемност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каждого из двух тормозов или каждой из двух систем одного тормоза должна контролироваться своим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6. Тормоз лебедки должен останавливать движущиеся  массы  с учетом требований п.6.2.4, а также удерживать кабину  при  проведении испытаний в соответствии с п.11.7.4.</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 винтового лифта механические тормоза должны останавливать и удерживать на винте движущуюся вниз кабину с грузом, масса которого превышает грузоподъемность лифта на 25%.</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7. У тормоза лебедки должно быть предусмотрено устройство для ручного растормаживания; при прекращении воздействия на это устройство действие тормоза должно автоматически восстанавл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8. На лебедке должна быть укреплена табличка с указ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я или товарного знака предприятия-изготовителя лебе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го номера лебедки и года ее изгото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го крутящего момента на выходном валу.</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аби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Кабина  лифта  должна  быть  рассчитана    на    нагрузки, возникающие при рабочем режиме, при испытаниях лифта в соответствии с п.11.7.4, а также при посадке ее на ловители и буфера (у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действующие на кабину при  посадке  ее  на  ловители  и буфера (упоры), должны определяться при скорости движения кабины и ее загрузке в соответствии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7.5. - при посадке на лов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9.2 - при посадке на буфера (у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Кабина  лифта  должна   быть    оборудована    лови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оборудовать  ловителями  кабину  тротуарного  лифта  с высотой подъема не более 6,5 м, подвешенную не менее чем  на  четырех канатах.</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Кабину винтового лифта допускается не оборудовать ловителям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Кабина лифта должна быть ограждена на всю высоту  и  иметь потолочное перекрытие и по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тротуарного лифта разрешается ограждать кабину на  высоту,  при которой  невозможно  самопроизвольное  смещение  груза  за   габариты кабины, а также не устраивать потолочное перекрыт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В ограждении  кабины  должны  быть  предусмотрены  входные (погрузочные)  проемы  (проем),  допускается  выполнять  проемы   для аварийных дверей и вентиляционные отверс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толочном перекрытии допускается устройство  люка  для  выхода обслуживающего персонала на крышу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Ограждение кабины лифта должно быть сплош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ограждение    можно    металлической    сеткой    или перфорированным листом,  разрешенными  к  применению  для  ограждения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высоте более 2000 мм от уровня  пола  у  лифта,  в  котором разрешается транспортировка пассажиров только в сопровождении лифт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высоте более 1000 мм от уровня  пола  у  лифта,  в  котором запрещается транспортировка пассажи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Для ограждения кабины не должно применяться стекл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граждение кабины пассажирского лифта, за исключением лифта жилого здания, на высоте более 1000 мм от уровня пола выполнять из стекла толщиной не менее 7,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 При  размещении  кабины  в  шахте,    имеющей    частичное ограждение, или в случае увеличения нормируемых таблицей 2 расстояний от наружной  поверхности  стенок  кабины  до  внутренней  поверхности ограждения шахты, а также при расположении нескольких лифтов в  одной шахте и отсутствии на всю высоту шахты перегородки,  отделяющей  один лифт от другого, верх кабины должен быть оборудован перилами  высотой не менее 1000 мм со сплошной обшивкой по низу на высоту не менее  100 мм.</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ла и обшивка должны быть расположены со стор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де частично или полностью отсутствует ограждение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положения соседне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де увеличены нормируемые таблицей 2 указанные размеры. Перила должны выдерживать  горизонтальную  нагрузку  440  Н  и  вертикальную нагрузку 1270 Н, приложенные разновременно в любой точ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 Высота кабины должна бы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 лифта, в кабину которого допускается вход людей, - не  менее 20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лифта, в кабину которого не допускается  вход  людей,  -  не более 12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кабины должна быть не менее  высоты  двери  шахты.  Высота кабины измеряется от уровня ее пола до потолка, при этом  находящиеся на потолке выступающие не более  50  мм  элементы  (плафон,  решетка, багет и т.п.) , а  также  расположенные  на  полу  кабины  рельсы  не учитыв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кабины  грузового  лифта  предназначенная  для   загрузки средством напольного  транспорта  с  водителем,  должна  определяться возможностью его въезда в каби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Кабина  лифта    самостоятельного    пользования    должна удовлетворять требованиям пп.3.2; 3.5 и 3.6.</w:t>
      </w:r>
    </w:p>
    <w:p>
      <w:pPr>
        <w:pStyle w:val="Normal"/>
        <w:widowControl/>
        <w:jc w:val="both"/>
        <w:rPr/>
      </w:pPr>
      <w:r>
        <w:rPr>
          <w:rFonts w:eastAsia="Times New Roman Cyr" w:cs="Times New Roman Cyr" w:ascii="Times New Roman Cyr" w:hAnsi="Times New Roman Cyr"/>
          <w:sz w:val="20"/>
          <w:szCs w:val="20"/>
        </w:rPr>
        <w:t>5.5.10. Площадь пола кабины грузового малого лифта должна быть не более 1</w:t>
      </w:r>
      <w:r>
        <w:rPr>
          <w:rFonts w:eastAsia="Times New Roman Cyr" w:cs="Times New Roman Cyr" w:ascii="Times New Roman Cyr" w:hAnsi="Times New Roman Cyr"/>
          <w:sz w:val="20"/>
          <w:szCs w:val="20"/>
        </w:rPr>
        <w:drawing>
          <wp:inline distT="0" distB="0" distL="0" distR="0">
            <wp:extent cx="92075"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м , при этом наибольший линейный размер пола должен  быть  не более 14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1. Кабина,  в  которой  допускается  транспортировка  людей, должна быть оборудована дверью (двер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в которой не допускается транспортировка  людей  (лифт  с наружным управлением),  может  не  оборудоваться  дверями.  При  этом должно быть исключено самопроизвольное  смещение  груза  за  габариты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2. Дверь  кабины  может  быть  распашная,  раздвижная    или комбинированная (распашная-раздвиж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 (закрывание) двери может  осуществляться  вручную  или автоматич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кабины инвалидного лифта может быть раздвижная или комбинированная (распашная - раздвиж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ие (закрытие) двери инвалидного лифта должно осуществляться автоматиче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3. Вертикально-раздвижная дверь кабины может быть применена только у грузового малого и грузового лифтов, в которых не допускается транспортировка пассажиров, при этом дверь кабины грузового лифта должна удовлетворять условиям, указанным в п.5.1.3.</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4. Ограждение двери кабины должно быть сплошным.</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полнять ограждение металлической сеткой или перфорированным листом, разрешенными к применению  для  ограждения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высоте более 2000 мм от уровня пола - у  лифта,  в  котором допускается транспортировка пассажиров только в сопровождении лифт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лифта, в котором не допускается транспортировка пассажи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лифта, управляемого из кабины  лифтером,  а  также  у лифта, в кабине которого запрещена транспортировка людей, допускается применение раздвижной решетчатой двери кабины. Просвет между полосами раздвинутой  (закрытой)  двери  кабины,    в    которой    допускается транспортировка людей, должен быть не более 1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5. Распашная  и  комбинированная   двери    кабины    должны открываться только внутрь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6. Усилие статического сжатия створок или створки и обвязки (при односторонне-раздвижной двери) и кинетическая энергия автоматически закрывающихся створок  двери кабины со  всеми  жестко прикрепленными к ним элементами должны  соответствовать  требованиям п.5.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7. У кабины, в которой  допускается  транспортировка  людей, открываемая вручную дверь, имеющая сплошное ограждение от уровня пола до  высоты 1800 мм и более, должна иметь смотровое  отверстие, огражденное прозрачным материалом. При применении с этой целью стекла его толщина должна быть не менее 4  мм. Если используется иной материал, его прочность должна быть не менее чем у стекла толщиной  4 мм.</w:t>
      </w:r>
    </w:p>
    <w:p>
      <w:pPr>
        <w:pStyle w:val="Normal"/>
        <w:widowControl/>
        <w:rPr/>
      </w:pPr>
      <w:r>
        <w:rPr>
          <w:rFonts w:eastAsia="Times New Roman Cyr" w:cs="Times New Roman Cyr" w:ascii="Times New Roman Cyr" w:hAnsi="Times New Roman Cyr"/>
          <w:sz w:val="20"/>
          <w:szCs w:val="20"/>
        </w:rPr>
        <w:t>Ширина смотрового отверстия должна быть не более 120  мм,  а  его площадь - не менее 300 см</w:t>
      </w:r>
      <w:r>
        <w:rPr>
          <w:rFonts w:eastAsia="Times New Roman Cyr" w:cs="Times New Roman Cyr" w:ascii="Times New Roman Cyr" w:hAnsi="Times New Roman Cyr"/>
          <w:sz w:val="20"/>
          <w:szCs w:val="20"/>
        </w:rPr>
        <w:drawing>
          <wp:inline distT="0" distB="0" distL="0" distR="0">
            <wp:extent cx="92075"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край смотрового отверстия должен быть расположен на высоте не менее 1000 мм от уровня пол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8. Высота двери кабины должна быть  не  менее  высоты  двери шахты.</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9. Раздвижная дверь кабины должна удовлетворять  требованиям п.5.1.28.</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раздвижная и вертикально-раздвижная  двери  кабины, за  исключением  решетчатой  двери, также должны удовлетворять требованиям п.5.1.14. Распашная и комбинированные двери кабины должны удовлетворять требованиям п.5.1.15.</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0. При нахождении кабины между посадочными (погрузочными) площадками должна быть исключена возможность  открывания вручную изнутри автоматически открывающейся двери кабины.</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1. Закрывание створок двери кабины должно контролироваться выключателем. У лифта, в кабине которого не допускается транспортировка людей, при наличии у кабины дверей могут не устанавливаться выключатели, контролирующие закрывание створок.</w:t>
      </w:r>
    </w:p>
    <w:p>
      <w:pPr>
        <w:pStyle w:val="Normal"/>
        <w:widowControl/>
        <w:rPr/>
      </w:pPr>
      <w:r>
        <w:rPr>
          <w:rFonts w:eastAsia="Times New Roman Cyr" w:cs="Times New Roman Cyr" w:ascii="Times New Roman Cyr" w:hAnsi="Times New Roman Cyr"/>
          <w:sz w:val="20"/>
          <w:szCs w:val="20"/>
        </w:rPr>
        <w:t>5.5.22. В случае воздействия на ограждение кабины или ее  дверей, кроме сетчатого, в любом  месте  перпендикулярно к его поверхности нагрузки 300 Н прогиб не должен быть более 15 мм, при этом остаточная деформация не допускается. Нагрузка должна быть равномерно распределена на площади  5 см</w:t>
      </w:r>
      <w:r>
        <w:rPr>
          <w:rFonts w:eastAsia="Times New Roman Cyr" w:cs="Times New Roman Cyr" w:ascii="Times New Roman Cyr" w:hAnsi="Times New Roman Cyr"/>
          <w:sz w:val="20"/>
          <w:szCs w:val="20"/>
        </w:rPr>
        <w:drawing>
          <wp:inline distT="0" distB="0" distL="0" distR="0">
            <wp:extent cx="92075"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круглой  или  квадратной формы  и направлена изнутри кабины.</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ложении изнутри кабины  к  любой  точке  сетки  ограждения кабины или ее дверей перпендикулярно плоскости  сетки  усилия  150  Н прогиб сетки не должен быть более 25 м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3. Потолочное  перекрытие  кабины должно выдерживать вертикальную нагрузку не менее 1000 Н, приложенную на площади 0,3 х 0,25 м в любом месте, а также, кроме кабины грузового  малого  лифта, нагрузку 3000 Н от одновременного нахождения на нем трех человек.</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4. Кабину допускается оборудовать аварийной дверью для перехода людей в кабину соседнего лифта при выполнении  следующих условий:</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ерь не должна открываться наружу;</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ворка двери должна быть сплошной;</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стояние между кабинами должно быть не более 750 м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  проходе  между  кабинами  не  должны  размещаться   канаты, вертикально расположенные провода и кабел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ход между  кабинами  не  должен  пересекать  зону  движения противовес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5. Высота проема аварийной двери кабины должна быть не менее 1800 мм; ширина в свету - не менее 350 м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6. Аварийная дверь кабины должна быть оборудована  замком  и отпираться снаружи кабины без ключа, а изнутри -  только  специальным ключом. Запирание  аварийной  двери  замком  должно  контролироваться выключателе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7. Аварийная дверь кабины должна удовлетворять требованиям пп.5.1.15; 5.1.25; 5.5.22.</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8. При устройстве в потолочном перекрытии  кабины  люка  его размер должен быть не менее 500 х 350 мм, а крышка должна открываться наружу. В открытом положении крышка люка не должна выступать за габариты кабины (в плане).</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агать люк непосредственно над  постом  управления, установленным в кабине, не допускается.</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к должен быть оборудован замком и открываться только специальным ключом. Запирание люка должно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9. В кабине со сплошным ограждением и сплошными дверями, в которой допускается транспортировка людей, должна быть предусмотрена вентиляция, обеспечивающая необходимое поступление воздуха во время работы  лифта, а также при аварийной  стоянке, пока не будут эвакуированы люди из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отверстия должны быть расположены в  нижней  части кабины на высоте не более 300 мм от уровня пола  и  в  верхней  части кабины - на высоте не менее 1800 мм от уровня по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вентиляционных отверстий как в верхней, так и в нижней частях кабины должна быть не менее чем по 1,0% полезной площади  пола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вентиляционные отверстия, расположенные на высоте  до  2000 мм от уровня пола, не должен проходить шарик диаметром 11 мм; через вентиляционные отверстия, расположенные на высоте более 2000 мм от уровня пола, не должен проходить шарик диаметром 51 мм. Шарик не должен проходить через отверстия при приложении к нему перпендикулярно плоскости, в которой они расположены, усилия 1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0. Подвижной пол кабины должен быть выполнен из одного щита и полностью перекрывать порог двери кабины по всей ширине дверного проема. У кабины, движение которой в рабочем режиме происходит только с закрытой дверью, порог двери допускается выполнять неподвиж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й ход подвижного пола должен быть не более 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1. При устройстве сиденья в кабине, оборудованной подвижным полом, действующая на сиденье нагрузка  должна  передаваться на подвижной по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2. Пол кабины грузового лифта, предназначенный для  загрузки средством напольного  транспорта,  должен  быть  рассчитан  с  учетом нагрузок, возникающих при въезде его в каби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3. Кабина должна  быть оборудована башмаками, которые не должны выходить из направляющих как при рабочем режиме лифта,  так  и при его испытани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башмаков, у которых рабочие поверхности могут перемещаться относительно кабины за счет деформации упругих элементов, должны быть предусмотрены дополнительные жесткие контрольные башма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башмаков с изнашиваемой рабочей поверхностью должно быть исключено самопроизвольное включение ловителей при предельно допустимом износе рабочей поверхности башма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4. Под порогом кабины (кроме кабины грузового малого  лифта) во всю ширину дверного (входного) проема должен быть  установлен вертикальный щит заподлицо с передней кромкой  порога. Высота щита должна быть не менее 150 мм, а у  лифта с дверями шахты, открывающимися автоматически до полной остановки кабины, - не  менее 3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кабины лифта, перемещающейся по наклонно установленным направляющим (в пределах 15 град.), указанный щит должен  быть установлен параллельно внутренней поверхности стены шахты со  стороны входа в каби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5. Кабина  лифта  должна  иметь  освещение,  удовлетворяющее требованиям пп.6.6.1-6.6.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pотивов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Противовес  лифта  должен  быть  рассчитан  на   нагрузки, возникающие п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чем режим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садке противовеса на ловители (при оборудовании  противовеса ловителями) и буфера (у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адке кабины на ловители и буфера (у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действующие на противовес при посадке его  (кабины)  на ловители и буфера (упоры), должны определяться при скорости  движения противовеса (кабины) в соответствии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7.5 - при посадке на лов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9.2 - при посадке на буфера (у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Противовес, в состав которого входят  грузы,  должен  быть выполнен так, чтобы возможное смещение каждого груза  не  уменьшало расстояний, нормируемых таблицей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ы  противовеса  должны  быть  предохранены  от  вертикального пере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Противовес должен быть оборудован башмаками, которые не должны выходить из направляющих как при рабочем режиме лифта,  так  и при его испыт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маки противовеса должны удовлетворять требованиям п.5.5.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Противовес должен быть оборудован  ловителями  в  случаях, предусмотренных п.4.2.2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Ловител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Ловители должны останавливать и удерживать на направляющих движущуюся вниз кабину (противовес) при их включении от действия ограничителя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грузового малого лифта допускается приводить в действие устройством, срабатывающим от обрыва или от слабины  всех  тяговых канатов, без применения ограничителя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интового лифта должна быть обеспечена возможность определения износа рабочей гайки. При превышении допустимого износа рабочей гайки должен срабатывать электрический выключатель.</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а винте под рабочей гайкой должна быть установлена аварийная гайка, обеспечивающая удерживание кабины на винте в случае превышения допустимого износа или разрушения рабочей гайк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Приведение в действие ловителей противовеса от ограничителя скорости, приводящего в действие ловители кабины,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 Приведение в действие ловителей от электрических, гидравлических или пневматических устройств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 Ловители не должны останавливать движущуюся  вверх  кабину (противов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Ловители  должны  быть  рассчитаны  на  затормаживание   и удержание на направляющих кабины с грузом или противовеса  в  случае обрыва всех тяговых канатов  или  цепей  (свободное  падение  кабины, противове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масса груза должна превышать грузоподъемность лифта  на 10%, а у лифта самостоятельного пользования, полезная  площадь  пола кабины  которого превышает площадь, указанную в п.3.2 для его грузоподъемности, и при отсутствии перегородки в кабине (п.3.6), масса груза должна быть равна грузоподъемности, определенной по фактической полезной площади пола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асчетную скорость посадки на ловители следует принимать скорость, которая будет достигнута кабиной (противовесом)  к моменту начала  торможения после включения ограничителя скорости, отрегулированного по верхнему пределу, установленному п.5.8.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ведении в действие ловителей устройством, срабатывающим от обрыва или слабины всех тяговых канатов (цепей), без применения ограничителя скорости, за расчетную скорость посадки на  ловители следует принимать скорость  кабины (противовеса)  к  моменту  начала торможения после срабатывания указанного устрой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 Лифт с номинальной скоростью 0,75 м/с и более, а также больничный и инвалидный лифты независимо от скорости должны оборудоваться ловителями плавного торможения или комбинированными лови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 При оборудовании  кабины (противовеса) более чем одним ловителем на каждую из направляющих все ловители должны быть плавного торм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 После подъема кабины (противовеса), остановленной ловителями, ловители должны автоматически принимать исходное положение и быть готовыми к работе.</w:t>
      </w:r>
    </w:p>
    <w:p>
      <w:pPr>
        <w:pStyle w:val="Normal"/>
        <w:widowControl/>
        <w:ind w:firstLine="225"/>
        <w:jc w:val="both"/>
        <w:rPr/>
      </w:pPr>
      <w:r>
        <w:rPr>
          <w:rFonts w:eastAsia="Times New Roman Cyr" w:cs="Times New Roman Cyr" w:ascii="Times New Roman Cyr" w:hAnsi="Times New Roman Cyr"/>
          <w:sz w:val="20"/>
          <w:szCs w:val="20"/>
        </w:rPr>
        <w:t>5.7.9. Замедление пустой  кабины  (противовеса)  при  посадке  на ловители должно быть не более 25 м/с</w:t>
      </w:r>
      <w:r>
        <w:rPr>
          <w:rFonts w:eastAsia="Times New Roman Cyr" w:cs="Times New Roman Cyr" w:ascii="Times New Roman Cyr" w:hAnsi="Times New Roman Cyr"/>
          <w:sz w:val="20"/>
          <w:szCs w:val="20"/>
        </w:rPr>
        <w:drawing>
          <wp:inline distT="0" distB="0" distL="0" distR="0">
            <wp:extent cx="9207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pPr>
      <w:r>
        <w:rPr>
          <w:rFonts w:eastAsia="Times New Roman Cyr" w:cs="Times New Roman Cyr" w:ascii="Times New Roman Cyr" w:hAnsi="Times New Roman Cyr"/>
          <w:sz w:val="20"/>
          <w:szCs w:val="20"/>
        </w:rPr>
        <w:t>Допускается превышение этой величины, если время действия замедления, превышающего 25 м/с</w:t>
      </w:r>
      <w:r>
        <w:rPr>
          <w:rFonts w:eastAsia="Times New Roman Cyr" w:cs="Times New Roman Cyr" w:ascii="Times New Roman Cyr" w:hAnsi="Times New Roman Cyr"/>
          <w:sz w:val="20"/>
          <w:szCs w:val="20"/>
        </w:rPr>
        <w:drawing>
          <wp:inline distT="0" distB="0" distL="0" distR="0">
            <wp:extent cx="92075"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не более 0,04 с, за исключением кабины (противовеса), оборудованной комбинированными ловителями с амортизирующим устройством энергонакапливающего типа (пружина, упругая прокладка и т.п.).</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0. Входящий в состав комбинированных  ловителей в качестве амортизирующего устройства гидравлический буфер должен  удовлетворять требованиям пп.5.9.6 и 5.9.7.</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ход его плунжера должен быть не менее расстояния, равного пути торможения купе, рассчитанному по следующим параметрам его движени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купе к началу торможения - скорость, которая будет достигнута кабиной к моменту зажатия направляющих клиньями ловителей, после срабатывания ограничителя скорости, отрегулированного по верхнему пределу, установленному п.5.8.1.;</w:t>
      </w:r>
    </w:p>
    <w:p>
      <w:pPr>
        <w:pStyle w:val="Normal"/>
        <w:widowControl/>
        <w:rPr/>
      </w:pPr>
      <w:r>
        <w:rPr>
          <w:rFonts w:eastAsia="Times New Roman Cyr" w:cs="Times New Roman Cyr" w:ascii="Times New Roman Cyr" w:hAnsi="Times New Roman Cyr"/>
          <w:sz w:val="20"/>
          <w:szCs w:val="20"/>
        </w:rPr>
        <w:t>купе тормозится с постоянным замедлением 9,81 м/с</w:t>
      </w:r>
      <w:r>
        <w:rPr>
          <w:rFonts w:eastAsia="Times New Roman Cyr" w:cs="Times New Roman Cyr" w:ascii="Times New Roman Cyr" w:hAnsi="Times New Roman Cyr"/>
          <w:sz w:val="20"/>
          <w:szCs w:val="20"/>
        </w:rPr>
        <w:drawing>
          <wp:inline distT="0" distB="0" distL="0" distR="0">
            <wp:extent cx="92075"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в составе комбинированных ловителей амортизирующего устройства энергонакапливающего типа допускается только для  лифта с номинальной скоростью не более 1 м/с.</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 Срабатывание ловителей должно контролироваться выключателем, у ловителей противовеса допускается не осуществлять этот контроль.</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2. Ловители должны снабжаться табличкой с указанием наименования предприятия-изготовителя или его товарного знака, заводского номера, года  изготовления, типа ловителей (резкого торможения, плавного торможения, комбинированные), предельной номинальной скорости лифта, для которого они предназначены.</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в табличке должны быть указаны:</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аибольшая улавливаемая масса - для ловителей резкого торможения и комбинированных ловителей;</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ваемое тормозное усилие - для ловителей плавного торможени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Огpаничитель скоp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Ограничитель  скорости  кабины  должен  срабатывать,  если скорость движения кабины вниз превысит номинальную не менее чем на 15 % и не более ч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40 %  - для лифта с номинальной скоростью от 0,5 до 1,6 м/с включ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33 % - для лифта с номинальной скоростью более  1,6  до  4 м/с включ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25 % - для лифта с номинальной скоростью более 4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номинальной скоростью менее  0,5  м/с  ограничитель скорости кабины должен срабатывать,  если  скорость  движения кабины вниз превысит номинальную не менее  чем  на  15%,  но до  достижения кабиной скорости 0,7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ь скорости противовеса должен срабатывать, если скорость движения противовеса вниз превысит номинальную не менее чем на 15% и не более чем на величину, превышающую на 10% верхний предел скорости, установленный для срабатывания ограничителя скорост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ограничителя скорости требованиям настоящего пункта должно проверяться при его равномерном вращении с частотой, соответствующей указанным скоростям движения кабины (противове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батывание ограничителя скорости должно  приводить  в  действие ловители.</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интовой лифт допускается не оборудовать ограничителем скорост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Ограничитель скорости должен иметь устройство, позволяющее производить проверку  его срабатывания при движении кабины (противовеса) с рабочей скор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ь скорости, у которого усилие  для  приведения в действие ловителей создается только за счет трения между  канатом и рабочим шкивом,  должен  иметь  устройство, позволяющее  производить проверку достаточности силы трения между ними  для  приведения  в действие  ловителей  при  движении кабины (противовеса) с рабочей скор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в котором кабина (противовес) может перемещаться с постоянной скоростью, при которой срабатывает ограничитель скорости, отрегулированный в соответствии с требованиями п.5.8.1, указанные устройства допускается не выполня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У лифта с электроприводом постоянного тока частота вращения ограничителя скорости должна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Срабатывание ограничителя скорости, приводящего в действие ловители противовеса, должно контролироваться выключателем в  случае, когда срабатывание ловителей противовеса электрически не контролируется.</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Канат, приводящий в действие ограничитель скорости, должен натягиваться специальным натяжны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натяжного устройства должно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 Каждый изготовленный ограничитель скорости должен быть отрегулирован и опломбирован предприятием-изготови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 Ограничитель  скорости  должен  снабжаться  табличкой    с указанием наименования  предприятия-изготовителя или  его  товарного знака, заводского номера и года  изготовления,  номинальной  скорости лифта, скорости срабатывания ограничителя скорости,  диаметра  каната или шага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Ограничитель скорости может  быть  установлен  в  машинном помещении, в блочном помещении, в шахте, на кабине,  на  противовесе.  При  этом  должна  быть  обеспечена  возможность  его    технического обслуж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Буфеpа и упоp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 В нижней части шахты (приямке) должны быть установлены буфера, предназначенные для амортизации и остановки кабины (противовеса) при переходе нижнего рабочего по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змещать указанные буфера на кабине (противовесе), при этом они должны взаимодействовать с жесткими упорами, установленными в шах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номинальной скоростью, не превышающей 0,3  м/с,  вместо буферов допускается применение жестких уп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противовесом, оборудованного барабанной лебедкой или лебедкой со звездочкой, буфера (упоры) для взаимодействия с противовесом разрешается не устанавливать.</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 винтового лифта должны быть установлены пружинные буфера, предназначенные для амортизации и остановки кабины при переходе ею верхнего и нижнего рабочего положения. Применение жестких упоров не допускается.</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 Буфера и упоры должны быть рассчитаны на посадку кабины  с грузом или противовеса, движущихся со скор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евышающей на 15 % номинальную скорость лифта - все буфера и упоры, кроме гидравлического буфера с уменьшенным  полным  ходом плунж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вышающей на 15 % расчетную  уменьшенную  скорость  лифта  - гидравлический буфер с уменьшенным полным ходом плунж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масса груза должна превышать грузоподъемность  лифта  на 10%, а у лифта самостоятельного пользования,  полезная  площадь  пола кабины  которого  превышает  площадь,  указанную  в  п.3.2  для   его грузоподъемности, и при  отсутствии  перегородки  в  кабине  (п.3.6), масса груза  должна  быть  равна  грузоподъемности,  определенной  по фактической полезной площади пола кабины.</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ужинные буфера винтовых лифтов должны быть рассчитаны на установку кабины с грузом, масса которого превышает грузоподъемность лифта на 25%.</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 Буфера энергорассеивающего типа (гидравлические буфера, буфера трения и т.п.) могут применяться при любой  номинальной скорост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номинальной скоростью, не превышающей  1 м/с, допускается применение буферов энергонакапливающего типа  (пружинные буфера, упругие прокладки и т.п.).</w:t>
      </w:r>
    </w:p>
    <w:p>
      <w:pPr>
        <w:pStyle w:val="Normal"/>
        <w:widowControl/>
        <w:rPr/>
      </w:pPr>
      <w:r>
        <w:rPr>
          <w:rFonts w:eastAsia="Times New Roman Cyr" w:cs="Times New Roman Cyr" w:ascii="Times New Roman Cyr" w:hAnsi="Times New Roman Cyr"/>
          <w:sz w:val="20"/>
          <w:szCs w:val="20"/>
        </w:rPr>
        <w:t>5.9.4. При посадке на буфер  противовеса  или  кабины  с  грузом, масса которого находится в пределах от 0 до величины,  превышающей грузоподъемность лифта на 10 %, со скоростью,  на  которую  рассчитан буфер, замедление должно быть не более 25 м/с</w:t>
      </w:r>
      <w:r>
        <w:rPr>
          <w:rFonts w:eastAsia="Times New Roman Cyr" w:cs="Times New Roman Cyr" w:ascii="Times New Roman Cyr" w:hAnsi="Times New Roman Cyr"/>
          <w:sz w:val="20"/>
          <w:szCs w:val="20"/>
        </w:rPr>
        <w:drawing>
          <wp:inline distT="0" distB="0" distL="0" distR="0">
            <wp:extent cx="92075"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При применении буфера энергорассеивающего типа допускается превышение этой величины,  если время действия замедления , превышающего 25 м/с</w:t>
      </w:r>
      <w:r>
        <w:rPr>
          <w:rFonts w:eastAsia="Times New Roman Cyr" w:cs="Times New Roman Cyr" w:ascii="Times New Roman Cyr" w:hAnsi="Times New Roman Cyr"/>
          <w:sz w:val="20"/>
          <w:szCs w:val="20"/>
        </w:rPr>
        <w:drawing>
          <wp:inline distT="0" distB="0" distL="0" distR="0">
            <wp:extent cx="92075"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не более 0,04 с.</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 Полный ход плунжера гидравлического буфера должен быть не менее расстояния, равного пути торможения кабины  (противовеса), рассчитанному по следующим параметрам ее движения:</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корость кабины (противовеса) к  началу  торможения  превышает номинальную скорость на 15%;</w:t>
      </w:r>
    </w:p>
    <w:p>
      <w:pPr>
        <w:pStyle w:val="Normal"/>
        <w:widowControl/>
        <w:rPr/>
      </w:pPr>
      <w:r>
        <w:rPr>
          <w:rFonts w:eastAsia="Times New Roman Cyr" w:cs="Times New Roman Cyr" w:ascii="Times New Roman Cyr" w:hAnsi="Times New Roman Cyr"/>
          <w:sz w:val="20"/>
          <w:szCs w:val="20"/>
        </w:rPr>
        <w:t>б) кабина (противовес) тормозится с постоянным  замедлением  9,81 м/с</w:t>
      </w:r>
      <w:r>
        <w:rPr>
          <w:rFonts w:eastAsia="Times New Roman Cyr" w:cs="Times New Roman Cyr" w:ascii="Times New Roman Cyr" w:hAnsi="Times New Roman Cyr"/>
          <w:sz w:val="20"/>
          <w:szCs w:val="20"/>
        </w:rPr>
        <w:drawing>
          <wp:inline distT="0" distB="0" distL="0" distR="0">
            <wp:extent cx="92075"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ход плунжера гидравлического буфера может быть уменьшен при условии оборудования лифта аварийным устройством  ограничения скорости в соответствии с п.6.3.25. В этом случае кабина (противовес) должна садиться на буфер с уменьшенной скоростью (менее номинальной), а полный ход плунжера должен быть не менее расстояния, равного пути торможения кабины (противовеса), рассчитанному по следующим параметрам ее движени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корость кабины (противовеса) к  началу  торможения  превышает расчетную уменьшенную скорость на 15%;</w:t>
      </w:r>
    </w:p>
    <w:p>
      <w:pPr>
        <w:pStyle w:val="Normal"/>
        <w:widowControl/>
        <w:rPr/>
      </w:pPr>
      <w:r>
        <w:rPr>
          <w:rFonts w:eastAsia="Times New Roman Cyr" w:cs="Times New Roman Cyr" w:ascii="Times New Roman Cyr" w:hAnsi="Times New Roman Cyr"/>
          <w:sz w:val="20"/>
          <w:szCs w:val="20"/>
        </w:rPr>
        <w:t>б) кабина (противовес) тормозится с постоянным  замедлением  9,81 м/с</w:t>
      </w:r>
      <w:r>
        <w:rPr>
          <w:rFonts w:eastAsia="Times New Roman Cyr" w:cs="Times New Roman Cyr" w:ascii="Times New Roman Cyr" w:hAnsi="Times New Roman Cyr"/>
          <w:sz w:val="20"/>
          <w:szCs w:val="20"/>
        </w:rPr>
        <w:drawing>
          <wp:inline distT="0" distB="0" distL="0" distR="0">
            <wp:extent cx="9207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уменьшенный полный ход плунжера относительно полного  хода плунжера  буфера  лифта,  не  оборудованного аварийным   устройством ограничения скорости (при равенстве  номинальных  скоростей),  должен быть не менее:</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50%  -  у лифта с номинальной скоростью до 4 м/с включительно;</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33% - у лифта с номинальной скоростью свыше  4  м/с.</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уменьшенный полный ход плунжера должен быть не менее 450 м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 Гидравлический буфер должен быть снабжен  устройством  для определения уровня жидкост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теклянных указателей не допускаетс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 Плунжер гидравлического буфера после снятия с него нагрузки должен автоматически возвращаться в исходное положение. Возврат плунжера должен контролироваться выключателе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 Гидравлический буфер должен снабжаться табличкой с указанием наименования  предприятия-изготовителя или его товарного знака, заводского номера и года изготовления, типа буфера, наибольшего хода плунжера, максимальной и минимальной  нагрузок,  а также максимальной скорости, на которую рассчитан буфер.</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 Каждый гидравлический буфер подлежит испытанию на предприятии-изготовителе.</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я и проверки должны быть отражены в соответствующем журнале и в приложении к паспорту лифта.</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 При оборудовании кабины (противовеса) комбинированными ловителями амортизирующее устройство ловителей  может  использоваться вместо буферов, предусмотренных п.5.9.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в нижней части шахты должны быть установлены жесткие упоры, взаимодействующие с каркасом кабины (противове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Канаты и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 Кабина и противовес должны быть подвешены на стальных канатах. Допускается подвешивать кабину (противовес) на тяговых пластинчатых или на приводных роликовых (втулочных) цеп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 Канаты, применяемые в лифте, должны иметь документ (сертификат) о качестве, оформленный в соответствии с требованиями государственных стандар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3. Цепи, применяемые для подвешивания кабины (противовеса), должны иметь протокол приемо-сдаточных испытаний, проведенных в соответствии с требованиями государственных стандар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4. Тяговые канаты кабины (противовеса) лифта должны быть одинаковой конструкции, одного диаметра и иметь одинаковые характерист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5. Сращивание канатов, применяемых в лифте,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 Номинальный диаметр тяговых канатов должен быть не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мм - для лифта, в котором допускается транспортировка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м - для лифта, в котором не допускается транспортировка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диаметр каната, приводящего в  действие  ограничитель скорости, должен быть не менее 6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 Число отдельных канатов, на которых необходимо подвешивать кабину и противовес, должно соответствовать таблице 5 и п.5.10.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4695"/>
        <w:gridCol w:w="1800"/>
        <w:gridCol w:w="15"/>
        <w:gridCol w:w="1710"/>
      </w:tblGrid>
      <w:tr>
        <w:trPr/>
        <w:tc>
          <w:tcPr>
            <w:tcW w:w="4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лифта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лебедки </w:t>
            </w:r>
          </w:p>
        </w:tc>
      </w:tr>
      <w:tr>
        <w:trPr/>
        <w:tc>
          <w:tcPr>
            <w:tcW w:w="4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ная </w:t>
            </w:r>
          </w:p>
        </w:tc>
        <w:tc>
          <w:tcPr>
            <w:tcW w:w="172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анатоведущи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кивом </w:t>
            </w:r>
          </w:p>
        </w:tc>
      </w:tr>
      <w:tr>
        <w:trPr/>
        <w:tc>
          <w:tcPr>
            <w:tcW w:w="46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отдельных канатов, не менее </w:t>
            </w:r>
          </w:p>
        </w:tc>
      </w:tr>
      <w:tr>
        <w:trPr/>
        <w:tc>
          <w:tcPr>
            <w:tcW w:w="4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в котором допускаетс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в котором не допускается транспортировка людей, кроме грузовог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ой мал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испастной подвеске все ветви одного каната  считаются  как один кан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8. При соединении противовеса с кабиной канатами, огибающими направляющие блоки, минуя лебедку, число отдельных канатов, на которых необходимо подвешивать противовес, кроме противовеса грузового малого лифта, должно быть не менее двух. У грузового малого лифта в указанном случае допускается подвешивать противовес на одном кана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9. При подвешивании кабины (противовеса) на цепях число отдельных цепей должно быть не менее дву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0. Тяговые канаты должны рассчитывать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403225" cy="356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3225" cy="35687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К - коэффициент запаса прочности, принимаемый по таблице 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 разрывное усилие каната в целом, Н, принимаемое по сертификату или по документу о качестве каната, составленному по результатам испытания,  а при проектировании - по данным государственных стандартов или технических усло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25" w:type="dxa"/>
        <w:jc w:val="left"/>
        <w:tblInd w:w="-7" w:type="dxa"/>
        <w:tblLayout w:type="fixed"/>
        <w:tblCellMar>
          <w:top w:w="0" w:type="dxa"/>
          <w:left w:w="105" w:type="dxa"/>
          <w:bottom w:w="0" w:type="dxa"/>
          <w:right w:w="105" w:type="dxa"/>
        </w:tblCellMar>
      </w:tblPr>
      <w:tblGrid>
        <w:gridCol w:w="2550"/>
        <w:gridCol w:w="2715"/>
        <w:gridCol w:w="1680"/>
        <w:gridCol w:w="1680"/>
      </w:tblGrid>
      <w:tr>
        <w:trPr/>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лебедки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ейная скорость каната на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запаса прочности К </w:t>
            </w:r>
          </w:p>
        </w:tc>
      </w:tr>
      <w:tr>
        <w:trPr/>
        <w:tc>
          <w:tcPr>
            <w:tcW w:w="25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оведущем шкиве,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лифта</w:t>
            </w:r>
          </w:p>
        </w:tc>
      </w:tr>
      <w:tr>
        <w:trPr/>
        <w:tc>
          <w:tcPr>
            <w:tcW w:w="25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е (при номинальной скорости движения кабины), м/с </w:t>
            </w:r>
          </w:p>
        </w:tc>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тором допускается транспортировка людей </w:t>
            </w:r>
          </w:p>
        </w:tc>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ором не допускается транспортировка людей</w:t>
            </w:r>
          </w:p>
        </w:tc>
      </w:tr>
      <w:tr>
        <w:trPr/>
        <w:tc>
          <w:tcPr>
            <w:tcW w:w="25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ная</w:t>
            </w:r>
          </w:p>
        </w:tc>
        <w:tc>
          <w:tcPr>
            <w:tcW w:w="2715"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3 </w:t>
            </w:r>
          </w:p>
        </w:tc>
        <w:tc>
          <w:tcPr>
            <w:tcW w:w="168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8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анатоведущим шкивом </w:t>
            </w:r>
          </w:p>
        </w:tc>
        <w:tc>
          <w:tcPr>
            <w:tcW w:w="2715"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 включ.</w:t>
            </w:r>
          </w:p>
        </w:tc>
        <w:tc>
          <w:tcPr>
            <w:tcW w:w="16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55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2 включ.     </w:t>
            </w:r>
          </w:p>
        </w:tc>
        <w:tc>
          <w:tcPr>
            <w:tcW w:w="16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6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55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до 4 включ.     </w:t>
            </w:r>
          </w:p>
        </w:tc>
        <w:tc>
          <w:tcPr>
            <w:tcW w:w="16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6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55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8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в сертификате указано суммарное разрывное усилие всех проволок в канате, то значение Р должно быть определено  умножением указанного усилия на коэффициент 0,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расчетное статическое усилие в ветви каната,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ое статическое усилие в ветви каната должно определяться по форму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натов кабины</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566545" cy="391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66545"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натов противовес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24610" cy="391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24610"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где Q - грузоподъемность лифта,  кг;    </w:t>
      </w:r>
      <w:r>
        <w:rPr>
          <w:rFonts w:eastAsia="Times New Roman Cyr" w:cs="Times New Roman Cyr" w:ascii="Times New Roman Cyr" w:hAnsi="Times New Roman Cyr"/>
          <w:sz w:val="20"/>
          <w:szCs w:val="20"/>
        </w:rPr>
        <w:drawing>
          <wp:inline distT="0" distB="0" distL="0" distR="0">
            <wp:extent cx="19558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кабины, кг;</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558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противовеса, кг;</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тяговых канатов от точки их  сбегания  с  канатоведущего  шкива  (барабана,  блока), расположенного  над  шахтой,  до  места  их крепления к кабине (противовесу),  при нахождении кабины  (противовеса)  в  самом нижнем положении, кг;</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558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натяжного устройства уравновешивающих канатов, к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канатов или ветвей каната,  на которые подвешена кабина (противовес);</w:t>
      </w:r>
    </w:p>
    <w:p>
      <w:pPr>
        <w:pStyle w:val="Normal"/>
        <w:widowControl/>
        <w:rPr/>
      </w:pPr>
      <w:r>
        <w:rPr>
          <w:rFonts w:eastAsia="Times New Roman Cyr" w:cs="Times New Roman Cyr" w:ascii="Times New Roman Cyr" w:hAnsi="Times New Roman Cyr"/>
          <w:sz w:val="20"/>
          <w:szCs w:val="20"/>
        </w:rPr>
        <w:t>g = 9,81 - ускорение  свободного  падения, м/с</w:t>
      </w:r>
      <w:r>
        <w:rPr>
          <w:rFonts w:eastAsia="Times New Roman Cyr" w:cs="Times New Roman Cyr" w:ascii="Times New Roman Cyr" w:hAnsi="Times New Roman Cyr"/>
          <w:sz w:val="20"/>
          <w:szCs w:val="20"/>
        </w:rPr>
        <w:drawing>
          <wp:inline distT="0" distB="0" distL="0" distR="0">
            <wp:extent cx="92075"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1. Отношение разрывного усилия каната (в целом), приводящего в действие ограничитель скорости, к расчетному усилию протягивания этого каната по неизношенному рабочему шкиву ограничителя скорости или через зажимное устройство ограничителя скорости, должно быть не менее 8.</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2.     Цепи,  на  которых подвешивается кабина (противовес), должны иметь запас прочности при статической нагрузке не менее 10. Метод расчета запаса прочности цепи подобен изложенному в п.5.10.10 c учетом конструктивных особенностей лифт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3.     Крепление  канатов (цепей) к кабине и противовесу должно быть рассчитано на нагрузки,  возникающие  при  рабочем режиме  лифта,  испытании  лифта  в  соответствии  с п.11.7.4, посадке кабины (противовеса) из ловителя и буфера, а также при снятии кабины (противовеса) с ловителей.</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соединения противовеса с кабиной канатами, огибающими направляющие блоки, минуя лебедку, крепление тяговых канатов к кабине  должно быть также рассчитано на нагрузки, возникающие при посадке противовеса на буфер или упор (при их налич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4. У лифта с барабанной лебедкой длина канатов должна быть такой, чтобы на барабане лебедки при самых нижних положениях кабины или противовеса (при посадке на упоры или полностью сжатые буфера) оставалось не менее полутора запасных витков каждого каната, не считая витков, находящихся под зажимны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реплении каната к барабану прижимными планками их количество должно быть не менее дву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5. Лифт должен быть оборудован устройством, автоматически уменьшающим разность натяжения в отдельных тяговых кана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6. Возникновение слабины тяговых канатов (за исключением канатов противовеса при барабанной лебедке), а также уравновешивающих канатов и канатов, приводящих в действие ограничитель скорости, должно контролироваться выключа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7. Возникновение слабины цепей, на которых подвешена кабина, должно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18. Нормы браковки находящихся в работе стальных канатов приведены в приложении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стальных   канатов,   не   указанных в приложении 5, и невозможности установить норму их  браковки  в соответствии с п.4 указанного приложения, нормы браковки канатов должны быть приведены в инструкции по эксплуатац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ЭЛЕКТPИЧЕСКАЯ ЧАСТЬ ЛИФ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Техническая характеристика электрического оборудования, электропроводок и их исполнение должны соответствовать параметрам лифта по напряжению и частоте питающей сети, токовым нагрузкам, надежности, а также условиям его эксплуатации, хранения и транспорт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Напряжение от источника питания должно подаваться в машинное помещение лифта через вводное устройство с ручным приводом, которым должен оборудоваться каждый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двух и более лифтов в общем машинном помещении в это помещение должен быть осуществлен  ввод  не  менее двух питающих ли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машинного помещения, электроснабжение должно быть подано в помещение, где расположено вводное устрой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оборудование и электроснабжение лифта должны отвечать требованиям "Правил устройства электроустано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ри размещении электрооборудования в разных помещениях в соответствии с п.4.3.2 должны быть предусмотрены несамовозвратные выключатели для отключения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Вводное  устройство  может  быть рассчитано как на снятие напряжения с лифта под нагрузкой, так и без нагруз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вводного устройства, предназначенного для снятия напряжения без нагрузки или с нагрузкой не более 2А, должен быть предусмотрен дополнительный выключатель силовой цепи и цепи управления, рассчитанный на коммутацию цепей под нагруз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ополнительно оборудовать вводное устройство приводом для  дистанционного отключения (дистанционное включение вводного устройства не допускается);  при этом должны быть выполнены следующие усло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водное устройство должно быть рассчитано на отключение электрических цепей под нагруз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ключатель для дистанционного отключения  должен  быть несамовозврат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оло каждого выключателя для дистанционного отключения вводного устройства  должна  быть предусмотрена сигнализация о его положении: "Включено", "Отключ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олжна быть исключена возможность дистанционного отключения при нахождении в кабине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оступ посторонних лиц к выключателю дистанционного отключения должен быть исключ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В качестве вводного устройства может быть использован автоматический выключатель, если он оборудован ручным приводом;  при  этом  его  включение  должно быть возможно только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Вводное устройство должно отключать все питающие фазы и полностью снимать напряжение с электрических цепей, за исключением цеп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я шахты, машинного и блочного помещ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а обслуживающего персонала из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ей переговорной связи из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й связ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ля отключения указанных цепей должны быть предусмотрены отдельные выключатели, расположенные в машинном помещении, а при его отсутствии - в запираемом шкафу. Выключатель освещения блочного помещения должен быть расположен в блочном помещ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и освещения кабины и ее вентиляции, вызова обслуживающего персонала из кабины, двусторонней переговорной связи из кабины и ремонтной связи допускается подключать после вводного устройства, если предусмотрены дополнительные специальные выключатели для отключения силовой цепи и цепи управления. При этом вводное устройство не должно быть оборудовано приводом для дистанционного отключения, и в качестве вводного устройства не должен применяться автоматический выключат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и вспомогательного освещения кабины, вызова обслуживающего персонала из кабины, двусторонней переговорной связи из кабины и ремонтной связи могут подключаться к другим электрическим сетям здания или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На одной из посадочных (погрузочных) площадок допускается установка выключателя для дистанционного отключения (включения) силовой цепи и (или) цепей управления при включенном вводном устройстве; при этом должны быть предусмотрены мероприятия, исключающие возможность отключения электрических цепей при нахождении в кабине людей. Доступ посторонних лиц к этому выключателю должен быть исключ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Напряжение силовых электрических цепей должно бы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660 В - в машинном помещени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415 В переменного тока частотой 50  Гц,  440  В переменного  тока  частотой 60 Гц и 460 В постоянного (выпрямленного) тока - в кабине,  шахте и на посадочных (погрузочных) площадках, а также на площадках, где установлено электрооборудование при отсутствии машинного помещения.  Напряжение  цепей управления,  освещения  и  сигнализации  должно  быть не более 254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Напряжение цепи переносных ламп должно быть не более 42 В. Применение автотрансформаторов или потенциометров с целью понижения напряжения для этой цели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 Для питания цепей управления, освещения и сигнализации допускается использование фазы и нулевого провода сети с глухозаземленной нейтралью источника тока (включение на фазное напряжение). При  использовании  фазы и нулевого провода между ними должно быть не более 254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 При включении на фазное напряжение цепей, имеющих выключатели безопасности, один вывод обмоток электромагнитных аппаратов (контакторов, пускателей, реле и т.п.) в этих цепях должен быть  наглухо соединен с нулевым провод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2. При питании переменным током от понижающего трансформатора цепей, имеющих выключатели безопасности, один вывод вторичной обмотки трансформатора должен быть заземлен. Один вывод обмотки электромагнитных аппаратов в этих  цепях  должен быть наглухо присоединен к заземленному выводу трансформат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3. При питании от понижающего трансформатора через выпрямительное устройство цепей управления постоянного тока, имеющих выключатели безопасности, один из полюсов этого устройства на стороне выпрямленного напряжения должен быть заземлен. При этом один вывод обмотки электромагнитных аппаратов цепи управления должен быть наглухо подключен к заземленному полюсу. Вторичную обмотку понижающего трансформатора в этом случае заземлять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4. Защитное заземление или зануление должны отвечать требованиям "Правил устройства электроустано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5. Установка в заземляющих (зануляющих) проводниках предохранителей, контактов и других размыкающих элементов, в том числе бесконтактных,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6. Токоведущие части выключателей с ручным приводом: вводного устройства, выключателей, устанавливаемых в приямке, блочном и машинном помещениях, выключателей дистанционного включения (отключения) электрических цепей должны быть защищены от случайного прикосновения, если напряжение на них может быть более 42 В переменного тока или более 60 В постоянного тока. Положение этих выключателей должно быть обозначено соответствующими символами или надписями: "Вкл."; "Отк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Электpопpи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Электропривод лифта должен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мыкание токоведущих частей электрического устройства привода тормоза  (электромагнита  и  т.п.) на корпус не должно вызывать самопроизвольное включение этого привода и снятие механического тормоза  при остановленном лифте и не должно нарушать наложение механического тормоза после  отключения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лифта с номинальной скоростью более 0,71 м/с должна быть обеспечена  возможность движения кабины с пониженной скоростью не более 0,4 м/с с учетом требования п.6.3.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Электропривод переменного  тока при питании электродвигателя непосредственно от сети должен удовлетворять  следующим требованиям:</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нятие механического тормоза  должно  происходить одновременно с включением электродвигателя или после его включения;</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ключение электродвигателя должно сопровождаться наложением механического тормоза;</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пь главного тока электродвигателя должна прерываться двумя независимыми электромагнитными аппаратами, один из которых может быть концевым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Электропривод переменного тока при питании электродвигателя от  управляемого преобразователя должен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нятие механического тормоза должно происходить только при величине тока двигателя, которая обеспечивает необходимый момент для удержа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ключение электродвигателя должно сопровождаться наложением механического тормо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пь главного тока электродвигателя должна прерываться двумя независимыми электромагнитными аппаратами, допускается иметь одинарный разрыв всех фаз контактами одного электромагнитного аппарата при условии, что при его отключении одновременно полностью блокируется (прекращается) поток энергии от преобразователя к электродвигате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ключение электродвигателя должно производиться в случае неисправности преобразователя, когда преобразователь не пропускает поток энергии к двигателю при пуске, установившейся скорости и торможении или когда поток энергии к двигателю не прекращается при остановк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Электропривод постоянного  тока при питании электродвигателя от управляемого преобразователя должен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нятие механического тормоза должно  происходить только при величине тока электродвигателя, обеспечивающей необходимый момент для удержа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аждая остановка кабины должна сопровождаться наложением механического тормоза. Допускается не накладывать механический тормоз при остановке на уровне посадочной (погрузочной) площадки при условии, что кабина будет удерживаться на этом уровне моментом электродвигателя в пределах, предусмотренных п.2.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случае неисправности механического тормоза при нахождении кабины на уровне посадочной (погрузочной) площадки электродвигатель и преобразователь должны оставаться включенными и обеспечивать удержание (электрическое торможение) кабины на уровне посадочной (погрузочной) площадки. Это электрическое торможение не требуется, если лебедка лифта оборудована двумя независимыми тормозами или двумя независимыми тормозными системами одного тормоза, предусмотренными п.5.4.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действии выключателей безопасности во время движения кабины должно обеспечиваться электрическое торможение электродвигателя, отключение преобразователя и наложение механического тормоза. В случае неисправности механического тормоза должно обеспечиваться снижение скорости электродвигателя с последующей остановкой и удержанием кабины моментом электродвигателя на уровне посадочной (погрузочной) площадки. При этом автоматический привод дверей должен быть отключен и дальнейшая работа лифта до устранения неисправности должна быть предотвращена. Если лебедка лифта оборудована двумя независимыми тормозами или двумя независимыми тормозными системами одного тормоза, предусмотренными п.5.4.15, то указанный режим работы электропривода (снижение скорости и последующая остановка)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истанционное   отключение  преобразователя,  питающего электродвигатель (если оно предусмотрено системой управления), должно быть возможно только после наложения механического тормо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 размыкании цепи возбуждения электродвигателя должно быть обеспечено автоматическое снятие напряжения с якоря электродвигателя и наложение механического тормо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ключение предохранителей и выключателей или других размыкающих устройств между преобразователем и электродвигателем не допускается, если система электропривода предусматривает удержание кабины на уровне посадочной площадки моментом электродвигателя.</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иды и системы упpавл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Лифты могут иметь следующие виды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анн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пособа  подачи команд управление может быть кнопочным или рычажным (рычажное - только внутрен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Для подачи команд управления могут быть применены аппараты (устройства), использующие электромеханические, электронные, герконовые и другие коммутационные эле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ы для подачи команд управления в кабине должны быть расположены вблизи две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фтах инвалидных аппараты для подачи команд управления в кабине должны быть расположены на высоте 900 - 1200 мм от пола на боковой стенке и не ближе 400 мм от передней и задней стенок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Cyr" w:cs="Times New Roman Cyr" w:ascii="Times New Roman Cyr" w:hAnsi="Times New Roman Cyr"/>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Рычажный аппарат управления допускается применять только для управления лифтом из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чажный аппарат должен  быть  устроен  так,  чтобы  после прекращения воздействия  на  него обеспечивался автоматический возврат рычага в исходное (нулевое)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лжно происходить либо отключение электродвигателя, либо перевод его на пониженную скорость. В последнем случае в кабине должна устанавливаться кнопка "Ст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ычажном управлении остановка кабины на крайних посадочных (погрузочных) площадках должна осуществляться автоматически. Допускается для этих целей установка в шахте специальных упоров, принудительно возвращающих контактную систему рычажного аппарата в нулевое положение; при этом должно происходить отключение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Кнопочный пост управления лифтом (кроме постов с кнопками вызова) должен быть снабжен кнопкой "Стоп". Она может быть размещена вне поста управления, рядом с ним. Допускается для пассажирских лифтов с автоматическим приводом дверей кнопку "Стоп" не устанавливать; при этом кнопочный пост управления должен быть оборудован кнопкой с надписью "Двери" или соответствующим графическим символом, нажатие на которую приводит к открыванию дверей, когда кабина находится на уровне посад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ружном   управлении  лифтом  допускается  обеспечить действие кнопок "Стоп" только на погрузочной площадке, с которой дан приказ на движение кабины, и из машинного помещения, а при его отсутствии - из запираемого шкаф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движение кабины происходит только при нажатой кнопке управления, кнопку "Стоп" допускается не устанавл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Пассажирский, грузовой и больничный лифты, работающие в сопровождении лифтера, должны иметь внутреннее упра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Пассажирский лифт самостоятельного пользования должен иметь смешанное упра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Грузовой лифт может иметь внутреннее,  наружное или смешанное упра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Больничный  лифт может иметь внутреннее или смешанное упра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Тротуарный  и грузовой малый лифты должны иметь наружное упра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0. При  смешанном управлении у пассажирского лифта на посадочных площадках должны быть установлены кнопки вызова или устройства, выполняющие эти фун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 При смешанном управлении вызов кабины с человеком допускается в лифте, система управления которым позволяет движение кабины только с закрытыми дверями. При этом отправление кабины по команде управления с посадочной (погрузочной) площадки должно происходить, если по истечении времени не менее 5 с, установленного для регистрации приказа вошедшим в кабину человеком, такой приказ не был зарегистрирован. У инвалидных лифтов вызов кабины с человеком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 У лифта со смешанным управлением вызов пустой кабины допускается с открытой дверью. При этом должно быть невозможно движение по вызову при наличии в кабине пассажира или груза массой 15 кг и более, а также в том случае, если находящийся в ней пассажир каким-то образом освободит пол (двери шахты закрыты); на посадочных площадках такого лифта должно быть установлено световое сигнальное устройство "Занято", действующ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кабине пассажира или груза массой 15 кг и бол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еревода на управление из машинн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еревода в режим "Ревиз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движе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рытой любой двер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собирательным управлением по вызовам сигнальное устройство "Занято" допускается не устанавливать. В таком лифте должна быть предусмотрена сигнализация о принятии вызо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3. Сигнальное устройство "Занято" должно быть вмонтировано в кнопку вызова или установлено в непосредственной близости от 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4. При   внутреннем   управлении  лифт  должен  иметь сигнализацию в кабину о вызове с посадочных (погруз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5. Наружное управление грузовым и грузовым малым лифтами может быть осуществлено с одной, нескольких или со всех погрузочных площадок. При управлении с одной площадки на ней должна быть предусмотрена сигнализация о вызове кабины с кажд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6. Наружное управление тротуарным лифтом должно осуществляться с площадки расположения люка шахты; на этой площадке должна быть предусмотрена сигнализация о вызове кабины с нижних погруз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очный пост  управления  тротуарным  лифтом должен быть установлен в запираемом шкафу в непосредственной  близости  от люка, через который кабина выходит из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7. У грузового лифта со смешанным управлением с погрузочной (посадочной) площадки (площадок) могут подаваться команды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на вызов кабины на эти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на вызов кабины,  так и на пуск ее на другие площадки, при этом  устройства  для  подачи команд управления могут быть расположены на одной,  нескольких или на всех погрузочных (посадочных) площадках. При управлении  с  одной  площадки на ней должна быть предусмотрена сигнализация о вызове кабины с  каждой погрузочной (посад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8. У грузового лифта со смешанным управлением, у которого команды управления могут подаваться как на вызов кабины, так и на пуск ее на другие площадки, а также у тротуарного, грузового малого и грузового лифтов, имеющих наружное управление, на погрузочных (посадочных) площадках, с которых производится управление, должны быть установлены сигнальные устройства "Заня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Занято" должен быть включ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лифта - при открытой  любой  двери  шахты,  во время движения кабины,  после перевода на управление из машинного помещения, после перевода в режим "Ревиз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тротуарного  лифта  - при открытой любой двери шахты или люка, во время движения кабины и после перевода  на управление из машинн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малого лифта - при открытой любой  двери шахты и во время движе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9. У грузового лифта со смешанным управлением, не предназначенного для самостоятельного пользования, должно быть предусмотрено устройство для переключения управления из кабины на управление с погрузочных (посадочных) площадок (и обрат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0. Лифты могут иметь одиночное или групповое управление. При установке в жилом или общественном здании пассажирских лифтов, расположенных в непосредственной близости друг от друга и обслуживающих одни и те же этажи, а также имеющих одинаковую номинальную скорость, должно быть выполнено групповое управление. Лифты инвалидные должны иметь одиночное управление независимо от их расположения по отношению к другим пассажирским лифтам и обслуживаемым этаж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1. Система  управления  лифтом  должна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исчезновении электроснабжения лифта одновременно с отключением электродвигателя должна автоматически отключаться цепь управления. После восстановления электроснабжения, а также после остановки кабины лифта между посадочными (погрузочными) площадками и устранения причины, вызвавшей остановку, пуск кабины у лифтов с одиночным управлением должен быть возможен только после подачи новой команды управления, а у лифтов с групповым управлением - после подачи новой команды управления или от ранее зарегистрированного вызова. Допускается автоматическое движение кабины на одну из посадочных (погрузочных) площадок для восстановления соответствия ее положения в шахте и системы управления - "калибровочный рейс". Во всех перечисленных режимах движение кабины должно быть возможно только при закрытых дверях кабины и шахты. При этом у лифтов с дверью кабины, открываемой (закрываемой) вручную, при наличии в кабине людей пуск кабины допускается только по команде управления из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лифта с собирательным управлением должна быть исключена возможность остановки кабины по командам управления из кабины или с посадочной (погрузочной) площадки, поступившим в момент, когда кабина находилась от этой площадки на расстоянии, меньшем пути рабочего торм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лектрические контакты аппаратов, предназначенные непосредственно для отключения электродвигателя и обеспечения наложения механического тормоза, а также электрические контакты выключателей безопасности должны работать на размыкание электрической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ндуктивные или емкостные помехи, возникающие при работе лифта или поступающие извне, не должны вызывать ложные срабатывания в цепях выключателе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2. Система управления лифтом, кроме лифта с собирательным управлением, после начала движения кабины должна исключать возможность выполнения новой команды, кроме команды "Стоп", до тех пор, пока ранее поданная команда не будет выполн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3. Система управления тротуарным лифтом должна исключать возможность пуска и движения кабины при разомкнутых контактах выключателей закрытия люка шахты и его замка, кроме периода, когда крышка (створки) люка открывается кабиной при выходе ее из шахты и находится после этого в открытом положении или закрывается при возвращении кабины в шах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4. Система управления лифтом с номинальной скоростью 1,6 м/с и более должна обеспечивать перед крайними посадочными (погрузочными) площадками предварительное замедление, дублирующее действие рабочего замедле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5. Системой управления лифтом, в котором применены буфера с уменьшенным ходом плунжера в соответствии с требованиями п.5.9.5, должно быть предусмотрено аварийное устройство ограничения скорости при подходе кабины к верхней и нижней посадочным (погрузочным) площадкам. Устройство должно уменьшать скорость, если при подходе к этим площадкам рабочее замедление и предварительное замедление (п.6.3.24) не обеспечивают расчетное снижение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ое устройство  ограничения скорости должно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йствовать  независимо от устройства рабочего замедления;</w:t>
      </w:r>
    </w:p>
    <w:p>
      <w:pPr>
        <w:pStyle w:val="Normal"/>
        <w:widowControl/>
        <w:ind w:firstLine="225"/>
        <w:jc w:val="both"/>
        <w:rPr/>
      </w:pPr>
      <w:r>
        <w:rPr>
          <w:rFonts w:eastAsia="Times New Roman Cyr" w:cs="Times New Roman Cyr" w:ascii="Times New Roman Cyr" w:hAnsi="Times New Roman Cyr"/>
          <w:sz w:val="20"/>
          <w:szCs w:val="20"/>
        </w:rPr>
        <w:t xml:space="preserve">б) снижать к моменту соприкосновения с буфером скорость движения кабины до величины не более </w:t>
      </w:r>
      <w:r>
        <w:rPr>
          <w:rFonts w:eastAsia="Times New Roman Cyr" w:cs="Times New Roman Cyr" w:ascii="Times New Roman Cyr" w:hAnsi="Times New Roman Cyr"/>
          <w:sz w:val="20"/>
          <w:szCs w:val="20"/>
        </w:rPr>
        <w:drawing>
          <wp:inline distT="0" distB="0" distL="0" distR="0">
            <wp:extent cx="161290" cy="207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1,15,  где </w:t>
      </w:r>
      <w:r>
        <w:rPr>
          <w:rFonts w:eastAsia="Times New Roman Cyr" w:cs="Times New Roman Cyr" w:ascii="Times New Roman Cyr" w:hAnsi="Times New Roman Cyr"/>
          <w:sz w:val="20"/>
          <w:szCs w:val="20"/>
        </w:rPr>
        <w:drawing>
          <wp:inline distT="0" distB="0" distL="0" distR="0">
            <wp:extent cx="161290"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корость, на которую рассчитан буфер;</w:t>
      </w:r>
    </w:p>
    <w:p>
      <w:pPr>
        <w:pStyle w:val="Normal"/>
        <w:widowControl/>
        <w:rPr/>
      </w:pPr>
      <w:r>
        <w:rPr>
          <w:rFonts w:eastAsia="Times New Roman Cyr" w:cs="Times New Roman Cyr" w:ascii="Times New Roman Cyr" w:hAnsi="Times New Roman Cyr"/>
          <w:sz w:val="20"/>
          <w:szCs w:val="20"/>
        </w:rPr>
        <w:t>в) обеспечивать при снижении скорости замедление  не более 9,81 м/с</w:t>
      </w:r>
      <w:r>
        <w:rPr>
          <w:rFonts w:eastAsia="Times New Roman Cyr" w:cs="Times New Roman Cyr" w:ascii="Times New Roman Cyr" w:hAnsi="Times New Roman Cyr"/>
          <w:sz w:val="20"/>
          <w:szCs w:val="20"/>
        </w:rPr>
        <w:drawing>
          <wp:inline distT="0" distB="0" distL="0" distR="0">
            <wp:extent cx="92075" cy="19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6. Система управления лифтом, в кабине которого применена перегородка с дверью (п.3.6), должна обеспечивать возможность работы с открытой дверью перегородки при выполнении следующих условий:</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зможности перевода лифта на работу в этот режим только обслуживающим персонало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ключения действия команд управления от  кнопок  вызовов, установленных на посадочных (погрузочных) площадках;</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унтирования контакта выключателя замка этой двер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рывании и последующем закрывании двери  перегородки у  лифта,  не  переведенного в режим работы с открытой дверью, должно быть исключено действие команд управления по приказам и вызовам  до проведения коммутационных работ в машинном помещени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7. Для пассажирских и больничных лифтов, имеющих групповую систему управления, должна быть обеспечена возможность:</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я одного или нескольких лифтов без нарушения нормальной работы остальных лифтов, входящих в группу;</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го снятия напряжения со всего электрооборудования, отключенного для ремонта лифта. Если невозможно полностью снять напряжение с общих для группы элементов схемы, с которыми электрически связаны элементы каждого лифта, открытые токоведущие части, остающиеся под напряжением более 42 В переменного тока и более 60 В постоянного тока, должны быть защищены от прикосновения и обозначены предупредительными надписями или специальной маркиров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8. При групповом управлении на посадочных площадках должна быть предусмотрена сигнализация о подходе кабины к площадке (перед ее остановкой) и направлении ее дальнейшего движения. В жилом здании эту сигнализацию допускается не выполня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9. Отключение электродвигателя, наложение механического тормоза и остановка кабины должны происходить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тепловой перегрузке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коротком замыкании в силовых цепях и цепях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исчезновении возбуждения двигателя постоянного т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срабатывании выключателей безопасности, за исключением случаев, указанных в пп.6.3.26; 6.3.30-6.3.33; 6.4.14; 6.4.16; 6.4.17; 6.4.19, а также за исключением концевого выключателя, установленного в лифте, оборудованном электроприводом постоянного тока (п.6.4.10), и выключателя тормоза безредукторной лебедки (п.6.4.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 тепловой перегрузке электродвигателя производить его отключение, наложение механического тормоза и остановку кабины на ближайшей по направлению движения посадочной (погрузочной) площ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0. Допускается движение кабины с помощью электродвигателя после срабатывания концевого выключателя, выключателей ловителей, буферов, ограничителя скорости и шунтирования контактов этих выключателей контактом (контактами) специального выключателя (переключателя); при этом должны быть выполнены следующие усло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правление  должно  осуществляться  только из машинного помещения, а при его отсутствии - из  запираемого  шкафа.  При этом должно быть исключено действие команд управления от аппаратов, установленных вне  этого  помещения  или  шкафа  (кроме кнопки "Ст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унтирующий выключатель (переключатель) должен находиться в  машинном помещении,  а при его отсутствии - в запираемом шкаф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орость  движения  кабины   должна   быть   не   более 0,71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вижение  кабины должно осуществляться только вверх при шунтировании контактов выключателей ловителей кабины  и  буферов, взаимодействующих с кабиной, а также концевого выключателя, срабатывающего при нахождении кабины в нижней част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вижение  кабины  должно осуществляться только вниз при шунтировании контактов выключателей  ловителей  противовеса  и буферов, взаимодействующих  с противовесом,  а также концевого выключателя, срабатывающего при нахождении  кабины  и  верхней част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1. Допускается движение в режиме "Ревизия" кабины лифта, оборудованного автоматически открывающимися дверями шахты, с помощью электродвигателя при шунтировании контактов выключателей закрытия дверей шахты и выключателей автоматических замков дверей контактом (контактами) специального устройства (кнопка, переключатель и т.п.), при этом должны быть выполнены условия, перечисленные в п.6.3.33 с учетом следующих дополн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крыше кабины должна быть  установлена дополнительная кнопка; управление должно осуществляться только с крыши кабины одновременным воздействием на указанную кнопку и кнопку режима "Ревиз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корость движения кабины должна быть не более 0,4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2. Лифт, имеющий машинное помещение, должен иметь устройства для управления из эт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из машинного помещения должно быть возможно п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сключении действия команд управления от аппаратов, установленных вне машинного помещения,  кроме кнопки "Стоп"; при этом допускается исключать действие кнопок "Стоп", установленных на погрузочных площад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отвращении воздействия подвижной отводки на автоматические замки дверей шахты у лифта,  оборудованного такой отвод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ении  автоматического  открывания  дверей шахты 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ключении сигнала "Занято" у лифта,  оборудованного таки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правлении  из  машинного  помещения  пуск кабины и ее движение должны быть возможны только при замкнутых  контактах выключателей безопасности, за исключением случаев, указанных в п.6.3.3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авления из машинного помещения должны быть применены кнопки для пуска кабины вверх и вниз, а также кнопка "Ст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правлении  из машинного помещения кабина должна автоматически останавливаться на уровне нижней и верхней  посадочных (погруз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аждой остановки пуск кабины  должен  быть  возможен только после вновь поданной команды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пункта распространяются также на управление грузовым малым лифтом,  осуществляемым из запираемого шкафа, при отсутствии машинн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  грузового  малого  лифта не предусматривать специальных устройств для управления  из  машинного  помещения или из  шкафа,  если  пуск кабины может быть осуществлен путем нажатия на аппарат НКУ управления (реле и т.п.),  при  котором движение кабины возможно только при замкнутых контактах выключателе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3. Лифт, кроме грузового малого и тротуарного, должен иметь управление с крыши кабины (режим "Ревиз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при  управлении  с  крыши кабины должна быть не более 0,4 м/с; при этом допускается на лифтах с односкоростным электродвигателем  переменного тока движение вверх и вниз на скорости не более 0,71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лифтом должно осуществляться кнопочным постом с кнопками управления для пуска кабины вверх  и  вниз.  Движение кабины при управлении с крыши должно быть возможно п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лько нажатой кноп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мкнутых контактах выключателей безопасности,  за исключением случая, предусмотренного п.6.3.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ении  действия команд управления от кнопочных аппаратов, установленных в кабине, машинном помещении и на посадочных (погрузочных) площадках,  кроме кнопки "Стоп", при этом допускается исключать действие кнопок "Стоп", установленных на погрузочных площад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дотвращении воздействия подвижной отводки на автоматические замки дверей шахты у лифта,  оборудованного такой отвод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сключении  автоматического  открывания  дверей шахты 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ключении сигнала "Занято" у лифта,  оборудованного таки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4. Системой  управления лифтом должна быть предусмотр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зможность перевода лифта на управление с крыши кабины только после исключения из машинного помещения  действия  всех команд управления с посадочных (погрузочных) площадок и изнутри кабины, кроме кнопки "Стоп", при этом допускается исключать действие кнопок "Стоп", установленных на погрузочных площад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втоматическая остановка кабины в зонах подхода к  нижней и верхней посадочным (погрузочным) площадкам или на уровне этих площадок при нажатой кнопке управления на крыше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5. Сигнализация о перегрузке (п.3.5) должна быть выполнена в виде звукового и светового сигнального устройства с надписью "Лифт перегружен" или с соответствующим графическим символом. Допускается указанную надпись или графический символ размещать рядом со световым сигнальны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6. При внутреннем и смешанном управлениях должна быть предусмотрена звуковая, а при необходимости и световая сигнализация из кабины о вызове обслуживающе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амостоятельного пользования должна быть предусмотрена двусторонняя переговорная связь между кабиной и местом нахождения обслуживающего персонала, а также звуковая и световая сигнализации о вызове персонала на двустороннюю переговорную связ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вод в эксплуатацию лифта самостоятельного пользования кроме лифта инвалидного без двусторонней переговорной связи; при этом органом госгортехнадзора должен быть определен срок установки двусторонней переговорной связ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7. При верхнем расположении машинного помещения между машинным помещением и кабиной, машинным помещением и нижней посадочной (погрузочной) площадкой или приямком, а при нижнем расположении машинного помещения между машинным помещением и кабиной, машинным и блочным помещениями должна быть предусмотрена возможность осуществления ремонтной телефонной или другой двусторонней связ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малого лифта при отсутствии машинного помещения должна быть предусмотрена возможность  осуществления  указанной ремонтной связи между местом расположения лебедки и кабиной, лебедки и НКУ,  кабиной и НКУ;  в  случае  расположения лебедки и  НКУ  в  пределах одного этажа ремонтную связь между местом нахождения лебедки и НКУ допускается не выполнять.</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ыключ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Выключателями безопасности в лифтах явля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ые (п.6.4.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двери кабины (п.5.5.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а двери перегородки кабины (п.3.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а аварийной двери кабины (п.5.5.2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двери шахты (п.5.1.2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го или  неавтоматического  замков двери шахты (п.5.1.2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аварийной двери шахты (п.5.1.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а аварийной двери шахты (п.5.1.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а обслуживания шахты (п.4.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двери приямка (п.4.2.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а люка кабины (п.5.5.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люка тротуарного лифта (п.5.2.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го замка люка тротуарного лифта (п.5.2.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и кабины (п.6.4.25) *;</w:t>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На лифтах,  у которых кабина может двигаться только с закрытыми дверями,  выключатель загрузки не  является  выключателем безопасност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рузки кабины (п.6.4.1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я скорости (пп.5.8.3, 5.8.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ей (п.5.7.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ины тяговых канатов (цепей) (п.6.4.2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го устройства уравновешивающих канатов (п.6.4.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го устройства каната ограничителя скорости (п.5.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ручного привода лебедки (п.5.4.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а безредукторной лебедки (п.5.4.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ирающегося упора в приямке (п.4.2.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го буфера (п.5.9.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ямка (п.6.4.3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чного помещения (п.6.4.3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ка "Стоп" (п.6.4.36 с учетом требований п.6.3.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фте, в зависимости от его конструкции, могут быть применены и другие выключатели безопасности,  отвечающие требованиям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Выключатели безопасности должны быть включены в цепь управления, за исключением концевого выключателя, действующего в цепи главного тока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Совмещение  в одном выключателе функций выключателя безопасности и рабочего выключателя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В качестве выключателей безопасности должны быть применены аппараты с контактным разрывом электрической цепи (контактные аппараты), при этом не допускается применение магнитоуправляемых контактов (герк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Выключатели безопасности должны иметь конструкцию, при которой изменение коммутационного положения происходит только вследствие непосредственного механического воздействия (или снятия этого воздействия) на соответствующий элемент выключ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Выключатель ловителей должен быть установлен так, чтобы при срабатывании ловителей его контакт размыкался вследствие непосредственного механического воздействия на соответствующий элемент выключ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Концевой выключатель, выключатели ограничителя скорости, ловителей (установленный на верху кабины), слабины тяговых канатов (цепей), натяжных устройств уравновешивающих канатов и каната ограничителя скорости должны быть несамовозвратн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полнение  перечисленных  выключателей  самовозвратными при соблюдении следующих требов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 воздействующий  непосредственно  на  выключатель, должен действовать на него до тех пор,  пока не устранена причина, вызвавшая воздействие на выключат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кращения воздействия  на  выключатель  нормальное функционирование лифта должно быть возможно после принудительного воздействия в машинном помещении на  специальный аппарат, восстанавливающий прерванную цеп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Не допускается включение параллельно электрическим контактам выключателей безопасности каких-либо электротехнических устройств или их шунтирование другим путем, за исключением случаев, приведенных в пп.6.3.26; 6.3.30; 6.3.31; 6.4.14; 6.4.16; 6.4.17; 6.4.19; 6.4.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выполнять шунтирование контактов выключателей безопасности установкой токопроводящих перемычек. При наличии токопроводящей перемычки на выключателях безопасности автоматических дверей шахты и (или) дверей кабины, цепь управления должна размыкаться после открытия дверей, на которых имеется перемычка. Восстановление функционирования лифта должно осуществляться из машинного помещения после снятия перемычки.</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сле переключения лифта в рабочий режим из режимов, указанных в пп.6.3.26; 6.3.30; 6.3.31; 6.3.33; 6.4.17, движение кабины должно быть возможно только после размыкания цепей, шунтирующих контакты выключателей безопасности, и восстановления действия выключателей в системе управления.</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Параллельно контактам выключателей безопасности могут быть выключены элементы для искрогашения или улучшения коммутаци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Срабатывание  концевого выключателя должно происходи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ереходе  кабиной уровня крайней нижней посадочной (погрузочной) площадки,  но до соприкосновения кабины с ее буферами (упо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переходе кабиной  лифта,  оборудованного  в  нижней части шахты  буфером  (упором) для взаимодействия с противовесом, уровня крайней верхней посадочной (погрузочной) площадки, но до соприкосновения противовеса с этим буфером (уп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ереходе кабиной лифта, у которого буфер (упор) для взаимодействия с противовесом отсутствует, уровня крайней верхней посадочной (погрузочной) площадки не более чем на 200 мм. При размещении буфера на кабине (противовесе) концевой выключатель должен сработать до соприкосновения буфера с соответствующим упором в шах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 Концевой выключатель должен размыкать цепь главного тока электродвигателя или (и) цепь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е о размыкании цепи главного тока не распространяется на концевой выключатель, установленный в лифте, оборудованном электроприводом постоянного т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концевой выключатель должен размыкать цепь управления таким образом, чтобы отключались привод тормоза и цепь возбуждения (питания) преобразователя (генерат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 При установке концевого выключателя в цепи управления лифта (кроме грузового малого), оборудованного лебедкой с канатоведущим шкивом, должно быть предусмотрено двойное прерывание электрической цепи главного тока электродвигателя двумя независимыми электромагнитными аппаратами, контакты которых должны быть включены последовательно в цепь главного тока электродвигателя; при этом допускается одно прерывание цепи главного тока осуществлять бесконтактным устройством (при соблюдении требований п.6.2.3, в,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остановившейся  кабине  один из электромагнитных аппаратов или бесконтактное устройство не прервали цепь  главного тока электродвигателя,  дальнейшее движение кабины должно быть предотвращено при изменении направления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рузового малого лифта,  оборудованного лебедкой с канатоведущим шкивом,  допускается одинарное размыкание цепи главного тока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2. При установке концевых выключателей в цепи управления лифта с барабанной лебедкой или лебедкой со звездочкой должно устанавливаться не менее двух концевых выключателей, действующих в каждом из направлений движения кабины и приводимых в действие независимыми элемен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ые выключатели должны действовать на отдельные электромагнитные аппараты цепи управления, обеспечивающие двойное прерывание электрической цепи главного тока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остановившейся  кабине  один из электромагнитных аппаратов не прервал цепь главного тока,  дальнейшее  движение кабины должно  быть  прекращено  при  изменении направления ее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ая установка  двух  концевых  выключателей в цепи управления должна быть выполнена также у лифта, оборудованного лебедкой с  канатоведущим шкивом,  когда масса тяговых канатов такова, что не происходит проскальзывания канатов на канатоведущем шкиве при посадке противовеса (кабины) на буфер (упо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3. Выключатели закрывания дверей шахты и дверей кабины должны размыкать электрическую цепь, если хотя бы одна из створок дверей шахты или кабины не закрыта, за исключением случаев, указанных в пп.5.1.18; 6.3.31 и 6.4.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4. Для обеспечения трогания кабины от уровня посадочной (погрузочной) площадки при незапертом автоматическом замке двери шахты допускается шунтирование контактов выключателей автоматического замка при нахождении кабины в пределах 150 мм от уровня посадочн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5. При выполнении операций по доведению кабины до уровня посадочной (погрузочной) площадки в соответствии с п.5.1.18 должны быть предусмотрены электрические устройства, допускающие возможность движения при открытых дверях шахты и кабины только в пределах 150 мм от уровня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6. При устройстве люка в потолочном перекрытии кабины движение с открытым люком по командам управления изнутри кабины или с посадочных (погрузочных) площадок должно быть исключено; при этом даже после закрытия люка, последовавшего за его открыванием, движение кабины может происходить только после выполнения обслуживающим персоналом определенных коммутационных операций в машинном помещ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предназначенного  для  работы в режиме "Перевозка пожарных подразделений",  после его перевода в этот режим движение по командам управления изнутри кабины допускается с открытым люком кабины;  при этом контакт выключателя люка  должен быть зашунтиров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7. У лифта, работающего в режиме "Пожарная опасность", допускается шунтировать контакты кнопок "Ст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8. У лифта самостоятельного пользования (п.3.5) должен быть установлен выключатель перегрузки, который при наличии в кабине груза массой, превышающей на 10% и более грузоподъемность лифта, должен исключать возможность пуска лифта из кабины или с посадочной площадки и включать сигнал "Лифт перегруж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9. У тротуарного лифта должны быть установлены выключатели (переключатели), контакты которых должны шунтировать контакты выключателей закрывания люка и его замка только тогда, когда крышка (створки) люка открывается при выходе кабины из шахты и находится после этого в открытом положении или закрывается при возвращении кабины в шах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0. Выключатели закрывания двери шахты, в том числе и аварийной, дверей кабины и приямка, а также проема обслуживания шахты должны размыкать электрическую цепь при открытой две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1. Выключатели замков любых дверей должны размыкать электрическую цепь при незапертых двер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2. Выключатель замка люка кабины должен размыкать электрическую цепь при незапертой крышке лю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3. Выключатель закрывания люка тротуарного лифта должен размыкать электрическую цепь при открытой крышке (створке) лю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4. Выключатель автоматического замка люка тротуарного лифта должен размыкать электрическую цепь при незапертой крышке (створке) лю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5. Выключатель   загрузки   кабины  должен  размыкать электрическую цепь при наличии в кабине груза массой 15  кг  и более. Для  выполнения требований п.6.3.12 контакт выключателя закрытия двери кабины может быть зашунтирован контактом выключателя загрузк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6. Выключатель ограничителя скорости у лифта с электроприводом постоянного тока должен размыкать электрическую цепь до достижения движущейся вверх или вниз кабиной скорости, при которой срабатывает ограничитель скорости. Допускается размыкать электрическую цепь этим выключателем одновременно со срабатыванием ограничителя скорости при условии оборудования системы управления устройством (аппаратом), размыкающим электрическую цепь при достижении кабиной скорости, превышающей номинальную скорость лифта, но до срабатывания ограничителя скорости. При оборудовании лифта двумя ограничителями скорости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ь устанавливать только на одном из ограничителей скорост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из ограничителей скорости устанавливать выключатель, размыкающий электрическую цепь при движении кабины вниз, а на втором - при движении кабины ввер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7. Выключатель ограничителя скорости, приводящий в действие ловители противовеса, должен размыкать электрическую цепь при срабатывании ограничителя скорости. У лифта с электроприводом постоянного тока допускается размыкать электрическую цепь до срабатывания ограничителя скорости, используя для этого выключатель, предусмотренный п.6.4.2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8. Выключатель ловителей должен размыкать электрическую цепь при срабатывании лов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9. Выключатель слабины тяговых канатов (цепей) должен размыкать электрическую цепь при слабине и (или) обрыве одного, нескольких и всех тяговых канатов (цеп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0. Выключатель натяжного устройства каната ограничителя скорости должен размыкать электрическую цепь при переходе натяжным устройством крайних рабочих поло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1. Выключатель натяжного устройства уравновешивающих канатов должен размыкать электрическую цепь при переходе натяжным устройством крайних рабочих поло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2. Выключатель устройства ручного привода лебедки должен размыкать электрическую цепь при соединении (зацеплении) вращающихся частей указанного устройства с вращающимися элементами лебе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3. Выключатель тормоза безредукторной лебедки (п.5.4.15) должен размыкать электрическую цепь, если тормоз не наложился; при этом движение лифта должно прекращ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4. Выключатель упора в приямке должен размыкать электрическую цепь при установленных в рабочее положение убирающихся упорах в приям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5. Выключатель гидравлического буфера должен размыкать электрическую цепь при опускании плунжера буфера на 50 мм и бол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6. Кнопка "Стоп" должна размыкать электрическую цепь при ручном воздействии на 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жатии на кнопку "Стоп" должны быть отменены все  команды управления, за исключением вызовов у лифта с собирательным управлением,  а также случаев, допускающих (в соответствии с пп.6.3.32 и 6.3.33) исключение действия кнопки "Ст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становки кабины кнопкой "Стоп" движение  может быть начато только после отмены действия этой кнопки и подачи новой команды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ной кабине, у которой расстояние между дверями более 4 м, кроме кнопки "Стоп", установленной в посту управления или рядом с ним,  необходимо установить кнопку "Стоп" и вблизи второй двер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хождении кабины на уровне посадочной (погрузочной) площадки нажатие на кнопку "Стоп" (если она имеется - п.6.3.4), расположенную в кабине, должно приводить к открыванию дверей кабины и шахты на этой площадке у лифтов, имеющих автоматически открываемые двери. Допускается не выполнять это требование при наличии на посту управления в кабине специальной кнопки для открывания дверей или обеспечении открывания дверей с помощью кнопки на посту, соответствующей этажу, на котором находится кабина.</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7. В приямке шахты и блочном помещении должны быть установлены несамовозвратные выключатели ручного действия для размыкания цепи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8. На одной из посадочных (погрузочных) площадок могут быть установлены различные выключатели и переключатели ручного действия для осуществления обслуживающим персоналом коммутационных операций по отключению (включению) цепей управления или изменению режима работы лифта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выключатели (переключатели) должны быть недоступны для посторонних лиц.</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4.39. У винтового лифта начало вращения винта или гайки, в случае, когда один из них должен быть неподвижным, должно контролироваться выключателем, размыкающим электрическую цепь.</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Введен дополнительно,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Электpопpоводк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Изолированные проводники различных цепей: силовых, управления, освещения, сигнализации и др., относящиеся к одному лифту, независимо от рода тока и напряжения, если напряжение не более 460 В, допускается прокладывать совместно (в одном пучке, одной трубе, одном кабеле и т.п.) при условии, что изоляция всех проводников рассчитана на наибольшее напря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проложены отдельно от других цепей лифта  провода и  кабели цепей освещения шахты и электрической сети,  по которой осуществляется электроснабжени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зможно  отрицательное  влияние различных цепей друг на друга (возникновение индуктивных наводок и помех  и  т.п.), то при  совместной прокладке должно быть применено экранирование проводов и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Присоединительные зажимы электрических машин, аппаратов и клеммных наборов должны соответствовать типу и сечению применяемого провода (каб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Провода, подходящие к зажимам клеммных реек, а также к зажимам электрооборудования, должны иметь маркиров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свещ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 Шахта и приямок лифта, машинное и блочное помещения, площадки перед дверями шахты, проходы и коридоры, ведущие к этим помещениям и площадкам, должны быть оборудованы стационарным электрическим освещ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 приямка грузового малого лифта не требуется. Остекленную, огражденную сеткой или частично  огражденную  шахту допускается стационарным  электрическим освещением не оборудовать, если наружное освещение обеспечивает нормированную освещенность внутр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ание электрического освещения,  кроме освещения кабины, должно быть  осуществлено от осветительной сети здания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лифта должна иметь электрическое рабочее освещение, а в случаях,  предусмотренных п.6.6.3, и вспомогательное освещение. Кабины грузового малого и тротуарного лифтов допускается электрическим освещением не оборудо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 Освещенность должна быть не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30 лк - при лампах накаливания и 75 лк -  при  люминесцентных лампах  на  уровне пола кабины,  в которой допускается транспортировка людей (от рабочего освещения),  на уровне  пола машинного и блочного помещений,  а также посадочных (погруз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20  лк  - при лампах накаливания и 50 лк - при люминесцентных лампах на уровне пола кабины, в которой не допускается транспортировка людей (от рабочего осв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30 лк - при лампах накаливания и 50 лк -  при  люминесцентных лампах  на уровне пола в проходах и коридорах, ведущих к площадкам перед дверями шахты,  к машинному и блочному помещениям и приям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5 лк - при лампах накаливания в шахт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машинного помещения освещенность на уровне пола в местах установки вводного устройства,  НКУ, электрических машин  и  трансформаторов должна быть не менее 30 лк - при лампах накаливания и 75 лк - при люминесцентных лампах.</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свещенность шкафа, в котором помещается НКУ винтового лифта, должна быть не менее 30 лк при лампах накаливания и 75 лк при люминисцентных лампах.</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 Кабина лифта должна иметь вспомогательное электрическое освещение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ключении  рабочего освещения кабины после автоматического выключателя силовой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одной  лампы для рабочего освещения кабины лифта, в которой допускается транспортировка людей.</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 Освещение кабины может быть включено (отключено) автоматическии (или) выключателем ручного дейст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освещение кабины должно быть включено п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х дверях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и в кабине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 лифта отсутствует устройство контроля наличия  загрузки кабины, в которой могут транспортироваться люди, и действует постоянно включенное  вспомогательное  освещение  кабины при нахождении в ней людей допускается автоматическое отключение рабочего освещения по истечении времени не  менее  5  с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сле закрывания дверей кабины не началось ее  дви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становки кабины  между  посадочными  (погрузочными) площад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 Рабочее освещение кабины лифта, в которой допускается транспортировка людей, должно быть выполнено не менее чем двумя параллельно включенными ламп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постоянно включенного вспомогательного освещения допускается рабочее освещение осуществлять одной ламп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валидных лифтах должен быть предусмотрен источник аварийного освещения кабины с автоматической подзарядкой, способный обеспечить в случае отключения общей электросети питание лампы мощностью 1 ватт в течение одного часа. При отключении общей электросети, аварийное освещение должно включаться автоматиче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Cyr" w:cs="Times New Roman Cyr" w:ascii="Times New Roman Cyr" w:hAnsi="Times New Roman Cyr"/>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 Выключатели для включения (отключения) освещения кабины, если они необходимы, должны быть установлены в машинном помещении, а при его отсутствии - в запираемом шкаф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для этой цели выключатель,  установленный в соответствии с п.6.1.5;  при этом освещение кабины должно включаться одновременно с включением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 Электрическое освещение  шахты  может  быть включено непостоян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ое освещение  шахты должно быть включено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нахождении  кабины на уровне посадочной (погрузочной) площадки - при открытых любых дверях шахты,  кроме дверей шахты эт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нахождении кабины между  посадочными (погрузочными) площадками -  при  открытых любых дверях шахты и (или) кабины.  Допускается не включать освещение шахты при  нахождении кабины между посадочными  (погрузочными) площадками с открытой дверью при отсутствии в кабине людей и при закрытых дверях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роведении в шахте работ и осмот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 шахты может быть включено (отключено) автоматически и (или) выключателем ручного действия, установленным в машинном помещении, а при его отсутствии - в запираемом шкаф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8. Для освещения шахты должны применяться лампы накал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 Для включения (отключения) электрического освещения машинного и блочного помещений в этих помещениях в  непосредственной близости от входа должны быть установлены выключ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 В машинном и блочном помещениях, на крыше кабины, в приямке или под кабиной должно быть установлено не менее одной штепсельной розетки для переносных ламп на напряжение не более 42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 Устройства стационарного электрического освещения кабины (плафоны, отражатели и т.п.) должны быть выполнены из трудногорючего (трудносгораемого) матери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ильники, устанавливаемые в кабине грузового лифта, должны иметь ограждение для защиты от повреждений при погрузке или разгрузке кабины.</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ИДРАВЛИЧЕСКИЕ ЛИФ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троительная часть и размещение оборудования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Строительная часть и размещение оборудования должны удовлетворять требованиям раздела 4 с учетом пунктов настоящего разде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осле остановки гидроцилиндра устройством, ограничивающим ход его подвижных частей, расстояние от площадок на крыше кабины, предназначенных для  размещения  обслуживающего персонала, до  выступающих элементов перекрытия над шахтой или оборудования, установленного под перекрытием (над  этими  площадками), должно быть не менее 7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Высота шахты должна быть такой, чтобы после остановки гидроцилиндра устройством, ограничивающим ход его подвижных частей, обеспечивалось:</w:t>
      </w:r>
    </w:p>
    <w:p>
      <w:pPr>
        <w:pStyle w:val="Normal"/>
        <w:widowControl/>
        <w:jc w:val="both"/>
        <w:rPr/>
      </w:pPr>
      <w:r>
        <w:rPr>
          <w:rFonts w:eastAsia="Times New Roman Cyr" w:cs="Times New Roman Cyr" w:ascii="Times New Roman Cyr" w:hAnsi="Times New Roman Cyr"/>
          <w:sz w:val="20"/>
          <w:szCs w:val="20"/>
        </w:rPr>
        <w:t>в лифте с канатной (цепной) передачей от гидроцилиндра к кабине - возможность свободного хода кабины вверх на расстояние не менее (0,1 + 0,065</w:t>
      </w:r>
      <w:r>
        <w:rPr>
          <w:rFonts w:eastAsia="Times New Roman Cyr" w:cs="Times New Roman Cyr" w:ascii="Times New Roman Cyr" w:hAnsi="Times New Roman Cyr"/>
          <w:sz w:val="20"/>
          <w:szCs w:val="20"/>
        </w:rPr>
        <w:drawing>
          <wp:inline distT="0" distB="0" distL="0" distR="0">
            <wp:extent cx="184150" cy="207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фте с непосредственным приводом кабины от гидроцилиндра - расстояние не менее 100 мм от наиболее выступающих вверх деталей кабины до выступающих элементов перекрытия над шахтой или оборудования, установленного под перекрытием (над этими деталями).</w:t>
      </w:r>
    </w:p>
    <w:p>
      <w:pPr>
        <w:pStyle w:val="Normal"/>
        <w:widowControl/>
        <w:jc w:val="both"/>
        <w:rPr/>
      </w:pPr>
      <w:r>
        <w:rPr>
          <w:rFonts w:eastAsia="Times New Roman Cyr" w:cs="Times New Roman Cyr" w:ascii="Times New Roman Cyr" w:hAnsi="Times New Roman Cyr"/>
          <w:sz w:val="20"/>
          <w:szCs w:val="20"/>
        </w:rPr>
        <w:t>7.1.4. У гидравлического лифта, где противовес не соединен жестко с гидроцилиндром,  после остановки кабины на упоре  или полностью сжатом  буфере  должна  быть  обеспечена возможность свободного хода противовеса вверх на расстояние не менее (0,1 + 0,065</w:t>
      </w:r>
      <w:r>
        <w:rPr>
          <w:rFonts w:eastAsia="Times New Roman Cyr" w:cs="Times New Roman Cyr" w:ascii="Times New Roman Cyr" w:hAnsi="Times New Roman Cyr"/>
          <w:sz w:val="20"/>
          <w:szCs w:val="20"/>
        </w:rPr>
        <w:drawing>
          <wp:inline distT="0" distB="0" distL="0" distR="0">
            <wp:extent cx="184150"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Под верхним перекрытием шахты допускается установка направляющих блоков, ограничителя скорости, элементов подвески канатов и т.п. при условии обеспечения возможности их технического обслуживания и выполнения требований пп.7.1.2-7.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Под перекрытием шахты должно быть установлено  устройство (устройства)  для  подвески грузоподъемного средства, предназначенного для подъема пустой кабины и  подвижных частей гидроцилиндра. На  этом устройстве или рядом с ним должна быть указана его грузоподъемность или допускаемая нагруз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Гидроагрегат, низковольтное комплектное устройство управления (НКУ), трансформаторы, вводное устройство и т.п. должны устанавливаться в специальном помещении (машинном), за исключением случая, указанного в п.7.1.8. В машинном помещении ширина прохода со стороны обслуживания гидроагрегата должна быть не менее 7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У гидравлического лифта машинное помещение может отсутствовать. В этом случае гидроагрегат, НКУ, вводное устройство и трансформаторы должны быть размещены в металлическом шкафу (шкафах) или нише, имеющих запираемые на замок двери, перед которыми должен быть проход для обслуживания шириной не менее 750 мм. При этом техническое обслуживание, монтаж и демонтаж электрических аппаратов и присоединение к ним проводов должны осуществляться с передней стор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енное оборудование может быть удалено от шахты на расстояние не более заданного в установочном чертеже предприятия-изготовителя.</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Механическое оборуд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Дверь шахты должна удовлетворять  требованиям  подраздела 5.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Люк тротуарного гидравлического лифта должен удовлетворять требованиям подраздела 5.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Направляющие  кабины  и   противовеса  должны удовлетворять требованиям подраздела 5.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Направляющие подвижных частей  гидроцилиндра должны быть жесткими.  Если подвижные части гидроцилиндра жестко связаны с кабиной или противовесом,  имеющими свои  направляющие, то подвижные части гидроцилиндра допускается не оборудовать своими направляющи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Направляющие подвижных частей гидроцилиндра, а также элементы их крепления должны быть рассчитаны  на  нагрузки, возникающие при рабочем режим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гибе направляющих под действием этих нагрузок  башмаки подвижных частей гидроцилиндра не должны выходить из направля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Высота направляющих подвижных частей гидроцилиндра должна быть такой,  чтобы при возможных перемещениях  гидроцилиндра башмаки не сходили с направля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Концы смежных отрезков направляющих подвижных  частей гидроцилиндра в  месте стыка должны быть предохранены от взаимного с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Направляющие блоки должны удовлетворять требованиям п.5.4.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Кабина должна удовлетворять требованиям подраздела 5.5, за исключением п.5.5.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 Кабина должна быть рассчитана на нагрузки, возникающие при рабочем режиме лифта, при испытании в соответствии с п.11.7.4, а также при посадке ее на ловители и буфера (у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действующие на кабину при посадке ее на ловители и буфера (упоры),  должны определяться при  скорости  движения кабины и ее загрузки в соответствии с пунк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7.5 - при посадке на лов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5.9.2 и 7.2.11 - при посадке на буфера (у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 Кабину, которая приводится в движение  непосредственно гидроцилиндром,  допускается не оборудовать ловителями. В случае аварийной утечки рабочей жидкости из трубопровода или гидроагрегата в  гидроцилиндре  должно быть предусмотрено устройство, предотвращающее опускание кабины со скоростью, превышающей номинальную более чем на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2. Соединение кабины с гидроцилиндром должно быть выполнено так, чтобы нагрузка на гидроцилиндр действовала только вдоль его ос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3. Кабина должна быть оборудована устройством, предотвращающим ее самопроизвольное опускание с уровня посадочной (погрузочной) площадки более чем на 150 мм. Для этой цели допускается использовать ловители кабины. В этом случае включение ловителей при самопроизвольном опускании кабины допускается осуществлять при помощи электромеханического устройства путем прекращения подачи на него электропит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4. Противовес должен удовлетворять  требованиям  подраздела 5.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5. Ловители должны удовлетворять требованиям  подраздела 5.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6. Ограничитель скорости должен удовлетворять  требованиям подраздела 5.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7. Буфера  и  упоры,  взаимодействующие с кабиной (противовесом), должны  удовлетворять  требованиям  подраздела 5.9 с учетом п.7.2.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фера и упоры, взаимодействующие с противовесом, допускается не устанавл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8. Канаты  и  цепи  должны  удовлетворять требованиям подраздела 5.10;  при этом число канатов  и  запасы  прочности должны приниматься по таблицам 5 и 6 как для лифта, оборудованного барабанной лебедкой.</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Гидpопpи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Гидропривод должен быть рассчитан на нагрузки, возникающие при рабочем режиме лифта и при подъеме кабины с грузом, масса которого на 40% превышает грузоподъемность лифта, а также при испытании в соответствии с п.11.7.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ри расчете элементов гидропривода должны быть приняты следующие запасы проч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сжатого плунжера запас по продольной устойчивости - не менее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нагруженного растягивающей нагрузкой штока (плунжера), и в том числе, в котором находится рабочая жидкость под давлением, запас прочности  по  отношению к пределу текучести материала, из которого он изготовлен, - не менее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трубопровода из металлических труб запас прочности по отношению к пределу текучести материала, из которого он изготовлен, - не менее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гибкого трубопровода (резиновый рукав высокого давления и т.п.) запас прочности по отношению к разрушающему давлению - не менее 4.</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В гидросистеме должно быть предусмотрено устройство, обеспечивающее остановку кабины в любом месте шахты при прекращении подачи рабочей жидкости в гидроцилиндр или слива из него. При этом в кабине должен находиться груз, масса которого превышает грузоподъемность лифта на 50 %.</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амостоятельного пользования, полезная площадь пола кабины которого  превышает площадь, указанную в п.3.2 для его грузоподъемности и при отсутствии  перегородки в кабине (п.3.6), устройство должно быть рассчитано на остановку кабины с грузом, масса которого на 50% превышает грузоподъемность, определенную по фактической полезной площади пола кабины.</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становки  кабины  допускается  ее  самопроизвольное опускание не более чем на 30 мм в течение 60 мин.</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 быть также предусмотрено устройство, обеспечивающее проведение испытаний гидроцилиндра и трубопровода на герметичность согласно п.11.7.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В гидросистеме должен быть предусмотрен обратный гидроклапан, предотвращающий обратный поток  рабочей  жидкости через насос при отключенном электродвигате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В нагнетательном трубопроводе гидросистемы между насосом и устройством (см.п.7.3.3) должен быть предусмотрен предохранительный гидроклапан. Он должен открываться при давлении рабочей жидкости, соответствующем подъему кабины с грузом, масса которого на 50% и более превышает грузоподъемность лифта. Каждый гидроклапан подлежит испытанию на предприятии-изготовите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В  гидроагрегате должно быть предусмотрено устройство, позволяющее опустить кабину на ближайшую посадочную (погрузочную) площадку в случае, если отсутствует электропитание аппаратов управления  гидроприводом.  Скорость  опускания  при этом должна быть не более 0,15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В гидроагрегате и гидроцилиндре должны быть предусмотрены устройства для выпуска воздух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В гидроагрегате должен быть  предусмотрен манометр, показывающий величину давления рабочей жидкости в гидроцилиндре, а также предусмотрена возможность его отклю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В гидробаке должен быть предусмотрен указатель уровня рабочей жидкости с отметкой минимально допустимого уровн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 Гидроэлементы гидросистемы должны маркироваться буквенными обозначениями в соответствии с обозначением на гидравлической схе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 Гидроагрегат должен снабжаться табличкой с указанием наименования или товарного знака предприятия-изготовителя, заводского номера, года изготовления, типа (обозначения) гидроагрегата, рабочего и  испытательного  давления,  величины потока рабочей жид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2. В гидроцилиндре должно быть предусмотрено устройство, ограничивающее  ход подвижных частей (упор,  слив рабочей жид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это  устройство выполнено в виде жесткого упора, а скорость движения подвижных частей превышает 0,5 м/с, должно быть предусмотрено автоматическое снижение этой скорости перед упором до 0,5 м/с и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3. Ход  гидроцилиндра  должен  быть таким, чтобы при остановке его подвижных частей устройством, предусмотренным п.7.3.12, кабина находилась выше уровня верхней  посадочной (погрузочной) площадки не менее чем на 1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номинальной скоростью движения подвижных частей гидроцилиндра не более 0,15 м/с допускается  нахождение кабины на уровне верхней посадочной (погрузочной) площадки при нахождении подвижных частей гидроцилиндра на упоре; остановка кабины в этом случае должна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4. Если кабина находится на упоре или полностью сжатом буфере, подвижные  части гидроцилиндра не должны доходить до уп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5. Гидроцилиндр должен снабжаться табличкой с указанием наименования или товарного знака предприятия-изготовителя, заводского номера, года изготовления, типа (обозначения) гидроцилиндра, рабочего и испытательного давления, рабочего х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6. Конструкция трубопровода из металлических труб должна обеспечивать компенсацию температурных деформ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ъемные соединения отдельных участков трубопровода должны быть доступны для осмот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7. Гибкий трубопровод должен быть доступен для осмотра на всем его протяж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Электрическая ча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Общие требования к электрической части гидравлического лифта должны удовлетворять требованиям подраздела 6.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У гидравлического  лифта  с  номинальной  скоростью более 0,71 м/с должна быть обеспечена возможность движения кабины в режиме "Ревизия" со скоростью не более 0,4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Виды и системы управления гидравлических лифтов должны удовлетворять требованиям подраздела 6.3, за исключением п.6.3.29, а  также требованиям пп.7.4.4. и 7.4.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у лифта машинн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6.3.32  распространяются на управление из запираемого шкаф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 действия команд управления в соответствии с требованиями п.6.3.33  должно  осуществляться  из  запираемого шкаф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Система управления гидравлическим лифтом должна обеспечивать возврат кабины на уровень посадочной (погрузочной) площадки в случаях, когда кабина в результате загрузки, разгрузки или длительной стоянки сместилась на величину, превышающую допустимую точность остановки. Точность остановки после возврата кабины должна быть в пределах ±15мм для больничного инвалидного и грузового лифтов и ±50 мм для остальны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т кабины должен быть осуществлен автоматически или (кроме лифтов самостоятельного пользования) с  помощью  кнопок управления. При  этом движение кабины может осуществляться при закрытых и открытых дверях шахты 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врате  кабины  с помощью кнопок управления движение кабины допускается на расстояние не более 150 мм от уровня посадочн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при возврате кабины должна быть не более 0,15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Cyr" w:cs="Times New Roman Cyr" w:ascii="Times New Roman Cyr" w:hAnsi="Times New Roman Cyr"/>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Отключение электродвигателя и остановка  кабины должны происходить в случаях, указанных в п.6.3.2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пловой перегрузке электродвигателя допускается производить его отключение и остановку кабины на ближайшей по направлению движения посадочной (погрузочной) площ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Выключатели, применяемые в гидравлическом лифте, должны удовлетворять требованиям подраздела 6.4, за исключением пп.6.4.9 - 6.4.12, а также требованиям пп.7.4.7-7.4.10. Концевой выключатель крайнего нижнего положения кабины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 Выключателем безопасности в гидравлическом лифте, кроме указанных  в п.6.4.1, является выключатель контроля нахождения кабины на уровне верхней посадочной  (погрузочной) площадки (п.7.3.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 Концевой выключатель крайнего  верхнего  положения кабины должен размыкать цепь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нцевого выключателя в цепи управления должно быть предусмотрено двойное прерывание электрической цепи главного тока электродвигателя двумя независимыми электромагнитными аппаратами в соответствии с требованиями п.6.4.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 Концевой выключатель должен обеспечивать отключение электродвигателя и остановку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батывание концевого выключателя должно происходи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ходе кабиной лифта, оборудованного в нижней части шахты буфером (упором)  для взаимодействия с противовесом, уровня крайней верхней посадочной (погрузочной) площадки,  но до соприкосновения противовеса с этим буфером (уп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ходе  кабиной  лифта,  у которого отсутствует буфер (упор) для взаимодействия с противовесом,  уровня крайней верхней посадочной (погрузочной) площадки не более чем на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буфера на противовесе  концевой выключатель должен сработать  до  соприкосновения буфера с соответствующим упором в шах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0. У лифта, в котором допускается нахождение кабины на уровне верхней посадочной (погрузочной) площадки при нахождении подвижных частей гидроцилиндра на упоре в соответствии с п.7.3.13, установка концевого выключателя в верхней части шахты не требуется. В этом случае выключатель контроля нахождения кабины на уровне верхней посадочной  (погрузочной)  площадки должен  размыкать электрическую цепь при нахождении подвижных частей гидроцилиндра на упоре и  удовлетворять требованиям п.7.4.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 Электропроводка гидравлического лифта должна удовлетворять требованиям подраздела 6.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 Освещение гидравлического лифта должно удовлетворять требованиям подраздела 6.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3. Диспетчеризация гидравлических лифтов должна удовлетворять требованиям раздела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ЫДАЧА РАЗРЕШЕНИЙ НА ИЗГОТОВЛЕНИЕ, МОНТАЖ, РЕКОНСТРУКЦИ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Ю И РЕМОНТ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едприятие (организация), осуществляющая изготовление, монтаж,  реконструкцию, эксплуатацию и (или) ремонт лифтов, должно иметь разрешение (лицензию) органа госгортехнадзора на выполнение эт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должно  быть получено в порядке,  установленном настоя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органа госгортехнадзора на выполнение указанных работ для грузовых малых лифтов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Разрешение на изготовление, монтаж, реконструкцию, эксплуатацию и (или) ремонт  лифтов может быть  выдано  только предприятию (организации), обеспеченному  техническими средствами для выполнения указанных работ  и  располагающему  соответствующими кад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выдается органом госгортехнадзора или ведомственной инспекцией  технадзора (котлонадзора) для поднадзорных ей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Отступления от настоящих Правил могут быть допущены только по разрешению Госгортехнадзора - при изготовлении  лифтов и по разрешению органов госгортехнадзора - при их монтаже, реконструкции, эксплуатации и ремонте. Документ о  разрешении должен быть приложен к паспорту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едприятие должно получить разрешение на  изготовление лифтов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едприятие впервые приступает к их изготовл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приятие, имеющее разрешение на изготовление определенных моделей, приступает к серийному изготовлению иной модели, серийно изготовлявшейся на другом предприят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 истечении срока действия ранее выданного разре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дприятие, имеющее разрешение на  изготовление определенных моделей лифтов, приступает к изготовлению нестандартного лифта, не удовлетворяющего условиям п.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из перечисленных случаев должно быть получено отдельное разреш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выдается на определенное количество (партию) лифтов или на определенный срок,  который должен быть не более трех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На изготовление нестандартного лифта распространяется разрешение органа госгортехнадзора, выданное предприятию на изготовление базового (серийного) лифта при условии сохранения в нестандартном лифте грузоподъемности, скорости, принципиальных решений электрической схемы и гидропривода базов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ыдача разрешения на изготовление лифтов предприятию, впервые приступающему к их изготовл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 Для получения разрешения на изготовление лифтов, в том числе и опытного образца, предприятие, впервые приступающее к их изготовлению, должно представить в орган госгортехнадзора письмо, в котором должна быть указана краткая техническая характеристика лифта, подлежащего изготовлению, и планируемый выпуск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разец заполненного паспорт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чертеж общего вид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нципиальная электрическая схема с перечнем элементов схе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нципиальная  гидравлическая схема с перечнем элементов схемы (для гидравлическ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ехническое опис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нструкция по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инструкция по монтажу, пуску, регулированию и обкат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технические усло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пия акта приемочных испытаний опытного образца (для изготовления опытного образца -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правка о наличии сварщиков, аттестованных в соответствии с "Правилами аттестации сварщиков", утвержденными Госгортехнадз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справка о проверке знаний настоящих Правил руководителями и специалистами  (главный инженер,  главный конструктор, начальник ОТК и их замест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При изготовлении лифта по технической документации другого предприятия органу госгортехнадзора кроме документов, предусмотренных п.8.6.1, должна быть  представлена справка предприятия, от которого получена документация, о внесении всех изменений, принятых к моменту передач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редприятие, имеющее разрешение на изготовление определенных моделей лифтов, для получения разрешения на серийное изготовление иной модели, серийно изготавливавшейся на другом предприятии, должно представить в орган госгортехнадзора письмо, в котором должна быть указана краткая техническая характеристика лифта и планируемый выпуск лифтов новой мод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разец заполненного паспорт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нструкторская документация, перечисленная в п.8.6.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пия акта приемочных испытаний опытного  образ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правка предприятия, от которого получена документация, о внесении всех изменений, принятых к моменту передач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Для получения разрешения на продолжение изготовления лифтов, в связи с истечением срока ранее выданного разрешения, предприятие должно представить в орган госгортехнадзора письмо с приложением следующих доку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чень полученных предприятием рекламаций  и принятых по ним м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правка о количестве изготавливаемых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едприятие, имеющее разрешение на изготовление определенных моделей лифтов, для получения разрешения на изготовление нестандартного лифта, не  удовлетворяющего  условиям п.8.5, должно представить в орган  госгортехнадзора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исьмо, в котором должна быть указана краткая техническая характеристика лифта и количество лифтов, подлежащих изготовл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разец заполненного паспорт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структорскую документацию, перечисленную в п.8.6.1; при этом для  изготовления лифтов единичного и мелкосерийного производства вместо технических условий может быть представлено техническое зад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Для получения разрешения на изготовление лифта для собственных нужд предприятие, приступающее к его изготовлению, должно представить в орган госгортехнадзора письмо,  в котором должна быть указана краткая техническая характеристик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разец заполненного паспорт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нструкторская документация, перечисленная в п.8.6.1, при этом вместо  технических  условий может быть представлено техническое зад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равка  о  наличии аттестованных сварщиков в соответствии с п.8.6.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пия приказа руководителя предприятия о назначении из числа специалистов ответственных лиц за изготовление  и  контроль качества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правка о проверке знаний настоящих Правил  у указанных ответственных ли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Представленную предприятием документацию для получения разрешения на изготовление лифтов орган госгортехнадзора должен рассмотреть в срок не более 10 дней и при отсутствии по ней замечаний в срок не более 15 дней провести обследование предприятия с целью проверки его готовности к изготовлению указанных в письме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ых результатах обследования орган госгортехнадзора выдает предприятию разрешение на их изгото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По усмотрению органа госгортехнадзора разрешение на изготовление лифтов в случаях, указанных в пп.8.7-8.10, может быть выдано без обследования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Выдача разрешения на монтаж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1. Разрешение на монтаж лифтов выдается специализированной по лифтам монтажной организации либо ее подраздел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монтаж лифта для собственных нужд выдается предприятию (организации), осуществляющему монтаж своими с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2. Разрешение на монтаж лифтов  имеет  силу  на  всей территории государства и должно до начала монтажа предъявляться органу госгортехнадзора, на территории которого производится монтаж.</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на который выдается разрешение, должен быть не более трех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3. Разрешение на монтаж лифтов выдается на основании письма организации, осуществляющей их монтаж.</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чень типов лифтов, подлежащих монтажу (пассажирские, грузовые, больничные и т.д.), с указанием диапазонов скорости и  грузоподъемности либо ссылка на соответствующий государственный стандар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рмативно-техническая документация на монтаж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равка о наличии в организации технологического оборудования, приспособлений и инструмента, необходимых для монтаж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правка, подтверждающая, что специалисты и рабочие, которые будут выполнять монтаж лифтов, аттестованы на знание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правка, подтверждающая, что сварщики, выполняющие сварочные работы при монтаже лифтов, имеют удостоверения на право производства эт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4. Специалисты, выполняющие монтаж лифтов, должны быть проверены на знание должностных  инструкций  и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знаний специалистов должна проводиться комиссией предприятия (организации), осуществляющего монтаж лифтов, или иной организации, имеющей соответствующее разрешение орган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выполняющие монтаж лифтов, должны пройти курс обучения по соответствующим программам и быть аттестов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и, выполняющие сварочные работы, должны быть обучены в учебных заведениях (ПТУ, комбинат, курсы) и иметь удостоверения на право производства свароч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5. Представленную документацию для получения разрешения на монтаж лифтов орган госгортехнадзора должен рассмотреть в срок  не более 5 дней и при отсутствии по ней замечаний в срок не более 10 дней провести обследование монтажного подразделения или предприятия (организации) с целью проверки его готовности к монтажу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ых результатах обследования орган госгортехнадзора выдает разрешение на монтаж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6. Для  получения разрешения на монтаж лифтов, в связи с истечением срока ранее выданного разрешения, в орган госгортехнадзора должно быть представлено письмо  организации (ее подразделения), осуществляющей монтаж лифтов. К письму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равка, подтверждающая, что специалисты и рабочие, которые будут  выполнять  монтаж лифтов,  аттестованы на знание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правка, подтверждающая, что сварщики, выполняющие сварочные работы при монтаже лифтов, имеют удостоверения на право производства эт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рассмотрения представленных документов и обследования органом госгортехнадзора - в соответствии с п.8.13.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ых результатах обследования орган госгортехнадзора выдает монтажной организации или ее подразделению разрешение на монтаж лифтов на очередной ср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усмотрению органа госгортехнадзора указанное разрешение может быть выдано без обсле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Выдача разрешения на реконструкцию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1. Для получения разрешения на реконструкцию своими силами лифта, используемого для собственных нужд, предприятие (организация), приступающее к реконструкции, должно представить в орган госгортехнадзора письмо с обоснованием ее необходи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ект реконструкц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аспорт реконструированн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вое или откорректированное техническое описание и инструкция по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пия приказа руководителя предприятия о  назначении из числа специалистов лиц, ответственных за реконструкцию лифта и контроль ее каче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правка  о проверке знаний настоящих Правил у указанных ответственных ли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правка о наличии аттестованных сварщиков в соответствии с п.8.6.1 (если при  реконструкции необходимо выполнять расчетные сварные соеди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2. Представленную предприятием (организацией) документацию для получения разрешения на реконструкцию своими силами лифта, используемого для собственных нужд, орган госгортехнадзора должен рассмотреть в срок не более 5 дней; и при отсутствии по ней замечаний в срок не более 10 дней провести обследование предприятия (организации) с целью проверки его готовности осуществить реконструкцию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ых результатах обследования орган госгортехнадзора выдает предприятию (организации) разрешение на  реконструкцию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усмотрению органа госгортехнадзора указанное разрешение может быть выдано без обследования предприятия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3. Специализированной организации, имеющей разрешение на монтаж или ремонт лифтов, не требуется получение разрешения органа госгортехнадзора на их реконструкцию. Реконструкция должна осуществляться по документации в соответствии с п.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Выдача разрешения на эксплуатацию и ремонт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1. Разрешение на эксплуатацию и (или) ремонт лифтов выд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ециализированной  по  лифтам эксплуатационной или ремонтной организации, либо ее подраздел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приятию (организации) - владельцу лифта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2. Разрешение на эксплуатацию и (или) ремонт лифтов, выданное специализированной организации, имеет силу на территории, определенной  этим  разрешением;  разрешение, выданное предприятию (организации)-владельцу лифта (лифтов), распространяется только на определенные модели лифтов, установленные на предприятии (организации) - владель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на который выдается разрешение, должен быть не более пяти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3. Разрешение на эксплуатацию и (или) ремонт лифтов выдается на основании письма предприятия (организации), осуществляющего эксплуатацию и (или) ремо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чень типов лифтов, подлежащих эксплуатации и (или) ремонту (пассажирские,  грузовые, больничные и т.д.), с указанием диапазонов скорости и грузоподъемности либо ссылка на соответствующий государственный стандар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правка о наличии на предприятии (организации) приборов, приспособлений и инструмента, необходимых для эксплуатации и (или) ремонта в соответствии с эксплуатационной документацией на ли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равка, подтверждающая, что специалисты и рабочие, которые будут эксплуатировать или ремонтировать лифт, аттестованы в соответствии с разделом 12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4. Представленную документацию для получения разрешения на эксплуатацию и (или) ремонт лифтов орган госгортехнадзора должен рассмотреть в срок не более 5 дней и при отсутствии по ней замечаний в срок не более 10 дней провести обследование предприятия (организации) с целью проверки готовности к эксплуатации и (или) ремонту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ых результатах обследования орган госгортехнадзора выдает разрешение на эксплуатацию  и  (или)  ремонт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5. Для получения разрешения на эксплуатацию и (или) ремонт лифтов в связи с истечением срока ранее выданного разрешения, в орган госгортехнадзора должно быть представлено письмо предприятия (организации), осуществляющего эксплуатацию и (или) ремонт лифтов.</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а быть приложена справка, подтверждающая, что специалисты и рабочие, которые эксплуатируют или ремонтируют лифт, аттестованы в соответствии с разделом 12 настоящих Правил.</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рассмотрения представленных документов и обследования органом госгортехнадзора - в соответствии с п.8.15.4.</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ых результатах обследования орган госгортехнадзора выдает  разрешение  на  дальнейшую  эксплуатацию  и (или) ремонт лифтов.</w:t>
      </w:r>
    </w:p>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усмотрению органа госгортехнадзора указанное разрешение может быть выдано без обсле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СПЫТАНИЕ ЛИФТОВ НА СТАДИИ ПРОИЗВО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редварительные и приемочные испытания  опытного  образца лифта, кроме  грузового малого, должны проводиться по программе и методике, согласованной с Госгортехнадзором и при участии представителя орган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и предварительных испытаниях опытного образца лифта соответствие ловителей (п.5.7.5) должно контролироваться при свободном падении кабины (противовеса). При этом ловители, приводимые в действие от ограничителя скорости и от устройства, срабатывающего от обрыва или слабины всех тяговых канатов (цепей), должны быть испытаны независимо от каждого из привод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и предварительных испытаниях опытного образца лифта соответствие ловителей плавного торможения  и  комбинированных ловителей (п.5.7.9) должно контролироваться без обрыва и имитации обрыва тяговых канатов (цеп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Испытание ловителей лифта единичного производства допускается проводить при полном техническом освидетельствовании в соответствии с требованиями подраздела 1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увеличения объема и ужесточения условий испытания ловителей измененные требования к испытаниям должны быть приведены в технических условиях на лифт, а при их отсутствии - в техническом зад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ЕГИСТРАЦИЯ, ПЕРЕРЕГИСТРАЦИЯ, ПРИЕМКА И РАЗРЕШЕНИЕ НА ВВОД</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ОВ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Вновь установленный лифт, кроме грузового малого, до ввода в эксплуатацию должен быть зарегистрирован в органе госгортехнадзора; грузовой малый лифт должен быть зарегистрирован у владель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кроме грузового малого, находившийся в эксплуатации, после его реконструкции должен быть перерегистрирован в органе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я и перерегистрация лифта должны производиться в порядке, предусмотренном настоящим разде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вод лифта в эксплуатацию может быть произведен только при наличии разрешения, полученного в порядке, предусмотренном настоящим разде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ввод лифта в эксплуатацию должно быть получено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вновь установленного или реконструированн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сле ремонта, требующего проведения частичного технического освидетельствования (п.11.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 окончании срока работы, установленного при предыдущем техническом освидетельствов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Порядок приемки и ввода в эксплуатацию вновь установленного или реконструированн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 Организация, смонтировавшая лифт или выполнившая его реконструкцию, совместно с генподрядной строительной организацией должна провести осмотр, проверку, статические и динамические испытания лифта в соответствии с пп.11.7.2, 11.7.3, 11.7.4, 11.7.6 настоящих Правил, а у лифта с электроприводом постоянного тока - и с п.11.7.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ых результатах осмотра, проверки и испытаний указанные организации должны составить акт технической готовности лифта по форме приложения 3 и передать  его владельцу * (заказчику) лифта.</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ладельцем  лифта считается  предприятие (организация), на балансе которого  находится лифт или на баланс которого он будет передан к моменту ввода его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генподрядной строительной организации указанные ее функции выполняет владелец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е с указанным  актом  монтажной  организацией  должны быть переда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токол осмотра и проверки элементов заземления (зануления)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токол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 На вновь установленный или реконструированный лифт генподрядная строительная организация должна передать владельцу (заказчику) лифта акт на скрытые работы и протокол измерения полного сопротивления петли фаза-нуль (в сетях с глухозаземленной нейтрал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строительная  организация  не  принимает участия в реконструкции лифта, указанные документы должна передать владельцу (заказчику) лифта организация,  выполнившая реконструк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 Владелец (заказчик, генподрядчик) лифта при наличии документации, перечисленной в пп.10.3.1 и 10.3.2, должен организовать комиссию по приемке лифта в соста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едставитель администрации  предприятия (организации) - владельца лифта - председатель коми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ставитель заказч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ставитель организации, смонтировавшей лифт или выполнившей его реконструк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лицо, ответственное за организацию работ по техническому обслуживанию и ремонту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едставитель строительной организации, выполнившей строительную часть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нспектор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ие инспектора  госгортехнадзора в комиссии по приемке грузового малого лифта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 Владелец (заказчик, генподрядчик) должен не менее чем за 5 дней уведомить организации, представители которых включены в состав комиссии по приемке лифта, о дате работы коми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5. Владелец  должен  предъявить  комиссии  по приемк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кументацию в соответствии с п.2.7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окументы, перечисленные в пп.10.3.1 и 10.3.2;</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кумент, подтверждающий наличие у владельца лифта аттестованного персонала, или договор со специализированной организацией на проведение обслуживания и ремонта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каз о назначении и закреплении лица, ответственного за организацию работ по техническому обслуживанию и ремонту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каз о назначении лица, ответственного за организацию эксплуатац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каз (распоряжение) о назначении и закреплении электромеханика, ответственного за исправное состояни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 Комиссия по приемке лифта должна провести осмотр и проверку в объеме, предусмотренном пп.11.7.2 и 11.7.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роведения осмотра и проверки комиссия должна составить акт приемки лифта по  форме  приложения 4 и вместе с актом технической готовности лифта вложить его в паспорт лифта. В случае обнаружения нарушений,  перечисленных в п.10.9, комиссия составляет документ с указанием причин, препятствующих вводу лифта в эксплуатацию,  и передает  его  владельцу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7. На основании актов технической готовности и приемки лифта инспектор  госгортехнадзора, участвующий  в работе комиссии по приемке, должен зарегистрировать вновь установленный или перерегистрировать реконструированный лифт и сделать в паспорте запись о разрешении на ввод его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я (перерегистрация) и разрешение на ввод лифта в эксплуатацию должны быть заверены подписью  инспектора  и  его штамп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нурованный и скрепленный пломбой паспорт должен быть передан владельцу.  Регистрация  (перерегистрация)  и запись о разрешении на ввод лифта в эксплуатацию должны  быть выполнены на объекте  установки лифта в тот же день, когда оформлен акт прие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 На основании актов технической готовности и приемки грузового малого лифта его владелец должен зарегистрировать вновь установленный или перерегистрировать реконструированный лифт, а лицо, ответственное за организацию работ по техническому обслуживанию и ремонту лифта, сделать в паспорте запись о разрешении на ввод лифта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Разрешение на ввод лифта в эксплуатацию (кроме грузового малого) после ремонта, требующего проведения частичного технического освидетельствования, а также по окончании срока работы, установленного при предыдущем техническом освидетельствовании, должно быть выдано специалистом инженерного центра* или специалистом специализированной организации, осуществляющей эксплуатацию и (или) ремонт лифтов, при отсутствии в регионе соответствующего инженерного центра. В специализированной организации, осуществляющей эксплуатацию и (или) ремонт лифтов, допускается выдавать разрешение на ввод лифта, в эксплуатацию после частичного технического освидетельствования лицу, ответственному за организацию работ по техническому обслуживанию и ремонту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Инженерный центр - специализированная по лифтам  организация, в  перечень задач которой входит проведение технических освидетельствований, диагностики и  других  работ  по  лифтам, имеющая разрешение органа госгортехнадзора на их проведение.</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Разрешение на ввод в эксплуатацию грузового малого лифта после ремонта,  требующего проведения частичного  технического освидетельствования,  а также по окончании срока работы, установленного при предыдущем техническом  освидетельствовании, должно быть выдано одним из указанных ли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ециалистом инженерного цент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ладельцем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ветственным  за  организацию  работ  по  техническому обслуживанию и  ремонту  лифта из специализированной организации, обслуживающей этот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Разрешение на ввод лифта в эксплуатацию в случаях, указанных в пп.10.4 и 10.5, должно быть выдано на основании результатов технического освидетельствования, проведенного в соответствии с разделом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о проведении и результатах технического освидетельствования и выданном разрешении на ввод лифта  в эксплуатацию, а также о сроке очередного технического освидетельствования должна быть сделана в паспорте лифта лицом, проводившим освидетельствование. Результаты технического освидетельствования также должны быть отражены в  акте-сертификате  (форму  см.  в приложении 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Специализированные организации, осуществляющие эксплуатацию и (или) ремонт лифтов, и инженерные центры должны иметь разрешение органа госгортехнадзора на проведение технических освидетельствований и на право ввода лифтов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В специализированных организациях и инженерных центрах лица, на которых возложено проведение технических освидетельствований и право выдачи разрешения на ввод лифтов в эксплуатацию, должны быть назначены приказом после проверки у них знаний настоящих Правил и должностных и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олжна проводиться в комиссиях этих организаций с участием инспектора госгортехнадзора. Повторная проверка знаний должна проводиться не реже одного раза в три года, при этом участие инспектора госгортехнадзора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Ввод лифта в эксплуатацию не допускается,  если  при осмотре и проверке,  а также при техническом освидетельствовании будет выявл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личие неисправностей, влияющих на безопасную эксплуатацию лифта, которые не могут быть устранены в процессе осмотра, проверки или освидетельств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выполнение  предписаний  инспектора  госгортехнадзора или лица, на которое возложено проведение технического освидетельств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сутствие лица, ответственного за организацию работ по техническому обслуживанию и ремонту лифта, и  (или)  лица,  ответственного за организацию эксплуатац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сутствие электромеханика, ответственного за исправное состояни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тсутствие аттестованного обслуживающе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явлении в процессе технического освидетельствования указанных нарушений в паспорте лифта и акте-сертификате должна быть сделана запись, предупреждающая об опасности с указанием конкретных причин и о невозможности ввода лифта в эксплуатацию до их устра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ввод лифта в эксплуатацию, если выявленные неисправности могут  быть устранены в процессе осмотра, проверки и освидетельствования, а неисправности,  не влияющие на безопасную эксплуатацию лифта, - при ближайшем по графику ремон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Надзор за безопасной  эксплуатацией  лифтов  должен осуществляться органами госгортехнадзора при проведении обследования предприятий и организ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лифтов, подлежащих контрольному осмотру, должно устанавливаться органом госгортехнадзора с учетом состояния техники безопасности на предприятии (в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Результаты контрольного осмотра должны быть отражены в предписании (форму см.  в приложении 7), а также записаны в паспорт лифта лицом, проводившим осмот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В  случае обнаружения при контрольном осмотре нарушений, перечисленных в  п.10.9, инспектором госгортехнадзора должно быть составлено предписание о приостановке работ по форме согласно приложению 8 и сделана соответствующая запись в паспорт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Владелец лифта или специализированная организация, осуществляющая его эксплуатацию, должны письменно уведомить об устранении нарушений, выявленных при техническом освидетельствовании или контрольном осмотре, организацию, представителем которой эти нарушения были выявлены. После чего должно быть проведено повторное техническое освидетельствование либо контрольный осмотр в порядке, предусмотренном настоящим разделом, и при  их  положительных результатах выдано разрешение на ввод лифта в эксплуатацию.</w:t>
      </w:r>
    </w:p>
    <w:p>
      <w:pPr>
        <w:pStyle w:val="Normal"/>
        <w:widowControl/>
        <w:ind w:firstLine="1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ХНИЧЕСКОЕ ОСВИДЕТЕЛЬСТВОВАНИЕ ЛИФ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новь  установленный  или реконструированный лифт до ввода в эксплуатацию должен подвергаться  полному техническому освидетельствов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осле ввода в эксплуатацию лифт должен подвергаться периодическому техническому освидетельствованию не реже одного раза в 12 меся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осле  проведения  работ, перечисленных в п.11.9.2, лифт должен подвергаться частичному техническому освидетельствов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Осмотр, проверка и испытания, входящие в состав технического освидетельствования вновь установленного или реконструированного лифта, должны проводиться соответственно организациями и комиссией, указанными в пп.10.3.1 и 10.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техническое освидетельствование должно проводиться лицом, на которое возложена выдача разрешения на ввод лифта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ри проведении периодического технического освидетельствования лифта должны присутствовать представитель предприятия (организации) - владельца лифта, лицо, ответственное за организацию работ по техническому обслуживанию и ремонту лифтов, и электромеханик, ответственный за исправное состояние лифта. При проведении частичного технического освидетельствования, кроме указанных лиц, должен присутствовать представитель организации, выполнившей ремонт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Результаты периодического и частичного технических освидетельствований должны быть записаны в паспорт лифта и акт - сертификат в соответствии с п.10.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Полное техническое освидетельств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 Полное техническое освидетельствование имеет целью установить, ч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ифт соответствует настоящим Правилам и паспортным дан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лифт находится в  исправном  состоянии,  обеспечивающем его безопасную рабо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ксплуатация лифта соответствует настоящим Прави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ном техническом освидетельствовании лифт должен быть подвергнут осмотру, проверкам, статическому и динамическому испытаниям в объеме настоящего подразде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2. При осмотре лифта должно быть проверено состояние оборудования и его креплений, канатов, цепей, электропроводки, ограждения шахты, ограждений машинного и блочного помещений, а также соответствие установки лифта установочному чертеж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при осмотре лифта необходимо провери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сстояния и размеры,  регламентируемые настоя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личие  и  состояние  заводских табличек и графических симво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личие и состояние эксплуатационн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токол осмотра и проверки элементов заземления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токол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токол измерения полного сопротивления петли фаза-нуль (в сетях с глухозаземленной нейтрал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акт на скрыт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наличие аттестованно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рганизацию обслуживания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личие разрешения на эксплуатацию и ремонт лифтов в соответствии с подразделом 8.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3. При проверке лифта с незагруженной  кабиной должна быть проконтролирована рабо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ебе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верей кабины 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ройств безопасности,  за исключением проверяемых при динамическом испытан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истемы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игнализации и осв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гидропривода (течь и давление рабочей жидкости) у  гидравлическ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у лифта, оборудованного лебедкой с канатоведущим шкивом, должна быть проверена невозможность подъема противовеса при неподвижной кабине в соответствии с п.2.1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4. При статическом  испытании лифта должны быть проверены прочность механизмов лифта, его кабины, подвесок, канатов (цепей) кабины и их крепления, а также действие тормо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идравлического лифта, кроме того, должны быть проверены герметичность гидросистемы  и  срабатывание предохранительного клап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оборудованного  лебедкой с канатоведущим шкивом, также должно быть проверено отсутствие  скольжения  канатов  в канавках шки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атическом испытании, за исключением гидравлического лифта, кабина должна неподвижно располагаться на уровне нижней посадочной (погрузочной) площадки или выше ее (но не более 150 мм) в  течение 10 мин при размещении в кабине равномерно распределенного по полу груза, масса которого превышает грузоподъемность лифта 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50% - у грузового малого лифта, а также лифта, оборудованного барабанной  лебедкой  или  лебедкой  со звездочкой,  в котором не допускается транспортировка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00% - у лифта (кроме грузового малого), оборудованного лебедкой с канатоведущим шкивом,  а также лифта, в котором допускается транспортировка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50% - винтового лифта.</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кроме гидравлического) самостоятельного пользования, полезная площадь пола кабины которого превышает площадь, указанную в п.3.2 для его грузоподъемности, при отсутствии перегородки в кабине (п.3.6) должно быть проверено, не происходит ли опускание кабины более чем на 200 мм в течение 10 мин при нахождении в кабине груза, масса которого равна полуторной грузоподъемности, определенной по фактической полезной площади пола кабины, но не менее удвоенной грузоподъемности лифта; после остановки кабина не должна касаться буфера (уп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гидравлического лифта на прочность и герметичность гидроцилиндра и трубопроводов, прочность конструкций и правильность настройки предохранительного клапана кабина должна располагаться на уровне нижней посадочной (погрузочной) площадки или выше ее, но не более 150 мм, в течение 60 мин при нахождении в кабине равномерно распределенного по полу груза, масса которого превышает грузоподъемность лифта на 50%. При этом опускание кабины не должно быть более 3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идравлического лифта самостоятельного пользования, полезная площадь пола кабины которого превышает площадь, указанную в п.3.2 для его грузоподъемности, при отсутствии перегородки в  кабине  (п.3.6)  это  испытание  должно  проводиться грузом, масса которого превышает на 50% грузоподъемность, определенную по фактической полезной площади пола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идравлического лифта при проверке срабатывания предохранительного клапана в  кабине должен находиться равномерно распределенный по полу груз, масса которого превышает грузоподъемность лифта на 50%.</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опускается вместо размещения в кабине груза проводить испытания согласно требованиям настоящего пункта по иной методике, которая должна быть согласована с Госгортехнадзором.</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 При статическом испытании лифта с электроприводом постоянного тока, оборудованного устройством для удержания кабины в пределах уровня посадочной  площадки  за счет момента электродвигателя, также  должна быть проверена  надежность электрического торможения, т.е. удержания кабины приводом с разомкнутым механическим тормозом при нахождении в кабине равномерно распределенного по полу гру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асса груза равна грузоподъемности лифта - при расположении кабины на уровне нижней и верхней посадочных  (погрузочных) площадок в течение 3 мин на каждой из эти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асса груза превышает грузоподъемность лифта на  50%  - при расположении кабины на уровне нижней посадочной (погрузочной) площадки в течение 30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амостоятельного пользования, полезная площадь пола кабины которого превышает площадь, указанную в п.3.2 для его грузоподъемности, и при отсутствии перегородки в кабине по п.3.6 это испытание следует проводи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грузом, масса которого равна грузоподъемности лифта, определенной по фактической полезной площади пола кабины,  - в первом случа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грузом,  масса  которого превышает грузоподъемность лифта, определенную по фактической полезной площади пола кабины, на 50% - во втором случа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6. При  динамическом испытании лифта должны быть проверены в действии его механизмы, испытаны буфера, ловители и ограничитель скорости,  а  также проверена точность остановк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за исключением проверки точности остановки кабины, следует проводить при нахождении в кабине равномерно распределенного по полу груза, масса которого превышает грузоподъемность лифта на 10%, а для винтового лифта - на 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интового лифтов следует также проверить самоторможение - свойство пары: винт - рабочая гайка - осуществлять торможение кабины, ее остановку и удерживание на винте при прекращении электроснабжения приводных электродвигателей и отключенных механических тормоз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точности остановки кабины должна проводиться при движении в каждом из направлений пустой кабины и кабины с грузом, масса которого равна грузоподъемности лифта.</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а крайних посадочных (погрузочных) площадках проверка точности остановки должна проводиться при движении кабины в направлении этих площадок. Точность остановки должна проверяться после автоматической остановки кабины.</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7. При испытании гидравлических буферов и ловителей плавного торможения воздействие тормоза лебедки должно быть исключ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  электроприводом постоянного тока при указанных испытаниях также должно быть исключено воздействие электрического торм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гидравлического лифта при испытании ловителей должно быть исключено  воздействие устройства, предусмотренного п.7.3.3., а регулятор скорости установлен в положение, соответствующее наибольшей скорости опуск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8. Испытание буферов должно проводиться при рабочей скорости движения  кабины (противовеса), кроме гидравлических буферов с уменьшенным полным ходом плунж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идравлических буферов с уменьшенным полным ходом плунжера должно проводиться при скорости движения кабины (противовеса) на 15% менее, чем скорость, на которую они рассчитаны; в этом случае в паспорте  лифта  должна  быть  указана скорость, при которой необходимо испытать буф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9. При испытании буферов действие устройств замедления и точной остановки нижней и верхней посадочных (погрузочных) площадок должно быть исключ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оборудованного гидравлическими буферами с уменьшенным полным ходом плунжера, во время испытания  допускается не исключать действие аварийного устройства ограничения скорости при подходе кабины к верхней и нижней посадочным (погрузочным) площад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е электродвигателя перед посадкой кабины или противовеса на буфер должно производиться концевым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0.     Результаты     испытания     буфера     считаются неудовлетворительными, ес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испытании пружинного буфера при посадке  кабины или противовеса на буфер происходит удар вследствие полного сжатия пружины или ее поло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испытании гидравлического буфера происходит заедание плунжера при посадке кабины или противовеса на буфер, либо при обратном  его ходе после снятия кабины (противовеса) с буф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1. Испытываемые   ловители  должны  останавливать  и удерживать на направляющих движущуюся вниз кабину (противовес) с грузом,  масса  которого превышает грузоподъемность лифта на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2. Ловители, приводимые в действие от ограничителя скорости, должны испытываться без обрыва и имитации обрыва тяговых канатов (цеп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испытание ловителей должно проводиться при  рабочей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ов с номинальной скоростью более 1 м/с,  по  решению предприятия-изготовителя, допускается  проводить испытание при пониженной скорости, но не менее 1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3. Ловители, приводимые в действие устройством, срабатывающим от обрыва или слабины всех тяговых канатов (цепей), должны испытываться от действия этого устрой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кабина (противовес) должна быть расположена в нижней части шахты, а путь, проходимый кабиной (противовесом) с момента начала падения до посадки ее на ловители, должен быть не более 1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исправности ловителей должно быть исключено падение кабины  (противовеса) более чем на 200 мм за счет применения каких-либо устройств,  устанавливаемых в шахте на период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4. Ловители, приводимые в действие от ограничителя скорости и от устройства, срабатывающего от обрыва или слабины всех тяговых канатов (цепей), должны испытываться независимо от каждого из привод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5. При проведении испытаний соответствие ловителей плавного торможения пп.5.7.5 и 5.7.9 должно контролироваться измерением пути торможения, т.е. расстояния, проходимого кабиной (противовесом) от момента сжатия направляющей рабочими поверхностями ловителей до остановки кабины (противове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лифта должны быть указаны допустимые максимальный и минимальный пути торможения,  а также скорость  движения кабины (противовеса)  и  загрузка  кабины,  при которых должны быть испытаны лов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6. Ограничитель скорости должен быть испытан на срабатывание при частоте вращения, соответствующей скорости движения кабины (противовеса), указанной в п.5.8.1, а также на его способность приводить в действие ловители при нахождении каната ограничителя скорости на рабочем шки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7. У лифта самостоятельного пользования, полезная площадь пола кабины которого превышает площадь, указанную в п.3.2 для его грузоподъемности, и при отсутствии перегородки в кабине (п.3.6), кроме проверок и испытаний, указанных в настоящем подразделе, должна быть проверена невозможность пуска лифта из кабины или с посадочной площадки при загрузке кабины массой, превышающей на 10% грузоподъемность лифта. Допускается вместо размещения в кабине груза проводить испытание по иной методике, которая должна быть согласована с Госгортехнадз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Периодическое техническое освидетельств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 Периодическое техническое освидетельствование имеет целью установить, ч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ифт  находится  в исправном состоянии,  обеспечивающем его безопасную рабо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ксплуатация лифта соответствует настоящим Прави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иодическом техническом освидетельствовании лифт должен быть подвергнут осмотру, проверкам, статическому и динамическому испытаниям в объеме настоящего подразде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2. При осмотре лифта должны быть выполнены проверки, указанные в п.11.7.2, за исключением проверки регламентируемых настоящими Правилами расстояний и размеров, не изменяемых в процессе эксплуатации лифта, а также акта на скрыт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противления изоляции должна быть произведена после окончания работ по подготовке электрооборудования к техническому освидетельствов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элементов заземления и полного сопротивления петли фаза-нуль  должна  быть произведена в сроки, установленные нормами испытаний электрооборудования и аппаратов (см. "Правила технической эксплуатации электроустановок потреб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3. При испытании лифта с незагруженной кабиной должны быть выполнены проверки, указанные в п.11.7.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4. При статическом испытании лифта должно быть проверено действие тормоза, а у гидравлического лифта - герметичность гидросистемы и срабатывание предохранительного гидроклап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оборудованного лебедкой с канатоведущим шкивом, также должно быть проверено отсутствие скольжения канатов в канавках шкива. Методика проведения указанных испытаний - в соответствии с п.11.7.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5. При статическом испытании лифта с электроприводом постоянного тока, оборудованным устройством для удержания кабины в пределах уровня посадочной площадки за счет момента электродвигателя, также должна быть проверена надежность электрического торможения. При этом испытании расположение кабины и ее загрузка должны соответствовать требованиям п.11.7.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6. При динамическом испытании лифта должны быть испытаны гидравлические буфера, ловители, ограничитель скорости, а также проверена точность остановк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гидравлических буферов и ловителей плавного торможения должны быть выполнены требования пп.11.7.7 и 11.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7. Гидравлический буфер должен быть испытан при скорости движения кабины (противовеса) не более 0,71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гидравлического буфера кабины в ней должен быть размещен равномерно распределенный по полу груз, масса которого превышает грузоподъемность лифта на 10%; у лифта с номинальной скоростью до 2 м/с при указанном испытании допускается кабину не загру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идравлического буфера противовеса должно проводиться при пустой каби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8. Результат испытания гидравлического буфера следует оценивать в соответствии с п.11.7.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9. Испытываемые ловители должны останавливать и удерживать на направляющих движущуюся вниз кабину (противовес); при этом должны быть выполнены требования пп.11.7.12, 11.7.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приводимые в действие от ограничителя скорости и от устройства, срабатывающего от обрыва или слабины всех тяговых канатов (цепей), могут испытываться только от действия ограничителя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0. Испытание ловителей, кроме комбинированных, должно проводиться при пустой кабине. При этом у ловителей плавного торможения должно быть проверено самозатягивание клиньев. Возможное снятие кабины с ловителей за счет подскока противовеса не является браковочным призна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1. Испытание комбинированных ловителей должно проводиться при нахождении в кабине равномерно распределенного по полу груза, масса которого превышает грузоподъемность лифта на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2. Ограничитель скорости должен быть испытан в соответствии с п.11.7.1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3. Проверка точности остановки кабины должна проводиться в соответствии с п.11.7.6. Допускается проверять точность остановки при движении в каждом из направлений пустой кабины; в этом случае в инструкции по эксплуатации лифта должна быть указана предельно допустимая неточность остано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4. У лифта самостоятельного пользования, полезная площадь пола кабины которого превышает площадь, указанную в п. 3.2 для его грузоподъемности, и при отсутствии перегородки в кабине (п.3.6), кроме проверок и испытаний, указанных в настоящем подразделе, должна быть выполнена проверка в соответствии с п.11.7.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Частичное техническое освидетельствова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1. Частичное техническое освидетельствование имеет целью установить, что замененные, вновь установленные или отремонтированные элементы лифта находятся в исправном состоянии, обеспечивающем его безопасную рабо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2. Лифт  должен  подвергаться частичному техническому освидетельствованию пос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мены тяговых канатов (цеп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мены у лебедки канатоведущего шки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мены или капитального ремонта лебе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мены у гидравлического лифта устройства, предусмотренного п.7.3.3, уплотнений гидроцилиндра, полной или частичной замены трубопров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мены ловителей, ограничителя скорости, буфера, Н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зменения электрической схе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замены электропроводки силовой цепи или цепи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становки рабочих выключателей и выключателей  безопасности иной ко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мены автоматических замков дверей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3. При частичном техническом освидетельствовании замененные, вновь установленные и отремонтированные элементы должны быть подвергнуты осмотру для определения их состояния, проверены на функционирование, а в случаях, указанных в п.11.9.4, - испыт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4. Испытанию подлежат следующие элементы лифта в случае их зам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яговые канаты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лебед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натоведущий шки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лов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гидравлический буф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граничитель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уплотнения гидроцилиндра, трубопроводы, устройство, предусмотренное п.7.3.3, - у гидравлическ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ю подлежит также лебедка после ее капитального ремо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испытаний и методика их проведения должны быть такими же, как при испытании указанных элементов при полном техническом освидетельствовании. Допускается проводить испытания по иной методике, которая должна быть согласована с Госгортехнадз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5. При частичном техническом освидетельствовании лифта, кроме работ, указанных в пп.11.9.3 и 11.9.4, должны быть выполнены следующи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ено состояние ограждения шахты и кабины, состояние канатов (цепей), дверей шахты, люка тротуарного лифта, электропроводки, освещения, аппаратуры управления, сигнал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ена работа дверей кабины и шахты,  замков  дверей шахты, выключателей безопасности, системы управления, сигнализации и осв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рено, что эксплуатация лифта соответствует настоящим Прави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6. Объем и методика технического освидетельствования в случаях, не предусмотренных п.11.9.2, должны определяться органом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ЭКСПЛУАТАЦИЯ ЛИФ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Владелец лифта должен обеспечить его содержание в исправном состоянии и безопасную эксплуатацию путем организации надлежащего обслуж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х цел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лжно быть назначено лицо,  ответственное за организацию работ по техническому обслуживанию и ремонту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олжно быть назначено лицо,  ответственное за организацию эксплуатации лифта;  допускается возложить эту обязанность на лицо,  ответственное за организацию работ  по  техническому обслуживанию и ремонту (обязанности ответственных лиц приведены в приложениях 9 и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лжны быть назначены электромеханики, лифтеры и операторы по диспетчерскому обслуживанию лифтов  (далее  по  тексту "операт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олжно быть организовано проведение  периодических  осмотров, технического обслуживания и ремонта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олжно быть организовано обучение и периодическая  проверка знаний у персонала, осуществляющего обслуживани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ерсонал, осуществляющий обслуживание лифта, должен быть обеспечен производственными инструкциями, а лица, ответственные за организацию работ по техническому обслуживанию и ремонту лифтов и организацию эксплуатации лифтов, - настоящими Правилами, должностными инструкциями (положениями), руководящими указаниями и нормативно-технической документацией; электромеханики, ответственные за исправное состояние лифтов, также должны быть обеспечены настоя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должно быть обеспечено выполнение ответственными лицами настоящих Правил, а обслуживающим персоналом - производственных и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должен  быть  обеспечен порядок хранения и учета выдачи ключей от помещений и шкафов, в которых размещено оборудовани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Для эксплуатации и ремонта лифтов владелец может привлекать специализированную по лифтам организ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в договоре между ними должны быть определены обязанности и права сторон с учетом п.1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Обслуживание лифта должно проводиться электромехаником, лифтером, оператором в соответствии с производственными инструкциями и инструкцией по эксплуатац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диспетчерского пункта наличие оператора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озлагать  обязанности лифтера на электромеха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Управление грузовым лифтом с наружным управлением, тротуарным и грузовым малым лифтом, оборудованных постами управления только на одной погрузочной площадке, а также пассажирским, грузовым и больничным лифтами с внутренним управлением должно быть поручено лифтер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грузовым лифтом с внутренним  управлением, установленным в здании промышленного предприятия, по согласованию с органом госгортехнадзора,  допускается поручать другим работникам предприятия. К этим работникам должны предъявляться те же требования настоящих Правил, что и к лифтерам (обучение, аттестация, повторная проверка знаний и т.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ладелец лифта должен обеспечить проведение осмотров лифта и порядок хранения и учета специальных ключей, предусмотренных пп.5.1.23 и 5.1.27,для отпирания дверей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пассажирским, грузовым и больничным лифтами самостоятельного пользования осуществляется лицами, пользующимися этими лиф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грузовым лифтом с наружным управлением и грузовым малым лифтом, оборудованными постами управления более чем на одной погрузочной площадке, а также грузовым лифтом со смешанным управлением, оборудованным устройством для переключения управления в соответствии с п.6.3.19, за исключением грузового лифта самостоятельного пользования, осуществляется лицами, пользующимися этими лифтами, прошедшими соответствующий инструктаж и проверку навыков по управлению лиф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пункта не распространяются на управление, осуществляемое  с крыши кабины,  из машинного помещения или из шкафа, в котором размещено Н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Лифтерами, операторами и электромеханиками должны назначаться лица не моложе 18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сонала  должно определяться эксплуатационной организацией исходя из необходимости обслуживания лифтов в соответствии с  инструкцией  по  эксплуатации и с учетом местных услови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Электромеханики, осуществляющие техническое обслуживание и ремонт лифтов, должны проходить медицинский осмотр и иметь практический стаж по обслуживанию и ремонту лифтов или их монтажу не менее 6 месяцев. Электромеханики, не имеющие 6-месячного практического стажа, могут привлекаться к выполнению указанных работ только под руководством электромеханика, которому поручено техническое обслуживание и ремонт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электромехаником должны  быть  закреплены  определенные ли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исправное состояние  лифта  возлагается на электромеханика, за которым закреплен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Ответственность за организацию работ по техническому обслуживанию и ремонту лифта и за организацию его эксплуатации должна быть возложена приказом по организации на лиц, в штате которой они числя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лица должны обладать соответствующей  квалификацией  и пройти аттес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м лицам руководство предприятия (организации),  в штате которого они числятся,  обязано выдать должностную инструкцию, регламентирующую их права и обязанности, а также приказом закрепить за ними определенные ли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Должность, фамилия, имя, отчество и подписи лиц, ответственных за организацию работ по техническому обслуживанию и ремонту лифта и за его исправное состояние, а также дата и номер приказа (распоряжения) о назначении и закреплении за ними лифта должны быть занесены в паспорт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ремя отпуска, командировки или болезни лица, ответственного за организацию работ по техническому обслуживанию и ремонту лифта, или электромеханика, ответственного за его исправное состояние, их обязанности должны быть возложены приказом (распоряжением) на другое лицо, аттестованное в соответствии с пп.12.7 и 12.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Электромеханик, лифтер и оператор должны быть обучены по соответствующим программам и аттестованы в учебном заведении или в организации, имеющей разрешение органа госгортехнадзора на проведение обучения и аттес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я должна  проводиться  квалификационной комиссией учебного заведения (организации), где проходило обуч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м, прошедшим аттестацию,  должно быть выдано соответствующее удостовер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При аттестации электромехаников, осуществляющих техническое обслуживание и ремонт лифтов, в работе квалификационной комиссии должен принять участие инспектор госгортехнадзора; о дне работы комиссии руководство учебного завевдения (организации) должно заблаговременно, но не позднее чем за 5 дней, уведомить орган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ттестации лифтеров и операторов участие инспектора госгортехнадзора не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 Допуск  к  работе электромеханика,  осуществляющего техническое обслуживание и ремонт лифтов,  лифтера и оператора должен быть оформлен приказом при наличии на руках удостоверения об обучении и производственной и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 Электромеханик,  лифтер  и оператор должны периодически, не реже одного раза в 12 месяцев,  проходить повторную проверку зн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ая или  внеочередная  проверка  знаний  должна проводи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ереходе из одного предприятия (организации) в друг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требованию инспектора госгортехнадзора или лица, ответственного за организацию работ по техническому обслуживанию и ремонту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ереводе электромеханика или лифтера на обслуживание лифтов другой конструкции (с  электрического  лифта - на гидравлический, с  лифта,  имеющего нерегулируемый электропривод, - на лифт с регулируемым электроприводом и т.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дополнительная и внеочередная проверки знаний должны проводиться назначенной приказом квалификационной  комиссией предприятия (организации), в штате которого   числится проверяемое лицо, в объеме его производственной инструкции. В работе комиссии должно принимать участие лицо,  ответственное за организацию работ по техническому обслуживанию и ремонту  лифта; участие инспектора госгортехнадзора не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валификационной комиссии должны быть аттестованы по знанию настоящих Правил в органе госгортехнадзора или в специализированной организации, либо в инженерном цент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проверка знаний членов квалификационной комиссии должна проводиться не реже одного раза в 3  года  в  указанных организац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вторную, дополнительную и внеочередную проверки знаний электромеханика, лифтера и оператора проводить в квалификационной комиссии учебного заведения, при этом участие инспектора госгортехнадзора не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 Результаты аттестации, повторной, дополнительной и внеочередной проверок знаний электромеханика, лифтера и оператора должны быть оформлены протоколом и записаны в удостоверении и журна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 Лица, указанные в настоящем пункте, должны иметь квалификационные группы по электробезопасности, установленные "Правилами техники безопасности при эксплуатации электроустановок потребителей", не ниж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IV - лицо, ответственное за организацию работ по техническому обслуживанию и ремонту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III - электромеханик, осуществляющий техническое обслуживание и ремонт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I - лифтер и операто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Каждый лифт должен подвергаться ежесменному осмотру. В случае, когда осмотр проводит электромеханик, осуществляющий техническое обслуживание лифта, вместо ежесменного допускается проводить ежесуточный осмот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с  Госгортехнадзором  или с ведомственной инспекцией технадзора (котлонадзора) для поднадзорных ей  объектов осмотры могут проводиться с иной периодичн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 Ежесменный осмотр лифта должен быть поручен лифтеру и проводиться в соответствии с его производственной инструкцией, разработанной на основании "Типовой инструкции для оператора, лифтера по обслуживанию лифтов", утвержденной Госгортехнадзором, и инструкцией по эксплуатации с учетом местных услови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сменный осмотр лифта может быть также поручен  электромеханику, осуществляющему техническое обслуживани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должны быть занесены в журнал  ежесменного осмотр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 Техническое обслуживание лифта должно проводиться электромехаником в соответствии с его производственной инструкцией и инструкцией по эксплуатац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технического обслуживания и отметки об устранении неисправностей должны быть занесены в  журнал технического обслуж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8. Владелец лифта или специализированная организация, осуществляющая его обслуживание и (или) ремонт, должны разработать и утвердить производственные инструкции для электромеханика, лифтера и оператора, числящихся в их шта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9. При проведении обслуживания, ремонта и технического освидетельствования лифта должны выполняться требования инструкций по технике безопасности персонала, выполняющего указан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 Правила пользования лифтом должны содержать краткие сведения о порядке пользования лифтом с учетом его типа и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ах пользования пассажирским лифтом самостоятельного пользования, установленным в жилом здании, должно быть предусмотрено запрещение  проезда  детей дошкольного возраста без сопровождения взрослых,  а также порядок перевозки грудных детей в детских коляс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ах пользования грузовым лифтом с внутренним управлением и грузовым лифтом самостоятельного пользования должно быть предусмотрено запрещение одновременной транспортировки пассажира и гру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ах пользования грузовым лифтом с наружным управлением должно  быть предусмотрено запрещение транспортировки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 Правила пользования лифтом должны быть вывеш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основном посадочном (погрузочном) этаже -  при  смешанном у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кабине - при внутреннем у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 каждого поста управления - при наружном у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рупповом  управлении  на  основном  посадочном  этаже допускается не вывешивать на каждый лифт свою табличку - может быть вывешена одна табличка правил, относящихся ко всей группе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2. На основном посадочном (погрузочном)  этаже  должна быть вывешена табличка с указ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я лифта (по назнач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узоподъемности  (с указанием допустимого числа пассажи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гистрационного ном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омера телефона для связи  с  обслуживающим  персоналом или с аварийной служб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ифта  самостоятельного  пользования  в  табличке  также должно быть указано местонахождение обслуживающе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х дверях шахты лифта с наружным  управлением  должны быть сделаны  надписи  о грузоподъемности лифта и о запрещении транспортировки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 Пользование лифтом, у которого истек указанный в паспорте срок работы,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4. При передаче лифта новому владельцу прежний владелец должен передать паспорт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владелец обязан внести в паспорт все необходимые изменения, связанные с передачей лифта,  а в тех случаях,  когда лифт зарегистрирован  в органе госгортехнадзора,  должен также уведомить этот орган о принятии лифта и направить ему документы, подтверждающие  наличие аттестованного персонала или договора со специализированной организацией на проведение обслуживания и ремонтов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 В  шахте, машинном и блочном помещениях лифта запрещается хранить предметы, не относящиеся к его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6. Машинное и блочное помещения, помещения для размещения лебедки и блоков грузового малого лифта, а также шкафы для размещения оборудования при отсутствии машинного помещения должны быть заперты, а подходы к дверям этих помещений и шкафам - свобод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ери машинного (блочного) помещения должна  быть  надпись: "Машинное  (блочное)  помещение лифта.  Посторонним вход запрещен".</w:t>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испетчеризац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Необходимость оборудования лифтов диспетчерским контролем определяется владельцем лифтов, если обслуживание лифтов осуществляется его персон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бслуживание лифтов проводится специализированной организацией, то необходимость диспетчерского контроля определяется эт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диспетчерского контроля должна быть выполнена по проекту предприятия (организации), специализированного на выполнении работ по этим системам и имеющего разрешение органа госгортехнадзора на их выполн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Диспетчерский контроль за работой лифта должен обеспеч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ветовую и звуковую сигнализации из кабины  и машинного помещения о  вызове  оператора  на  двустороннюю  переговорную связ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вустороннюю  переговорную  связь  между  диспетчерским пунктом и кабиной лифта, а также между диспетчерским пунктом и машинным помещ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етовую сигнализацию о наличии в кабине  пассажира для пассажирских лифтов с ручным закрыванием дверей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ветовую или звуковую  сигнализацию  о  нажатии  кнопки "Стоп" в кабине пассажирского лифта жилого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ветовую сигнализацию об открывании дверей шахты,  машинного и блочного помещ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ветовую сигнализацию об отпирании двери перегородки кабины лифтов, оборудованных такой дверью в соответствии с п.3.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вая сигнализация  об  открывании  дверей  шахты может включаться сразу после открывания дверей или  с  задержкой  по времени, но не более 4 м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вая сигнализация о наличии в кабине  пассажира  может включаться сразу  после входа в кабину пассажира или с задержкой по времени, но не более 4 м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испетчерском  пункте  может быть предусмотрена и другая сигнализация, связанная с контролем за работой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С  диспетчерского  пункта  запрещается дистанционное включение лифтов.</w:t>
      </w:r>
    </w:p>
    <w:p>
      <w:pPr>
        <w:pStyle w:val="Normal"/>
        <w:widowContro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ЭЛЕКТРИЧЕСКИЕ МНОГОКАБИННЫЕ И ПАССАЖИРСКИЕ ПОДЪЕМНИК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ОГО ДЕЙСТВ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 На подъемник распространяются требования раздела 2 настоящих Правил, за исключением пп.2.13, 2.15, 2.19 и 2.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2. Номинальная  скорость  движения кабины должна быть не более 0,3 м/с.</w:t>
      </w:r>
    </w:p>
    <w:p>
      <w:pPr>
        <w:pStyle w:val="Normal"/>
        <w:widowControl/>
        <w:ind w:firstLine="225"/>
        <w:jc w:val="both"/>
        <w:rPr/>
      </w:pPr>
      <w:r>
        <w:rPr>
          <w:rFonts w:eastAsia="Times New Roman Cyr" w:cs="Times New Roman Cyr" w:ascii="Times New Roman Cyr" w:hAnsi="Times New Roman Cyr"/>
          <w:sz w:val="20"/>
          <w:szCs w:val="20"/>
        </w:rPr>
        <w:t>14.1.3. Максимальная величина замедления кабины при остановке кнопкой "Стоп" или от срабатывания другого выключателя безопасности должна быть не более 3 м/с</w:t>
      </w:r>
      <w:r>
        <w:rPr>
          <w:rFonts w:eastAsia="Times New Roman Cyr" w:cs="Times New Roman Cyr" w:ascii="Times New Roman Cyr" w:hAnsi="Times New Roman Cyr"/>
          <w:sz w:val="20"/>
          <w:szCs w:val="20"/>
        </w:rPr>
        <w:drawing>
          <wp:inline distT="0" distB="0" distL="0" distR="0">
            <wp:extent cx="92075" cy="195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4. В одной кабине допускается нахождение одного или не более двух пассажиров в зависимости от площадки пола кабины в соответствии с п.14.4.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в подъемнике грузов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 Расстояние между смежными кабинами должно быть таким, чтобы на участках, где происходит изменение направления движения, идущая впереди кабина входила в направляющие до того, как следующая за ней кабина достигнет конца внутренней направляющ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 Подъемник должен быть оборудован устройством, исключающим возможность движения кабины в обратном направлении при включении электродвигателя лебе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7. Предприятие-изготовитель должно снабдить табличкой каждый изготовленный подъемн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чке должно быть указа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одной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 и год изготовления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чка должна быть установлена  предприятием-изготовителем на  раме  лебедки так,  чтобы она была видна после монтажа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Строительная часть и размещение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 Строительная часть должна удовлетворять требованиям подраздела 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 Все подходы к подъемнику должны быть свободными и освещены в соответствии с требования п.14.6.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посадочной  площадки на расстоянии не менее 750 мм перед входом в кабину должен быть ровным и не допускать скольжения но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3. Шахта должна быть ограждена со всех сторон  на всю высо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ерекрытий, отделяющих шахту от машинного помещения и от помещения натяжных устройств,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ахте устройство перегородки,  отделяющей  поднимающиеся кабины от опускающихся,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4. Ограждение шахты, выполненное из металлического листа или стекла, должно удовлетворять требованиям п.4.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етки для ограждения шахты и  применение стекла для ограждения шахты со стороны входа в кабину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для частичного ограждения которой применено стекло, со сторон прилегающих к ней площадок или лестниц, на которых могут находиться люди, должна иметь ограждение или решетку, удовлетворяющие требованиям п.4.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5. В ограждении шахты для прохода в кабину должны быть выполнены входные проемы, не имеющие двер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ходного проема  шахты  должна  быть  равна  ширине входного проема  кабины,  а его высота - не менее 2600 мм и не более 30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6. Входные проемы шахты не должны быть расположены на участках, где происходит изменение направления движения кабины, как вверху, так и внизу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7. В ограждении шахты допускается выполнять проемы для вентиляции и обслуживания оборудования, удовлетворяющие требованиям пп.4.2.8 и 4.2.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величение размеров проема, предназначенного для обслуживания оборудования, до 600 х 2000 мм (ширина х высо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8. Для удобства обслуживания подъемника ограждение шахты в пределах нижнего этажа допускается выполнять съемными щитами. Крепление щитов должно исключать возможность их снятия без применения инстру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9. Внутренняя поверхность стены шахты со стороны входа в кабину на всю ширину дверного проема должна быть без выступов и выемок, за исключением выступов, образуемых площадками, расположенными над и под входными проемами в соответствии с п.14.2.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ой поверхности допускаются выступы не более 25 мм при условии устройства сверху и снизу скосов под углом  не менее 75°  к горизонтали. Эти скосы должны быть устроены на всю ширину высту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0. Расположение пола и потолка машинного помещения и помещения натяжных устройств должно быть таково, чтобы при крайних верхнем и нижнем положениях кабины, достигаемых при изменении направления ее движения, оставалось расстояние не менее 500 мм между наиболее выступающей частью кабины и полом (потол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1. Расположение шахты над проходами и помещениями, в которых могут находиться люди, за исключением машинного помещения и помещения натяжных устройств,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2. На участках, где происходит изменение направления движения кабины (вверху или внизу шахты), со стороны входа в кабину должны быть установлены вертикальные сплошные гладкие щиты, полностью перекрывающие входной проем движущейся кабины. Эти щиты также должны перекрывать приводные (натяжные) звездочки, отгораживая их от проема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указанных щитах выполнять прорези шириной не более 160  мм для прохождения через них элементов, посредством которых кабина соединена с цеп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щитами  и порогом кабины должен быть не более 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зу щита,  расположенного в верхней части шахты со стороны поднимающихся кабин,  должен быть устроен скос под  углом не менее 60° к горизонтали и шириной, равной ширине входного проема шахты.  Этот скос допускается не доводить до стены шахты на 50 мм и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3. Воздействие  из   кабины на   щиты,  указанные в п.14.2.12, перпендикулярно  к  их  поверхности нагрузки 200 Н и более должно контролироваться выключа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должна прикладываться у нижней кромки щита,  расположенного в верхней части шахты со стороны поднимающихся кабин, и  у  верхней кромки щита,  расположенного в нижней части шахты со стороны опускающихся каб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4.     На  уровне  верха и низа входного проема шахты на всю его ширину должны быть устроены примыкающие к  стене шахты и выступающие в шахту горизонтальные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лощадками и  стеной шахты допускается зазор не  более 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площадки в направлении, перпендикулярном стене, где расположены входные проемы, должен быть не менее 23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указанными площадками  и  порогом  кабины должно быть не менее 10 и не более 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5. Площадки, предусмотренные п.14.2.14 и расположенные в той части шахты, в которой кабины движутся вверх, должны иметь возможность от усилия 100 Н и более поворачиваться вверх на угол не менее 75 и не более 90°. Усилие должно быть приложено к краю площадки со стороны кабины перпендикулярно плоскости площадки. При прекращении силового воздействия на площадку она должна самостоятельно возвратиться в исходное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в свету между площадками в поднятом положении и порогом кабины должно быть не более 2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площадок должен контролироваться выключа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6. По всей высоте шахты, перпендикулярно и примыкая к стене, на которой расположены входные проемы, должно быть устроено сплошное гладкое вертикальное огражд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должно быть размещено с обеих  сторон площадок, указанных в п.14.2.14, и вплотную к ни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ограждением и площадками, а также ограждением и стеной шахты допускается зазор не более 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ограждением и стенками кабины на всем  пути ее движения должен быть не менее 10 и не более 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хней и нижней части шахты ограждение должно быть  доведено до  щитов,  указанных в п.14.2.12;  при наличии на щите скоса ограждение должно быть доведено  до  вертикальной  части щи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7. С обеих сторон каждого входного проема шахты на ограждении, указанном в п.14.2.16, должны быть устроены гладкие вертикальные поручни такой формы, чтобы за них невозможно было зацепиться одеждой. Длина поручня должна быть не менее 275 мм. Поручни должны быть расположены на высоте 1100±20 мм от уровня пола посад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учень должен выдерживать горизонтальную нагрузку не менее 300 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8. Все входные проемы должны быть снабжены устройством, преграждающим вход в кабину бездействующего подъемника. Для этой цели допускается использовать съемные цепочки, шнуры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9. Расстояние между кабиной и элементами шахты или оборудованием, расположенным в шахте, должно соответствовать таблице 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6135"/>
        <w:gridCol w:w="1095"/>
        <w:gridCol w:w="1134"/>
      </w:tblGrid>
      <w:tr>
        <w:trPr/>
        <w:tc>
          <w:tcPr>
            <w:tcW w:w="6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сстояния </w:t>
            </w:r>
          </w:p>
        </w:tc>
        <w:tc>
          <w:tcPr>
            <w:tcW w:w="222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w:t>
            </w:r>
          </w:p>
        </w:tc>
      </w:tr>
      <w:tr>
        <w:trPr/>
        <w:tc>
          <w:tcPr>
            <w:tcW w:w="61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ыступающих элементов кабины до выступающих элементов ограждения шахты и до поверхности ограждения со стороны, к которой не обращен входной проем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наружной поверхности стенок кабины до ближайшей внутренней поверхности ограждения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6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выступающими деталями кабины и деталями крепления направляющих кабин (стыковые планки, прижимы, болты и т. 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1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выступающими деталями кабины и конструкциями, предназначенными для установки направляющих кабин (кронштейны, балки, угол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0. Установка  оборудования и прокладка в шахте коммуникаций, не относящихся в подъемнику,  должны  удовлетворять требованиям п.4.2.3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1. Шахта  должна  иметь  освещение,  удовлетворяющее требованиям пп.14.6.23 и 14.6.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2. Лебедка с приводными звездочками, низковольтное комплектное устройство управления (НКУ), трансформаторы, вводное устройство и т.п. должны устанавливаться в специальном помещении (машинном). Размещение вводного устройства должно удовлетворять требования п.4.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3. Натяжные устройства тяговых цепей должны устанавливаться в специальном помещении (помещение натяж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4. Машинное помещение (помещение натяжных устройств) должно иметь сплошное ограждение со всех сторон и на всю высоту, а также иметь верхнее перекрытие и по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машинного  помещения (помещения натяжных устройств) над шахтой не требуется устраивать пол  на участке, расположенном непосредственно над шах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машинного помещения  (помещения  натяжных устройств) под шахтой не требуется устраивать верхнее перекрытие на участке, расположенном непосредственно под шах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5. Машинное помещение и размещенное в нем оборудование должны удовлетворять требованиям пп.4.3.10, 4.3.11, 4.3.13, 4.3.14, 4.3.17, 4.3.18, 4.3.19, 4.3.21, 4.3.22, 4.3.27, 4.3.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6. В машинном помещении должны обеспечиваться проходы обслуживания у лебедки со всех сторон при ширине прохода не менее 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7. Помещение натяжных устройств должно удовлетворять требованиям пп.4.3.11, 4.3.13, 4.3.14, 4.3.22, 4.3.27, 4.3.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8. В помещении натяжных устройств, расположенном над шахтой, а также в машинном помещении зона, в которой перемещаются кабины, должна иметь стационарное и съемное ограждение высотой не менее 18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9. Двери машинного помещения и помещения натяжных устройств должны удовлетворять требованиям п.4.3.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олотна двери должны быть не менее 800 х  1800  мм (ширина х высо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 в эти помещения через люк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30. В полу и верхнем перекрытии машинного помещения и помещения натяжных устройств допускается выполнять люк, используемый при производстве ремонт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к должен удовлетворять требованиям п.4.3.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31. Подходы к машинному помещению и помещению натяжных устройств должны удовлетворять требованиям пп.4.3.23 и 4.3.2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32. Машинное помещение, помещение натяжных устройств и подходы к ним должны иметь освещение, удовлетворяющее требованиям п.14.6.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Hапpавляющ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1. Движение кабины должно осуществляться по жестким направляющим, прямолинейная часть которых должна быть вертикальн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2. После прохождения кабиной участка шахты, где она изменяет направление движения, башмаки кабины или устройства, их заменяющие, должны входить в свои направляющ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3. Положение   кабины  относительно  направляющих  на участке  шахты,  где  кабина  изменяет  направление  движения, должно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4. Концы смежных отрезков направляющих в месте стыка должны быть предохранены от взаимного с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5. Тяговые цепи, на которых подвешены кабины, должны перемещаться в жестких направляющих. Эти направляющие должны быть выполнены так, чтобы в случае разрыва цепи она не могла выйти из направляющих, образуя жесткую опору для подвешенных на ней каб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6. Зазор между направляющими для тяговых цепей и зубьями звездочек (вверху и внизу) должен быть не более 1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 Направляющие для тяговых цепей и их крепления должны быть рассчитаны на нагрузки, возникающие в случае обрыва цепей при загрузке каждой из кабин грузом массой 80 или 160 кг в зависимости от площади пола кабины в соответствии с п.14.4.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Кабин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1. Кабина подъемника должна быть рассчитана на нагрузки, возникающие при рабочем режиме подъемника при его испытании в соответствии с п.14.9.2, а также при обрыве тяговых цепей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2. Кабина подъемника с задней и боковых сторон должна иметь сплошное ограждение на всю высоту, а также потолочное перекрытие и по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ей части ограждения кабины допускается выполнять запираемый люк высотой не более 500 мм для обслуживания оборудования, расположенного в шахте.  Крышка люка должна открываться внутрь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ирание люка должно производиться изнутри кабины  специальным ключ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не должна иметь двер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3. Прочность  ограждения  кабины должна удовлетворять требованиям п.5.5.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4. Потолочное перекрытие кабины должно выдерживать нагрузку не менее 1000 Н, приложенную на площади 0,3 х 0,25 м в любом мес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5. Во избежание возможного попадания пассажира на крышу кабины, потолочное перекрытие с передней стороны должно иметь вырез на всю ширину кабины. Глубина выреза должна быть не менее 2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6. Высота кабины должна быть не менее 20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кабины измеряется от уровня ее пола до потол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7. Размеры пола кабины должны бы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 ± 20 х 800 ± 20 мм - для одного пассажи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  20 х 1000 ± 20 мм - для двух пассажи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8. Высота  входного  проема  кабины должна быть равна высоте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ходного проема кабины должна быть равна ширине пола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9. Передняя часть пола кабины во всю ширину должна быть выполнена в виде откидной площадки, имеющей возможность от усилия 100 Н и более поворачиваться вверх на угол не менее 90°. Усилие должно быть приложено к краю площадки со стороны входного проема шахты перпендикулярно плоскости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кращении силового воздействия на площадку она должна самостоятельно возвратиться в исходное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откидной площадки движущейся вниз кабины в зоне посадочных площадок должен контролироваться выключ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10. Промежуток между смежными кабинами должен быть закрыт подвижными щитами (фартуками), располагаемыми над и под кабин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 расположенный под кабиной, должен быть установлен вертикально и взаимодействовать с откидной площадкой пола кабины (п.14.4.9); при повороте площадки пола щит должен перемещаться параллельно себе, отдаляясь от передней стены шахты. При этом расстояние в свету от щита в поднятом положении до площадок, предусмотренных п.14.2.14, находящихся в горизонтальном положении, должно быть не менее 2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щитом, расположенным под кабиной, и ограждением по  п.14.2.16  на  всем пути движения кабины должен быть не менее 15 и не более 2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11. Кабина должна быть оборудована башмаками или устройствами, их заменяющими, которые не должны выходить из направляющих, за исключением участков шахты, где кабина изменяет направление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12. Кабина должна быть подвешена на двух цепях, удовлетворяющих требованиям п.14.5.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13. Внутри кабины на боковых стенках должны быть устроены поручни, удовлетворяющие требованиям п.14.2.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о горизонтали между поручнями, расположенными в кабине, и поручнями, расположенными на ограждении входного проема шахты, должно быть не менее 3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Лебедка, звездочки, цеп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1. Лебедка подъемника и звездочки цепей должны быть рассчитаны на нагрузки, возникающие при рабочем режиме подъемника, а также при его испытании в соответствии с п.14.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2. Лебедка должна удовлетворять требованиям пп.5.4.6, 5.4.7, 5.4.10, 5.4.15, 5.4.17, 5.4.1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3. Лебедка должна быть оборудована устройством, позволяющим перемещать кабины вручную. Используемый в устройстве штурвал может устанавливаться на валу постоянно или быть съемным; применение штурвала со спицами или кривошипной рукоятки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ебедке должно быть указано направление вращения  штурвала (или заменяющего его устройства), соответствующее направлению движения каб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4. Тормоз лебедки должен останавливать движущиеся массы, а также удерживать кабины при проведении испытаний в соответствии с п.14.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5. Под нижними звездочками цепей должен быть устроен кожух для удержания цепи в случае ее разры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6. Кабина должна быть подвешена на тяговых пластинчатых цепях роликового ти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и должны быть рассчитаны с коэффициентом  запаса  прочности не менее 10 по разрушающей нагрузке;  при этом нагрузка, действующая на цепи,  должна определяться  исходя из  условия загрузки каждой  кабины  грузом массой 80 или 160 кг в зависимости от площади пола кабины в соответствии с п.14.4.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Электpическая часть</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 Общие требования к электрической части подъемника должны удовлетворять требованиям подраздела 6.1, за исключением пп.6.1.3, 6.1.4, 6.1.7, а также требованиям п.14.6.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 Вводное устройство может быть рассчитано на снятие напряжения с подъемника как под нагрузкой, так и без нагруз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вводного устройства,  предназначенного  для снятия напряжения  без  нагрузки или с нагрузкой не более 2 А, должен быть предусмотрен  дополнительный  выключатель  силовой цепи и  цепи управления,  рассчитанный на коммутацию цепей под нагруз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ое устройство должно отключать все питающие фазы и полностью снимать напряжение с электрических цепей, за исключением цепей освещения шахты, кабин, машинного помещения и помещения натяжных устройств, для отключения которых должны быть предусмотрены отдельные выключатели в соответствии с пп.14.6.26 и 14.6.2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3. Электропривод подъемника должен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нятие механического тормоза должно происходить  одновременно с включением электродвигателя или после его вклю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ключение электродвигателя должно сопровождаться наложением механического тормо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мыкание токоведущих частей электрического устройства привода тормоза (тормозного электромагнита и т.п.) на корпус не должно вызывать самопроизвольное включение этого привода и снятие механического тормоза при остановленном подъемнике и не должно нарушать наложение механического тормоза после отключения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олжно быть обеспечено вращение электродвигателя только в одном на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4. Система управления подъемником должна обеспечивать возможность пуска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машинного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ой из посадочных площадок подъемника;  при этом аппарат для подачи команды управления на пуск должен быть недоступен для  посторонних  лиц,  а место его установки должно иметь телефонную связь с машинным помещ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5. В машинном помещении и у всех входных проемов должны быть установлены кнопки "Стоп" для остановки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6. Система  управления  подъемником должна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сле прекращения электроснабжения подъемника и последующего его восстановления, а также после остановки кабин и устранения причины, вызвавшей остановку, допускается пуск подъемника только после новой команды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лектрические  контакты аппаратов,  предназначенные непосредственно для отключения электродвигателя  и обеспечения наложения механического тормоза,  а также электрические контакты выключателей безопасности должны работать на размыкание электрической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дуктивные или емкостные помехи, возникающие при работе подъемника или поступающие извне, не должны вызывать ложные срабатывания в цепях выключателе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7. Отключение электродвигателя, наложение механического тормоза и остановка подъемника должны происходить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тепловой перегрузке электро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коротком замыкании в силовых цепях и цепях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срабатывании выключателе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8. Выключателями безопасности в  подъемнике  являются выключ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направления вращения лебедки (п.14.1.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я кабины (п.14.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а ограждения (п.14.2.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ачивающейся площадки входного проема (п.14.2.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идной площадки кабины (п.14.4.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натяжных устройств (п.14.6.1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ка "Стоп" (п.14.6.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9. Выключатели изменения направления вращения лебедки и положения кабины должны быть включены в цепь  главного  тока электродвигателя, а другие выключатели безопасности могут быть выключены как в цепь управления, так и в цепь главного т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0. Выключатели   безопасности  должны  удовлетворять требованиям пп.6.4.4, 6.4.5 и 6.4.3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1. Выключатели изменения направления вращения лебедки и положения кабины должны быть несамовозвратными, а выключатели щита ограждения поворачивающихся площадок входных проемов и откидной площадки кабины - самовозвратн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2. Не допускается включение параллельно электрическим контактам выключателей безопасности каких-либо электромеханических устройств или их шунтирование другим пут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3. Выключатель изменения направления вращения лебедки должен размыкать электрическую цепь при изменении направления вращения лебе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4. Выключатель положения кабины должен размыкать электрическую цепь при выходе башмаков или устройств, их заменяющих, из плоскости направляющих на участке шахты, где кабина изменяет направление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5. Выключатель щита ограждения должен размыкать электрическую цепь при воздействии изнутри кабины на щиты в верху и в низу шахты, где происходит изменение направления движе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6. Выключатели  поворачивающихся  площадок  входного проема должны размыкать электрическую цепь при подъеме  площадок, расположенных на уровне верха и низа входного прое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7. Выключатель откидной площадки кабины должен размыкать электрическую цепь при подъеме откидной площадки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8. В помещении натяжных устройств должен быть установлен несамовозвратный выключатель ручного действия для размыкания цепи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9. Электропроводка  подъемника  должна удовлетворять требованиям подраздела 6.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0. Машинное помещение, помещение натяжных устройств, шахта, площадки перед входом в подъемник должны быть оборудованы стационарным электрическим освещ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1. Каждая кабина должна быть  освещена светильниками, установленными в кабине,  или светильниками,  размещенными вне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светильников необходимо обеспечи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каждой кабины в соответствии с  п.14.6.23  на всем пути ее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источников света от соприкосновения с ними  пассажи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2. Питание электрического освещения, кроме освещения кабин, должно быть осуществлено от осветительной сети здания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3. Освещенность должна быть не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20 лк - при лампах накаливания на уровне пола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30  лк  - при лампах накаливания и 75 лк - при люминесцентных лампах на уровне пола площадок перед входами в подъемник, а  также  на  уровне пола машинного помещения и помещения натяж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30  лк  - при лампах накаливания и 50 лк - при люминесцентных лампах на уровне пола в проходах и  коридорах, ведущих к площадкам перед входом в подъемник,  к машинному помещению и помещению натяж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5 лк - при лампах накаливания в шахте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4. Освещение кабин должно быть включено так, чтобы оно не прерывалось при отключении аппаратов защиты силовой цепи и цепи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5. Освещение шахты должно быть включено при проведении в ней работ и осмотров. Для освещения шахты должны применяться лампы накал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6. Для  включения    (отключения)  освещения  кабин, машинного помещения  и  шахты в машинном помещении должны быть установлены выключ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7. Для включения (отключения) освещения помещения натяжных устройств в этом помещении должен быть установлен выключат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28. В машинном помещении, в верхней и нижней частях шахты должно быть установлено не менее чем по одной штепсельной розетке для переносных ламп на напряжение не более 42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Выдача разрешения на изготовление, монтаж,</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ю и ремон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 Предприятие (организация), осуществляющее изготовление, монтаж, эксплуатацию и ремонт подъемника (подъемников), должно иметь разрешение на выполнение эт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должно быть получено в  органе госгортехнадзора в порядке, установленном настоя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2. При выдаче разрешения на изготовление, монтаж, эксплуатацию и ремонт подъемников следует руководствоваться п.8.2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выдается на определенное количество подъемн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3. Для получения разрешения на изготовление подъемника (подъемников) предприятие должно представить в орган госгортехнадзора письмо и документы в соответствии с п.8.6.1 применительно к подъемни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лкосерийном или единичном производстве акт приемочных испытаний представлять не требуется, а технические условия могут быть заменены техническим зад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4. Предприятие, имеющее разрешение на изготовление определенных моделей лифтов, для получения разрешения на изготовление подъемника (подъемников) должно представить в орган госгортехнадзора документы в соответствии с п.8.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5. Выдача разрешения на монтаж подъемника производится в соответствии с подразделом 8.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ой монтажной организации либо ее подразделению, имеющему разрешение на  монтаж  лифтов,  разрешение  на монтаж подъемников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6. Выдача разрешения на эксплуатацию и (или) ремонт подъемников производится в соответствии с подразделом 8.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ой эксплуатационной или ремонтной организации либо их подразделению, имеющим разрешение на эксплуатацию и (или) ремонт лифтов, разрешение на эксплуатацию и (или) ремонт подъемников получать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Регистрация, приемка и разрешение на ввод в эксплуатаци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1. Вновь установленный подъемник до ввода в эксплуатацию должен быть зарегистрирован в органе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я должна производиться в порядке,  предусмотренном настоящим подразде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2. Ввод подъемника в эксплуатацию может быть произведен только при наличии разрешения, которое должно быть получено в случаях, перечисленных в п.10.2, и в порядке, предусмотренном настоящим подразде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3. На порядок приемки, регистрации и ввода в эксплуатацию вновь установленного подъемника распространяются требования пп.10.3.1-10.3.7, за исключением требований, относящихся к грузовому малому лиф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место проверки в соответствии с п.11.7.3 должно быть проведено испытание в объеме первого этапа,  а вместо испытаний согласно  пп.11.7.4 и 11.7.6 должны быть проведены испытания в объеме второго и третьего этапов п.14.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4. Разрешение на ввод подъемника в эксплуатацию после ремонта, требующего проведения частичного технического освидетельствования (п.11.9.2), а также по окончании срока работы, установленного при предыдущем техническом освидетельствовании, должно быть выдано в соответствии с п.10.4 на основании результатов технического освидетельствования, проведенного в соответствии с подразделом 14.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о проведении и результатах технического освидетельствования и выданном разрешении на ввод подъемника в эксплуатацию, а также о сроке очередного технического освидетельствования - в соответствии с п.10.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5. Ввод подъемника в эксплуатацию должен быть запрещен в случаях и порядке, предусмотренных п.10.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6. Надзор за безопасной эксплуатацией подъемников должен осуществляться в соответствии с п.10.10, а результаты контрольного осмотра должны быть отражены в документах в соответствии с пп.10.11 и 10.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ввода подъемников в эксплуатацию после устранения нарушений, выявленных при контрольном осмотре, должен соответствовать п.10.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Техническое освидетельств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1. На  проведение  технического   освидетельствования распространяются требования пп.11.1-1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и испытания, входящие в состав технического освидетельствования вновь  установленного подъемника,  должны проводиться соответственно организациями и комиссией,  указанными в пп.10.3.1 и 10.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е и частичное техническое освидетельствования должны проводиться в присутствии представителя администрации предприятия (организации)-владельца подъемника, лица, ответственного за организацию работ по техническому обслуживанию и ремонту подъемника, электромеханика, ответственного за исправное состояние подъемника, а при частичном техническом освидетельствовании - и представителя организации, выполнившей ремонт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2. Полное   техническое   освидетельствование.   Цель полного технического освидетельствования определена п.11.7.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ном техническом освидетельствовании подъемник  должен быть подвергнут осмотру в объеме п.11.7.2 и испыт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необходимо  проверить  работу   подъемника, действие тормоза,  прочность механизмов, кабин, тяговых цепей, подвесок кабин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должно проводиться в три эта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м этапе при незагруженных кабинах должна быть проверена работа лебедки,  устройств безопасности, системы управления, сигнализации и осв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м  и третьем этапах при загруженных кабинах проверяют работу подъемника,  действие  тормоза,  прочность  кабин, тяговых цепей и подвесок кабин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м этапе половина всех кабин должна  быть загружена грузом массой  по  80 кг (при номинальных размерах пола кабины 800 х 800 мм) или по 160 кг (при номинальных размерах пола кабины 1000 х 1000 мм),  после чего подъемник должен быть проверен на ходу в течение двух полных оборотов цепи;  при этом могут быть   загружены   кабины  как  движущиеся  вверх,  так  и движущиеся  вниз,  причем все  загруженные кабины  должны быть смежн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тьем этапе каждая из кабин должна быть загружена грузом массой по 120 кг (при номинальных размерах пола кабины 800 х 800 мм) или по 240 кг (при номинальных размерах пола кабины 1000 х 1000 мм), после чего подъемник должен быть проверен на ходу в течение двух полных оборотов цеп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3. Периодическое   техническое   освидетельств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 периодического технического освидетельствования определена п.11.8.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иодическом техническом освидетельствовании  подъемник должен быть подвергнут осмотру в объеме п.11.8.2  и испытаниям в соответствии с п.14.9.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4.Частичное техническое   освидетельствование.   Цель частичного технического освидетельствования определена п.11.9.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ик должен быть подвергнут частичному техническому освидетельствованию в случаях, перечисленных в п.11.9.2, а также при замене звездочек цепей; при этом объем проводимых работ должен соответствовать требованиям пп.11.9.3, 11.9.4 и 11.9.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 Эксплуатац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1. На эксплуатацию подъемников распространяются требования разд.12, за исключением пп.12.20 и 12.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п. 12.25 и 12.26, предъявляемые к блочному помещению, распространяются также на помещение натяж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2. На основном посадочном этаже и внутри каждой кабины должны быть вывешены правила пользования подъемником следующего содерж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езд только одного или не более двух пассажи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 спуск груза не допуск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зд в кабине выше верхнего этажа или ниже нижнего этажа безопас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3. На каждом этаже должен быть указан номер этажа, хорошо видимый из кабины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4. На основном посадочном этаже должна быть вывешена табличка с указанием регистрационного номера и номера телефона для связи с обслуживающим персоналом или с аварийной службой.</w:t>
      </w:r>
    </w:p>
    <w:p>
      <w:pPr>
        <w:pStyle w:val="Normal"/>
        <w:widowContro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РЯДОК РАССЛЕДОВАНИЯ АВАРИЙ И НЕСЧАСТНЫХ СЛУЧА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Расследование аварий и несчастных случаев, связанных с монтажом, реконструкцией, эксплуатацией и ремонтом лифтов (подъемников), подлежащих регистрации в органах госгортехнадзора, должно проводиться в порядке, установленном Госгортехнадз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ри возникновении аварии или несчастного случая владелец (заказчик) лифта (подъемника) обязан немедленно уведомить орган госгортехнадзора и обеспечить сохранность всей обстановки аварии или несчастного случая до прибытия инспектора, если это не представляет опасности для жизни и здоровья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домление о  несчастном случае должно также посылаться в организации согласно действующему  положению  о  расследовании несчастных случаев, связанным с производ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ТВЕТСТВЕННОСТЬ ЗА НАРУШЕНИЕ ПРАВИЛ</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Настоящие Правила обязательны для исполнения всеми руководителями, специалистами и электромеханиками, ответственными за исправное состояние лифта, занятыми проектированием, изготовлением, монтажом, реконструкцией, эксплуатацией и ремонтом лифтов (подъемн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Руководители, специалисты предприятий и организаций, а также электромеханики, ответственные за исправное состояние лифта, виновные в нарушении настоящих Правил, а также монтажники лифтов, электромеханики, лифтеры и операторы, виновные в нарушении производственных инструкций, относящихся к выполняемой ими работе, несут личную ответственность в соответствии с действующим законодательством за допущенные нарушения независимо от того, привело ли это к аварии или несчастному случа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Выдача руководителями, специалистами и электромеханиками, ответственными за исправное состояние лифта, указаний или распоряжений, принуждающих подчиненных нарушать настоящие Правила и инструкции, самовольное возобновление работ, остановленных органами госгортехнадзора, а также непринятие мер по устранению нарушений настоящих Правил и инструкций, которые допускаются рабочими или другими подчиненными лицами в их присутствии, являются грубейшими нарушениями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Лица, виновные в нарушении правил пользования лифтом или вызвавшие своими действиями умышленную порчу лифтового оборудования, несут личную ответственность в соответствии с действующим законодатель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В зависимости от характера нарушений и их последствий указанные в пп.16.2, 16.3 и 16.4 лица могут быть привлечены к дисциплинарной, административной или уголовной ответственности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ЗАКЛЮЧИТЕЛЬНЫЕ ПОЛОЖ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В связи с вступлением в силу настоящих Правил необходимость соответствующего переоборудования действующих лифтов, а также изготовленных по ранее разработанным проектам, и сроки переоборудования лифтов устанавливаются владельцем лифта по согласованию с органом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Установка  лифтов в старых зданиях (сооружениях) или их реконструкция,  где не могут быть выполнены требования настоящих Правил,  может, по согласованию с органом госгортехнадзора, производиться с отступлением  от  настоящих  Правил  при обеспечении безопасных условий эксплуатации.</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ий замок двери шахты - устройство для  запирания и  отпирания  двери шахты от воздействия на него элементов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мак кабины (противовеса) - устройство, установленное на кабине (противовесе), определяющее положение кабины (противовеса) относительно направля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направляющий - блок,  предназначенный для  отклонения каната в требуемом на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чное помещение - специальное помещение, предназначенное для установки направляющих бло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фер - устройство для амортизации и  остановки движущейся вниз кабины  (противовеса) при переходе нижнего рабочего по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в эксплуатацию - событие, фиксирующее готовность лифта (подъемника) к использованию по назначению  и документально оформленное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ое устройство - электротехническое устройство, основное назначение  которого  состоит в подаче и снятии напряжения питающих  линий на вводе в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правления - совокупность основных признаков управления при использовании лифта по назначению, характеризующих место и способ подачи команд управления и порядок их выпол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абины  - расчетное число пассажиров в кабине, зависящее от величины полезной площади ее по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управление - вид управления, при котором команды управления на пуск лифта подаются только из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ое освещение кабины - электрическое стационарное освещение кабины, которое выполняется дополнительно к рабочему освещению и освещенность от которого не нормир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ь безопасности - электротехническое устройство, выполняющее коммутацию электрической цепи и предназначенное для контроля услови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агрегат -  блок  гидроустройств,  предназначенный для создания потока рабочей жидкости под давлением,  контроля давления, а также регулирования пот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аппарат - гидроустройство, предназначенное для управления потоком рабочей жид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бак - емкость,  предназначенная для питания объемного гидропровода рабочей жидк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лапан обратный - направляющий гидроаппарат, предназначенный для  пропускания рабочей жидкости только в одном направлении и запирания - в обратн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лапан предохранительный - напорный гидроклапан, предназначенный для предохранения гидропривода от давления, превышающего установленн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привод - привод, включающий в себя гидравлический механизм, в  котором рабочая жидкость находится под давлением, с одним и более объемным гидродвигателем (гидроцилинд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истема -  совокупность  гидроустройств,  входящих  в состав гидропри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устройство -  техническое устройство, предназначенное для выполнения определенной самостоятельной функции в  гидропроводе посредством взаимодействия с рабочей жидк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цилиндр - объемный гидродвигатель с возвратно-поступательным движением выходного зв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 наибольшая масса груза, для транспортировки которой предназначен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е управление - система управления совместной работой двух и более лифтов в соответствии с заданной программ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кабины  дополнительная - дверь в перегородке,  установленной в кабине с целью ограничения до нормы полезной  площади ее по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комбинированная -  дверь,  открывание  и  закрывание которой осуществляется поступательным и вращательным движениями ее створ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ее собирательное управление по вызовам - собирательное управление по командам управления с посадочных  площадок, при котором предусматривается выполнение попутных вызовов при движении кабины вверх и вниз.</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 грузонесущее устройство, предназначенное для размещения людей и (или) гру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непроходная  -  кабина,  имеющая  только  один вход (аварийная дверь не учитыв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проходная - кабина, имеющая два и более входа (аварийная дверь не учитыв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тяговый - канат, на котором подвешена кабина (противов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ка вызова  -  электротехническое устройство для вызова кабины на посадочную (погрузочную) площад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ка приказа  -  элемент поста управления для подачи команды управления на пуск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очное управление - управление, при котором команда управления подается с помощью кнопок или устройств, выполняющих их фун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очный пост управления (пост управления) - электротехническое устройство, основное назначение которого состоит в подаче команд управления (пост управления может быть снабжен служебными аппаратами и прибо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а управления - команда в систему управления, подаваемая лицом, пользующимся лифтом или его обслуживающи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пе кабины - часть кабины,  состоящая из пола, ограждения и потолочного пере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 машина, состоящая из электродвигателя и устройства, передающего механическую энергию от электродвигателя к канатоведущему шкиву (барабану, звездочке), и предназначенная для создания тягового усилия, обеспечивающего движение кабины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барабанная  -  лебедка,  у  которой тяговое усилие создается за счет крепления тяговых канатов к  барабану  и  их трения в канавках бараб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с барабаном трения - лебедка,  у  которой  тяговое усилие создается за счет трения тяговых канатов в канавках барабана (без крепления канатов к бараба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со звездочкой - лебедка,  у которой тяговое усилие создается зацеплением звездочки с тяговой цеп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с канатоведущим шкивом - лебедка,  у которой тяговое усилие создается за счет трения тяговых канатов в канавках шки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больничный - лифт,  предназначенный  в  основном  для подъема и спуска больных, в том числе и на транспортных средствах, с сопровождающим персон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гидравлический - лифт с электронасосным гидроприводом поступательного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грузовой - лифт, предназначенный в основном для подъема и спуска гру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грузовой  малый  -  лифт,  предназначенный только доя подъема и спуска грузов,  у которого лимитирована грузоподъемность, а  размеры  кабины  ограничивают свободный доступ в нее челове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инвалидный - лифт пассажирский самостоятельного пользования, предназначенный для подъема и спуска инвалидов с нарушением опорно-двигательного аппар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Дополнение № 2</w:t>
      </w:r>
      <w:r>
        <w:rPr>
          <w:rFonts w:eastAsia="Times New Roman Cyr" w:cs="Times New Roman Cyr" w:ascii="Times New Roman Cyr" w:hAnsi="Times New Roman Cyr"/>
          <w:b/>
          <w:bCs/>
          <w:sz w:val="20"/>
          <w:szCs w:val="20"/>
          <w:lang w:val="en-US"/>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нестандартный  - лифт с отклонениями от государственного стандарта на лифты "Основные параметры и разме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пассажирский  - лифт,  предназначенный в основном для подъема и спуска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приставной - лифт,  шахта которого примыкает к зданию с наружной стор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самостоятельного пользования - лифт, в кабине которого допускается транспортировка пассажиров без лифт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тротуарный  - лифт,  кабина которого выходит из шахты через люк, расположенный в ее верхней ч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электрический - лифт с электропривод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 устройство для торможения,  остановки и удержания кабины (противовеса) на направля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комбинированные -  ловители  резкого  торможения, взаимодействующие с  кабиной (противовесом) через амортизирующее устрой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плавного торможения - ловители, силовая схема которых содержит упругий элемент (пружина  и  т.п.),  деформация которого определяет величину усилия, действующего на тормозной орган (клин, колодка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плавного торможения с возрастающим усилием - ловители плавного торможения, у которых усилие на тормозной орган возрастает на всем тормозном пу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плавного торможения с постоянным усилием -  ловители плавного торможения,  у которых усилие на тормозной орган на большей части тормозного пути постоян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резкого торможения - ловители, силовая схема которых не содержит упругого эле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яющие кабины (противовеса) - устройство, определяющее положение кабины (противовеса) в шах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е управление - вид управления,  при котором команда управления на пуск лифта подается только с погруз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втоматический замок двери шахты - устройство для  запирания и отпирания двери шахты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лифта - подготовка к использованию лифта по назначению, управление лифтом при использовании по назначению, контроль за его работой и правильным использованием, а также проведение технического обслуж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ь скорости - устройство для приведения в  действие ловителей кабины (противовеса) при превышении на установленную величину скорости ее (его)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ое управление  -  система управления работой одн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ее собирательное управление по вызову - собирательное управление по командам управления с посадочных  площадок, при котором предусматривается выполнение попутных вызовов только при движении кабины  в  одном  направлении  (вверх  или вниз).</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ик многокабинный пассажирский электрический - стационарная многокабинная грузоподъемная машина непрерывного действия с электроприводом, предназначенная для подъема и спуска людей, вход и выход которых из кабин осуществляется во время движения последн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зная площадь пола кабины - площадь пола кабины,  ограниченная внутренними поверхностями стен и дверью (дверями) кабины (за вычетом площади,  перекрываемой одной из створок распашных двер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ямок шахты  -  часть  шахты  лифта,  расположенная ниже уровня нижней посадочной (погрузоч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ое смешанное управление - смешанное управление, при котором регистрируется и выполняется последующая команда управления только после выполнения предыдущей коман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освещение - электрическое  стационарное освещение, обеспечивающее нормированную освещенность машинного помещения, кабины и т.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выключатель (переключатель) - электротехническое устройство (выключатель, переключатель, датчик, центральный этажный аппарат и т.п.), выполняющее коммутацию электрической цепи и не предназначенное для контроля услови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режим  - режим работы лифта,  при котором подъем и спуск пустой кабины или кабины с  грузом,  масса  которого  не превышает грузоподъемности  лифта,  осуществляется  с  рабочей скор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тор скорости - гидроаппарат, предназначенный для регулирования скорости движения кабины гидравлического лифта путем изменения потока рабочей жид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Перевозка пожарных подразделений" - режим,  обеспечивающий работу  лифта  с выполнением команд управления только из кабины, в том числе открывания и закрывания дверей кабины 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Пожарная опасность" - режим, обеспечивающий прибытие кабины на основной посадочный этаж при возникновении пожара в здании, с исключением действия команд управления из кабины и с посад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лифта - изменение кинематической  схемы, увеличение грузоподъемности  или номинальной скорости,  выполненные после ввода лифта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чажный аппарат  управления (рычажный аппарат) - электротехническое устройство с поворотным приводом  ручного действия для подачи команд управления из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чажное управление - внутреннее управление,  при  котором команда управления подается с помощью рычажного аппар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управления -  совокупность  устройств  управления, обеспечивающих работу лифта в соответствии с заданной программ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номинальная - скорость движения кабины,  на которую рассчитан лиф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рабочая  -  фактическая  скорость движения кабины лифта, которая может отличаться от номинальной в пределах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анное управление - вид управления, при котором команда управления на пуск лифта подается как из кабины, так и с посадочных (погруз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ирательное управление - смешанное управление, при котором после регистрации одной команды управления могут быть зарегистрированы и последующие; при этом выполнение команд управления происходит в соответствии с заданной программ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обирательное управление может быть как по командам управления из кабины, так и по командам с посадоч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уживание - комплекс операций  или операция по поддержанию работоспособности или исправности лифта при использовании по назначению, ожидании и хран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сть остановки  кабины (точность остановки) - расстояние по вертикали между уровнем пола кабины и уровнем  посадочной (погрузочной)   площадки  после  автоматической  остановки лифта, а у грузового малого лифта  -  расстояние  по  вертикали между полом кабины и порогом двери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эксплуатации - совокупность  факторов, действующих на лифт при его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очный чертеж - чертеж, согласно которому устанавливается и монтируется оборудование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безопасности - устройство для обеспечения безопасного пользования лиф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главного тока электродвигателя -  электрическая цепь, содержащая элементы,   предназначенные  для  передачи  энергии электродвигате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сигнализации  -  электрическая  цепь,  функциональное назначение которой состоит в приведении в  действие сигналь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силовая - электрическая цепь, содержащая элементы, функциональное назначение которых состоит в производстве или передаче части электрической энергии, ее распределении, преобразовании в электрическую энергию с другими значениями парамет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тяговая - цепь, на которой подвешена кабина (противов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управления -электрическая цепь, функциональное назначение которой состоит в приведении в действие электрооборудования и (или) отдельных электротехнических изделий или устройств, либо в изменении их парамет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 сооружение, в котором движутся кабина и (или) противов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лифта - стадия жизненного цикла лифта, на которой реализуется, поддерживается и восстанавливается его каче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Эксплуатация лифта включает в себя использование по назначению, хранение в период эксплуатации, обслуживание и ремо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ивод лифта - электромеханическая система, состоящая из электродвигателя, преобразовательного, передаточного и управляющего устройств, предназначенная для приведения в движение кабины лифта и управления этим движ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винтовой - лифт, движение кабины которого осуществляется вращением рабочей гайки относительно неподвижного винта или винта относительно невращающейся рабочей гай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т привода лифта - круглый стержень с наружной резьбой, подвешенный в верхней части шахты и взаимодействующий с рабочей гайкой для осуществления вертикального перемеще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гайка привода лифта - элемент с внутренней резьбой, взаимодействующий с винтом для осуществления вертикального перемещения каб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ая гайка винтового лифта - элемент с внутренней резьбой, взаимодействующий с винтом и обеспечивающий удерживание кабины на винте в случае превышения допустимого износа или разрушения рабочей гай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торможение винтового лифта - свойство пары привода: винт - рабочая гайка - осуществлять торможение кабины, ее остановку и удерживание на винте при прекращении электроснабжения приводных электродвигателей и отключенных механических тормозах.</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Преобразовательное  и  (или) передаточное устройства могут отсутствовать.</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Измененная редакция, Дополнение 1996</w:t>
      </w:r>
      <w:r>
        <w:rPr>
          <w:rFonts w:eastAsia="Times New Roman" w:cs="Times New Roman" w:ascii="Times New Roman" w:hAnsi="Times New Roman"/>
          <w:b/>
          <w:bCs/>
          <w:sz w:val="20"/>
          <w:szCs w:val="20"/>
          <w:lang w:val="en-US"/>
        </w:rPr>
        <w:t>)</w:t>
      </w:r>
    </w:p>
    <w:p>
      <w:pPr>
        <w:pStyle w:val="Normal"/>
        <w:widowControl/>
        <w:ind w:firstLine="1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18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ЛИФТ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ой)*</w:t>
      </w:r>
    </w:p>
    <w:p>
      <w:pPr>
        <w:pStyle w:val="Normal"/>
        <w:widowContro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овой паспорт является образцом, на основании которого предприятие-изготовитель должно разработать паспорт применительно к типу выпускаемых им лифтов (подъемников), включив в него из перечня сведений, содержащихся в настоящем образце, только те, которые относятся к данному типу лифта (подъемника). При необходимости предприятие-изготовитель вносит в паспорт дополнительные сведения, характеризующие специфику изготовленного лифта (подъем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изготовлен на основании разрешения N _________________________, выданного "_____ "___________________19 ____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ргана госгортехнадзора, выдавшего разрешение)</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лифта  другому  владельцу  вместе  с лифтом должен быть передан настоящий паспор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260"/>
        <w:gridCol w:w="390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ставщика, адре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продол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документации, включенной в паспорт лиф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53"/>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окуме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документ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листов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очный чертеж</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электрическая схема с перечнем элементов схем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гидравлическая схема с перечнем элементов схем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документы в соответствии с требованиями нормативно-технической документ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идравлического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свед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5565"/>
        <w:gridCol w:w="2820"/>
      </w:tblGrid>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изготовител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модель лиф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й ном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электрический, гидравлический, пневматический и т.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мая температура в машинном помещении, шахте (°С) (минимальная и макси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ающая среда, в которой может эксплуатироваться лифт (относительная влажность, насыщенность пылью, агрессивная, взрывоопасная, пожароопас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нормативно-технические документы, в соответствии с которыми изготовлен лифт (их обозначение и наименова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е технические данные и характеристик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щие све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5235"/>
        <w:gridCol w:w="2985"/>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ассажир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 скорость движения кабины, м/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абины в режиме "Ревизия", м/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пра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становок</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дверей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105" w:type="dxa"/>
          <w:bottom w:w="0" w:type="dxa"/>
          <w:right w:w="105" w:type="dxa"/>
        </w:tblCellMar>
      </w:tblPr>
      <w:tblGrid>
        <w:gridCol w:w="2895"/>
        <w:gridCol w:w="1275"/>
        <w:gridCol w:w="2385"/>
        <w:gridCol w:w="1365"/>
      </w:tblGrid>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д ток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 допустимое отклонение от номинального % (+,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Гц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водном устройстве при неработающем лифт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овая цепь </w:t>
            </w:r>
          </w:p>
        </w:tc>
        <w:tc>
          <w:tcPr>
            <w:tcW w:w="12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ормальном режиме </w:t>
            </w:r>
          </w:p>
        </w:tc>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уске двигателя </w:t>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упра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освещения для:</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ы</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ых  работ</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ь сигнализ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Лебед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5265"/>
        <w:gridCol w:w="2925"/>
      </w:tblGrid>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дукторная, без редуктора, с канатоведущим шкивом, барабанная, со звездочк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крутящий момент на выходном валу, Н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натоведущего шкива, барабана, звездочки,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Редукто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5235"/>
        <w:gridCol w:w="2940"/>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точное числ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осевое расстояние передачи,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Тормо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2835"/>
        <w:gridCol w:w="3225"/>
        <w:gridCol w:w="2130"/>
      </w:tblGrid>
      <w:tr>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дочный, дисковый, конусообразный и т.п.)</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ормозного шкива, мм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тормоза </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кН (кгс)</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д исполнительного органа, мм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Электродвигате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7" w:type="dxa"/>
        <w:tblLayout w:type="fixed"/>
        <w:tblCellMar>
          <w:top w:w="0" w:type="dxa"/>
          <w:left w:w="105" w:type="dxa"/>
          <w:bottom w:w="0" w:type="dxa"/>
          <w:right w:w="105" w:type="dxa"/>
        </w:tblCellMar>
      </w:tblPr>
      <w:tblGrid>
        <w:gridCol w:w="3855"/>
        <w:gridCol w:w="2130"/>
        <w:gridCol w:w="2280"/>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 то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ток, 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Гц</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й перегрев обмоток двигателя, °С (класс изоляци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 об/ми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ключений в ча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 (нормальное, влагозащищенное, пылеводозащищенное, морское и т.п.) с указанием степени защи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Гидропривод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идравлического лиф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260"/>
        <w:gridCol w:w="390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Гидроцилинд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260"/>
        <w:gridCol w:w="3885"/>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унже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ока </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давление, МП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е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ее </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ое давление, МП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не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ускании, не бол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Гидроагрег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4740"/>
        <w:gridCol w:w="339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Поток рабочей жидкости наибольший, дм</w:t>
            </w:r>
            <w:r>
              <w:rPr>
                <w:rFonts w:eastAsia="Times New Roman Cyr" w:cs="Times New Roman Cyr" w:ascii="Times New Roman Cyr" w:hAnsi="Times New Roman Cyr"/>
                <w:sz w:val="20"/>
                <w:szCs w:val="20"/>
              </w:rPr>
              <w:drawing>
                <wp:inline distT="0" distB="0" distL="0" distR="0">
                  <wp:extent cx="92075" cy="19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ми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жидкост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заправки, дм</w:t>
            </w:r>
            <w:r>
              <w:rPr>
                <w:rFonts w:eastAsia="Times New Roman Cyr" w:cs="Times New Roman Cyr" w:ascii="Times New Roman Cyr" w:hAnsi="Times New Roman Cyr"/>
                <w:sz w:val="20"/>
                <w:szCs w:val="20"/>
              </w:rPr>
              <w:drawing>
                <wp:inline distT="0" distB="0" distL="0" distR="0">
                  <wp:extent cx="92075" cy="195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2075" cy="195580"/>
                          </a:xfrm>
                          <a:prstGeom prst="rect">
                            <a:avLst/>
                          </a:prstGeom>
                        </pic:spPr>
                      </pic:pic>
                    </a:graphicData>
                  </a:graphic>
                </wp:inline>
              </w:drawing>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стройки предохранительного клапана, МП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ое давление, МП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Трубопровод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4740"/>
        <w:gridCol w:w="33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ава высокого давления (тип)</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вери шах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5535"/>
        <w:gridCol w:w="2640"/>
      </w:tblGrid>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распашные, раздвижные, комбинированные, одно-, двух- или многостворчат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дверного проема (ширина х высота),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крывания или закрывания (ручной, полуавтоматический, автоматическ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электрический, гидравлический, пневматический, пружинный и т.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пирания двери шахты при остановке кабины на уровне посадочной (погрузочной) площадки (отводка неподвижная, подвижная и т.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крывания двери шахты при отсутствии кабины на уровне посадочной (погрузочной) площад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аби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5355"/>
        <w:gridCol w:w="2820"/>
      </w:tblGrid>
      <w:tr>
        <w:trPr/>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размеры,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пола (подвижной, неподвижн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дверей (распашные, раздвижные, одно-, двух- или многостворчат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крывания или закрывания дверей (ручной, полуавтоматический, автоматическ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дверей (электрический, гидравлический, пневматический, пружинный и т.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абины (проходная, непроход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тивовес *</w:t>
      </w:r>
    </w:p>
    <w:p>
      <w:pPr>
        <w:pStyle w:val="Normal"/>
        <w:widowContro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грузов должно  быть  указано  в  документации, поставляемой вместе с лиф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260"/>
        <w:gridCol w:w="390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 (в собранном вид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ана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0" w:type="dxa"/>
        <w:jc w:val="left"/>
        <w:tblInd w:w="-7" w:type="dxa"/>
        <w:tblLayout w:type="fixed"/>
        <w:tblCellMar>
          <w:top w:w="0" w:type="dxa"/>
          <w:left w:w="105" w:type="dxa"/>
          <w:bottom w:w="0" w:type="dxa"/>
          <w:right w:w="105" w:type="dxa"/>
        </w:tblCellMar>
      </w:tblPr>
      <w:tblGrid>
        <w:gridCol w:w="3735"/>
        <w:gridCol w:w="1035"/>
        <w:gridCol w:w="1215"/>
        <w:gridCol w:w="1410"/>
        <w:gridCol w:w="1335"/>
      </w:tblGrid>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вес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ничитель скорости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авнове- шивающие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по стандарт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ана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дного каната, включая длину, необходимую для крепления,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ное усилие каната в целом, Н(кг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запаса прочнос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блица заполняется по сертификатам предприятия-изготовителя кан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яется для тяговых канатов и канатов ограничителя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Цеп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3645"/>
        <w:gridCol w:w="900"/>
        <w:gridCol w:w="1215"/>
        <w:gridCol w:w="1140"/>
        <w:gridCol w:w="1290"/>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вес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ничи- тель веса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авни- вающие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по стандарту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цепи,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цеп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дной цепи,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ая нагрузка цепи, Н (кгс)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запаса прочност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блица  заполняется   по   протоколу   приемо-сдаточных испытаний предприятия-изготовителя цеп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яется  для  тяговых  цепей  и цепей ограничителя скор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Устройства безопасност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 Механические устройств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130"/>
        <w:gridCol w:w="2832"/>
        <w:gridCol w:w="1438"/>
        <w:gridCol w:w="1745"/>
      </w:tblGrid>
      <w:tr>
        <w:trPr/>
        <w:tc>
          <w:tcPr>
            <w:tcW w:w="213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а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вес </w:t>
            </w:r>
          </w:p>
        </w:tc>
      </w:tr>
      <w:tr>
        <w:trPr/>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зкого, плавного торможения, комбинирован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вители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ятся в действие (от ограничителя скорости, от устройства, срабатывающего от слабины всех тяговых кана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испытания ловителей плавного торможения (скорость движения кабины противовеса, загрузка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й путь торможения ловителей плавного торможения, мм:</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центробежный, маятниковый и т.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ничитель скорости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абины (противовеса), при которой срабатывает ограничитель скорости, м/с:</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на канате ограничителя скорости  от натяжного устройства, кН (кг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фера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ужинный, гидравлический и т.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хода,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испытания гидравлического буфера с укороченным ходом, м/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ожения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 Выключатели безопасности *</w:t>
      </w:r>
    </w:p>
    <w:p>
      <w:pPr>
        <w:pStyle w:val="Normal"/>
        <w:widowContro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азывается "Есть" или "Н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260"/>
        <w:gridCol w:w="3885"/>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двери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го замка двери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втоматического замка двери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люка тротуарного лиф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го замка люка тротуарного лиф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а обслуживания шах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двери приям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я люка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и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рузки каб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я скорос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ины тяговых канатов (цеп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го устройства каната ограничителя скорос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го устройства уравновешивающих кана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го буфе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чика давления (гидравлического лиф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выключатели безопасности, примененные в лифт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 Концевые выключате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260"/>
        <w:gridCol w:w="3885"/>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аемая цепь (силовая, управл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иведения в действ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грузка при проведении полного техническог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идетельствов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260"/>
        <w:gridCol w:w="3885"/>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испытания (провер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нагрузки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видетельство о прием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заводской номер ______ изготовлен в соответствии с Правилами устройства и безопасной эксплуатации лифтов, утвержденными Госгортехнадзором (стандартом, техническими условиями, техническим зад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окумен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знан годным к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3885"/>
        <w:gridCol w:w="4260"/>
      </w:tblGrid>
      <w:tr>
        <w:trPr/>
        <w:tc>
          <w:tcPr>
            <w:tcW w:w="388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tc>
        <w:tc>
          <w:tcPr>
            <w:tcW w:w="4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ыпуска 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лиц,</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х за прием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арантийные обязательств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изготовит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рует соответствие лифта требованиям конструкторской документации при соблюдении условий транспортирования, хранения, монтажа и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работы лифта _________ со дня ввода его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39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е обязательства организ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вшей лиф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смонтировавшей лиф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рует соответствие монтажа лифта требованиям технической документации на монтаж и нормальную работу лифта в части, относящейся к его монтажу, при соблюдении владельцем услови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работы лифта _______ со дня подписания акта технической готовности и приемк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0" w:type="dxa"/>
        <w:tblLayout w:type="fixed"/>
        <w:tblCellMar>
          <w:top w:w="0" w:type="dxa"/>
          <w:left w:w="105" w:type="dxa"/>
          <w:bottom w:w="0" w:type="dxa"/>
          <w:right w:w="105" w:type="dxa"/>
        </w:tblCellMar>
      </w:tblPr>
      <w:tblGrid>
        <w:gridCol w:w="4260"/>
        <w:gridCol w:w="3915"/>
      </w:tblGrid>
      <w:tr>
        <w:trPr/>
        <w:tc>
          <w:tcPr>
            <w:tcW w:w="4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м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391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монтажн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вая страниц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местонахождени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835"/>
        <w:gridCol w:w="2835"/>
        <w:gridCol w:w="247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едприятия (организации)-владельца лифта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лифта (город, улица,дом, корпус, подъез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установк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 страницы)</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ответственное за организацию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ому обслуживанию и ремонту лиф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835"/>
        <w:gridCol w:w="2835"/>
        <w:gridCol w:w="249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номер приказа о назначении и закреплении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фамилия, имя, отчество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ответственного лиц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ве страниц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ответственное за исправное состояние лиф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835"/>
        <w:gridCol w:w="2835"/>
        <w:gridCol w:w="249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номер приказа (распоряжения) о назначении и закреплении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отчество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ответственного лиц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менее пяти страниц)</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ремонте и реконструкции лифта *</w:t>
      </w:r>
    </w:p>
    <w:p>
      <w:pPr>
        <w:pStyle w:val="Normal"/>
        <w:widowContro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кументы, подтверждающие качество вновь установленных элементов лифта, должны храниться вместе с паспортом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835"/>
        <w:gridCol w:w="2835"/>
        <w:gridCol w:w="249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ремонте и реконструкции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ответственного лиц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двадцати страниц)</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результатов технического освидетельствов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2835"/>
        <w:gridCol w:w="2835"/>
        <w:gridCol w:w="250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освидетельствова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свидетельствования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следующего освидетельствования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зарегистрирован за N _______ в 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ирующий орга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пронумеровано _______ страниц и прошнуровано всего ________ листов, в том числе чертежей на ________________ листа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3900"/>
        <w:gridCol w:w="4260"/>
      </w:tblGrid>
      <w:tr>
        <w:trPr/>
        <w:tc>
          <w:tcPr>
            <w:tcW w:w="390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регистрирующего лица)</w:t>
            </w:r>
          </w:p>
        </w:tc>
        <w:tc>
          <w:tcPr>
            <w:tcW w:w="426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r>
      <w:tr>
        <w:trPr/>
        <w:tc>
          <w:tcPr>
            <w:tcW w:w="39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мпа </w:t>
            </w:r>
          </w:p>
        </w:tc>
        <w:tc>
          <w:tcPr>
            <w:tcW w:w="4260" w:type="dxa"/>
            <w:tcBorders/>
          </w:tcPr>
          <w:p>
            <w:pPr>
              <w:pStyle w:val="Normal"/>
              <w:widowContro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19___г.</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й готовност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0" w:type="dxa"/>
        <w:tblLayout w:type="fixed"/>
        <w:tblCellMar>
          <w:top w:w="0" w:type="dxa"/>
          <w:left w:w="105" w:type="dxa"/>
          <w:bottom w:w="0" w:type="dxa"/>
          <w:right w:w="105" w:type="dxa"/>
        </w:tblCellMar>
      </w:tblPr>
      <w:tblGrid>
        <w:gridCol w:w="4065"/>
        <w:gridCol w:w="4260"/>
      </w:tblGrid>
      <w:tr>
        <w:trPr/>
        <w:tc>
          <w:tcPr>
            <w:tcW w:w="406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 _____________________________</w:t>
            </w:r>
          </w:p>
        </w:tc>
        <w:tc>
          <w:tcPr>
            <w:tcW w:w="4260" w:type="dxa"/>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____________ 19_____ г.</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представитель организации, смонтировавшей лифт (выполнившей реконструк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и.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монтаж от _____________________________  № 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но 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едставитель генподрядной строительной организ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должность, фамилия, и.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и настоящий акт о том, что завершены монтаж и наладочные работы, проведены осмотр, проверка и испытание лифта в объеме пп.11.7.2, 11.7.3, 11.7.4, 11.7.6* Правил устройства и безопасной эксплуатации лиф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дъемника вместо проверки по п.11.7.3 должно быть проведено испытание в объеме первого этапа, а вместо испытаний по пп.11.7.4 и 11.7.6 должны быть проведены испытания в объеме второго и третьего этапов п.14.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установлен по адрес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 ________________ район _____________________ улица 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 _________________ корпус _____________________ в 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здания - жилое, общественное, промышленно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лиф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сажирский, грузовой и т.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___________________________________________________________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 скорость ________________________________________________________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____________________________________________________________ м/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становок 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 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 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прошел осмотр и проверку, выдержал испытания, находится в исправном состоянии и готов к прием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0" w:type="dxa"/>
        <w:tblLayout w:type="fixed"/>
        <w:tblCellMar>
          <w:top w:w="0" w:type="dxa"/>
          <w:left w:w="105" w:type="dxa"/>
          <w:bottom w:w="0" w:type="dxa"/>
          <w:right w:w="105" w:type="dxa"/>
        </w:tblCellMar>
      </w:tblPr>
      <w:tblGrid>
        <w:gridCol w:w="3345"/>
        <w:gridCol w:w="2265"/>
        <w:gridCol w:w="2565"/>
      </w:tblGrid>
      <w:tr>
        <w:trPr/>
        <w:tc>
          <w:tcPr>
            <w:tcW w:w="334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тавитель монтажной организации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4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3330"/>
        <w:gridCol w:w="2265"/>
        <w:gridCol w:w="2550"/>
      </w:tblGrid>
      <w:tr>
        <w:trPr/>
        <w:tc>
          <w:tcPr>
            <w:tcW w:w="333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енподрядн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ой организации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3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и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5" w:type="dxa"/>
        <w:jc w:val="left"/>
        <w:tblInd w:w="0" w:type="dxa"/>
        <w:tblLayout w:type="fixed"/>
        <w:tblCellMar>
          <w:top w:w="0" w:type="dxa"/>
          <w:left w:w="105" w:type="dxa"/>
          <w:bottom w:w="0" w:type="dxa"/>
          <w:right w:w="105" w:type="dxa"/>
        </w:tblCellMar>
      </w:tblPr>
      <w:tblGrid>
        <w:gridCol w:w="3975"/>
        <w:gridCol w:w="4260"/>
      </w:tblGrid>
      <w:tr>
        <w:trPr/>
        <w:tc>
          <w:tcPr>
            <w:tcW w:w="397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 _____________________________</w:t>
            </w:r>
          </w:p>
        </w:tc>
        <w:tc>
          <w:tcPr>
            <w:tcW w:w="4260" w:type="dxa"/>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____________ 19_____ г.</w:t>
            </w:r>
          </w:p>
        </w:tc>
      </w:tr>
    </w:tbl>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члены комиссии по приемке законченного монтажом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администрации организации (предприятия) - владельца лифта __________</w:t>
      </w:r>
    </w:p>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предприят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заказчика 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монтажной организации, смонтировавшей лифт (выполнившей реконструкци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предприят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енподрядной строительной организации 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должность, фамилия, и.,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организацию работ по техническому обслуживанию и ремонту лифта 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должность, фамилия, и.,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тор* 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гортехнадзо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о.)</w:t>
      </w:r>
    </w:p>
    <w:p>
      <w:pPr>
        <w:pStyle w:val="Normal"/>
        <w:widowContro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ие инспектора госгортехнадзора в приемке грузового малого лифта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и настоящий акт о том, что рассмотрена представленная документация, проведен осмотр и проверка лифта в объеме, предусмотренном пп.11.7.2, 11.7.3* Правил устройства и безопасной эксплуатации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дъемника - в объеме п.11.7.2 и первого этапа п.14.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установлен по адрес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 ________________ район _____________________ улица 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 _________________ корпус _____________________ в 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здания - жилое, общественное, промышленно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лиф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сажирский, грузовой и т.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___________________________________________________________ кг</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 скорость ________________________________________________________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____________________________________________________________ м/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становок 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 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изготовления 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ом и проверкой установлено, что строительные, монтажные и наладочные работы выполнены в соответствии с ___________________________________________________</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стандарта)</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й технической документацией, установочным чертежом и Правилами устройства и безопасной эксплуатации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соответствует паспортным данным и указанным Прави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находится в исправном состоянии, допускающем его безопасную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лифта соответствует Правилам устройства и безопасной эксплуатации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принят владельцем и лицом, ответственным за организацию работ по техническому обслуживанию и ремонту лиф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сд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5" w:type="dxa"/>
        <w:jc w:val="left"/>
        <w:tblInd w:w="0" w:type="dxa"/>
        <w:tblLayout w:type="fixed"/>
        <w:tblCellMar>
          <w:top w:w="0" w:type="dxa"/>
          <w:left w:w="105" w:type="dxa"/>
          <w:bottom w:w="0" w:type="dxa"/>
          <w:right w:w="105" w:type="dxa"/>
        </w:tblCellMar>
      </w:tblPr>
      <w:tblGrid>
        <w:gridCol w:w="3300"/>
        <w:gridCol w:w="2385"/>
        <w:gridCol w:w="2550"/>
      </w:tblGrid>
      <w:tr>
        <w:trPr/>
        <w:tc>
          <w:tcPr>
            <w:tcW w:w="33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тавитель монтажной организации </w:t>
            </w:r>
          </w:p>
        </w:tc>
        <w:tc>
          <w:tcPr>
            <w:tcW w:w="238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0" w:type="dxa"/>
        <w:tblLayout w:type="fixed"/>
        <w:tblCellMar>
          <w:top w:w="0" w:type="dxa"/>
          <w:left w:w="105" w:type="dxa"/>
          <w:bottom w:w="0" w:type="dxa"/>
          <w:right w:w="105" w:type="dxa"/>
        </w:tblCellMar>
      </w:tblPr>
      <w:tblGrid>
        <w:gridCol w:w="3300"/>
        <w:gridCol w:w="2265"/>
        <w:gridCol w:w="2550"/>
      </w:tblGrid>
      <w:tr>
        <w:trPr/>
        <w:tc>
          <w:tcPr>
            <w:tcW w:w="33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енподрядн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ой организации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0" w:type="dxa"/>
        <w:tblLayout w:type="fixed"/>
        <w:tblCellMar>
          <w:top w:w="0" w:type="dxa"/>
          <w:left w:w="105" w:type="dxa"/>
          <w:bottom w:w="0" w:type="dxa"/>
          <w:right w:w="105" w:type="dxa"/>
        </w:tblCellMar>
      </w:tblPr>
      <w:tblGrid>
        <w:gridCol w:w="3300"/>
        <w:gridCol w:w="2265"/>
        <w:gridCol w:w="2550"/>
      </w:tblGrid>
      <w:tr>
        <w:trPr/>
        <w:tc>
          <w:tcPr>
            <w:tcW w:w="33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тавитель заказчика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 приня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0" w:type="dxa"/>
        <w:tblLayout w:type="fixed"/>
        <w:tblCellMar>
          <w:top w:w="0" w:type="dxa"/>
          <w:left w:w="105" w:type="dxa"/>
          <w:bottom w:w="0" w:type="dxa"/>
          <w:right w:w="105" w:type="dxa"/>
        </w:tblCellMar>
      </w:tblPr>
      <w:tblGrid>
        <w:gridCol w:w="3315"/>
        <w:gridCol w:w="2265"/>
        <w:gridCol w:w="2550"/>
      </w:tblGrid>
      <w:tr>
        <w:trPr/>
        <w:tc>
          <w:tcPr>
            <w:tcW w:w="33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тавитель организации (предприятия) - владельца лифта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0" w:type="dxa"/>
        <w:tblLayout w:type="fixed"/>
        <w:tblCellMar>
          <w:top w:w="0" w:type="dxa"/>
          <w:left w:w="105" w:type="dxa"/>
          <w:bottom w:w="0" w:type="dxa"/>
          <w:right w:w="105" w:type="dxa"/>
        </w:tblCellMar>
      </w:tblPr>
      <w:tblGrid>
        <w:gridCol w:w="3300"/>
        <w:gridCol w:w="2265"/>
        <w:gridCol w:w="2550"/>
      </w:tblGrid>
      <w:tr>
        <w:trPr/>
        <w:tc>
          <w:tcPr>
            <w:tcW w:w="33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й за организацию работ по техническому обслуживанию и ремонту лифта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0" w:type="dxa"/>
        <w:tblLayout w:type="fixed"/>
        <w:tblCellMar>
          <w:top w:w="0" w:type="dxa"/>
          <w:left w:w="105" w:type="dxa"/>
          <w:bottom w:w="0" w:type="dxa"/>
          <w:right w:w="105" w:type="dxa"/>
        </w:tblCellMar>
      </w:tblPr>
      <w:tblGrid>
        <w:gridCol w:w="3300"/>
        <w:gridCol w:w="2265"/>
        <w:gridCol w:w="2550"/>
      </w:tblGrid>
      <w:tr>
        <w:trPr/>
        <w:tc>
          <w:tcPr>
            <w:tcW w:w="33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едатель комиссии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0" w:type="dxa"/>
        <w:tblLayout w:type="fixed"/>
        <w:tblCellMar>
          <w:top w:w="0" w:type="dxa"/>
          <w:left w:w="105" w:type="dxa"/>
          <w:bottom w:w="0" w:type="dxa"/>
          <w:right w:w="105" w:type="dxa"/>
        </w:tblCellMar>
      </w:tblPr>
      <w:tblGrid>
        <w:gridCol w:w="3315"/>
        <w:gridCol w:w="2265"/>
        <w:gridCol w:w="2550"/>
      </w:tblGrid>
      <w:tr>
        <w:trPr/>
        <w:tc>
          <w:tcPr>
            <w:tcW w:w="331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пектор госгортехнадзора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1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55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 о.)</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браковки стальных кан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раковка находящихся в работе стальных канатов производится по числу обрывов проволок на длине одного шага свивки каната согласно данным таблицы 1.</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ывов проволок на длине одного шага свивки каната, при котором канат должен быть забраков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2055"/>
        <w:gridCol w:w="1530"/>
        <w:gridCol w:w="1515"/>
        <w:gridCol w:w="15"/>
        <w:gridCol w:w="1530"/>
        <w:gridCol w:w="1530"/>
      </w:tblGrid>
      <w:tr>
        <w:trPr/>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начальный </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канат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эффициент запаса прочности при </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х19=114 и один органический сердечник</w:t>
            </w:r>
          </w:p>
        </w:tc>
        <w:tc>
          <w:tcPr>
            <w:tcW w:w="30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х37=222 и один органический сердечник</w:t>
            </w:r>
          </w:p>
        </w:tc>
      </w:tr>
      <w:tr>
        <w:trPr/>
        <w:tc>
          <w:tcPr>
            <w:tcW w:w="20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становленном Правилами </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ывов проволок на длине одного шага свивки каната,при котором канат должен быть забракован</w:t>
            </w:r>
          </w:p>
        </w:tc>
      </w:tr>
      <w:tr>
        <w:trPr/>
        <w:tc>
          <w:tcPr>
            <w:tcW w:w="20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ношении D: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ая сви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яя сви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ая сви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яя сви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9</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9 до 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0 до 1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2 до 1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4 до 1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Шаг свивки каната определяется следующим образом. На поверхности какой-либо пряди наносят метку, от которой отсчитывают вдоль центральной оси каната столько прядей, сколько их имеется в сечении каната (например, шесть в шестипрядном канате), и на следующей после отсчета пряди (в данном случае на седьмой) наносят вторую метку. Расстояние между метками принимается за шаг свивки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раковка каната, изготовленного из проволок различного диаметра, конструкции 6х19=114 проволок с одним органическим сердечником производится согласно данным, приведенным в первой графе табл.1, причем число обрывов, как норма браковки, принимается за условное. При подсчете обрывов обрыв тонкой проволоки принимается за 1, а обрыв толстой проволоки - за 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если на длине шага свивки каната при первоначальном коэффициенте запаса прочности до 9 имеется 7 обрывов тонких проволок и 5 обрывов толстых проволок, то 7х1+5х1,7=15,5, т.е. более 14 (табл.1), и, следовательно, канат надлежит забрако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Число проволок на одном шаге свивки как признак браковки каната, конструкция которого не указана в табл.1, определяют, исходя из данных, помещенных в этой таблице для каната, ближайшего по числу прядей и числу проволок в сеч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для каната конструкции 8х19=152 проволоки с одним органическим сердечником ближайшим является канат 6х19=114 проволок с одним органическим сердечником. Для определения признака браковки следует данные табл.1 (число обрывов на одном шаге свивки) для каната 6х19=114 проволок с одним органическим сердечником умножить на коэффициент 96:72, где 96 и 72 - число проволок в наружных слоях прядей одного и другого кан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наличии у канатов поверхностного износа или коррозии проволок число обрывов проволок на шаге свивки, как признак браковки, должно быть уменьшено в соответствии с данными табл.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браковки каната в зависимости от поверхностного износа или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4005"/>
        <w:gridCol w:w="4125"/>
      </w:tblGrid>
      <w:tr>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ый износ или коррозия проволок по диаметр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ывов проволок на шаге свивки, % от норм, указанных в табл.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и бол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носе или коррозии, достигнувших 40% и более первоначального диаметра проволок, канат должен быть забраков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пределение износа или коррозии проволок по диаметру производится при помощи микрометра или иного инструмента; при отсутствии оборванных проволок замер износа или коррозии не производи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тех случаях, когда кабина (противовес) лифта подвешена на двух отдельных канатах, каждый из них бракуется в отдельности, причем допускается замена одного более изношенного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тех случаях, когда кабина (противовес) лифта подвешена на трех и более канатах, их браковка производится по среднему арифметическому значению, определяемому исходя из наибольшего числа обрывов проволок на длине одного шага свивки каждого каната. При этом у одного из канатов допускается повышенное число обрывов проволок, но не более чем на 50% против норм, указанных в табл.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наличии обрывов, число которых не достигает браковочного показателя, установленного настоящими нормами, а также при наличии поверхностного износа проволок канат допускается к работе при услов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щательного наблюдения за его состоянием при периодических осмотрах с записью результатов в журнал технического обслуж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ы каната по достижении степени износа, указанного в настоящих норм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обнаружении в канате оборванной пряди или сердечника канат к дальнейшей работе не допускается.</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ая форм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производившей техническое освидетельствова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0" w:type="dxa"/>
        <w:tblLayout w:type="fixed"/>
        <w:tblCellMar>
          <w:top w:w="0" w:type="dxa"/>
          <w:left w:w="105" w:type="dxa"/>
          <w:bottom w:w="0" w:type="dxa"/>
          <w:right w:w="105" w:type="dxa"/>
        </w:tblCellMar>
      </w:tblPr>
      <w:tblGrid>
        <w:gridCol w:w="5430"/>
        <w:gridCol w:w="2700"/>
      </w:tblGrid>
      <w:tr>
        <w:trPr/>
        <w:tc>
          <w:tcPr>
            <w:tcW w:w="543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рес организации, производившей техническое освидетельствование </w:t>
            </w:r>
          </w:p>
        </w:tc>
        <w:tc>
          <w:tcPr>
            <w:tcW w:w="2700"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w:t>
            </w:r>
          </w:p>
        </w:tc>
      </w:tr>
      <w:tr>
        <w:trPr/>
        <w:tc>
          <w:tcPr>
            <w:tcW w:w="543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3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3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СЕРТИФИК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ю предприятия (организаци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нициал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ю 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организация, фамилия, инициал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астием 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нициалы принимавших участ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ом освидетельствован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о техническое освидетельствова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а рег.N _________________________ по адресу: 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становлен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780"/>
        <w:gridCol w:w="315"/>
        <w:gridCol w:w="7050"/>
        <w:gridCol w:w="15"/>
      </w:tblGrid>
      <w:tr>
        <w:trPr/>
        <w:tc>
          <w:tcPr>
            <w:tcW w:w="7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73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жение выявленных нарушений и статья нормативного документа, требования которого нарушен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3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160" w:type="dxa"/>
            <w:gridSpan w:val="3"/>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повышению безопасной эксплуатации лифт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gridSpan w:val="2"/>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gridSpan w:val="2"/>
            <w:tcBorders>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АКЛЮЧЕНИЕ</w:t>
      </w:r>
    </w:p>
    <w:p>
      <w:pPr>
        <w:pStyle w:val="Heading"/>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ифт Правилам устройства и безопасной эксплуатации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 не соответству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лифт находится в состоя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ющем или необеспечивающем его безопасную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ксплуатация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 или не соответствует Правил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3975"/>
        <w:gridCol w:w="4185"/>
      </w:tblGrid>
      <w:tr>
        <w:trPr/>
        <w:tc>
          <w:tcPr>
            <w:tcW w:w="397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производившего техническое освидетельствование </w:t>
            </w:r>
          </w:p>
        </w:tc>
        <w:tc>
          <w:tcPr>
            <w:tcW w:w="41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ответственного лица за организацию работ по техническому обслуживанию и ремонту лифтов </w:t>
            </w:r>
          </w:p>
        </w:tc>
      </w:tr>
      <w:tr>
        <w:trPr/>
        <w:tc>
          <w:tcPr>
            <w:tcW w:w="397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ГОРТЕХНАДЗ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гортехнадзо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0" w:type="dxa"/>
        <w:tblLayout w:type="fixed"/>
        <w:tblCellMar>
          <w:top w:w="0" w:type="dxa"/>
          <w:left w:w="105" w:type="dxa"/>
          <w:bottom w:w="0" w:type="dxa"/>
          <w:right w:w="105" w:type="dxa"/>
        </w:tblCellMar>
      </w:tblPr>
      <w:tblGrid>
        <w:gridCol w:w="5835"/>
        <w:gridCol w:w="2265"/>
      </w:tblGrid>
      <w:tr>
        <w:trPr/>
        <w:tc>
          <w:tcPr>
            <w:tcW w:w="583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рес организации, производившей обследование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3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3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3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ИС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0" w:type="dxa"/>
        <w:tblLayout w:type="fixed"/>
        <w:tblCellMar>
          <w:top w:w="0" w:type="dxa"/>
          <w:left w:w="105" w:type="dxa"/>
          <w:bottom w:w="0" w:type="dxa"/>
          <w:right w:w="105" w:type="dxa"/>
        </w:tblCellMar>
      </w:tblPr>
      <w:tblGrid>
        <w:gridCol w:w="3870"/>
        <w:gridCol w:w="4260"/>
      </w:tblGrid>
      <w:tr>
        <w:trPr/>
        <w:tc>
          <w:tcPr>
            <w:tcW w:w="387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ю предприятия (организации)</w:t>
            </w:r>
          </w:p>
        </w:tc>
      </w:tr>
      <w:tr>
        <w:trPr/>
        <w:tc>
          <w:tcPr>
            <w:tcW w:w="387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7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ю 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организация, фамилия, инициал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астием 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нициалы принимавших участ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трольном осмотр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 контрольный осмотр лифта рег. № 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адресу:  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Положения о Госгортехнадзоре РСФСР, утвержденного постановлением Совета Министров РСФСР от 28 августа 1991 г. N 448, в период с _______________________________ по ___________________________________________ 19 _____ г. проведен контрольный осмотр лиф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становл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915"/>
        <w:gridCol w:w="3615"/>
        <w:gridCol w:w="3615"/>
      </w:tblGrid>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36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жение выявленных нарушений и статья нормативного документа, требования которого нарушен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лагаемые меры и срок устранения нарушений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145" w:type="dxa"/>
            <w:gridSpan w:val="3"/>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домление о выполнении настоящего предписания представи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45" w:type="dxa"/>
            <w:gridSpan w:val="3"/>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да, ср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45" w:type="dxa"/>
            <w:gridSpan w:val="3"/>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45" w:type="dxa"/>
            <w:gridSpan w:val="3"/>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45" w:type="dxa"/>
            <w:gridSpan w:val="3"/>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3900"/>
        <w:gridCol w:w="4260"/>
      </w:tblGrid>
      <w:tr>
        <w:trPr/>
        <w:tc>
          <w:tcPr>
            <w:tcW w:w="39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исание выдал:</w:t>
            </w:r>
          </w:p>
        </w:tc>
        <w:tc>
          <w:tcPr>
            <w:tcW w:w="4260"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инициалы)</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3900"/>
        <w:gridCol w:w="4260"/>
      </w:tblGrid>
      <w:tr>
        <w:trPr/>
        <w:tc>
          <w:tcPr>
            <w:tcW w:w="39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едписанием ознакомлен и один экземпляр для исполнения получил </w:t>
            </w:r>
          </w:p>
        </w:tc>
        <w:tc>
          <w:tcPr>
            <w:tcW w:w="426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ГОРТЕХНАДЗ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гортехнадзо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5895"/>
        <w:gridCol w:w="2265"/>
      </w:tblGrid>
      <w:tr>
        <w:trPr/>
        <w:tc>
          <w:tcPr>
            <w:tcW w:w="589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рес организации, производившей обследование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w:t>
            </w:r>
          </w:p>
        </w:tc>
      </w:tr>
      <w:tr>
        <w:trPr/>
        <w:tc>
          <w:tcPr>
            <w:tcW w:w="589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95" w:type="dxa"/>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9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ИСАНИЕ № ______</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иостановке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____________ 19_____ г.</w:t>
            </w:r>
          </w:p>
        </w:tc>
        <w:tc>
          <w:tcPr>
            <w:tcW w:w="3900" w:type="dxa"/>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Москва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ю 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ость,  фамилия, инициал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рольном осмотре 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объек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ы следующие нарушения действующих Правил и инструкций по технике безопасности, угрожающие жизни людей и ведущие к аварийному состоянию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1050"/>
        <w:gridCol w:w="3540"/>
        <w:gridCol w:w="354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жение выявленных нарушений и статья нормативного документа, требования которого нарушен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агаемые меры и ср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странения нарушений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п. ____________ Положения о Госгортехнадзоре РСФСР, утвержденного постановлением Совета Министров РСФСР от 28 августа 1991г. N 448, предлагаю руководств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це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мя, отчество руководит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__________________ час ___________________ 19 _____ г. приостановить 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 объекта, агрега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редь до устранения указанных нарушений Правил и создания условий, обеспечивающих безопасное ведение возобновляем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устранение выявленных нарушений возложена 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возобновление работ (ввод лифта в эксплуатацию) без устранения нарушений виновные лица привлекаются к ответственности по ст.140 УК РСФСР.</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исание выдал 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__________________________ час ___________________________ 19 _____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исание получил 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__________________________ час ___________________________ 19 _____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тмеченные в предписании о приостановке работ нарушения правил безопасности устранены и созданы условия, обеспечивающие безопасное ведение работ, а имен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лица, ответственного за устранение выявленных наруш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 _________________ 19 _____ г.</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лица, разрешившего эксплуатацию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 _________________ 19 _____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домление органа госгортехнадзора об устранении выявленных нарушений:</w:t>
      </w:r>
    </w:p>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предприятия (организаци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амилия, инициалы)</w:t>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ОБЯЗАННОСТИ ЛИЦ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го за организацию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ому обслуживанию и ремонту лифтов*</w:t>
      </w:r>
    </w:p>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я из местных условий эксплуатации, администрация предприятия (организации), в штате которой числится лицо, ответственное за организацию работ по техническому обслуживанию и ремонту лифтов, обязана с учетом данного перечня разработать и утвердить его должностную инструкцию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ответственное за организацию работ по техническому обслуживанию и ремонту лифтов обяза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ать работу электромехаников при техническом обслуживании и ремонте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ать работу по охране труда в соответствии с нормативными докумен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своевременное проведение технического обслуживания и ремонта лифтов и контролировать его каче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осмотр лифтов с установленной руководством предприятия (организации) периодичн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ъявлять лифты к техническому освидетельствованию и присутствовать при его провед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ь техническое освидетельствование лифтов и выдавать разрешение на ввод их в эксплуатацию в случаях, предусмотренных настоя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сохранность паспортов лифтов, эксплуатационной и другой техническ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ть к обслуживанию лифтов неаттестованный персо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овать обеспечение обслуживающего персонала производственными инструкциями и инструкциями по охране тру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своевременную периодическую проверку знаний обслуживающе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ь работу с обслуживающим персоналом по повышению его квалифик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в установленные сроки предписания органов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кращать работу лифтов при выявленных неисправностях, которые могут привести к аварии или несчастному случаю, а также при отсутствии аттестованно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овать выполнение владельцем лифта условий договора между специализированной эксплуатационной организацией и владельцем.</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ОБЯЗАННОСТИ ЛИЦ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го за организацию эксплуатации лифтов*</w:t>
      </w:r>
    </w:p>
    <w:p>
      <w:pPr>
        <w:pStyle w:val="Normal"/>
        <w:widowContro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я из местных условий эксплуатации, владелец лифта обязан с учетом данного перечня разработать и утвердить должностную инструкцию лицу, ответственному за организацию эксплуатации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ответственное за организацию эксплуатации лифтов, обяза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эксплуатацию лифтов в соответствии с их назначением и грузоподъемн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указанные в паспорте лифта условия его эксплуатации (температура, влажность, окружающая среда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овать соблюдение порядка допуска к работе обслуживающего персонала и не допускать к обслуживанию лифтов неаттестованный персонал (лифтеры, операт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овать обеспечение обслуживающего персонала производственными инструкциями, а также их выполн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своевременную периодическую проверку знаний обслуживающе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в установленные сроки предписания органов госгортехнадзора и представителя специализированной эксплуатацион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выполнение условий договора между специализированной эксплуатационной организацией и владельцем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ь за тем, чтобы двери машинного и блочного помещений были всегда заперты, а подходы к этим помещениям были свободны и освещ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выполнение установленного на предприятии (организации) порядка хранения и учета выдачи ключей от машинного и блочных помещений;</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екращать работу лифтов при выявленных неисправностях, которые могут привести к аварии или несчастному случаю., а также при отсутствии аттестованного персонала.</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Информационные данные</w:t>
      </w:r>
    </w:p>
    <w:p>
      <w:pPr>
        <w:pStyle w:val="Normal"/>
        <w:widowControl/>
        <w:ind w:firstLine="225"/>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и внесены: АООТ "Центральное проектно-конструкторское бюро по лиф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дакционная комиссия: Е.Я. Иоффе, В.Я. Комиссаров, С.К. Ив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сылочные нормативны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15" w:type="dxa"/>
        <w:tblLayout w:type="fixed"/>
        <w:tblCellMar>
          <w:top w:w="0" w:type="dxa"/>
          <w:left w:w="108" w:type="dxa"/>
          <w:bottom w:w="0" w:type="dxa"/>
          <w:right w:w="108" w:type="dxa"/>
        </w:tblCellMar>
      </w:tblPr>
      <w:tblGrid>
        <w:gridCol w:w="534"/>
        <w:gridCol w:w="799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7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ормативных документов, на основании которых разработан настоящий документ</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994" w:type="dxa"/>
            <w:tcBorders>
              <w:top w:val="single" w:sz="6" w:space="0" w:color="000000"/>
              <w:left w:val="single" w:sz="6" w:space="0" w:color="000000"/>
              <w:bottom w:val="dashed" w:sz="6" w:space="0" w:color="auto"/>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 эксплуатации лифтов Госгортехнадзора России, 1992 г.</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994" w:type="dxa"/>
            <w:tcBorders>
              <w:top w:val="dashed" w:sz="6" w:space="0" w:color="auto"/>
              <w:left w:val="single" w:sz="6" w:space="0" w:color="000000"/>
              <w:bottom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Правила безопасности при изготовлении и монтаже электрических лифтов Европейского стандарта </w:t>
            </w:r>
            <w:r>
              <w:rPr>
                <w:rFonts w:eastAsia="Times New Roman" w:cs="Times New Roman" w:ascii="Times New Roman" w:hAnsi="Times New Roman"/>
                <w:sz w:val="20"/>
                <w:szCs w:val="20"/>
                <w:lang w:val="en-US"/>
              </w:rPr>
              <w:t>EN</w:t>
            </w:r>
            <w:r>
              <w:rPr>
                <w:rFonts w:eastAsia="Times New Roman Cyr" w:cs="Times New Roman Cyr" w:ascii="Times New Roman Cyr" w:hAnsi="Times New Roman Cyr"/>
                <w:sz w:val="20"/>
                <w:szCs w:val="20"/>
              </w:rPr>
              <w:t xml:space="preserve"> 81-1</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994" w:type="dxa"/>
            <w:tcBorders>
              <w:top w:val="dashed" w:sz="6" w:space="0" w:color="auto"/>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Французские нормативные правила безопасности для лифтов с реечным и винтовым приводом </w:t>
            </w:r>
            <w:r>
              <w:rPr>
                <w:rFonts w:eastAsia="Times New Roman" w:cs="Times New Roman" w:ascii="Times New Roman" w:hAnsi="Times New Roman"/>
                <w:sz w:val="20"/>
                <w:szCs w:val="20"/>
                <w:lang w:val="en-US"/>
              </w:rPr>
              <w:t>NF P</w:t>
            </w:r>
            <w:r>
              <w:rPr>
                <w:rFonts w:eastAsia="Times New Roman Cyr" w:cs="Times New Roman Cyr" w:ascii="Times New Roman Cyr" w:hAnsi="Times New Roman Cyr"/>
                <w:sz w:val="20"/>
                <w:szCs w:val="20"/>
              </w:rPr>
              <w:t xml:space="preserve"> 82-223 (дополнение к Европейскому стандарту </w:t>
            </w:r>
            <w:r>
              <w:rPr>
                <w:rFonts w:eastAsia="Times New Roman" w:cs="Times New Roman" w:ascii="Times New Roman" w:hAnsi="Times New Roman"/>
                <w:sz w:val="20"/>
                <w:szCs w:val="20"/>
                <w:lang w:val="en-US"/>
              </w:rPr>
              <w:t>EN</w:t>
            </w:r>
            <w:r>
              <w:rPr>
                <w:rFonts w:eastAsia="Times New Roman Cyr" w:cs="Times New Roman Cyr" w:ascii="Times New Roman Cyr" w:hAnsi="Times New Roman Cyr"/>
                <w:sz w:val="20"/>
                <w:szCs w:val="20"/>
              </w:rPr>
              <w:t xml:space="preserve"> 81-1)</w:t>
            </w:r>
          </w:p>
        </w:tc>
      </w:tr>
    </w:tbl>
    <w:p>
      <w:pPr>
        <w:pStyle w:val="Normal"/>
        <w:widowControl/>
        <w:ind w:firstLine="225"/>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6.emf"/><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6.emf"/><Relationship Id="rId28" Type="http://schemas.openxmlformats.org/officeDocument/2006/relationships/image" Target="media/image6.emf"/><Relationship Id="rId29" Type="http://schemas.openxmlformats.org/officeDocument/2006/relationships/image" Target="media/image7.emf"/><Relationship Id="rId30" Type="http://schemas.openxmlformats.org/officeDocument/2006/relationships/image" Target="media/image8.emf"/><Relationship Id="rId31" Type="http://schemas.openxmlformats.org/officeDocument/2006/relationships/image" Target="media/image9.emf"/><Relationship Id="rId32" Type="http://schemas.openxmlformats.org/officeDocument/2006/relationships/image" Target="media/image10.emf"/><Relationship Id="rId33" Type="http://schemas.openxmlformats.org/officeDocument/2006/relationships/image" Target="media/image11.emf"/><Relationship Id="rId34" Type="http://schemas.openxmlformats.org/officeDocument/2006/relationships/image" Target="media/image12.emf"/><Relationship Id="rId35" Type="http://schemas.openxmlformats.org/officeDocument/2006/relationships/image" Target="media/image13.emf"/><Relationship Id="rId36" Type="http://schemas.openxmlformats.org/officeDocument/2006/relationships/image" Target="media/image1.emf"/><Relationship Id="rId37" Type="http://schemas.openxmlformats.org/officeDocument/2006/relationships/image" Target="media/image14.emf"/><Relationship Id="rId38" Type="http://schemas.openxmlformats.org/officeDocument/2006/relationships/image" Target="media/image14.emf"/><Relationship Id="rId39" Type="http://schemas.openxmlformats.org/officeDocument/2006/relationships/image" Target="media/image1.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1.emf"/><Relationship Id="rId43" Type="http://schemas.openxmlformats.org/officeDocument/2006/relationships/image" Target="media/image15.emf"/><Relationship Id="rId44" Type="http://schemas.openxmlformats.org/officeDocument/2006/relationships/image" Target="media/image15.e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1:37:00Z</dcterms:created>
  <dc:creator>CNTI</dc:creator>
  <dc:description/>
  <dc:language>en-US</dc:language>
  <cp:lastModifiedBy>CNTI</cp:lastModifiedBy>
  <dcterms:modified xsi:type="dcterms:W3CDTF">2000-05-06T11:06:00Z</dcterms:modified>
  <cp:revision>42</cp:revision>
  <dc:subject/>
  <dc:title/>
</cp:coreProperties>
</file>