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ИНИСТЕРСТВО СТРОИТЕЛЬСТВА РОССИЙСКОЙ ФЕДЕРАЦИИ </w:t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(МИНСТРОЙ РОССИИ)</w:t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1"/>
        <w:spacing w:lineRule="auto" w:line="240" w:before="0" w:after="0"/>
        <w:ind w:right="0"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ПРАВОЧНИК БАЗОВЫХ ЦЕН НА </w:t>
      </w:r>
    </w:p>
    <w:p>
      <w:pPr>
        <w:pStyle w:val="FR1"/>
        <w:spacing w:lineRule="auto" w:line="240" w:before="0" w:after="0"/>
        <w:ind w:right="0"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ЕКТНЫЕ РАБОТЫ ДЛЯ СТРОИТЕЛЬСТВА</w:t>
      </w:r>
    </w:p>
    <w:p>
      <w:pPr>
        <w:pStyle w:val="FR1"/>
        <w:spacing w:lineRule="auto" w:line="240" w:before="0" w:after="0"/>
        <w:ind w:right="0"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ПРЕДПРИЯТИЯ ТРАНСПОРТА, ХРАНЕНИЯ 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НЕФТЕПРОДУКТОВ И АВТОЗАПРАВОЧНЫЕ СТАНЦИИ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Утвержден</w:t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инистерством строительства Российской Федерации </w:t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становление от 07.03.96 г. № 18-20 по согласованию с </w:t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кционерной компанией трубопроводного транспорта </w:t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ефтепродуктов (АК «Транснефтепродукт») </w:t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от 17.04.95 г. № 03-12-16/108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правочник базовых цен на проектные работы для строительства "Предприятия транспорта, хранения нефтепродуктов и автозаправочные станции" разработан ГП "ЦЕНТРИНВЕСТпроект" Минстроя России, АО "Нефтепродуктпроект" Акционерной компании трубопроводного транспорта нефтепродуктов АК "Транснефтепродукт"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правочник базовых цен на проектные работы для строительства "Предприятия транспорта, хранения нефтепродуктов и автозаправочные станции" вводится в действие с 1 марта 1996 г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зъяснения и консультации по вопросам применения настоящего Справочника осуществляют: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П "ЦЕНТРИНВЕСТпроект" Минстроя России: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125957, г. Москва, Ленинградский пр-т, 63, тел (095) 157-39-42;</w:t>
      </w:r>
    </w:p>
    <w:p>
      <w:pPr>
        <w:pStyle w:val="Normal"/>
        <w:spacing w:lineRule="auto" w:line="240"/>
        <w:ind w:firstLine="284"/>
        <w:jc w:val="both"/>
        <w:rPr/>
      </w:pPr>
      <w:r>
        <w:rPr>
          <w:sz w:val="20"/>
          <w:szCs w:val="20"/>
        </w:rPr>
        <w:t xml:space="preserve">АО "Нефтепродуктпроект": </w:t>
      </w:r>
      <w:r>
        <w:rPr>
          <w:i/>
          <w:iCs/>
          <w:sz w:val="20"/>
          <w:szCs w:val="20"/>
        </w:rPr>
        <w:t>400074, г. Волгоград, Рабоче-Крестьянская, 67,</w:t>
      </w:r>
    </w:p>
    <w:p>
      <w:pPr>
        <w:pStyle w:val="Normal"/>
        <w:spacing w:lineRule="auto" w:line="240"/>
        <w:ind w:firstLine="284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тел. (8442) 43-37-37.</w:t>
      </w:r>
    </w:p>
    <w:p>
      <w:pPr>
        <w:pStyle w:val="Normal"/>
        <w:spacing w:lineRule="auto" w:line="240"/>
        <w:ind w:firstLine="284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1. ОСНОВНЫЕ ПОЛОЖЕНИЯ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1. Справочник базовых цен на проектные работы для строительства (далее именуемый "Справочник") рекомендуется для определения базовых цен с целью последующего формирования договорных цен на разработку проектной документации для строительства предприятий транспорта, хранения нефтепродуктов и автозаправочных станций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2. Базовые цены в Справочнике установлены в зависимости от натуральных показателей объектов проектирования: мощности, протяженности без учета налога на добавленную стоимость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3. Справочник предназначен для применения организациями различных организационно-правовых форм, имеющих лицензию на выполнение соответствующих проектных работ для строительства и имеющих согласно законодательству Российской Федерации статус юридического лица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4. Цены в Справочнике учитывают все затраты, включаемые в состав себестоимости в соответствии с "Методическими рекомендациями по составу и учету затрат, включаемых в себестоимость проектной и изыскательской продукции (работ, услуг) для строительства и формирования финансовых результатов", утвержденными Госстроем России 6 апреля 1994 года, и прибыль (кроме затрат на служебные командировки)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5. В Справочнике приведены цены на индивидуальное проектирование нового строительства объектов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6. Цены установлены применительно к порядку разработки, согласования, утверждения и составу проектной документации, регламентированными в установленном порядке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7. Ценами Справочника не учтены: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азработка указанных в задании на проектирование проектных решений в нескольких вариантах;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азработка рабочих чертежей на специальные вспомогательные сооружения, приспособления, устройства и установки для производства строительно-монтажных работ;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азработка решения по монументально-декоративному оформлению предприятий, зданий и сооружений;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внесение изменений в проектную документацию (за исключением исправления ошибок, допущенных проектной организацией);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азработка деталировочных чертежей металлических конструкций (КМД) и технологических трубопроводов заводского изготовления;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бследования и обмерные работы на объектах, подлежащих реконструкции, расширению и техническому перевооружению;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азработка конструкторской документации по оборудованию индивидуального изготовления, кроме составления исходных требований, необходимых для разработки технического задания на выполнение этой документации;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демонстрационные макеты;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азработка проектов производства строительно-монтажных работ (ППР), разработка проектной документации на строительство временных зданий и сооружений для нужд строительных организаций;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авторский надзор;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научно-исследовательские и опытно-экспериментальные работа;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затраты на служебные командировки;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азработка автоматизированных систем управления предприятием (АСУП) и автоматизированных систем управления технологическими процессами (АСУ ТП);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маркетинговые услуги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2. ПОРЯДОК ОПРЕДЕЛЕНИЯ БАЗОВЫХЦЕН НА ПРОЕКТКЫЕ РАБОТЫ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1. Базовая цена проекта и рабочей документации (Ц) определяется по формуле: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/>
      </w:pPr>
      <w:r>
        <w:rPr>
          <w:i/>
          <w:iCs/>
        </w:rPr>
        <w:t>Ц = (а + вх)</w:t>
      </w:r>
      <w:r>
        <w:rPr/>
        <w:t xml:space="preserve"> х </w:t>
      </w:r>
      <w:r>
        <w:rPr>
          <w:i/>
          <w:iCs/>
        </w:rPr>
        <w:t>К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 xml:space="preserve"> </w:t>
      </w:r>
      <w:r>
        <w:rPr>
          <w:sz w:val="20"/>
          <w:szCs w:val="20"/>
        </w:rPr>
        <w:t>, где</w:t>
      </w:r>
    </w:p>
    <w:p>
      <w:pPr>
        <w:pStyle w:val="Normal"/>
        <w:spacing w:lineRule="auto" w:line="240"/>
        <w:ind w:firstLine="284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i/>
          <w:iCs/>
          <w:sz w:val="20"/>
          <w:szCs w:val="20"/>
        </w:rPr>
        <w:t>Ц      -</w:t>
      </w:r>
      <w:r>
        <w:rPr>
          <w:sz w:val="20"/>
          <w:szCs w:val="20"/>
        </w:rPr>
        <w:t xml:space="preserve">  базовая цена проектных работ; </w:t>
      </w:r>
    </w:p>
    <w:p>
      <w:pPr>
        <w:pStyle w:val="Normal"/>
        <w:spacing w:lineRule="auto" w:line="240"/>
        <w:ind w:firstLine="284"/>
        <w:jc w:val="both"/>
        <w:rPr/>
      </w:pPr>
      <w:r>
        <w:rPr>
          <w:i/>
          <w:iCs/>
          <w:sz w:val="20"/>
          <w:szCs w:val="20"/>
        </w:rPr>
        <w:t>а,в -</w:t>
      </w:r>
      <w:r>
        <w:rPr>
          <w:sz w:val="20"/>
          <w:szCs w:val="20"/>
        </w:rPr>
        <w:t xml:space="preserve"> постоянные величины для определенного интервала основного показателя проектируемого объекта, приведенные в Справочнике, в тыс. руб.;</w:t>
      </w:r>
    </w:p>
    <w:p>
      <w:pPr>
        <w:pStyle w:val="Normal"/>
        <w:spacing w:lineRule="auto" w:line="240"/>
        <w:ind w:firstLine="284"/>
        <w:jc w:val="both"/>
        <w:rPr/>
      </w:pPr>
      <w:r>
        <w:rPr>
          <w:i/>
          <w:iCs/>
          <w:sz w:val="20"/>
          <w:szCs w:val="20"/>
        </w:rPr>
        <w:t>х     -</w:t>
      </w:r>
      <w:r>
        <w:rPr>
          <w:sz w:val="20"/>
          <w:szCs w:val="20"/>
        </w:rPr>
        <w:t xml:space="preserve">  основной показатель проектируемого объекта;</w:t>
      </w:r>
    </w:p>
    <w:p>
      <w:pPr>
        <w:pStyle w:val="Normal"/>
        <w:spacing w:lineRule="auto" w:line="240"/>
        <w:ind w:firstLine="284"/>
        <w:jc w:val="both"/>
        <w:rPr/>
      </w:pPr>
      <w:r>
        <w:rPr>
          <w:i/>
          <w:iCs/>
          <w:sz w:val="20"/>
          <w:szCs w:val="20"/>
        </w:rPr>
        <w:t>К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vertAlign w:val="subscript"/>
          <w:lang w:val="en-US"/>
        </w:rPr>
        <w:t>i</w:t>
      </w:r>
      <w:r>
        <w:rPr>
          <w:i/>
          <w:iCs/>
          <w:sz w:val="20"/>
          <w:szCs w:val="20"/>
        </w:rPr>
        <w:t xml:space="preserve"> -</w:t>
      </w:r>
      <w:r>
        <w:rPr>
          <w:sz w:val="20"/>
          <w:szCs w:val="20"/>
        </w:rPr>
        <w:t xml:space="preserve"> повышающий коэффициент, отражающий инфляционные процессы на момент определения цены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Уровень цен, содержащихся в таблицах, установлен по состоянию на 01.01.95 г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2. Базовая цена проектной документации на реконструкцию и техническое перевооружение определяется по ценам Справочника с применением коэффициента до 2,0, устанавливаемого проектной организацией в соответствии с трудоемкостью работ по согласованию с заказчиком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3. Базовая цена разработки проектной документации на строительство предприятий, зданий и сооружений в сложных условиях определяется по ценам Справочника с применением следующих коэффициентов: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2"/>
        <w:gridCol w:w="2552"/>
      </w:tblGrid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ы, усложняющие проектирова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ы: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номерзлые, просадочные, набухающие грунты; карстовые и оползневые явления; расположение площадки строительства над горными выработками, в подтапливаемых зонах и др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</w:tr>
      <w:tr>
        <w:trPr/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йсмичность 7 баллов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</w:tr>
      <w:tr>
        <w:trPr/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йсмичность 8 баллов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</w:tr>
      <w:tr>
        <w:trPr/>
        <w:tc>
          <w:tcPr>
            <w:tcW w:w="5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йсмичность 9 баллов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</w:tr>
    </w:tbl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наличии двух и более усложняющих факторов коэффициенты применяются за каждый фактор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4. Базовая цена проектных работ по разрабатываемым стадиям проектирования определяется по приведенным таблицам и может уточняться по согласованию между проектной организацией и заказчиком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5. Базовая цена проектных работ с использованием проектной документации повторного или массового применения ("привязка") определяется по ценам Справочника с применением понижающего коэффициента по согласованию с заказчиком в зависимости от трудоемкости работ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3. БАЗОВЫЕ ЦЕНЫ НА ПРОЕКТНЫЕ РАБОТЫ 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ГЛАВА I. ТРАНСПОРТ НЕФТЕПРОДУКТОВ</w:t>
      </w:r>
    </w:p>
    <w:p>
      <w:pPr>
        <w:pStyle w:val="Normal"/>
        <w:spacing w:lineRule="auto" w:line="240"/>
        <w:ind w:firstLine="284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1. В настоящей главе приведены базовые цены на проектирование линейной части и сооружений магистральных нефтепродуктопроводов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2. Базовая цена проектирования линейной части магистральных нефтепродуктопроводов определена для проектирования ее в одну нитку, а отводов от магистральных нефтепродуктопроводов - в две нитки (протяженность отводов принята по длине трассы)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sz w:val="20"/>
          <w:szCs w:val="20"/>
        </w:rPr>
        <w:t>1.3. Базовые цены на проектирование магистральных нефтепродуктопроводов и отводов установлены для трубопроводов с рабочим давлением до 100 кгс/с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(9,8 МПа)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4. Базовыми ценами, содержащимися в настоящей главе, не предусмотрена перекачка застывающих нефтепродуктов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5. Базовая цена проектирования магистральных нефтепродуктопроводов и отводов вдоль трассы существующего или ранее запроектированного трубопровода определяется по ценам соответствующей таблицы с коэффициентом до 1,1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6. При проектировании нефтепродуктопроводов для перекачки авиационных топлив в аэропорты к базовым ценам применяются коэффициенты: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к ценам таблицы 1  -   1,05 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ценам таблицы 3, пункт 1  -   1,20 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ценам таблицы 3, пункт 2  -   1,25 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к ценам таблицы 4, пункт 1  -   1,15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7. Базовыми ценами таблиц 1 и 2 не учтено проектирование: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одземных переходов трубопроводов через железные и автомобильные дороги;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тоннелей для прокладки нефтепродуктопроводов в горной местности;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висячих мостовых переходов через различные препятствия;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аварийно-восстановительных пунктов;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баз производственного обслуживания;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сооружений для обеспечения проезда вдоль трассы и подъезда к ней (дороги, мосты, водопропускные трубы, насыпи и т.д.);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устройств телемеханики, необходимых для функционирования АСУТП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9. При прохождении нефтепродуктопроводов частично в барханных, грядовых и ячеистых песках пустынь, в горной местности и других сложных природных условиях, перечисленных в п. 2.3. Основных Положений, повышающие коэффициенты в соответствии с пунктом 2.3. Основных Положений применяются к цене проектирования участка линейной части нефтепродуктопровода, проходящего в указанных условиях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sz w:val="20"/>
          <w:szCs w:val="20"/>
        </w:rPr>
        <w:t>1.10. Базовыми ценами на головные перекачивающие станции учтено проектирование резервуарных парков. При проектировании резервуарных парков на промежуточных перекачивающих станциях их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базовая цена определяется дополнительно по таблице 10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11. Базовыми ценами таблиц 3 и 4 не учтено проектирование: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устройств телемеханики, необходимых для функционирования АСУТП;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центральной диспетчерской службы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Линейная часть магистрального нефтепродуктопровода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753"/>
        <w:gridCol w:w="1151"/>
        <w:gridCol w:w="1007"/>
        <w:gridCol w:w="1006"/>
        <w:gridCol w:w="1"/>
        <w:gridCol w:w="719"/>
        <w:gridCol w:w="1"/>
        <w:gridCol w:w="1292"/>
        <w:gridCol w:w="1"/>
        <w:gridCol w:w="1007"/>
        <w:gridCol w:w="1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проектирования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показатель объекта</w:t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ые величины цены разработки проектной </w:t>
            </w:r>
          </w:p>
        </w:tc>
        <w:tc>
          <w:tcPr>
            <w:tcW w:w="3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дии проектирован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 (%%) от цены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документаци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роект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нейная часть магистрального нефтепродукто-провода, протяженность: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0</w:t>
            </w:r>
          </w:p>
        </w:tc>
        <w:tc>
          <w:tcPr>
            <w:tcW w:w="11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8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0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200 до 800</w:t>
            </w:r>
          </w:p>
        </w:tc>
        <w:tc>
          <w:tcPr>
            <w:tcW w:w="11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4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0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800 до 1100</w:t>
            </w:r>
          </w:p>
        </w:tc>
        <w:tc>
          <w:tcPr>
            <w:tcW w:w="11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17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0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100</w:t>
            </w:r>
          </w:p>
        </w:tc>
        <w:tc>
          <w:tcPr>
            <w:tcW w:w="1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15</w:t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0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</w:tbl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римечания: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 Базовые цены данной таблицы предусматривают проектирование только линейной части и не учитывают других сооружений магистрального нефтепродуктопровода, базовая цена которых определяется дополнительно по соответствующим таблицам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 При одновременном проектировании нефтепродуктопровода в две и более ниток по всей длине трубопровода, базовая цена проектирования второй и последующих ниток определяется дополнительно по ценам таблицы с коэффициентом 0,4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 При проектировании второй и последующих ниток не по всей длине основного нефтепродуктопровода (лупингов) их базовая цена определяется дополнительно по ценам таблицы с коэффициентом 0,4 исходя из общей длины этих ниток (лупингов)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Отводы от магистрального нефтепродуктопровода</w:t>
      </w:r>
    </w:p>
    <w:p>
      <w:pPr>
        <w:pStyle w:val="Normal"/>
        <w:spacing w:lineRule="auto" w:line="240"/>
        <w:ind w:firstLine="284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Таблица 2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701"/>
        <w:gridCol w:w="1134"/>
        <w:gridCol w:w="992"/>
        <w:gridCol w:w="992"/>
        <w:gridCol w:w="743"/>
        <w:gridCol w:w="1335"/>
        <w:gridCol w:w="1"/>
        <w:gridCol w:w="1040"/>
        <w:gridCol w:w="1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проектир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показатель объект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ые величины цены разработки проектной 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дии проектирован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 (%%) от цены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документация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роект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од от магистрального нефтепродукто-провода, протяженность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992" w:type="dxa"/>
            <w:tcBorders>
              <w:lef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10 до 6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992" w:type="dxa"/>
            <w:tcBorders>
              <w:lef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743" w:type="dxa"/>
            <w:tcBorders>
              <w:lef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041" w:type="dxa"/>
            <w:gridSpan w:val="2"/>
            <w:tcBorders>
              <w:left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60 до 12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992" w:type="dxa"/>
            <w:tcBorders>
              <w:lef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743" w:type="dxa"/>
            <w:tcBorders>
              <w:lef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41" w:type="dxa"/>
            <w:gridSpan w:val="2"/>
            <w:tcBorders>
              <w:left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dashed" w:sz="6" w:space="0" w:color="auto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2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992" w:type="dxa"/>
            <w:tcBorders>
              <w:left w:val="dashed" w:sz="6" w:space="0" w:color="auto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7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743" w:type="dxa"/>
            <w:tcBorders>
              <w:left w:val="dashed" w:sz="6" w:space="0" w:color="auto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41" w:type="dxa"/>
            <w:gridSpan w:val="2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</w:tbl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римечания: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При проектировании отвода в одну нитку к ценам таблицы применяется коэффициент 0,7.   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 При проектировании отвода в три и более ниток базовая цена проектирования третьей и последующих ниток определяется дополнительно по ценам таблицы с коэффициентом 0,4 на каждую дополнительную нитку свыше двух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 Для отводов от действующего нефтепродуктопровода к базовым ценам таблицы применяется коэффициент 1,1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 При проектировании нескольких отводов в составе магистрального нефтепродуктопровода базовая цена каждою отвода определяется отдельно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ерекачивающие станции</w:t>
      </w:r>
    </w:p>
    <w:p>
      <w:pPr>
        <w:pStyle w:val="Normal"/>
        <w:spacing w:lineRule="auto" w:line="240"/>
        <w:ind w:firstLine="284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Таблица 3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701"/>
        <w:gridCol w:w="1016"/>
        <w:gridCol w:w="963"/>
        <w:gridCol w:w="1281"/>
        <w:gridCol w:w="782"/>
        <w:gridCol w:w="1"/>
        <w:gridCol w:w="1247"/>
        <w:gridCol w:w="947"/>
        <w:gridCol w:w="3"/>
        <w:gridCol w:w="3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</w:t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ые величины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и проектирования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ы разработки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 (%%) от цены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я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й документации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12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й 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7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ция</w:t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ая перекачивающая станция, объемом перекачки: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10 до 0,5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02</w:t>
            </w:r>
          </w:p>
        </w:tc>
        <w:tc>
          <w:tcPr>
            <w:tcW w:w="1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77</w:t>
            </w:r>
          </w:p>
        </w:tc>
        <w:tc>
          <w:tcPr>
            <w:tcW w:w="7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0,5 до 2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372</w:t>
            </w:r>
          </w:p>
        </w:tc>
        <w:tc>
          <w:tcPr>
            <w:tcW w:w="1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24</w:t>
            </w:r>
          </w:p>
        </w:tc>
        <w:tc>
          <w:tcPr>
            <w:tcW w:w="7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2 до 5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76</w:t>
            </w:r>
          </w:p>
        </w:tc>
        <w:tc>
          <w:tcPr>
            <w:tcW w:w="1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79</w:t>
            </w:r>
          </w:p>
        </w:tc>
        <w:tc>
          <w:tcPr>
            <w:tcW w:w="7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671</w:t>
            </w:r>
          </w:p>
        </w:tc>
        <w:tc>
          <w:tcPr>
            <w:tcW w:w="1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3</w:t>
            </w:r>
          </w:p>
        </w:tc>
        <w:tc>
          <w:tcPr>
            <w:tcW w:w="7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перекачивающая станция, объемом перекачки: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10 до 0,5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45</w:t>
            </w:r>
          </w:p>
        </w:tc>
        <w:tc>
          <w:tcPr>
            <w:tcW w:w="1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1</w:t>
            </w:r>
          </w:p>
        </w:tc>
        <w:tc>
          <w:tcPr>
            <w:tcW w:w="7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0,5 до 2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50</w:t>
            </w:r>
          </w:p>
        </w:tc>
        <w:tc>
          <w:tcPr>
            <w:tcW w:w="1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9</w:t>
            </w:r>
          </w:p>
        </w:tc>
        <w:tc>
          <w:tcPr>
            <w:tcW w:w="7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2 до 5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62</w:t>
            </w:r>
          </w:p>
        </w:tc>
        <w:tc>
          <w:tcPr>
            <w:tcW w:w="1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</w:t>
            </w:r>
          </w:p>
        </w:tc>
        <w:tc>
          <w:tcPr>
            <w:tcW w:w="7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06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</w:t>
            </w:r>
          </w:p>
        </w:tc>
        <w:tc>
          <w:tcPr>
            <w:tcW w:w="7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</w:tbl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римечания: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 При проектировании в составе одного магистрального нефтепродуктопровода нескольких перекачивающих станций базовая цена каждой станции принимается полностью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 При проектировании перекачивающих станций на действующих нефтепродуктопроводах к базовым ценам применяется коэффициент 1,1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ункт налива нефтепродуктов</w:t>
      </w:r>
    </w:p>
    <w:p>
      <w:pPr>
        <w:pStyle w:val="Normal"/>
        <w:spacing w:lineRule="auto" w:line="240"/>
        <w:ind w:firstLine="284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Таблица 4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701"/>
        <w:gridCol w:w="1016"/>
        <w:gridCol w:w="1160"/>
        <w:gridCol w:w="1160"/>
        <w:gridCol w:w="724"/>
        <w:gridCol w:w="1299"/>
        <w:gridCol w:w="876"/>
        <w:gridCol w:w="1"/>
        <w:gridCol w:w="1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бъекта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й показатель </w:t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ые величины цены разработки </w:t>
            </w:r>
          </w:p>
        </w:tc>
        <w:tc>
          <w:tcPr>
            <w:tcW w:w="29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и проектирования в процентах (%%) от цены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я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23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й документации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я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налива нефтепродуктов автомобильный объем налива: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лн.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1 до 0,8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39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76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0,8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43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69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налива нефтепродуктов железнодорожный, объем налива: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1 до 2,0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52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34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2</w:t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13</w:t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77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</w:tbl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римечание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Базовыми ценами пункта 2 таблицы не предусмотрен налив нефтепродуктов в автоцистерны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одземные переходы, трубопровода через железные и автомобильные дороги</w:t>
      </w:r>
    </w:p>
    <w:p>
      <w:pPr>
        <w:pStyle w:val="Normal"/>
        <w:spacing w:lineRule="auto" w:line="240"/>
        <w:ind w:firstLine="284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Таблица 5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842"/>
        <w:gridCol w:w="1134"/>
        <w:gridCol w:w="1103"/>
        <w:gridCol w:w="1024"/>
        <w:gridCol w:w="707"/>
        <w:gridCol w:w="1"/>
        <w:gridCol w:w="1276"/>
        <w:gridCol w:w="851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проектир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показатель объекта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ые величины цены разработки проектной документации 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и проектирования в процентах (%%) от цены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й 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ый переход трубопровода . через железные и автомобильные дороги, протяжен-ность защитного футляра (кожуха)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. м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 до 6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</w:tbl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римечание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наличии нескольких подземных переходов на трассе базовая цена каждого перехода определяется отдельно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ГЛАВА 2. ХРАНЕНИЕ НЕФТЕПРОДУКТОВ</w:t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Базы нефтепродуктов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Таблица 6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842"/>
        <w:gridCol w:w="1134"/>
        <w:gridCol w:w="1134"/>
        <w:gridCol w:w="993"/>
        <w:gridCol w:w="708"/>
        <w:gridCol w:w="1276"/>
        <w:gridCol w:w="851"/>
        <w:gridCol w:w="1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проектир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показатель объекта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ые величины цены разработки проектной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и проектирования в процентах (%%) от цены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нефтепродуктов железнодорожная, вместимость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8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5 до 2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5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20 до 5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2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50 до 8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0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80 до 1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69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00 до 16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83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60 до 3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56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3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52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нефтепродук-тов водная, вместимость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8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0 до 2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4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20 до 5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2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50 до 8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2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80 до 1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61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00 до 16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77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60 до 3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27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3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25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</w:tbl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римечание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роектировании подземных (заглубленных в грунт иди обсыпанных грунтом) резервуаров к ценам применяется коэффициент 1,2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риемные пункты по сбору отработанных нефтепродуктов</w:t>
      </w:r>
    </w:p>
    <w:p>
      <w:pPr>
        <w:pStyle w:val="Normal"/>
        <w:spacing w:lineRule="auto" w:line="240"/>
        <w:ind w:firstLine="284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Таблица 7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842"/>
        <w:gridCol w:w="1134"/>
        <w:gridCol w:w="1134"/>
        <w:gridCol w:w="993"/>
        <w:gridCol w:w="708"/>
        <w:gridCol w:w="1276"/>
        <w:gridCol w:w="851"/>
        <w:gridCol w:w="1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проектир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показатель объекта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ые  величины цены разработки проектной документации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и проектирования в процентах (%%) от цены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й  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я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ный пункт по сбору отработанных нефтепродуктов грузооборо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до 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4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</w:tbl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ГЛАВА З. АВТОЗАПРАВОЧНЫЕ СТАНЦИИ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Автозаправочные станции</w:t>
      </w:r>
    </w:p>
    <w:p>
      <w:pPr>
        <w:pStyle w:val="Normal"/>
        <w:spacing w:lineRule="auto" w:line="240"/>
        <w:ind w:firstLine="284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Таблица 8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842"/>
        <w:gridCol w:w="1134"/>
        <w:gridCol w:w="1134"/>
        <w:gridCol w:w="993"/>
        <w:gridCol w:w="708"/>
        <w:gridCol w:w="1276"/>
        <w:gridCol w:w="851"/>
        <w:gridCol w:w="1"/>
        <w:gridCol w:w="1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проектир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показатель объекта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ые величины цены разработки проектной документации </w:t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и проектирования в процентах (%%) от цены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й 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я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заправочная станция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-вания, пропускная способност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-биле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 до 17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1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служивания  легковых автомоби-лей, принадлежа-щих гражданам (с пунктом техничес-кого обслуживания и мойкой), пропус-кная способност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 до 17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0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одключением к нефтепродуктопро-воду, пропускная способность: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5 до 17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4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</w:tbl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римечания: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I. При проектировании АЭС мощностью, измеряемой количеством заправок автомобилей в сутки, применяются цены;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для 250 заправок в сутки - 100 автомобилей в час 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для 500 заправок в сутки - 135 автомобилей в час 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750 и 1000 заправок в сутки - 170 автомобилей в час 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 Базовая цена проектных работ для строительства автозаправочных станций для автомобилей, принадлежащих гражданам, без пунктов технического обслуживания и мойки определяется по пункту 1 таблицы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ГЛАВА 4. РЕГЕНЕРАЦИЯ ОТРАБОТАННЫХ НЕФТЕПРОДУКТОВ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ункт регенерации отработанных нефтепродуктов</w:t>
      </w:r>
    </w:p>
    <w:p>
      <w:pPr>
        <w:pStyle w:val="Normal"/>
        <w:spacing w:lineRule="auto" w:line="240"/>
        <w:ind w:firstLine="284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Таблица 9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842"/>
        <w:gridCol w:w="1134"/>
        <w:gridCol w:w="751"/>
        <w:gridCol w:w="1376"/>
        <w:gridCol w:w="708"/>
        <w:gridCol w:w="1276"/>
        <w:gridCol w:w="851"/>
        <w:gridCol w:w="2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проектир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показатель объекта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ые величины цены разработки проектной документации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и проектирования в процентах (%%) от цены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й 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я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регенерации отработанных нефтепродуктов, грузооборот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нн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,2 до 4,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99</w:t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</w:tbl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ГЛАВА 5. ОТДЕЛЬНЫЕ СООРУЖЕНИЯ ВНЕ КОМПЛЕКСА СТРОЙКИ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Отдельные сооружения вне комплекса стройки</w:t>
      </w:r>
    </w:p>
    <w:p>
      <w:pPr>
        <w:pStyle w:val="Normal"/>
        <w:spacing w:lineRule="auto" w:line="240"/>
        <w:ind w:firstLine="284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Таблица 10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842"/>
        <w:gridCol w:w="1134"/>
        <w:gridCol w:w="1134"/>
        <w:gridCol w:w="993"/>
        <w:gridCol w:w="708"/>
        <w:gridCol w:w="1"/>
        <w:gridCol w:w="1274"/>
        <w:gridCol w:w="1"/>
        <w:gridCol w:w="1"/>
        <w:gridCol w:w="849"/>
        <w:gridCol w:w="1"/>
        <w:gridCol w:w="1"/>
        <w:gridCol w:w="1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проектир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показатель объекта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ые величины цены разработки проектной документации </w:t>
            </w:r>
          </w:p>
        </w:tc>
        <w:tc>
          <w:tcPr>
            <w:tcW w:w="2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и проектирования в процентах (%%) от цены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й 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я</w:t>
            </w:r>
          </w:p>
        </w:tc>
        <w:tc>
          <w:tcPr>
            <w:tcW w:w="85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полуавто-матического налива светлых нефтепро-дуктов, количество спаренных налив-ных устройств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до 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6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8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ниезащита резервуарных парков емкостью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3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30 до 5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уарный парк светлых нефтепро-дуктов с наземными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ами емкостью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0 до 5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8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50 до 8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8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80 до 15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8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5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8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ный парк для масел и темных нефтепродуктов с наземными резервуарами емкостью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3 до 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лощадоч-ные технологичес-кие трубопроводы нефтебаз емкостью резервуарного парка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дорожные сливо-наливные устройства нефтебаз и железнодорожных пунктов налива (односторонние) протяженность сливо-наливного фронта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 до 8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дорожные сливо-наливные устройства нефтебаз и железнодорожных пунктов налива (двухсторонние) протяженность сливо-наливного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48 до 18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80 до 36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ные нефтебаз для перекачки нефтепродуктов, производительност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ас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00 до 24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8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химическая защита от коррозии линейной части на магистральных нефтепродуктопро-водов и отводов от них, площадь защищаемой поверхности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8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80 до 33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330 до 133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33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химическая защита от коррозии нефтебаз перекачивающих станций и прочих площадок, площадь защищаемой поверхности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4,8 до 15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8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5,6 до 2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8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24 до 7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8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7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8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очный трубопровод, протяженность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8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2 до 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7 до 2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2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9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</w:tbl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римечания: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 При проектировании блокировочного трубопровода в две и более ниток базовая цена проектирования второй и последующих ниток определяется дополнительно по ценам таблицы с коэффициентом 0,4 на каждую дополнительную нитку свыше одной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 При трубопроводах для масел и темных нефтепродуктов к ценам таблицы применяется коэффициент 1,2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СОДЕРЖАНИЕ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Основные положения 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Порядок определения базовых цен на проектные работы 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Базовые цены на проектные работы 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Глава 1. Транспорт нефтепродуктов 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 Глава 2. Хранение нефтепродуктов 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. Глава 3. Автозаправочные станции 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7. Глава 4. Регенерация отработанных нефтепродуктов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8.  Глава 5. Отдельные сооружения вне комплекса стройки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ind w:firstLine="680"/>
    </w:pPr>
    <w:rPr>
      <w:rFonts w:ascii="Times New Roman Cyr" w:hAnsi="Times New Roman Cyr" w:eastAsia="Times New Roman Cyr" w:cs="Times New Roman Cyr"/>
      <w:color w:val="auto"/>
      <w:sz w:val="22"/>
      <w:szCs w:val="22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59" w:before="2020" w:after="0"/>
      <w:ind w:right="200" w:hanging="0"/>
      <w:jc w:val="center"/>
    </w:pPr>
    <w:rPr>
      <w:rFonts w:ascii="Times New Roman Cyr" w:hAnsi="Times New Roman Cyr" w:eastAsia="Times New Roman Cyr" w:cs="Times New Roman Cyr"/>
      <w:color w:val="auto"/>
      <w:sz w:val="28"/>
      <w:szCs w:val="28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7T10:11:00Z</dcterms:created>
  <dc:creator>CNTI</dc:creator>
  <dc:description/>
  <dc:language>en-US</dc:language>
  <cp:lastModifiedBy>CNTI</cp:lastModifiedBy>
  <dcterms:modified xsi:type="dcterms:W3CDTF">2000-03-20T05:35:00Z</dcterms:modified>
  <cp:revision>5</cp:revision>
  <dc:subject/>
  <dc:title>МИНИСТЕРСТВО СТРОИТЕЛЬСТВА РОССИЙСКОЙ ФЕДЕРАЦИИ </dc:title>
</cp:coreProperties>
</file>