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СТРОИ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7 ноября 1995 г. N 17-1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 УТВЕРЖДЕНИИ И ВВЕДЕНИИ В ДЕЙ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РНОГО ПЕРЕЧНЯ СТРОИТЕЛЬНЫХ МАШИН,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ЙИНДУСТРИИ И ОБОРУДОВАНИЯ ДЛЯ ЖИЛИЩНО-КОММУН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ХОЗЯЙСТВА, К КОТОРЫМ ПРИМЕНЯЕТСЯ МЕХАНИЗ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СКОРЕННОЙ АМО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соответствии  с  п. 7 Постановления Правительства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 от 19.08.94 N 967 приказыва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дить  и   ввести   в   действие  с  1 декабря  1995  г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ный  с  Роскоммашем  прилагаемый   "Примерный   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, оборудования стройиндустрии и оборудования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жилищно-коммунального хозяйства,  к которым  применяется  механиз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коренной амортизации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р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.В.БАС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ом Минстроя РФ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7 ноября 1995 г. N 17-12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меститель Председате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коммаш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.А.ГОЛОВЛЕ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РНЫЙ 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МАШИН, ОБОРУД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ЙИНДУСТРИИ И ОБОРУДОВАНИЯ ДЛЯ ЖИЛИЩ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ММУНАЛЬНОГО ХОЗЯЙСТВА, К КОТОРЫМ ПРИМЕН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ЕХАНИЗМ УСКОРЕННОЙ АМО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Группы и виды основных фондов            ¦     Шиф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+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. Строительные и дорожные маш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башенные и краны на пневмоходу                  41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спецшасси автомобильного типа                417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аны на автомобильном ходу г/п от 10 до 25 т         417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дъемники электрические строительные мачт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рузовые и грузопассажирские                          417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убоукладчики                                        4172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скаваторы одноковшовые на гусенично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невмоколесном ходу                                   41800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418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ульдозеры на базе тракторов класса тяг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0 тс и более                                         41813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418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грейдеры: бульдозеры - рыхлители на баз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акторов класса тяги 25 тс; самоходные скреперы      418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бетоносмесители, авторастворовоз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тономешалки стационарные и передвижные              42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бетононасосы                                      420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тононасосы, растворонасосы                          420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юльки самоподъемные электрические                    420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сфальтоукладчики                                     421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тки самоходные                                      421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ибропогружатели свай                                 422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изель-молоты (удар. часть до 3 т)                    422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изель-молоты трубчатые (до 5 т)                      422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пры без сваебойного оборудования                    422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устройства буронабивных свай         422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ханический, пневматический, электрофицирова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гидрофицированный инструмент                        60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Б. Оборудование промышленности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и строительной индуст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цементно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вращающиеся и печные агрегаты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у цемента                                  44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льницы цементные трубные                            441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олодильники для клинкера колосников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арабанные                                            441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асбестоцементно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заготовительного отделения (бегун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ллендеры, дезинтеграторы, смесители, ковш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шалки, рекуператоры, мешалки пере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резков и суспензии)                                 441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по производству асбестоцемен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стовых изделий, конструкций и облицово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                                           441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по производству асбестоцемен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уб                                                  4410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ссы для производства асбестоцементных изделий      441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о-гидроизоляционных и полиме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и по производству основных и безоснов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о-гидроизоляционных материалов                441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и по производству ос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овельно-гидроизоляционных материалов                441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и по производству кровель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дроизоляционных, клеящих мастик и эмульс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ерметизирующих материалов                            441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производства линолеум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делочных материалов, мягкой и жест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ливинилхлоридной пленки, теплоизоляци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на основе пенополистиролов                 441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ого и силикатного кирпича,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 ячеистого бет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глиноперерабатывающ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глинорыхлители, питатели ящичные, валь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мневыделительные и грубого помола, валь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онкого помола, бегуны, глиномешал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линорыхлители), смесители силикатной смес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прерывного действия                                 441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ссы для производства керамического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иликатного кирпича                                   441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сушки сырца                          441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бетономешалки, ударные площадки                   441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керам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приготовления масс и форм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анитарно-керамических изделий, плит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ерамических, глазурованных для внутрен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лицовки стен, плиток керамических фасад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нализационных труб, кислотоупорных изделий          441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обжига санитарно-керам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й, плиток керамических глазурованных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нутренней облицовки стен, плиток керам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ля полов                                             4412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санитарно-техн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матические линии для изготовления фор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ержней отопительных радиаторов                      4412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матические линии по изготовлению ст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варных панелей радиаторов                            4412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добыче и обработке облицовочных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з природного камн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ки тяжелого типа: распиловочные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риволинейным и прямолинейным движением пи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мы, фрезерные и шлифовальные портального тип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нвейеры шлифовально-полировальные                   441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ки среднего типа: распиловочные дисков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резерные и шлифовальные мостового типа               4413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ерамзита, аглопорита и перли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грегаты обжиговые для производства керамзит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лита                                               441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ссы, вальцы, слоевые холодильники                  441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рануляционные барабаны                               441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производства изве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вращающиеся для обжига с запеч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плообменниками                                      4414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вращающиеся для обжига извести без запеч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плообменников                                       441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ипса и гипсовых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варки гипса                          4414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карусельно-формовочные                         441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псомешалки                                          4414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промышленности тепл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звукоизоляционных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получения расплава: печи ван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печи, вагранки                                 4414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изготовления минералова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зделий, камеры волокносаждения, термообработ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ки форматные, станки прошивки, уклад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дромассы, автоматы рулонирующие, упаковка           4415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в асбестово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подготовительных процес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дробление и распушка)                                4416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сушки асбестовой руды                4416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предприятий стройиндуст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тономешалки, пенобетономешал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бетономешалки, растворомешалки с дозировоч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ппаратурой и устройствами бетоносмес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цехов и заводов                                       4416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уплотнения бетонной смес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иброплощадки, виброизолы, агрегаты вибропротяжные    4416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транспортировки и укладки бетон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тоноукладчики, бетонораздатчики, бунк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амоходные                                            4416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катные станы для производства железобетон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псобетонных и силикатобетонных изделий              4417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кровли, гнутья и механиче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прочнения арматуры                                   4417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матические линии и машины многоэлектродны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варки арматурных каркасов, арматурно-навиво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для объемных элементов                         4417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установки сварочные, точечные                4417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нвейеры формовочные                                 4417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иброрыхлители и бурофрезерные установ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грузчики цемента и нерудных материалов             4417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ормы металлические для агрегатно-поточных ли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бортоснастки                                        4417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ормы металлические для стендовых и конвейе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й                                                 4417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стекольно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стекловаренные для выработки строительного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ого и мерного стекла, сортово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арфюмерной и аптекарской посуды, для вырабо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екла непрерывного проката, опечки для обжи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гнеупоров                                            442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отжига линий непрерывного проката стекл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жига и обжига штучных изделий, линий закал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екла и триплекса                                    442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стеклоформующие разных конструкц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ханические плунжерные питатели, переставители       442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и прокатные для выработки листо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екла, машины вертикального вытягивания стекл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для обработки и оборудование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ханизированной резки листового стекла, загруз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шихты, подрезчики и отломщики стекла                  442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и термического формования стекла (ЛТФ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ключая ванны расплава                                4420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ля обработки штуч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ртового стекла и прочее шлифовально-полиров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                                         442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по производству стекловолокна            442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фарфоро-фаянс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робильно-размольно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ртировочное, обогатительное                         442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литейное, формовоч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шильные                                             442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чи 2-го обжига                                      442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шлифовальное, полиров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ля декорирования, упаковочное                        442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и оборудование деревообрабатыв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мы лесопильные одноэтажные и специаль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для производства древесноволокнист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древесностружечных плит                             44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ки круглопильные, строгальные, фрезер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верлильно-пазовальные, шлифовальные; станк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специализированное разное, ра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есопильные двухэтажные; оборуд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пециализированное для фанеры                         445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В. Оборудование для жилищно-коммунального хозяй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ртезианские скважи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сфильтровые                                         203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ильтровые                                            203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доприемные сооружения для подземных источ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артезианские скважины)                               203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мплекс очистных сооружений водопровода (ба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творные и растворные, смесители, ка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акции, отстойники, осветлители, фильтры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доумягчители                                        203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нализационные насосные станции заглублен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вмещенные с приемными резервуарами                  203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зервуары чистой вод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железобетонные подземные с обвалованием               2033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ирпичные заземленные                                 2033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ические                                         2033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донапорные башн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таллические                                         2033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ирпичные с металлическими резервуарами               2033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ирпичные и железобетонные с железобето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зервуарами                                          2033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ревянные                                            2033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дземные металлические емкости для хра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жиженного газа для городского газоснабжения          2034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здушные линии электропередачи напряжением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0.4 до 20 к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металлических или железобетонных опорах            300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опорах из пропитанной древесин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пропитанной лиственницы                             300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опорах из непропитанной древесины                  300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бельные линии электропередачи со свинц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лочко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пряжением до 10 кВ, проложенные в земле,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мещениях                                            300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пряжением 6 - 10 кВ, проложенные под водой          300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бельные линии электропередачи напряжением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0 кВ с алюминиевой оболочко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ложенные в земле                                   3001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ложенные в помещениях                              3001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бельные линии электропередачи напряжением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0 кВ с пластмассовой оболочкой, проложенны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емле, в помещениях                                   3001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бельные линии электропередачи напряжением 20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5 кВ со свинцовой оболочко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ложенные в земле, в помещениях                     3001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ложенные под водой                                 3001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бельные линии связи, подвешенные на опора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ложенные по стенам зданий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 металлической оболочкой                             3002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 пластмассовой оболочкой                             3002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провод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чугунные (с раструбами)                               30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льные и сооружения на них (без уч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я газорегуляторных пунктов)                301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з неметаллических труб                               301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анализационные сети (коллекторы и уличная сеть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лодцами и арматурой)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чугунные                                              301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льные                                              301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ети водопроводные (с колодцами, колонка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чим оборудованием), включая водовод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сбоцементные, стальные                               301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чугунные                                              301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лопроводы чугунные                                   301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убопроводы тепловых сетей стальные, работаю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 условиях непроходных тоннелей, с воздуш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зором (подвесная изоляция)                          301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ельные установки, работающие на малозоль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вердом топливе                                       40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ельные установки со стационарно установл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аровозными котлами                                   400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аровые турбоагрегаты комплектно с генераторо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спомогательным оборудованием                         401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нергетические газотурбинные установ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12 - 100 тыс. кВт: работающие в базо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жиме (более 4000 часов в год)                       4010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здуходувки                                          414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двигател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до 100 кВт                                  402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щностью более 100 кВт                               402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изель-генераторы со скоростью вращ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 500 оборотов в мин.                                402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 500 оборотов в мин.                             402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спомогательное силовое тепломеханическ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(оборудование топливоподачи, насос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и и оборудование химводоочистки, бойлер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ка с насосами, мостовой кран маши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ла и прочее общестанционное силов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пломеханическое оборудование)                       407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иловое электротехническое оборудовани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ительные устройства (электрооборуд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крытых и закрытых распределительных устрой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ключатели, реакторы, шины, измерите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ы - изоляторы, силовые трансформато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пределительные шины и сборки со вс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ппаратурой, преобразователи и друг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)                                         407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осы центробежные                                   415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осы артезианские                                   415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осы канализационные                                415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осы центробежные (включая канализационные)         4150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осы погружные                                      4150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механической и электрической очис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в (пылевые камеры, циклоны, скруббер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вные башни, электрофильтры и др.)                416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ентиляционные системы главного проветри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включая вентиляторы, воздухопроводы, ка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влажнения, подогрева или охлаждения воздух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чее) и кондиционеры                                416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робилки, грабли механические, решетки, шиберы        4900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движки на насосных станциях; затворы щитов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шандорные, шиберные                                   4900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лососы для канализационных отстойников               4900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лораторы (аммонизаторы)                              4900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ильтры кварцевые и катионитовые                      4900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заторы реагентов                                    4900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актерицидные установки                               4900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ливомоечные машины, плужно-щето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негоочистители на тракторах, рото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негоочистители, снегоочистители Д-447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цепное поливомоечное оборудовани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лужно-щеточное и роторное снегоочистите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, илососные машины для очист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лодцев ливневой канализации                         4901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скоразбрызгиватели, подметально-уборо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, снегопогрузчики, тротуаро-уборо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шины (со спецоборудованием)                         4901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ссенизационные машины и прицеп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ссенизационные цистерны, кузовные и контейнер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усоровозы                                            4901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нтейнеры и металлические сборники для быто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усора                                                4901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удование газорегуляторных пунктов в комплекте     4901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ытовая газовая аппаратура (плиты, проточн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емкостные водонагреватели, газогорело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ройства для отопительных печей), напо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ытовые электроплиты                                  4901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чальник Упр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ймех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.Д.ТИМОФЕЕ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уководитель Департа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йиндуст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Е.В.БОРТ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иректор Департамента ЖК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.В.АВДЕЕ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55:00Z</dcterms:created>
  <dc:creator>Alexandre Katalov</dc:creator>
  <dc:description/>
  <dc:language>en-US</dc:language>
  <cp:lastModifiedBy>ЦНТИ</cp:lastModifiedBy>
  <dcterms:modified xsi:type="dcterms:W3CDTF">1997-11-18T13:55:00Z</dcterms:modified>
  <cp:revision>2</cp:revision>
  <dc:subject/>
  <dc:title>            МИНИСТЕРСТВО СТРОИТЕЛЬСТВА РОССИЙСКОЙ ФЕДЕРАЦИИ</dc:title>
</cp:coreProperties>
</file>