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 ТРАНСПОРТНОГО СТРОИТЕЛЬ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ЫЙ ВСЕСОЮЗНЫЙ ДОРОЖНЫЙ НАУЧНО-ИССЛЕДОВАТЕЛЬСКИЙ ИНСТИТУТ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ЮЗДОРН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ИЧЕСКИЕ РЕКОМЕНДАЦИИ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ПО ПРИМЕНЕНИЮ ЛИТЫХ БЕТОННЫХ СМЕСЕЙ С КОМПЛЕКСНЫМИ ДОБАВКАМИ</w:t>
      </w:r>
      <w:r>
        <w:rPr>
          <w:rFonts w:eastAsia="Times New Roman" w:cs="Times New Roman"/>
          <w:b/>
          <w:bCs/>
        </w:rPr>
        <w:t>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КЛЮЧАЮЩИМИ СУПЕРПЛАСТИФИКАТОР</w:t>
      </w:r>
      <w:r>
        <w:rPr>
          <w:rFonts w:eastAsia="Times New Roman" w:cs="Times New Roman"/>
          <w:b/>
          <w:bCs/>
        </w:rPr>
        <w:t>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ДЛЯ УСТРОЙСТВА ЦЕМЕНТОБЕТОННЫХ ПОКРЫТИЙ И ОСНОВА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 198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зам. директора Союздор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д. техн. наук Б. С. Марышевы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обрены Главдорстроем Минтрансстро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исьмо № 5603/31 от 11.01.8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аны рекомендации по применению литых бетонных смесей с комплексными добавкам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ключающими суперпластификатор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ля строительства покрытий и оснований автомобильных дорог на участках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страиваемых средствами малой механизации: съездах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становочных площадках и т. п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зложены основные требования к литым бетонным смесям и бетонам из них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собенности подбора состава литых смесе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ее приготовления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ехнологии устройства покрытий и оснований из литых смесей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Методические рекомендации по применению литых бетонных смесей с комплексными добавкам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ключающими суперпластификатор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ля устройства цементобетонных покрытий и оснований” разработаны на основе исследований Союздорнии и опытно-экспериментальных работ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веденных трестами “Югозапдорстрой” и “Магистральдорстрой” Главдорстроя и трестом “Гордорстрой-2” Главмосинжстроя при Мосгорисполком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Этими работами установлено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что благодаря применению комплексных химических добавок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ключающих суперпластификатор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огут быть получены без увеличения расхода цемента нерасслаивающиеся самоуплотняющиеся литые бетонные смеси. Применение таких смесей взамен стандартных виброуплотняемых малоподвижных смесе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укладываемых с применением средств малой механизации на участках инженерного обустройства автомобильных дорог (съезд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ереезд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становочные площадки и т. п.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городских стесненных условиях при устройстве проездов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тротуаров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при ремонте дорожных покрытий позволяет значительно уменьшить затраты труда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высить его производительность и на этой основе получить экономический эффект при одновременном повышении качества строительства и улучшении условий тру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е Методические рекомендации отражают технологию приготовления литых бетонных смесе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зработанную Союздорнии и основанную на применении комплексной пластифицирующей добавк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ключающей суперпластификатор нафталинформальдегидного типа (авт. свид. № 876588 и 916474) и использовании автобетоносмес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е рекомендации разработали канд. техн. наук Э.Р. Пинус и инж. Г. М. Калашнико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мечания и предложения по настоящей работе просьба направлять по адресу: 143900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осковская обл. Г. Балашиха-6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юздорнии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1. Методические рекомендации предназначены для строительства дорожных оснований и покрытий на участках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де использование бетоноукладочных машин невозможно или нецелесообразно из-за их нестандартной конфигураци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алой площад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тесненных условий строительства и т. д. (съезд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ереезд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лощадки отдыха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становочные площадк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укрепительные полос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ородские и промышленные дорог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тротуары и т. д.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2. К литым самоуплотняющимся бетонным смесям относятся смес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 имеющие внешних признаков расслоения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движность которых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змеренная непосредственно перед укладкой в конструкцию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характеризуется показателем осадки стандартного конуса 20 см и более по ГОСТ 10181.1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Приготовление литых стандартных бетонных смесей производится в два этапа с применением автобетоносмесител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4. Работы по применению литых бетонных смесей в строительстве покрытий и оснований следует производить в соответствии со СНиП 3.06.03-85 (приготовление и транспортирование исходной малоподвижной бетонной смес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стройство деформационных швов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ход за свежеуложенным бетоном и др.) с учетом изменений и дополнени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держащихся в данных Методических рекомендаци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носительно литых смес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5. Литые бетонные смеси могут применяться при строительстве монолитных оснований и покрытий (как однослойных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ак и двухслойных). Конструкция покрытия и всей дорожной одежды определяется проектом. Поперечный и продольный уклоны на участках покрытия (основания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де для бетонирования применяются литые самоуплотняющиеся бетонные смес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 должны превышать 3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6. Бетон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лученные из литых смесе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спределяются и уплотняются в основном под действием собственного веса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что и определяет эффективность их применения. Они характеризуются таким же или меньшим на 3-7% по сравнению с бетонами из малоподвижных смесей расходом цемента и не уступают им по прочност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еформативности и морозостойк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7. Технико-экономическая эффективность применения бетонов из литых смесей взамен стандартных обеспечивается также значительным снижением трудозатрат при устройстве дорожных оснований и покрыти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улучшением условий труда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уменьшением энергоемкости и стоимости строительства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</w:rPr>
        <w:t>2. Требования к бетонам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бетонным смесям и их компонента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. Прочность и морозостойкость бетона из литых смесе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ак же как и из малоподвижных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значаются проектом и должны соответствовать требованиям ГОСТ 26633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 вовлеченного воздуха в литой бетонной смеси и значения водоцементного отношения также должны отвечать требованиям ГОСТ 26633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Подвижность приготовленной на первом этапе исходной бетонной смеси непосредственно перед введением суперпластификатора должна находиться в пределах 1-3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4. Подвижность полученных на втором этапе (после введения добавки суперпластификатора) самоуплотняющихся литых бетонных смесей для бетона дорожных покрытий и основани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змеренная непосредственно перед их укладко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лжна быть не менее 20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5. Литые бетонные смеси не должны иметь видимых признаков расслоения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их водоотделение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пределяемое по ГОСТ 10181.4-81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 должно превышать 1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Цементы для приготовления литых смесей должны отвечать требованиям ГОСТ 10178-8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7. Мелкий и крупный заполнител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вода для приготовления бетона должна отвечать требованиям соответственно ГОСТ 10268-80 и ГОСТ 23732-7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8. Комплексная химическая добавка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меняемая для получения литых бетонных смесе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едназначенных для устройства основани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ключает пластифицирующую добавку и добавку суперпластификато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качестве пластификатора применяют добавку ЛСТ марки Е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вечающую требованиям ОСТ 13-183-83. Разрешается использование добавки ЛСТ других марок при содержании в них редуцирующих веществ до 12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качестве суперпластификатора следует применять добавку НФ (жидкую марки А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вечающую требованиям ГОСТ 6848-79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зжижитель С-3 согласно ТУ 6-14-625-80. Следует иметь в виду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что применение С-3 в бетонах для оснований допускается без ограничени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в бетонах для покрытий в том случае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если В/Ц смеси не превышает 0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4 и проектная марка бетона по морозостойкости не более </w:t>
      </w:r>
      <w:r>
        <w:rPr>
          <w:rFonts w:eastAsia="Times New Roman Cyr" w:cs="Times New Roman Cyr" w:ascii="Times New Roman Cyr" w:hAnsi="Times New Roman Cyr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15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бетонах для покрытий в комплексную добавку включают также одну из воздухововлекающих добавок (ВВД): СНВ - по ТУ 81-05-75-74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ПФ - по ТУ 13-4000777-109-86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ДО - по ТУ 13-05-02-83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ВП - по ТУ 13-4000177-216-8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получения литых бетонных смесей можно использовать также пластифицирующе-воздухововлекающую добавку ЩСПК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вечающую требованиям ТУ 113-03-488-84 Минудобрени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также другие добавки по специальным рекомендациям и по согласованию с Союздорнии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собенности подбора состава бетон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 Подбор состава дорожного бетона из литой бетонной смеси с комплексной химической добавко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ключающей суперпластификатор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изводится расчетно-экспериментальным методом и включает следующие стад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 В соответствии с общепринятой методикой подбора состава бетона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веденно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пример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ВСН 139-80 (М.: Минтрансстро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1980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счетным путем определяют состав исходной малоподвижной смеси для оснований со стандартной добавкой ЛСТ или для покрытий с комплексной добавкой ЛСТ+ВВД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вечающей требованиям ГОСТ 26633-85 и проекта. Осадка конуса смеси через 20-40 мин после ее приготовления (в зависимости от предполагаемой дальности возки исходной смеси) должна быть в пределах 1-3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 В расчетном составе экспериментальным путем по методике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зложенно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пример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“Методических рекомендациях по подбору состава дорожного бетона” (Союздорнии. М.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1973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точняются водопотребность смес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зировка ЛСТ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ВД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эффициент раздвиж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зировку ВВД в исходной смеси для покрытий назначают с таким расчетом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чтобы объем вовлеченного воздуха был в 1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>5-2 раза меньше требуемого ГОСТ 26633-85. Это объясняется тем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что добавка-суперпластификатор НФ (С-3) также вовлекает возду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готавливают лабораторный замес уточненного состава и через 20-40 мин его вновь перемешивают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водя при этом суперпластификатор в количестве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еспечивающем получение литой бетонной смеси заданной подвиж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5. Оптимальное количество добавки-суперпластификатора определяют путем пробных замесов в пределах 0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>3-1% массы цемента (в расчете на сухое вещество добавки) с интервалом 0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>1-0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>2%. Одновременно с определением оптимальной дозировки суперпластификатора уточняют количество ВВД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6. Уточняют водосодержание исходной бетонной смеси с учетом количества вод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держащейся в растворе суперпластификатора. При этом водосодержание смеси должно быть не менее 145 л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Контрольные образцы из литой бетонной смеси (кубы и балки) для определения прочности и морозостойкости бетона закладывают путем штыкования (без применения вибрации) в соответствии с ГОСТ 10180-7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8. Если в подборе состава бетона из литой смеси с комплексной добавко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ключающей суперпластификатор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тавится задача экономии цемента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о следует иметь в виду увеличение дозировки суперпластификатора. Поэтому должно быть дано технико-экономическое обоснование. В этом случае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сновываясь на полученном составе литой смеси (см. пп. 3.3-3.5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утем пробных замесов последовательно снижают ее водосодержание на 2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>4 и 6% (при неизменных В/Ц и ОК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ответственно уменьшая расход цемента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увеличивая дозировку суперпластификатора НФ (С-3) и корректируя содержание заполнителей в бетоне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иготовление литой бетонной смес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Технология приготовления литой бетонной смеси рассчитана на использование автобетоносмесителей и включает два эта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2. На первом этапе на бетонном заводе в стационарном бетоносмесителе приготавливают исходную бетонную смесь заданного состава со стандартной добавкой ЛСТ (для устройства оснований) и ЛСТ+ВВД (для покрытий). Технология приготовления исходной смес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очность дозирования ее составляющих должны соответствовать СНиП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-15-76 и СНиП 3.06.03-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Исходную бетонную смесь транспортируют к месту укладки в автобетоносмесителях с перемешиванием ее в пути. Подвижность исходной смеси на месте укладки перед введением суперпластификатора должны быть 1-3 с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4. На втором этапе исходную бетонную смесь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ставленную к месту укладки бетона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зжижают до литой консистенции путем введения в нее добавки НФ (С-3) в количестве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становленном при подборе состава бетона и последующем перемешив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Добавку НФ (С-3) вводят в барабан автобетоносмесителя с исходной бетонной смесью в один прием с помощью насоса или вручную. Добавка вводится в товарном виде (30-50%-ной концентрации). Концентрацию добавки НФ (С-3) в дозируемом рабочем растворе определяют с помощью ареометра в соответствии с приложением к настоящим Методическим рекомендация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6. При введении добавки НФ (С-3) в находящуюся в автобетоносмесителе исходную бетонную смесь последнюю необходимо сдвинуть в заднюю часть барабана путем его вращения в направлении выгрузк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становить вращение барабана и вылить раствор суперпластификатора непосредственно на бетонную смесь для более быстрого получения бетонной смеси с одинаковыми по всей массе свойств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7. Приготовление (перемешивание) литой бетонной смеси начинается немедленно после введения в исходную смесь добавки НФ (С-3). Длительность перемешивания должна соответствовать указанной в паспорте автобетоносмесителя и составляет обычно 5-7 мин. Если подвижность смеси после перемешивания окажется меньше требуемо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о необходимо дополнительно ввести 0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>1-0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>2% добавки НФ (С-3) и смесь еще раз перемешать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ехнология устройства дорожных покрытий (оснований) из литых бетонных смес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До начала бетонирования все подготовительные работы должны быть заверше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2. Проектное положение бетонного покрытия в плане и профиле фиксируют деревянной или металлической опалубко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ую устанавливают по инструментальной разбивке и надежно закрепля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Ширина полосы бетонирования не должна превышать 4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При производстве работ движение автобетоносмесителей и другого транспорта по подготовленному основанию или выравниваемому слою не допуск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5. Литую бетонную смесь при помощи лотка автобетоносмесителя выгружают и распределяют на подготовленное для бетонирования основание равномерно слоем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ответствующим проектной толщине бетонного покрытия (основа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Уплотнение литой бетонной смеси с ОК=20 см и более происходит под действием собственного веса. Необходимо лишь незначительное штыкование в местах примыкания смеси к опалубке или вертикальной поверхности “старого” бетона. При этом продольный и поперечный уклоны бетонируемого покрытия (основания) не должны превышать 3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сле распределения такой смеси производят ее профилирование с помощью легкого шаблона (металлического или деревянного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еремещаемого по опалуб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7. Если продольный или поперечный уклон превышает 3%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о выравнивание поверхности необходимо производить только после частичной потери подвижности смеси или применять литые смеси с меньшей осадкой конуса (15-18 см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к как распределение и профилирование вручную таких смесей - процесс очень трудоемкий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екомендуется применять выглаживающий брус с горизонтальным вибратором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еремещающийся по опалуб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8. Дефекты поверхности бетона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наруженные после профилирования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лжны быть устранены с помощью инвентарного инструмента (гладилок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ельм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9. Стальные штыри деформационных швов должны быть надежно закреплены в проектном положении с помощью проволочных каркасов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становленных на основании до начала бетонирования. Распределение литой бетонной смеси в местах швов следует производить аккуратно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 допуская смещения штыр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0. Нарезку пазов поперечных деформационных швов в покрытии можно производить как в затвердевшем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ак и в свежеуложенном бетоне (по согласованию с проектной организацией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1. Шероховатость поверхности бетонного покрытия следует устраивать через 15-30 мин после того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ак поверхность свежеуложенного бетона станет матов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2. Уход за свежеуложенным бетоном из литой смеси рекомендуется осуществлять с применением светлых пленкообразующих материалов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пример типа ПМ или водной битумной эмульси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светленной суспензией алюминиевой пудры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Контроль качеств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1. При строительстве бетонных покрытий из литых смесей должен осуществляться систематический контроль в соответствии со СНиП 3.06.03-85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НиП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-15-76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СН 139-80 с учетом нижеследующих требов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Контроль показателя подвижности исходной (на ЦБЗ и перед введением НФ) и литой бетонных смесей на месте укладки следует выполнять не менее 5 раз в сме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Контрольные образцы для определения прочности бетона следует отбирать из исходной малоподвижной смеси на ЦБЗ и из литой бетонной смеси на месте укла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Образцы из литой смеси формуются без виброуплотнения в соответствии с требованиями ГОСТ 10180-7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5. В необходимых случаях контроль качества бетона в конструкции осуществляется по результатам испытания образцов-кернов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ыбуренных непосредственно из бетонного покрытия (основания)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Техника безопасности и охрана труд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1. При работе с суперпластификаторами НФ и С-3 необходимо соблюдать правила техники безопасности согласно СНиП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-4-8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7.2. Жидкие концентраты НФ и С-3 при хранении не выделяют вредных паров и газов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алотоксичны (3 класс по ГОСТ 12.1.007-78)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пожароопасны. Однако они обладают раздражающим действием на слизистую оболочку глаз и кож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7.3. К работе по приготовлению литых бетонных смесей с комплексными химическими добавкам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включающими добавки НФ и С-3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 следует допускать рабочих моложе 18 ле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7.4. При эксплуатации автобетоносмесителей необходимо соблюдать правила техники безопасност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зложенные в инструкции по их эксплуа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7.5. Во время работы автобетоносмесителя запрещается прикасаться к движущимся частям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нимать какие-либо заграждения и кожухи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нимать и натягивать цепи и т.п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7.6. Выгрузку бетонной смеси из автобетоносмесителей следует производить лишь после предупреждения рабочих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бслуживающих машину. Перед опусканием навесной части разгрузочного лотка водителю (оператору) необходимо убедиться в отсутствии людей около лотка и под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Приложение</w:t>
      </w:r>
    </w:p>
    <w:p>
      <w:pPr>
        <w:pStyle w:val="Heading1"/>
        <w:rPr/>
      </w:pPr>
      <w:r>
        <w:rPr/>
        <w:t>Зависимость концентрация-плотность водных растворов добавок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центрация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%</w:t>
            </w:r>
          </w:p>
        </w:tc>
        <w:tc>
          <w:tcPr>
            <w:tcW w:w="5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тность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20</w:t>
            </w:r>
            <w:r>
              <w:rPr>
                <w:rFonts w:eastAsia="Times New Roman" w:cs="Times New Roman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раствора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Ф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-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Д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Ф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ДБ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3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8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1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5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3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9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5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2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8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0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4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16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91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1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3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1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17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8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2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5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44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70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0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00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05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2:22:00Z</dcterms:created>
  <dc:creator>Благий Андрей Владимирович</dc:creator>
  <dc:description/>
  <dc:language>en-US</dc:language>
  <cp:lastModifiedBy>CNTI</cp:lastModifiedBy>
  <dcterms:modified xsi:type="dcterms:W3CDTF">1999-10-09T11:16:00Z</dcterms:modified>
  <cp:revision>3</cp:revision>
  <dc:subject/>
  <dc:title>Методические рекомендации</dc:title>
</cp:coreProperties>
</file>