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ПИСЬМО ГЛАВГОСЭКСПЕРТИЗЫ ПРИ МИНСТРОЕ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9 ноября 1992 года N 24-13-4/4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 рекомендации по  проведению экспертизы  техник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ческих   обоснований  (ТЭО)   и  проектов   на 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реконструкцию) автомобильных дорог и мостовых переход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е   методические  рекомендации   составлены  в   помощ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истам,   осуществляющим   экспертизу   ТЭО   и   проектов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и (реконструкцию) автодорог и мостовых переход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. Порядок проведения экспертиз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тверждения ТЭО и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Порядок проведения экспертизы и утверждения ТЭО и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 строительство регламентирован  в настоящее  время 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комархстроя  РСФСР  от  5  апреля  1991  года  N  81  "О  поряд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изы   и   утверждения   ТЭО   и   проектов  на 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й, зданий и сооружений  на территории РСФСР", в дальнейш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 соответствующими    постановлениями    Правительства 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. Организация проведения экспертизы ТЭО и про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Проверя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мплектность документ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е     законодательным     и     нормативным    акт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осударственным нормам, правилам и стандартам, нормам и требования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ов   государственного   надзора),   действующим   в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личие необходимых согласова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е  объекта генеральной  схеме развития автомоби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рог,  схеме  развития  автомобильных  дорог  республики  в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 Федерации,  края,   области,  района;  при  рассмотр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родских  сооружений  (мост,  транспортная  развязка)  соответств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енеральному  плану   или  комплексной  схеме   развития  город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анспорт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е  заданию на  разработку ТЭО  и показателей про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вержденному ТЭ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4. Основные вопросы, подлежащие рассмотр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экспертиз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. Транспортно-экономическая  характеристика района тягот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роги    (мостового    перехода).    Обоснование   целесообраз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или реконструкции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одится анализ отчетных данных  по объектам грузоперевозок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тенсивности  автомобильного движения,  транспортных связей  райо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яготения, данных контрольного  учета интенсивности, прироста объе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узоперевозок  на расчетный  срок, согласованного  с администраци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и  на  основании   указанных  данных.  Производится  оцен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значения категории автомобильной дороги (ширина мост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2.  Обоснованность  принятых  проектных  решений  техн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асти на строительство (реконструкцию) автомобильной дорог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арианта проложения трасс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авильности  определения  параметров  рекомендуемого  вариа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раницы работ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арианта продольного и поперечного профиля при сложных услов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 конструкции  дорожной   одежды,  в   том  числе 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ем местных строительных и технологических материал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циональности  принятых  решений  по  устройству искус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й:    путепроводов,    мостов,    транспортных    развязок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тивных схем и габарит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ариантов  устройства  мостов  или  труб  при пересечении мал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дотоков с расходом воды до 50 мз/ч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бора источников получения  основных строительных материалов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й, а также оптимальность транспортных схем их достав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циональность принятых методов производства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выделении очередности строительства ее необходимость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должительность 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циональность  использования природных  ресурсов (земли, вод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еса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ценка мероприятий  и  их  достаточность  по  охране окруж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ы, компенсации наносимого ущерб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3.  Обоснованность  принятых  проектных  решений  техн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асти на строительство (реконструкцию) мостового переход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ноты  изысканий   гидрологических,  инженерно-геологическ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пографических  и  других   природно-климатических  условий  райо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арианта проложения створа мост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 реконструкции  -   обоснование  возможности  исполь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ществующего  моста  или  отдельных   его  конструкций  с  анализ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     обследования,      выполненных     специализиров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авильность определения параметров моста и подход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арианта  продольного профиля  с учетом  подмостовых судох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абаритов в  строгом соответствии с  ГОСТ 26775-85 для  мостов чере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доходные реки  и ГОСТ 9238-83 по  габаритам приближения строений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вижного  состава  железных  дорог   для  путепроводов  в 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втомобильных   дорог   через   железнодорожные   пути   (в  случа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ступлений от  указанных ГОСТов, в  связи с техническими  услов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адельцев    пересекаемых    путей,    рассмотреть   дополните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ческое  обоснование  или   долевое  участие  в 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дних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уемого вариата  схемы мостов, конструкций  и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летных строений, опор, фундамент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ценка принятых решений по организации строительства, выдел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черед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и и сроков 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ценка  мероприятий,  их  достаточность  по  охране  окруж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ы, соответствие их методическим рекомендациям по вопросам охра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кружающей  среды  при  проектировании  автодорожных переходов чере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дотоки (ут. СоюздорНИИ), компенсация наносимого ущерб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4.    Оценка    экономических    показателей   (экономическ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ффективность инвестиций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вие  технико-экономичесикх   показателей  автомоби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рог   показателям  объектов-аналогов   и  "Прогрессивным  уд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ям   технического   уровня    проектных   решений   больш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втодорожных и городских мостов на период до 2000 г."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точнение   основных   данных   и   экономических  показателе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ных  предварительными   технико-экономическими  оценкам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ми расчетами инвестиций по данному объекту (предполага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точники финансирования, прогнозный объем инвестиций и др.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основанность выбора  расчетного периода, в  пределах котор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ются экономические расчеты, включающего время проектир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освоения проетной мощности и эксплуатации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(*) Требования по составу и содержанию экспертного заклю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 ТЭО  (проекту)  на  строительство  (реконструкцию) автомоби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рог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(*) Требования по составу и содержанию экспертного заклю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ТЭО (прокту) на строительство мостового перехода через реку 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Перечень  основных нормативных документов,  используемых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изе   ТЭО   (проекта)    на   строительство   (реконструкцию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втомобильных дорог и мос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 Перечень   основных  типовых  проектов,   используемых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из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   Перечень     необходимых    согласований   при разработ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-сметной   документации  на   строительство  (реконструкцию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втомобильных дорог и мос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*)  Указанные  нормативные  документы  были  направлены  ра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Главгосэкспертизы России от 23 апреля 1992 г. N 24-13-4/22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 основных  нормативных  документов,  используемых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ертизе  ТЭО (проектов)  на строительство  автомобильных дорог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стов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T-----------------T-----------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.  ¦ СНиП 2.05.02-85 ¦ Автомобильные дороги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2.  ¦ СНиП 2.05.03-84 ¦ Мосты и трубы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3.  ¦ СНиП 2.07.01-89 ¦ Градостроительство. Планировка и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застройка городских и сельских поселений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4.  ¦ ГОСТ 9128-84    ¦ Смеси асфальтобетонные дорожные,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аэродромные и асфальтобетон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.  ¦ ГОСТ 25607-83   ¦ Материалы нерудные для щебеночных и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гравийных оснований и покрытий автодорог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6.  ¦ ГОСТ 26775-85   ¦ Габариты подмостовых судоходных пролетов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мостов на внутренних водных путях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7.  ¦ ГОСТ 9238-83    ¦ Габариты приближения строений и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подвижного состава железных дорог колеи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1520 (1525) мм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8.  ¦ ВСН 46-83       ¦ Инструкция по проектированию дорожных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одежд нежесткого типа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9.  ¦ ВСН 197-83      ¦ Инструкция по проетированию жестких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дорожных одежд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0. ¦ ВСН 42-87       ¦ Инструкция по проведению экономических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изысканий для проектирования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автомобильных дорог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+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1. ¦ ВСН 89          ¦ Инструкция по охране природной среды при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строительстве, ремонте и содержании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¦ автомобильных дорог (Минавтодор РСФСР)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+-----------------+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основных типовых проектов, используемых при экспертиз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T------------------------------------T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Шифр    ¦    Наименование типовых проектов   ¦  Разработчик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+------------------------------------+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03-0-48.87 ¦ Земляное полотно автомобильных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г общего пользования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03-0-49.87 ¦ Земляное полотно автомобильных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г общего пользования в зоне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вечной мерзлоты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Поперечные профили автомобильных   ¦  Белгипродор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г, проходящих по населенным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пунктам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3.503-71/88 ¦ Дорожные одежды автомобильных 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г общего пользования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жные одежды с покрытием из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сборных железобетонных плит. Для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автомобильных дорог в сложных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условиях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03-09-7.84 ¦ Водоотводные сооружения на    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автомобильных дорогах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03-0-43    ¦ Дренажные устройства земляного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полотна автомобильных дорог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3.503.9-78  ¦ Конструкции укрепления откосов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земляного полотна автомобильных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г общего пользования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03-0-45    ¦ Элементы автомобильных дорог на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закруглениях - виражи, уширения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проезшей части, переходные кривые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03.0-51.89 ¦ Пересечения и примыкания      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автомобильных дорог в одном уровне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03.05-8.84 ¦ Автобусные остановки и площадки для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стоянок автомобилей и их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оборудования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3.503-1-89  ¦ Ограждения на автомобильных дорогах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Альбом типовых решений             ¦ Союздорпроект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автомобильных дорог (включая мосты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и водопроводные трубы) в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Нечерноземной зоне РСФСР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жная одежда внутрихозяйственных¦ ПромтрансНИИ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автомобильных дорог в колхозах,    ¦ проект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совхозах и других сельскохозяйствен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ных предприятиях и организациях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Дорожная одежда автомобильных дорог¦ ПромтрансНИИ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промышленных предприятий           ¦ проект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¦                                    ¦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--------+------------------------------------+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необходимых согласов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T------------------T----------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N  ¦ Организация или  ¦    Вопросы, подлежащие согласованию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п/п ¦ ведомство,с кото-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рым производится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согласование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+------------------+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Месторасположение трассы и сопутствующих сооружений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+------------------T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.  ¦ Администрация    ¦ Объемы автомобильных перевозок за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территорий       ¦ отчетный год и на перспективные сроки.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Предварительные рекомендации по выбору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трассы и конкурирующих вариатов, подача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ходатайства о возбуждении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землеустроительного дела.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2.  ¦ Территориальное  ¦ О наличии полезных ископаемых в районе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геологическое    ¦ проложения трассы.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управление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3.  ¦ Органы           ¦ Проложение трассы дороги и расположение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Госгортехнадзора ¦ других объектов в зоне залегания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полезных ископаемых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4.  ¦ Территориальное  ¦ Класс реки, место перехода, схема моста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бассейновое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управление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5.  ¦ Местные органы   ¦ Оценка влияния объекта на рыбные запасы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Минэкологии      ¦ Назначение компенсационных мероприятий.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России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6.  ¦ Краевые,областные¦ Архитектурно-планировочное задание при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районные управле-¦ проектировании объектов в пригородной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ния архитектуры  ¦ зоне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7.  ¦ Управление       ¦ Пересечения с железными дорогами.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железных дорог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МПС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8.  ¦ Администрация    ¦ Пересечения и примыкания, расположение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территорий и     ¦ транспортных развязок, комплексов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органы ГАИ       ¦ дорожной и автотранспортной службы.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9.  ¦ Владельцы        ¦ Места пересечения и получение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инженерных       ¦ технических условий.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коммуникаций: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трубопроводы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различного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назначения, ВЛ,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кабели и линии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связи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0. ¦ Заказчик с       ¦ Участие в составлении землеустроительных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участием         ¦ дел.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проектной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организации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1. ¦ Военные округа   ¦ Проложение трассы дороги, мостового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перехода.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+------------------+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Сооружения дорожной и автотранспортной службы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+------------------T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2. ¦ Территориальное  ¦ Места расположения и показатели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транспортное     ¦ сооружений автотранспортной службы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управление       ¦ (автобусные остановки, автовокзалы,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автостанции и др.).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3. ¦ Территориальное  ¦ Местоположение АЗС.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упраление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4. ¦ Местные          ¦ Возможность подсоединения проектируемых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организации      ¦ объектов к местным сетям.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электроснабжения,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связи, коммуналь-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ного хозяйства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+------------------+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Строительные материалы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+------------------T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5. ¦ Заказчик и       ¦ Источники снабжения основными дорожно 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строительная     ¦ строительными материалами, годовые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организация -    ¦ объемы поставок, способы и дальности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генеральный      ¦ транспортировок.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подрядчик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6. ¦ Рудоуправления,  ¦ Условия поставок местных дорожно -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карьеро-управле- ¦ строительных материалов.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ния, щебзаводы и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другие поставщики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7. ¦ Землепользователи¦ Местоположение резервов грунта и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нерудных материалов.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+------------------+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Организация строительства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+------------------T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8. ¦ Управление       ¦ Возможность использования и условия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железной дороги  ¦ аренды существующих железнодорожных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путей, станций, тупиков, разгрузочных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площадок, постройки новых прирельсовых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складов, а также строительства новых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железнодорожных тупиков.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19. ¦ Управление       ¦ Возможность и условия перевозки дорожн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речного          ¦ строительных материалов водным путем,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пароходства      ¦ возможность использования речных портов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и пристаней.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20. ¦ Органы, ведающие ¦ Возможность и условия получения газа,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эксплуатацией    ¦ электроэнергии, воды для производствен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энергосистем,    ¦ ных нужд.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тепло-водо-газо-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снабжением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¦                  ¦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+------------------+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19:00Z</dcterms:created>
  <dc:creator>Alexandre Katalov</dc:creator>
  <dc:description/>
  <dc:language>en-US</dc:language>
  <cp:lastModifiedBy>ЦНТИ</cp:lastModifiedBy>
  <dcterms:modified xsi:type="dcterms:W3CDTF">1997-11-18T13:19:00Z</dcterms:modified>
  <cp:revision>2</cp:revision>
  <dc:subject/>
  <dc:title>           ПИСЬМО ГЛАВГОСЭКСПЕРТИЗЫ ПРИ МИНСТРОЕ РОССИИ</dc:title>
</cp:coreProperties>
</file>