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к приказу РАО "Газпром"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10 сентября 1997 г. № 12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ОССИЙСКОЕ АКЦИОНЕРНОЕ ОБЩЕСТВО "ГАЗПРОМ"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ЧЕРНЕЕ АКЦИОНЕРНОЕ ОБЩЕСТВО "ОРГЭНЕРГОГАЗ"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КЦИОНЕРНОЕ ОБЩЕСТВО ОТКРЫТОГО ТИП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ГИПРОСПЕЦГАЗ"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ТЕХНОЛОГИЧЕСКОГО ПРОЕКТИРОВА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ГИСТРАЛЬНЫЕ ТРУБОПРОВОД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сть 1. ГАЗОПРОВОД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5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ЗОРАСПРЕДЕЛИТЕЛЬНЫЕ И ГАЗОИЗМЕРИТЕЛЬ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Ц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АНЫ ДАО "Оргэнергогаз", АООТ "Гипроспецгаз" при участии ДАО "Гипрогазцентр" в развитие "Норм технологического проектирования. Газораспределительные станции магистральных газопроводов"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дакционная коллегия: РАО "Газпром": Громов В.В., Чистяков А.И., Федоров М.С., Маценко Г.А.; ДАО "Оргэнергогаз": Клищевская В.М.; АООТ "Гипроспецгаз": Алайцев В. И.; ДАО "Гипрогазцентр": Чикина В.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риказом РАО "Газпром" от 10 сентября 1997 г. № 12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ГЛАСОВАНЫ Управлением по транспортировке газа, газового конденсата, Управлением научно-технического прогресса и экологии, Управлением проектно-изыскательских работ, экспертизы прое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гортехнадзором России согласовано 04.08.97 г. письмом № 10-03/437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раздела 5 ОНТП 51-1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ГАЗОРАСПРЕДЕЛИТЕЛЬНЫЕ СТАН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Настоящие нормы технологического проектирования устанавливают требования к проектированию газораспределительных станций в блочном или индивидуальном исполнении. Обязательные для всех министерств и ведомств, а также организаций, осуществляющих их проектир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В состав газораспределительной станции вход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узл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ключения стан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стки газ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отвращения гидратообраз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дуцирования газ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огрева газ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мерческого измерения расхода газ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оризации газа (при необходимост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номного энергопит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бора газа на собственные нуж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систем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я и автомати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язи и телемехани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освещения, молниезащиты, защиты от статического электрич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химзащ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опления и вентиля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хранной сиг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я загазован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На ГРС здания следует предусматривать с системами отопления, вентиляции, электротехническими устройствами, средствами телефонной и диспетчерской связи, оборудованием канала телемеханики и системой телемеханики. ГРС должна иметь линию электроснабжения, устройства электрохимзащиты, контроля загазованности и охранной сигнализации от несанкционированного вмешательства посторонних лиц в работу ГР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Здания и блок-боксы должны отвечать требованиям нормативных документов, предъявляемых к производственным зданиям промышленных предприятий, и нормативным актам по технике безопасности, охране труда, промсанитарии, пожаровзрывобезопасности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Уровень шума на ГРС не должен превышать значений, приведенных в приложении 2 ГОСТ 12.1.003-83. При превышении допустимых значений необходимо предусматривать меры по шумоглуш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Скорость газа в трубопроводах ГРС не должна превышать 25 м/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Планировка площадки ГРС и пунктов измерения расхода газа должна обеспечивать сброс ливневых вод на рельеф без размыва, заболачивания и подтопления близрасположенных территор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В проектах должны быть предусмотрены технические решения, предотвращающие перемещение трубопроводов ГРС и их деформацию под воздействием сил "пучения" при отрицательных температурах газа на выходе ГР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Технологическое оборудование газораспределительной станции до отключающего крана на выходе из нее следует проектировать на максимальное рабочее давление подводящего газопровода. В случае использования регуляторов давления с отсекателем допускается производить подбор оборудования ГРС от входного крана до регулятора давления на максимальное входное давление, а после регулятора с отсекателем - на максимальное выходное проектное давл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. Для выполнения ремонтно-профилактических работ на ГРС необходимо предусматривать проектные решения по механизации эти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1. Площадки ГРС и ГИС должны быть оборудованы санузлами: умывальником и туале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2. При надомном обслуживании ГРС следует предусматривать служебный дом операторов или служебные квартиры в жилом квартале населенного пункта на расстоянии - не менее 500 м, но не более 100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3. Для каждой ГРС должен быть разработан раздел проекта "Охрана окружающей природной сред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деле необходимо предусматривать проектные решения, обеспечивающ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йтрализацию опасных выбро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 продуктов дренажа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у почвы и подземных во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ультивацию земел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хранение ландшаф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у от шума и виб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и содержание материалов раздела должны быть разработаны в соответствии с действующими нормативными, руководящими и методическими докумен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зел переключ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4. В узле переключения ГРС следует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ы с пневмоприводом на газопроводах входа и выхо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охранительные клапаны с переключающими трехходовыми кранами на каждом выходном газопроводе (допускается заменять в случае отсутствия трехходового крана двумя ручными с блокировкой, исключающей одновременное отключение предохранительных клапанов) и свечой для сброса газ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лирующие устройства на газопроводах входа и выхода для сохранения потенциала катодной защиты при раздельной защите внутриплощадочных коммуникаций ГРС и внешних газо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чу на входе ГРС для аварийного сброса газа из технологических трубо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у одор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водную линию, соединяющую газопроводы входа и выхода ГРС, обеспечивающую кратковременную подачу газа потребителю, минуя ГР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5. Обводная линия должна быть оснащена двумя крана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ый - по ходу газа отключающий кра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орой - для дросселирования кран-регулятор (в случае отсутствия крана-регулятора допускается использовать задвижку с ручным приводо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6. Обводная линия должна быть оснащена приборами контроля параметров газ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7. Обводная линия должна обеспечивать проектную производительность ГР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8. Узел переключения должен располагаться на расстоянии не менее 10 м от зданий, сооружений или технологического оборудования, установленного на открытой площа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9. Пневмоприводные краны узла переключения должны иметь автоматическое или дистанционное управл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зел очистки газ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0. Для очистки газа на ГРС должны применяться пылевлагоулавливающие устройства, обеспечивающие подготовку газа для стабильной работы оборудования ГРС и потреб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1. На ГРС рекомендуется предусматривать не менее двух аппаратов очистки газ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2. Узел очистки газа должен быть оснащен устройствами удаления конденсата и дренажа в сборные резервуары (автоматизация данного процесса определяется заказчиком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3. Вместимость резервуара должна определяться из условия слива примесей в течение 10 сут, но не менее -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4. Резервуары должны быть рассчитаны на максимально возможное давление и оборудованы сигнализатором уровня жид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5. С целью исключения выбросов паров конденсата и одоранта в атмосферу необходимо применять меры по их утил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6. Технологический процесс сбора продуктов очистки газа из резервуаров должен исключать возможность пролива и попадания жидкости на грун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зел предотвращения гидратообраз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7. Узел предотвращения гидратообразования должен обеспечивать нормальную работу оборудования ГРС и не допускать его оледе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8. Необходимость в составе ГРС узла подогрева газа и его типоразмер следует определять из условия обеспечения требуемой температуры газа на выходе из ГР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9. Количество и тип подогревателей газа следует определять исходя из значения температуры газа на выходе ГРС - не менее -10 °С (на пучинистых грунтах не менее 0 °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0. Отключающие краны узла подогрева должны располагаться не ближе 15 м от ближайшего огневого подогревателя газ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1. На ГРС не рекомендуется применение подогревателей газа с использованием открытого пламе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2. Для систем жидкостного подогрева газа необходимо предусматривать защиту от прорыва газа в теплосе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зел редуцирования газ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3. В узле редуцирования ГРС количество редуцирующих линий следует принимать не менее двух (одна резервная). Допускается применять три линии редуцирования равной производительности (одна - резервная). При обосновании допускается предусматривать линию постоянного расх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4. В узле редуцирования при необходимости допускается предусматривать линию малых расходов для работы в начальный период эксплуатации ГР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5. Редуцирующие линии в пределах одного узла редуцирования должны оснащаться однотипной запорно-регулирующей арматур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6. Линии редуцирования газа должны быть оборудованы сбросными свеч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7. Редуцирующие линии должны иметь автоматическую защиту от отклонения от рабочих параметров и автоматическое включение резер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8. Редуцирующие линии должны выполняться по следующим схемам (по ходу газа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 с пневмоприводом, регулятор давления или дискретный клапан-дроссель, кран ручной (защита на кране с пневмоприводо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 с пневмоприводом, регулятор-отсекатель, кран с пневмоприводом на давление выходного газопровода (защита кранами с пневмоприводо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 с пневмоприводом, два последовательно установленных регулятора давления: первый - контрольный, второй - рабочий (защита контрольным регулятором), кран ручной или с пневмопривод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 с пневмоприводом, кран-регулятор (кран ручной) для дросселирования и кран с пневмоприводом (защита кранами с пневмоприводам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 ручной, отсекатель, регулятор, кран руч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зел учета газ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9. Узел учета газа должен проектироваться в соответствии с действующей нормативной документацией Госстандарта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0. Измерительные диафрагмы или другие устройства должны устанавливаться после узла очистки, перед узлом редуцирования или за н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1. На пусковой период на ГРС при необходимости следует предусматривать дополнительные измерительные устройства на расход газа до 30% проектног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2. На ГРС при необходимости следует предусматривать резервную измерительную линию и хозрасчетные средства измерения расхода газа (для каждого выход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3. Приборы КИП и телемеханики следует размещать в отапливаемых помещениях или блок-боксах при температуре окружающей среды ниже +5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зел одоризации газ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4. Газ, подаваемый в населенные пункты, должен быть одорирован. Для одоризации газа может применяться этилмеркаптан (не менее 16 г на 100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или другие вещ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5. Газ, подаваемый промышленным предприятиям и электростанциям, по согласованию с потребителем может не одорировать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6. В случае наличия централизованного узла одоризации газа, расположенного на магистральном газопроводе, допускается не предусматривать узел одоризации газа на ГР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7. Узел одоризации устанавливается, как правило, на выходе станции после обводной линии. Подача одоранта допускается как с автоматической, так и с ручной регулиров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8. На ГРС необходимо предусматривать емкости для хранения одоранта. Объем емкостей должен быть таким, чтобы заправка их производилась не чаще 1 раза в 2 мес. Заправка емкостей и хранение одоранта, а также одоризация газа должна осуществляться закрытым способом без выпуска паров одоранта в атмосферу или их нейтрализ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зел автономного энергопит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9. ГРС с постоянным расходом могут быть оснащены установками энергопитания на основе утилизации энергии транспортируемого газ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0. ГРС должны быть оснащены резервными (или автономными) источниками энергопитания с ручным или автоматическим включением резерва, обеспечивающими питание средств контроля, систем подогрева и замера газа, независимо от производительности ГР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зел отбора газа на собственные нужд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1. Узел отбора газа на собственные нужды следует предусматривать от выходящего газопровода ГРС (после обводной линии и узла одоризации) с редуцированием до заданного 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2. Необходимо предусматривать замер расхода газа, подаваемого на собственные нужды ГРС (подогреватели, котельная, дом оператор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3. Узел отбора газа на собственные нужды должен иметь обводную или резервную ли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истема контроля и автомати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4. Автоматизация и телемеханизация ГРС должны осуществляться в соответствии с действующими нормативными докумен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5. ГРС должна быть оснащена автоматическими системами контроля, управления и защиты с передачей в РДП или ДО основных технологических параметров и аварийных сигналов, в том числе сигнала при перерывах в питании от внешнего (основного) источника электроснабжения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истемы связи и телемехани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6. Средства связи ГРС с диспетчером линейно-производственного управления магистрального газопровода и потребителем следует предусматривать в соответствии с требованиями действующих нормативных доку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7. Технические средства связи должны обеспечивать надежную и бесперебойную связь с ЛПУ и потребител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8. ГРС должна иметь местную телефонную связь с потребителями, строительство которой выполняет потребител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9. Система телемеханики должна передавать информацию о режиме работы ГРС на диспетчерский пункт и обеспечивать контроль, управление, регулирование основных параметров газа и сигнализацию о режиме работы оборудования ГР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электроосвещения, молниезащиты, защи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 статического электричеств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0. Электрические сети должны удовлетворять требованиям "Правил устройства электроустановок" и "Правилам пожарной безопасности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1. Питание ГРС электроэнергией напряжением 380/220 В должно быть обеспечено по III категории надежности электроснабжения, а при надлежащем технико-экономическом обосновании для отечественного потребителя может быть обеспечено по II катег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2. Во избежание кратковременного прекращения подачи электроэнергии необходимо предусматривать аварийный блок пи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3. На ГРС должно быть предусмотрено рабочее и аварийное освещ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4. Освещенность рабочих мест во всех помещениях и на открытой территории должна быть не ниже действующих санитарных н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5. Аварийное освещение на ГРС должно осуществляться переносным фонарем во взрывобезопасном исполнении или от резервных аккумуля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6. На площадке ГРС должно быть предусмотрено наружное электроосвещение. Освещение должно быть преимущественно прожектор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7. Прожектора и светильники следует устанавливать либо на отдельно стоящих опорах, либо на мачтах молниеприемн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8. Наружная осветительная аппаратура должна быть надежно защищена от попадания атмосферных осад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9. Включение и выключение осветительной аппаратуры на территории ГРС должно быть автоматическ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0. Здание ГРС и наружные установки должны быть защищены от прямых ударов молний молниеотводами в соответствии с РД по проектированию и устройству молниезащиты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1. Заземлители молниеотводов следует отделять от заземлителей других сист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2. Наружные установки (пылеуловители, свечи, емкости, одоризационные установки) и оборудование внутри здания должны быть защищены от вторичных проявлений молний и разрядов статического электричества путем заземления по контуру по I катег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истема электрохимзащи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3. Электрохимзащиту оборудования и трубопроводов от коррозии следует предусматривать в соответствии с требованиями раздела 7 "Норм технологического проектирования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4. На ГРС следует предусматривать комплексную защиту от коррозии защитными покрытиями и средствами электрохим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5. В составе электрохимзащиты следует предусматривать установки электрохимической защиты и контрольно-измерительные пунк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истемы отопления и вентиляц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6. Системы отопления и вентиляции производственных и вспомогательных помещений ГРС должны соответствовать требованиям главы СНиП "Отопление, вентиляция и кондиционирование воздуха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7. Температура воздуха в помещениях ГРС должна соответствовать техническим требованиям заводов-изготовителей по эксплуатации оборудования, систем, устройств и приборов, но не ниже +5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8. Кратность воздухообмена в помещениях ГРС принимается в соответствии с действующими норма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37"/>
        <w:gridCol w:w="1985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помещении редуцирова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;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помещении с приборами, стравливающими газ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одоризационно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щитовой, операторной и других помещениях с нормальной средо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нормируется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9. Допускается размещение котельной в отдельном помещении единого здания ГРС. При этом перегородка, разделяющая помещения котельной и узла редуцирования, должна быть герметичной, несгораемой, без проемов, с герметизацией трубных про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ГАЗОИЗМЕРИТЕЛЬНЫЕ СТАНЦ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0. Газоизмерительные станции (ГИС) входят в состав технологических объектов магистральных газопроводов и обеспечивают коммерческую передачу газа потребител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1. ГИС по своему назначению, уровню и объемам автоматизации разделяются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зрасчетные для взаимных расчетов между поставщиками и потребителями и располага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а границах Росс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а границах предприятий РАО "Газпром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ные и располагаются на КС и других производственных предприят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2. Расстояние от ГИС до населенных пунктов, объектов магистральных газопроводов и других предприятий следует принимать в соответствии с требованиями действующего СНиПа на магистральные газопроводы по аналогии с ГР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3. ГИС устанавливаются на линейной части магистрального газопровода (на обводной лини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одводящем и отводящем газопроводах ГИС следует предусматривать по одному, а на линейной части магистрального газопровода - два отключающих крана с пневмоприводами, имеющими местное или дистанционное управление с операторной ГИС, КС или по системе телемехан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4. ГИС прочих объектов (или замерные узлы, предназначенные для взаиморасчетов между покупателем и продавцом) должны размещаться в пределах зоны обслуживания предприятий по транспорту газ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5. ГИС рекомендуется располагать на максимально возможном удалении от КС с целью снижения влияния пульсаций и возмущений, вызванных работой компрессорных стан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6. ГИС должны обеспечивать измерение приведенного расхода газа, обработку, хранение и предоставление информации в соответствии с действующими нормативными техническими докумен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7. Для выполнения условий хозрасчетного учета расхода газа на ГИС должны осуществляться измерения качественных характеристик природного газ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газ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а точки росы по вод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а точки росы по углеводород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 сероводорода, меркаптановой и общей с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8. Результаты измерений и вычислений количественных и качественных показателей природного газа должны приниматься для взаимных расчетов между поставщиком и потребителем газ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9. Зонды для измерения параметров газа и качественных характеристик газа должны располагаться на одном уровне в середине газового пот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0. Информация о работе ГИС в объеме, определяемом нормативными документами, должна передаваться в пункт управления вышестоящего уровня (ЛПУ, предприят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1. ГИС должны быть оснащены комплексом технических средств, необходимым и достаточным для автоматического коммерческого учета расхода газа, и обеспечивать работу станции без постоянного обслуживающего персон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2. Обслуживание ГИС должно быть периодическ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3. ГИС должны оснащаться системами, обеспечивающими оперативность управления и безопасность обслужив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еративного контроля и управления технологическим оборудованием ГИ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я загазован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жарообнаружения и пожаротушения (только для пограничных ГИС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снаб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диционирования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арийно-вытяжной вентиля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м молниезащ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ным заземл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4. При разработке проекта систем контроля и управления ГИС необходимо руководствоваться действующими нормативными докумен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5. Газоизмерительные станции должны иметь выделенные каналы связи д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 телемехани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ачи информации на ПЭВМ вышестоящего уровн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лефонной связ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6. Постоянный контроль за работой ГИС должен осуществляться на уровне ЛПУ или, при необходимости, с отдельного пункта управления, вынесенного за пределы ГИС. При этом на одном вынесенном ПУ может объединяться несколько ГИ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7. Информация о работе пунктов измерения расхода газа в объеме, установленном отраслевыми руководящими материалами, должна передаваться в диспетчерский пункт предприятия по системе телемеханики и иметь телефонную связ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8. Выбор средств измерений следует производить в соответствии с требованиями действующих нормативных доку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9. На ГИС необходимо предусматривать резервные измерительные линии. Диафрагмы или другие измерительные устройства необходимо размещать под навесом или в помещении в зависимости от климатических усло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0. Конструкция измерительных линий должна предусматривать возможность компенсации температурных напряжений прямых участ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1. Все средства измерения следует размещать в отапливаемых помещениях или блок-боксах на минимальном расстоянии от отборных устрой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2. Необходимо предусматривать теплоизоляцию и обогрев импульсных линий для обеспечения минимальной разницы температур между измерительным прибором и импульсной лин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3. Сбор жидкостных примесей из полости измерительных линий и камерных диафрагм следует производить в подземную емкость, расположенную на площадке ГИ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4. Приборы измерения давления и перепада давления должны подключаться к сужающим устройствам через вентили равнопроходного сечения, позволяющие подключать их к образцовым средствам изме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5. К входному (выходному) газопроводу ГИС должны быть подключены первичные преобразователи приборов измерения качественных характеристик природного газ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6. На ГИС при аварийных ситуациях должны быть предусмотре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атическое отключение станции при срабатывании двух и более датчиков загазован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атическое отключение ГИС в случае пожара при срабатывании двух и более датчи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атическое управление кранами узла подключения при аварии на ГИС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рытие кранов магистрального газопрово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рытие кранов входа и выхо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атическое управление кранами узла подключения при аварии на магистральном газопровод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рытие кранов на входе и выходе ГИ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атическое управление расходомерными линиями по следующим услов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ключение резервной линии при расходе более 90% от верхнего предела шкалы работающих ли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ключение измерительной линии при расходе менее 9% от верхнего предела шкалы работающих ли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7. Расстояние от открыто стоящего электрооборудования газоизмерительной станции до газопровода следует принимать в соответствии с "Правилами устройства электроустановок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8. Расстояние от оборудования взрывобезопасного исполнения, установленного в блок-боксах, до измерительных линий не регламентиру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9. Электроснабжение ГИС должно обеспечиваться от источников питания I категории особой группы по классификации "Правил устройства электроустановок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10. Электроосвещение, защитное заземление (зануление), молниезащиту, защиту от статического электричества ГИС следует предусматривать аналогично требованиям для ГР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11. Площадка узла подключения ГИС с размещенными на ней измерительными линиями зданиями и сооружениями, должна быть благоустроена и огражде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ГИС должна быть предусмотрена подъездная автодорога и пешеходная дорожка переходного типа (при расположении ГИС в пределах охранных кранов К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12. Требования к разработке раздела "Охрана окружающей природной среды" для ГИС аналогичны требованиям для ГР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нятые сокращ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С - газораспределительная стан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ПиА - контрольно-измерительные приборы и автомати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- дом операто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ДП - районный диспетчерский пунк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ДК - предельно-допустимая концентр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С - компрессорная стан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С - газоизмерительная стан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У - пункт управ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йствующих нормативных документов по проектированию ГРС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есоюзные нормы технологического проектирования. Магистральные трубопроводы. Часть 1. Газопроводы. ОНТП 51-1-85. М., Мингазпром, 19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НиП 10-01-94. Система нормативных документов в строительстве. Основные положения. - М.: Минстрой России, 199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технической эксплуатации магистральных газопроводов. - М.: Недра, 19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ложение по технической эксплуатации газораспределительных станций магистральных газопроводов. - М.: Недра, 199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авила безопасности при эксплуатации магистральных газопроводов. - М.: Недра, 19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равила пожарной безопасности в газовой промышленности ППБВ-85. - М.: Недра, 198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равила безопасности в газовом хозяйстве. Госгортехнадзор, 19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Единая система управления охраной труда в газовой промышленности. - М.: Недра, 198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СНиП 2.05.06-85. Магистральные трубопроводы. - М.: Госстрой СССР, 19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СНиП 2.01.01-82. Строительная климатология и геофизика. - М.: Госстрой СССР, 19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СНиП II-12-77. Защита от шума. Нормы проектирования. - М.: Госстрой СССР, 19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СНиП 3.05.07-85. Системы автоматизации. - М.: Госстрой СССР, 198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СНиП 2.04.09-84. Пожарная автоматика зданий и сооружений. - М.: Госстрой СССР, 19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СНиП III-42-80. Правила производства и приемки работ. - М.: Госстрой СССР, 19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Правила устройства электроустановок. - М.: Энергоатомиздат, 198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ГОСТ 12.1.012-76. ССБТ. Вибрация. Общие требования безопасности. - М.: Изд-во стандартов, 19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РД 39-2-434-80. Требования к установке стационарных газоанализаторов в производственных помещениях предприятий нефтяной промышленности (ТУ газнефть). Миннефтегазпром, 19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Правила устройства и безопасной эксплуатации сосудов, работающих под давлением. Госгортехнадзор СССР, 198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 РД 50-213-80. Правила измерения расхода жидкостей и газов стандартными сужающими устройствами. - М.: Изд-во стандартов, 19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РД 34.21.122-87. Инструкция по устройству молниезащиты зданий и сооружений. - М.: Мингазпром, 198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 ГОСТ 12.4.009-83. Пожарная техника для защиты объектов. Основные виды. Размещение и обслуживание. - М.: Изд-во стандартов, 19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 ГОСТ 17.2.3.02-78. Охрана природы. Атмосфера. Правила установления предельно допустимых выбросов вредных веществ промышленными предприятиями. - М.: Изд-во стандартов, 1978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4:56:00Z</dcterms:created>
  <dc:creator>CNTI</dc:creator>
  <dc:description/>
  <dc:language>en-US</dc:language>
  <cp:lastModifiedBy>ЦНТИ</cp:lastModifiedBy>
  <dcterms:modified xsi:type="dcterms:W3CDTF">2000-04-04T06:57:00Z</dcterms:modified>
  <cp:revision>5</cp:revision>
  <dc:subject/>
  <dc:title>Приложение к приказу РАО "Газпром"</dc:title>
</cp:coreProperties>
</file>