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ТЕЛЬСТВО МОСКВЫ</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СКОМАРХИТЕКТУР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ектированию домов сестринского ухода</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ислови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АБОТАНЫ МНИИП объектов культуры, отдыха, спорта и здравоохранения (архитектор Ю.В.Сорокина, врачи Г.Н.Ильницкая, С.А. Полишкис).</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ОДГОТОВЛЕНЫ к утверждению и изданию Управлением перспективного проектирования и нормативов Москомархитектуры (архитектор Л.А.Шалов, инженер Ю.Б.Щипан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ОГЛАСОВАНЫ Комитетом здравоохранения г. Москвы, Мосгосэкспертизой, Москомархитектур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УТВЕРЖДЕНЫ и введены в действие указанием Москомархитектуры от 24.07.97 г. № 29</w:t>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45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ВВЕДЕНИЕ </w:t>
      </w:r>
    </w:p>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просы создания сети и материально-технической базы домов сестринского ухода в г. Москве в настоящих Рекомендациях разработаны впервые. Отсутствие единой концепции организации и соответствующих нормативных документов для проектирования и строительства тормозит создание в г. Москве сети этого типа учреждений медико-социальной помощи и приводит к госпитализации и обслуживанию хронических больных пожилого и старческого возраста, нуждающихся в медицинском и социальном уходе, в отделения многопрофильных и специализированных больниц. Госпитализация этих больных в специализированные отделения значительно снижает эффективность использования дорогостоящего коечного фонда больниц, создает дефицит медицинского персонала, а также выявляет его неподготовленность к выполнению специфических медицинских и социальных функций. В результате на практике люди пожилого и старческого возраста с естественными для них хроническими болезнями, снижением трудоспособности и ограничениями привычной деятельности оказываются социально незащищенными, лишенными медико-социальной помо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уальность создания сети домов сестринского ухода в г. Москве, кроме медицинских и социальных факторов, обусловлена также специфической демографической ситуацией. Численность лиц пожилого и старческого возраста (60 лет и старше) в г. Москве за период с 1970 по 1996 г. увеличилась в 1,5 раза и составила на 1 января 1997 года 20,6% от численности всего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оследние годы (1991-1995 гг.) многие наболевшие проблемы организации домов сестринского ухода нашли отражение в официальных документах Минздрава РФ: утверждены Положения о Доме сестринского ухода (приказ № 19 от 01.02.91, приложение 1) и о враче-гериатре (приказ № 33 от 16.02.95, приложение 4); дом сестринского ухода включен в номенклатуру учреждений здравоохранения (приказ № 35 от 20.02.95, приложение 3). В то же время нормативные документы для проектирования и строительства домов сестринского ухода федерального и территориального уровней отсутствуют, рекомендации по использованию (приспособлению) типовых лечебных корпусов действующих больниц для их организации не разработа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ечественная проектно-строительная практика до последнего времени характеризуется чрезвычайно ограниченной номенклатурой типов зданий медико-социального назначения для населения старших возрас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ственно распространенным типом этих учреждений являются дома-интернаты больничного типа для престарелых. Однако практика их эксплуатации, а также анализ проектных решений и натурные обследования показали ряд присущих им существенных недостат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тернаты размещаются чаше всего на окраинах города, что приводит к неоправданной сегрегации пожилых и больных людей, усложняет или прерывает связи пациентов с друзьями и родственниками, усугубляет вынужденную изоляцию пациентов, усиливающуюся их ограниченной двигательной активность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тернаты переукрупнены, что приводит к недопустимо большой концентрации людей пожилого и старческого возраста в одном здании (500-600 человек и боле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многоместных (от трех и более коек) палат преобладает над одно- и двухместными, в результате чего не в полной мере учитываются потребности пациентов, их психологическая совместимость (несовместимость), тяжесть состояния и другие факторы, определяющие оптимальную вместимость пала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пребывания больных как в палатах, так и в помещениях общего пользования не комфортн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помещений санитарно-гигиенического назначения недостаточно, их оборудование не отвечает потребностям пожилых люд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предусматриваются помещения психологической и психоэмоциональной разгрузки персонала, не учитываются специфика работы и кадровые трудности учреждений подоб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достаточно учитываются потребности больных, пользующихся креслами-коляск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 учитываются религиозные чувства пожилых пациентов, отсутствуют культов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решения проблемы медико-социальной помощи пожилым больным в г. Москве на базе существовавших ранее отделений терапевтического профиля больниц для взрослого населения организованы отделения сестринского ухода вместимостью от 20 до 40 коек. Однако их организация осуществлена без проведения предварительной перепланировки палатных отделений в соответствии с медико-технологическими требованиями, предъявляемыми к этому типу отделений. В результате в них значительно снижена комфортность пребывания больных, неоправданно завышено число многоместных палат (на 4 и более человек), отсутствуют условия для привлечения к уходу за пациентами родственников, добровольных помощников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сть разработки настоящих Рекомендаций обусловлена отсутствием нормативных документов по проектированию домов (отделений) сестринского у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е Рекомендации составлены в помощь архитекторам, технологам и другим проектировщикам, а также руководителям и врачам, работающим в области проектирования и организации домов (отделений) сестринского у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ОБЛАСТЬ ПРИМЕН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астоящие Рекомендации разработаны в дополнение к Пособию по проектированию учреждений здравоохранения (к СНиП 2.08.02-89*) и другим нормативно-методическим документам, действующим на территории г. Москвы и распространяются на проектирование вновь строящихся домов сестринского ухода и реконструкцию действующих отделений больниц под отделения сестринского у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астоящие Рекомендации содержат общие положения, требования к размещению, участку, территории, архитектурно-планировочным решениям и инженерному оборудованию домов сестринского ухода, а также положения, определяющие правила приспособления палатных отделении действующих больниц для организации отделений сестринского у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основу положений и требований настоящих Рекомендаций положены общепринятые принципы организации больничных учреждений и палатных отделений с учетом функционально-организационных и медико-технологических особенностей домов (отделений) сестринского у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ОБЩИЕ ПОЛОЖ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Дом сестринского ухода - больничное учреждение, предназначенное для проведения курса поддерживающего лечения больным преимущественно пожилого и старческого возраста и одиноким, страдающим хроническими заболеваниями и нуждающимся в медицинской и социальной помо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сновной задачей дома сестринского ухода является обеспечение качества и доступности медико-социальной помощи лицам пожилого и старческого возраста, страдающим хроническими заболева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В соответствии с назначением дома сестринского ухода осуществля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ем и размещение пациентов соответственно профилю заболевания и тяжести их состоя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валифицированный медицинский уход за пациент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циальное обслуживание паци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евременное выполнение врачебных назначений и процеду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дицинскую реабилитацию с элементами трудотерап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инамическое наблюдение за состоянием пациент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евременную диагностику осложнений или обострений хронических заболева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иску пациентов в сроки, установленные органом здравоохранения и закрепленные в договоре (соглаш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формление одиноких престарелых граждан в дома интерна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Дома сестринского ухода обеспечивают:</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вую экстренную и неотложную медицинскую помощь;</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евременный перевод больных при обострении хронических заболеваний или ухудшении их состояния в соответствующие лечебно-профилактические уч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иодические врачебные осмотры госпитализированных лиц, в зависимости от состояния, но не реже одного раза в недел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ультативную помощь хроническим больным по рекомендации врач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сихологическую помощь и адекватную симптоматическую терапию;</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итание, в том числе диетическое, в соответствии с врачебными рекомендац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Медицинский персонал домов сестринского ухода на договорных или иных условиях может оказывать необходимую помощь по проведению лечения больных и ухода за ними на дом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уходу могут привлекаться в установленном порядке члены общественных религиозных организаций, благотворительных обществ и ассоциаций и другие добровольные помощ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Отделения сестринского ухода организуются в составе многопрофильных и специализированных больниц для взрослого населения. Задачи и функции этих отделений соответствуют задачам и функциям домов сестринского у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Мощность домов и отделений сестринского ухода определяется расчетом, исходя из показателя потребности в учреждениях медико-социальной помощи и численности взрослого населения, проживающего в районе их обслужива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ь потребности в учреждениях медико-социальной помощи (домов и отделений сестринского ухода), утвержденный Комитетом здравоохранения г. Москвы на перспективу, составляет 10,32 коек на 10 тысяч взрослого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омов сестринскою ухода рекомендуется в пределах от 100 до 200 к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палатных отделений дома сестринского ухода и отделений сестринского ухода в составе многопрофильных и специализированных больниц для взрослого населения рекомендуется в пределах от 25 до 50 к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Функциональная структура дома сестринского ухода включает следующие основные группы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стибюльная группа помещ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емное отделе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латные отд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ализированные и вспомогательные кабинеты и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лужебно-бытовые помещения;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выездной служб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службы приготовления пищ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я хозяйственных служб.</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а функциональных связей групп помещений дома сестринского ухода представлена на рис.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Вестибюльная группа помещений состоит из гардероба уличной одежды посетителей и персонала, помещений для встреч посетителей с лечащими врачами и приема передач больны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Приемное отделение включает вестибюль - ожидальную, регистратуру, смотровые, санитарные пропускники, процедурную, уборные, вспомогательные помещ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В палатных отделениях осуществляется лечение, наблюдение и уход и больны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палатных отделений домов сестринского ухода и состав их помещений определяется заданием на проектирование в соответствии с общепринятыми принципами организации их работы с учетом медико-технологических особенностей, обусловленных функцией учреждения и характером лечебно-профилактического процесс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495800" cy="644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5800" cy="6448425"/>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ис. 1. СХЕМА ФУНКЦИОНАЛЬНЫХ СВЯЗЕЙ ГРУПП ПОМЕЩЕНИ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МА СЕСТРИНСКОГО УХОД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ко-технологические особенности проектирования палатных отдел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ля предупреждения распространения внутрибольничных инфекций с целью ограничения перетоков воздуха между палатами и коридором все палаты следует проектировать со шлюзо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палат должна быть достаточной для регулирования их коечной вместимости в зависимости от психологической совместимости больных и пребывания в палате их родственников или добровольных помощников, привлекаемых к уход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нузлы должны быть максимально приближены к палата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верные проемы и коридоры должны предусматривать возможность передвижения больных на креслах-коляска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алаты, санузлы и другие помещения для больных должны быть оборудованы поручнями, ручками, рычагами и иными приспособлениями разгрузочного тип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бинеты массажа и лечебной физкультуры должны быть включены в струкгуру палатной секции в связи с широким использованием кинезотерапии в лечении и уходе за лицами пожилого и старческого возраст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палатном отделении должны быть предусмотрены помещения для отдыха добровольных помощников (волонтеров), привлекаемых к уходу за больными, а также помещение для разогрева домашней пищи и помещение для богосл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яя отделка, интерьеры и оборудование палат, помещения для дневного пребывания больных, рекреаций и коридоров должны соответствовать условиям, максимально приближенным к домашним. При оформлении интерьеров указанных помещений следует предусматривать оригинальную (неказенную) отделку стен и потолков, различные формы предметно-изобразительного искусства (живопись, скульптура и т.д.), а также не традиционно-больничные мебель и светильни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Специализированные и вспомогательные кабинеты и помещения используются больными всех палатных отделений и персоналом дома сестринского ухода. В их состав входят лаборатория срочных анализов, кабинет электросветолечения, кабинеты врача функциональной диагностики, психотерапевта, социального работника и кабинеты врачей, консультантов. Для домов сестринского ухода, проектируемых вне территории больниц, эта функциональная группа дополняется стерилизационной, аптечным распределительным пунктом и помещением для временного хранения трупов с холодильной установк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Служебно-бытовые помещения предназначены для персонала дома сестринского ухода. Состав служебно-бытовых помещений определяется заданием на проектирование и должен обеспечить работу администрации, бухгалтерии, службы медицинской статистики и медицинского архив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Помещения выездной службы предназначены для персонала выездных бригад, оказывающих помощь по проведению лечения и ухода за больными на дому. В их состав следует включать кабинет заведующего, комнату старшей медицинской сестры с местом для хранения медикаментов, комнату выездных бригад с местом для диспетчера, комнату шоферов, уборную для персона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Помещения службы приготовления пищи проектируются только для домов сестринского ухода, расположенных вне территории действующих больниц на специально выделенных участках. Состав этих помещений определяется заданием на проектирование в соответствии с общепринятыми принципами организации их работы и требованиями действующих норм проектирования в зависимости от мощности дома сестринского у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По заданию на проектирование в состав помещений хозяйственных служб могут включаться помещения службы эксплуатации, прачечная, дезкамерный блок, складские помещения и др.</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Противопожарные требования к зданиям домов сестринского ухода следует принимать в соответствии с требованиями МГСН 4.12-97 и других нормативных документов, действующих на территории г.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ТРЕБОВАНИЯ К РАЗМЕЩЕНИЮ, УЧАСТКУ И ТЕРРИТОР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Дома сестринского ухода следует размещать в селитебной или зеленой зонах на земельных участках, наиболее благоприятных по санитарно-гигиеническим условиям, а также на территориях многопрофильных больниц для взрослого населения в отдельно стоящих здания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тделения сестринского ухода следует размещать в лечебных корпусах многопрофильных или специализированных больниц для взрослого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Для домов сестринского ухода, размещаемых вне территории больниц, при выборе участков рекомендуется предусматривать транспортную доступность и близость к действующим больницам.</w:t>
      </w:r>
    </w:p>
    <w:p>
      <w:pPr>
        <w:pStyle w:val="Normal"/>
        <w:ind w:firstLine="225"/>
        <w:jc w:val="both"/>
        <w:rPr/>
      </w:pPr>
      <w:r>
        <w:rPr>
          <w:rFonts w:eastAsia="Times New Roman Cyr" w:cs="Times New Roman Cyr" w:ascii="Times New Roman Cyr" w:hAnsi="Times New Roman Cyr"/>
          <w:sz w:val="20"/>
          <w:szCs w:val="20"/>
        </w:rPr>
        <w:t>3.4. Размеры земельных участков домов сестринского ухода следует принимать из расчета не менее 60 м</w:t>
      </w:r>
      <w:r>
        <w:rPr>
          <w:rFonts w:eastAsia="Times New Roman Cyr" w:cs="Times New Roman Cyr" w:ascii="Times New Roman Cyr" w:hAnsi="Times New Roman Cyr"/>
          <w:sz w:val="20"/>
          <w:szCs w:val="20"/>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1 койку.</w:t>
      </w:r>
    </w:p>
    <w:p>
      <w:pPr>
        <w:pStyle w:val="Normal"/>
        <w:ind w:firstLine="225"/>
        <w:jc w:val="both"/>
        <w:rPr/>
      </w:pPr>
      <w:r>
        <w:rPr>
          <w:rFonts w:eastAsia="Times New Roman Cyr" w:cs="Times New Roman Cyr" w:ascii="Times New Roman Cyr" w:hAnsi="Times New Roman Cyr"/>
          <w:sz w:val="20"/>
          <w:szCs w:val="20"/>
        </w:rPr>
        <w:t>При строительстве домов сестринского ухода на территории действующих больниц, а также на вновь осваиваемых участках в районах затесненной городской застройки в соответствии с МГСН 4.12-97 допускается уменьшение удельного показателя земельного участка (м</w:t>
      </w:r>
      <w:r>
        <w:rPr>
          <w:rFonts w:eastAsia="Times New Roman Cyr" w:cs="Times New Roman Cyr" w:ascii="Times New Roman Cyr" w:hAnsi="Times New Roman Cyr"/>
          <w:sz w:val="20"/>
          <w:szCs w:val="20"/>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1 койку), но не более чем на 20-2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Земельные участки домов сестринского ухода должны иметь ограждение высотой не менее 1,6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не ограждать земельные участки домов сестринского ухода, расположенные на территории больн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Здания домов сестринского ухода следует размещать, как правило, не ближе 30 м от красных линий застройки и жилых зданий. При строительстве домов сестринского ухода на вновь осваиваемых участках в районах затесненной городской застройки, а также на территории действующих больниц это расстояние может быть уменьшено, вплоть до красной линии застройк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На земельных участках домов сестринского ухода следует размещать только функционально связанные с ними зда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На земельных участках домов сестринского ухода следует предусматривать подъездные пути к главному входу, приемному отделению, службе приготовления пищи, помещению для временного хранения трупов и другим службам, требующим транспортного обеспеч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Благоустройство территории домов сестринского ухода следует осуществлять в соответствии с нормативными документами в строительстве, действующими на территории г. Москв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улочные маршруты должны проектироваться с учетом использования кресел-колясо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0. При наличии в структуре дома сестринского ухода выездной бригады, обеспечивающей проведение лечения и ухода за больными на дому, следует предусматривать гараж и летнюю стоянку автомашин.</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ТРЕБОВАНИЯ К АРХИТЕКТУРНО-ПЛАНИРОВОЧНЫМ РЕШЕНИЯ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Здания домов сестринского ухода следует проектировать не выше девяти этаж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Входы в здание дома сестринского ухода, пандусы и лестницы, лифты и подъемники, вспомогательные средства и приспособления разгрузочного типа (поручни, ручки, рычаги и т.д.) следует проектировать в соответствии с требованиями ВСН-62-91*, рекомендаций и Пособий по проектированию окружающей среды для людей с физическими ограничения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ысоту помещений дома сестринского ухода следует принимать не менее 3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Ширина коридоров приемного и палатных отделений домов сестринского ухода должна быть не менее 3,2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Ширину дверного проема в помещениях для больных следует принимать не менее 1,1 м, в других помещениях - не менее 0,9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Размеры кабин уборных для больных должны быть шириной не менее 1,65 м и глубиной не менее 1,8 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Внутренняя отделка помещений домов сестринского ухода должна быть выполнена из материалов, разрешенных органами и учреждениями Департамента Госсанэпиднадзора Минздрава РФ, соответствовать функциональному назначению и способствовать созданию условий, максимально приближенных к домашним.</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о-гигиенические качества внутренней отделки помещений домов (отделений) сестринского ухода должны соответствовать требованиям Сан ПиН 5179-90.</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Структура и состав помещений домов сестринского ухода определяется заданием на проектирование с учетом задач и функций этих учрежден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и помещений домов сестринского ухода следует принимать в соответствии с рекомендациями настоящего раздела, МГСН 4.12-97 и Пособия по проектированию учреждений здравоохранения (к СНиП 2.08.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ная группа помещен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9. Площадь вестибюля-гардеробной для посетителей рекомендуется принимать из расчета не менее 0,5 м</w:t>
      </w:r>
      <w:r>
        <w:rPr>
          <w:rFonts w:eastAsia="Times New Roman Cyr" w:cs="Times New Roman Cyr" w:ascii="Times New Roman Cyr" w:hAnsi="Times New Roman Cyr"/>
          <w:sz w:val="20"/>
          <w:szCs w:val="20"/>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одного посетителя. Число посетителей стационара дома сестринского ухода принимается равным 70% от количества коек.</w:t>
      </w:r>
    </w:p>
    <w:p>
      <w:pPr>
        <w:pStyle w:val="Normal"/>
        <w:ind w:firstLine="225"/>
        <w:jc w:val="both"/>
        <w:rPr/>
      </w:pPr>
      <w:r>
        <w:rPr>
          <w:rFonts w:eastAsia="Times New Roman Cyr" w:cs="Times New Roman Cyr" w:ascii="Times New Roman Cyr" w:hAnsi="Times New Roman Cyr"/>
          <w:sz w:val="20"/>
          <w:szCs w:val="20"/>
        </w:rPr>
        <w:t>4.10. Площадь гардеробной уличной одежды для персонала рекомендуется принимать не менее 10 м</w:t>
      </w:r>
      <w:r>
        <w:rPr>
          <w:rFonts w:eastAsia="Times New Roman Cyr" w:cs="Times New Roman Cyr" w:ascii="Times New Roman Cyr" w:hAnsi="Times New Roman Cyr"/>
          <w:sz w:val="20"/>
          <w:szCs w:val="20"/>
        </w:rPr>
        <w:drawing>
          <wp:inline distT="0" distB="0" distL="0" distR="0">
            <wp:extent cx="1047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1. Примерный состав и площади помещений вестибюльной группы дома сестринского ухода на 200 коек приведены в таблице 1.</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30" w:type="dxa"/>
        <w:jc w:val="left"/>
        <w:tblInd w:w="-7" w:type="dxa"/>
        <w:tblLayout w:type="fixed"/>
        <w:tblCellMar>
          <w:top w:w="0" w:type="dxa"/>
          <w:left w:w="45" w:type="dxa"/>
          <w:bottom w:w="0" w:type="dxa"/>
          <w:right w:w="45" w:type="dxa"/>
        </w:tblCellMar>
      </w:tblPr>
      <w:tblGrid>
        <w:gridCol w:w="570"/>
        <w:gridCol w:w="5010"/>
        <w:gridCol w:w="1410"/>
        <w:gridCol w:w="1140"/>
      </w:tblGrid>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50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й </w:t>
            </w:r>
          </w:p>
        </w:tc>
        <w:tc>
          <w:tcPr>
            <w:tcW w:w="1410"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мещений </w:t>
            </w:r>
          </w:p>
        </w:tc>
      </w:tr>
      <w:tr>
        <w:trPr/>
        <w:tc>
          <w:tcPr>
            <w:tcW w:w="57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5010"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естибюль-гардеробная для посетителей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 </w:t>
            </w:r>
          </w:p>
        </w:tc>
        <w:tc>
          <w:tcPr>
            <w:tcW w:w="11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5010"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деробная уличной одежды персона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50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бесед посетителей с лечащими врачам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50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приема передач больны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50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равочная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4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501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иос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4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5010" w:type="dxa"/>
            <w:tcBorders>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 для посетителе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4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ное отдел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 Приемное отделение следует размещать на первом этаже здания дома сестринского у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3. Поток поступающих больных рекомендуется разделять на два: мужской и женский. На каждый поток следует предусматривать одну смотровую и один санпропускни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4. Примерный состав и площади помещений приемного отделения приведены в таблице 2.</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480"/>
        <w:gridCol w:w="4623"/>
        <w:gridCol w:w="1695"/>
        <w:gridCol w:w="1560"/>
      </w:tblGrid>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4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й </w:t>
            </w:r>
          </w:p>
        </w:tc>
        <w:tc>
          <w:tcPr>
            <w:tcW w:w="1695" w:type="dxa"/>
            <w:tcBorders>
              <w:top w:val="single" w:sz="6" w:space="0" w:color="000000"/>
              <w:left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w:t>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мещений </w:t>
            </w:r>
          </w:p>
        </w:tc>
      </w:tr>
      <w:tr>
        <w:trPr/>
        <w:tc>
          <w:tcPr>
            <w:tcW w:w="4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стибюль - ожидаль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60" w:type="dxa"/>
            <w:tcBorders>
              <w:top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гистрату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довая для временного хранения вещей больны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тровая с гинекологическим кресл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отровая без гинекологического крес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й пропускник для больных:</w:t>
            </w:r>
          </w:p>
        </w:tc>
        <w:tc>
          <w:tcPr>
            <w:tcW w:w="16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девальная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ванная с душем и подъемником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одевальная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заведующего (врача) приемного отдел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623"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персона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623"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хранения предметов уборки с поливочным краном и суш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623"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 для больны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80" w:type="dxa"/>
            <w:tcBorders>
              <w:lef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4623" w:type="dxa"/>
            <w:tcBorders>
              <w:lef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 для персона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80" w:type="dxa"/>
            <w:tcBorders>
              <w:left w:val="single" w:sz="6" w:space="0" w:color="000000"/>
              <w:bottom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4623"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место) для хранения каталок и кресел-коляс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атное отделение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4.15. Площадь однокоечных палат (без учета площади шлюзов и санузлов) следует принимать не менее 14 м</w:t>
      </w:r>
      <w:r>
        <w:rPr>
          <w:rFonts w:eastAsia="Times New Roman Cyr" w:cs="Times New Roman Cyr" w:ascii="Times New Roman Cyr" w:hAnsi="Times New Roman Cyr"/>
          <w:sz w:val="20"/>
          <w:szCs w:val="20"/>
        </w:rPr>
        <w:drawing>
          <wp:inline distT="0" distB="0" distL="0" distR="0">
            <wp:extent cx="1047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ы расстановки мебели и оборудования в палате на 1 койку приведены на рис. 2.</w:t>
      </w:r>
    </w:p>
    <w:p>
      <w:pPr>
        <w:pStyle w:val="Normal"/>
        <w:ind w:firstLine="225"/>
        <w:jc w:val="both"/>
        <w:rPr/>
      </w:pPr>
      <w:r>
        <w:rPr>
          <w:rFonts w:eastAsia="Times New Roman Cyr" w:cs="Times New Roman Cyr" w:ascii="Times New Roman Cyr" w:hAnsi="Times New Roman Cyr"/>
          <w:sz w:val="20"/>
          <w:szCs w:val="20"/>
        </w:rPr>
        <w:t>Площадь палат на 2 койки и более (без учета площади шлюзов и санузлов) следует принимать из расчета 9 м</w:t>
      </w:r>
      <w:r>
        <w:rPr>
          <w:rFonts w:eastAsia="Times New Roman Cyr" w:cs="Times New Roman Cyr" w:ascii="Times New Roman Cyr" w:hAnsi="Times New Roman Cyr"/>
          <w:sz w:val="20"/>
          <w:szCs w:val="20"/>
        </w:rPr>
        <w:drawing>
          <wp:inline distT="0" distB="0" distL="0" distR="0">
            <wp:extent cx="1047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1 ко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ы расстановки мебели и оборудования в палате на 2 - 3 койки приведены на рис.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латы следует проектировать со шлюзом, встроенными шкафами и санитарным узлом (со входом из шлюза), состоящим из уборной, умывальника и душ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6. Вместимость палат домов сестринского ухода рекомендуется не более 3-х коек.</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тношение палат различной коечной вместимости определяется заданием на проектирование.</w:t>
      </w:r>
    </w:p>
    <w:p>
      <w:pPr>
        <w:pStyle w:val="Normal"/>
        <w:ind w:firstLine="225"/>
        <w:jc w:val="both"/>
        <w:rPr/>
      </w:pPr>
      <w:r>
        <w:rPr>
          <w:rFonts w:eastAsia="Times New Roman Cyr" w:cs="Times New Roman Cyr" w:ascii="Times New Roman Cyr" w:hAnsi="Times New Roman Cyr"/>
          <w:sz w:val="20"/>
          <w:szCs w:val="20"/>
        </w:rPr>
        <w:t>4.17. Посты дежурных медицинских сестер следует принимать не менее 6 м</w:t>
      </w:r>
      <w:r>
        <w:rPr>
          <w:rFonts w:eastAsia="Times New Roman Cyr" w:cs="Times New Roman Cyr" w:ascii="Times New Roman Cyr" w:hAnsi="Times New Roman Cyr"/>
          <w:sz w:val="20"/>
          <w:szCs w:val="20"/>
        </w:rPr>
        <w:drawing>
          <wp:inline distT="0" distB="0" distL="0" distR="0">
            <wp:extent cx="1047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каждый из расчета на один пост не более 25 больных.</w:t>
      </w:r>
    </w:p>
    <w:p>
      <w:pPr>
        <w:pStyle w:val="Normal"/>
        <w:ind w:firstLine="225"/>
        <w:jc w:val="both"/>
        <w:rPr/>
      </w:pPr>
      <w:r>
        <w:rPr>
          <w:rFonts w:eastAsia="Times New Roman Cyr" w:cs="Times New Roman Cyr" w:ascii="Times New Roman Cyr" w:hAnsi="Times New Roman Cyr"/>
          <w:sz w:val="20"/>
          <w:szCs w:val="20"/>
        </w:rPr>
        <w:t>4.18. Площадь помещения для дневного пребывания больных следует принимать из расчета 1 м</w:t>
      </w:r>
      <w:r>
        <w:rPr>
          <w:rFonts w:eastAsia="Times New Roman Cyr" w:cs="Times New Roman Cyr" w:ascii="Times New Roman Cyr" w:hAnsi="Times New Roman Cyr"/>
          <w:sz w:val="20"/>
          <w:szCs w:val="20"/>
        </w:rPr>
        <w:drawing>
          <wp:inline distT="0" distB="0" distL="0" distR="0">
            <wp:extent cx="10477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1 койку палатной секц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9. В состав палатной секции должны быть включены кабинет массажа и кабинет лечебной физкультуры для индивидуальных занятий.   </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4914900" cy="226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914900" cy="2266950"/>
                    </a:xfrm>
                    <a:prstGeom prst="rect">
                      <a:avLst/>
                    </a:prstGeom>
                  </pic:spPr>
                </pic:pic>
              </a:graphicData>
            </a:graphic>
          </wp:inline>
        </w:drawing>
      </w:r>
    </w:p>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p>
    <w:tbl>
      <w:tblPr>
        <w:tblW w:w="8715" w:type="dxa"/>
        <w:jc w:val="left"/>
        <w:tblInd w:w="-105" w:type="dxa"/>
        <w:tblLayout w:type="fixed"/>
        <w:tblCellMar>
          <w:top w:w="0" w:type="dxa"/>
          <w:left w:w="105" w:type="dxa"/>
          <w:bottom w:w="0" w:type="dxa"/>
          <w:right w:w="105" w:type="dxa"/>
        </w:tblCellMar>
      </w:tblPr>
      <w:tblGrid>
        <w:gridCol w:w="4358"/>
        <w:gridCol w:w="4357"/>
      </w:tblGrid>
      <w:tr>
        <w:trPr/>
        <w:tc>
          <w:tcPr>
            <w:tcW w:w="4358"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ата на 1 койку с местом отдых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чного дежурного </w:t>
            </w:r>
          </w:p>
        </w:tc>
        <w:tc>
          <w:tcPr>
            <w:tcW w:w="435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ата на 1 койку для больного, использующего кресло-коляску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ПЛИКАЦ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5" w:type="dxa"/>
        <w:jc w:val="left"/>
        <w:tblInd w:w="0" w:type="dxa"/>
        <w:tblLayout w:type="fixed"/>
        <w:tblCellMar>
          <w:top w:w="0" w:type="dxa"/>
          <w:left w:w="45" w:type="dxa"/>
          <w:bottom w:w="0" w:type="dxa"/>
          <w:right w:w="45" w:type="dxa"/>
        </w:tblCellMar>
      </w:tblPr>
      <w:tblGrid>
        <w:gridCol w:w="570"/>
        <w:gridCol w:w="3405"/>
        <w:gridCol w:w="705"/>
        <w:gridCol w:w="705"/>
        <w:gridCol w:w="570"/>
      </w:tblGrid>
      <w:tr>
        <w:trPr/>
        <w:tc>
          <w:tcPr>
            <w:tcW w:w="57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ать функциональ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5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мбочка прикроват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алидное кресло-коляс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 журналь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ло-крова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л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мывальник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ный шкаф</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2. ВАРИАНТЫ РАССТАНОВКИ МЕБЕЛИ И ОБОРУДОВАНИЯ В ПАЛАТ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 КОЙКУ</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610475" cy="3352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610475" cy="3352800"/>
                    </a:xfrm>
                    <a:prstGeom prst="rect">
                      <a:avLst/>
                    </a:prstGeom>
                  </pic:spPr>
                </pic:pic>
              </a:graphicData>
            </a:graphic>
          </wp:inline>
        </w:drawing>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1386" w:type="dxa"/>
        <w:jc w:val="center"/>
        <w:tblInd w:w="0" w:type="dxa"/>
        <w:tblLayout w:type="fixed"/>
        <w:tblCellMar>
          <w:top w:w="0" w:type="dxa"/>
          <w:left w:w="105" w:type="dxa"/>
          <w:bottom w:w="0" w:type="dxa"/>
          <w:right w:w="105" w:type="dxa"/>
        </w:tblCellMar>
      </w:tblPr>
      <w:tblGrid>
        <w:gridCol w:w="3827"/>
        <w:gridCol w:w="3685"/>
        <w:gridCol w:w="3874"/>
      </w:tblGrid>
      <w:tr>
        <w:trPr/>
        <w:tc>
          <w:tcPr>
            <w:tcW w:w="3827"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ата на 3 койки </w:t>
            </w:r>
          </w:p>
        </w:tc>
        <w:tc>
          <w:tcPr>
            <w:tcW w:w="368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ата на 2 койки с местом отдыха ночного дежурного </w:t>
            </w:r>
          </w:p>
        </w:tc>
        <w:tc>
          <w:tcPr>
            <w:tcW w:w="3874"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алата на 2 койки для больных, использующих кресло-коляску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orient="landscape" w:w="16838" w:h="11906"/>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ЛИКАЦИЯ</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955" w:type="dxa"/>
        <w:jc w:val="left"/>
        <w:tblInd w:w="0" w:type="dxa"/>
        <w:tblLayout w:type="fixed"/>
        <w:tblCellMar>
          <w:top w:w="0" w:type="dxa"/>
          <w:left w:w="45" w:type="dxa"/>
          <w:bottom w:w="0" w:type="dxa"/>
          <w:right w:w="45" w:type="dxa"/>
        </w:tblCellMar>
      </w:tblPr>
      <w:tblGrid>
        <w:gridCol w:w="570"/>
        <w:gridCol w:w="3405"/>
        <w:gridCol w:w="705"/>
        <w:gridCol w:w="705"/>
        <w:gridCol w:w="570"/>
      </w:tblGrid>
      <w:tr>
        <w:trPr/>
        <w:tc>
          <w:tcPr>
            <w:tcW w:w="570"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5" w:type="dxa"/>
            <w:tcBorders/>
          </w:tcPr>
          <w:p>
            <w:pPr>
              <w:pStyle w:val="Norma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ать функциональ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95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умбочка прикроват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валидное кресло-коляск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 журнальны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ло-кровать</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сл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у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х </w:t>
            </w:r>
          </w:p>
        </w:tc>
        <w:tc>
          <w:tcPr>
            <w:tcW w:w="570"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мывальник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0 х </w:t>
            </w:r>
          </w:p>
        </w:tc>
        <w:tc>
          <w:tcPr>
            <w:tcW w:w="705" w:type="dxa"/>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570" w:type="dxa"/>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3405" w:type="dxa"/>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троенный шкаф</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705"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70" w:type="dxa"/>
            <w:tcBorders/>
          </w:tcPr>
          <w:p>
            <w:pPr>
              <w:pStyle w:val="Norma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3. ВАРИАНТЫ РАССТАНОВКИ МЕБЕЛИ И ОБОРУДОВАНИЯ В ПАЛАТА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2-3 КОЙ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pPr>
      <w:r>
        <w:rPr>
          <w:rFonts w:eastAsia="Times New Roman Cyr" w:cs="Times New Roman Cyr" w:ascii="Times New Roman Cyr" w:hAnsi="Times New Roman Cyr"/>
          <w:sz w:val="20"/>
          <w:szCs w:val="20"/>
        </w:rPr>
        <w:t>Площадь кабинета массажа следует принимать из расчета 8 м</w:t>
      </w:r>
      <w:r>
        <w:rPr>
          <w:rFonts w:eastAsia="Times New Roman Cyr" w:cs="Times New Roman Cyr" w:ascii="Times New Roman Cyr" w:hAnsi="Times New Roman Cyr"/>
          <w:sz w:val="20"/>
          <w:szCs w:val="20"/>
        </w:rPr>
        <w:drawing>
          <wp:inline distT="0" distB="0" distL="0" distR="0">
            <wp:extent cx="1047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1 кушетку, но не менее 12 м</w:t>
      </w:r>
      <w:r>
        <w:rPr>
          <w:rFonts w:eastAsia="Times New Roman Cyr" w:cs="Times New Roman Cyr" w:ascii="Times New Roman Cyr" w:hAnsi="Times New Roman Cyr"/>
          <w:sz w:val="20"/>
          <w:szCs w:val="20"/>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pPr>
      <w:r>
        <w:rPr>
          <w:rFonts w:eastAsia="Times New Roman Cyr" w:cs="Times New Roman Cyr" w:ascii="Times New Roman Cyr" w:hAnsi="Times New Roman Cyr"/>
          <w:sz w:val="20"/>
          <w:szCs w:val="20"/>
        </w:rPr>
        <w:t>Площадь кабинета лечебной физкультуры для индивидуальных занятий следует принимать не менее 12 м</w:t>
      </w:r>
      <w:r>
        <w:rPr>
          <w:rFonts w:eastAsia="Times New Roman Cyr" w:cs="Times New Roman Cyr" w:ascii="Times New Roman Cyr" w:hAnsi="Times New Roman Cyr"/>
          <w:sz w:val="20"/>
          <w:szCs w:val="20"/>
        </w:rPr>
        <w:drawing>
          <wp:inline distT="0" distB="0" distL="0" distR="0">
            <wp:extent cx="104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0. Площадь столовой для больных следует принимать из расчета 1,2 м на одно посадочное место. Количество посадочных мест в столовой рекомендуется принимать не более 50% количества коек в палатном отделени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рганизации питания больных в палатах допускается проектирование палатного отделения без столово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1. При проектировании палатного отделения дома сестринского ухода следует предусмотреть помещение для отдыха добровольных помощников, индивидуального разогрева домашней пищи и помещение для богослужения. Площадь указанных помещений определяе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2. Примерный состав и площади помещений палатного отделения на 50 коек приведены в таблице 3.</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70"/>
        <w:gridCol w:w="4818"/>
        <w:gridCol w:w="1410"/>
        <w:gridCol w:w="1560"/>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п.п.</w:t>
            </w:r>
          </w:p>
        </w:tc>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й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мещений </w:t>
            </w:r>
          </w:p>
        </w:tc>
      </w:tr>
      <w:tr>
        <w:trPr/>
        <w:tc>
          <w:tcPr>
            <w:tcW w:w="57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8"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Палатная секция на 25 коек </w:t>
            </w:r>
          </w:p>
        </w:tc>
        <w:tc>
          <w:tcPr>
            <w:tcW w:w="141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лата на 1 койку со шлюзом, встроенными шкафами и санитарным узл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лата на 2 койки со шлюзом, встроенными шкафами и санитарным узл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лата на 3 койки со шлюзом, встроенными шкафами и санитарным узл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 дежурной медицинской сест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изменная (со шлюз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нная с подъемник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дневного пребывания больных</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массаж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лечебной физкультуры для индивидуальных занят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мытья и стерилизации суден, мытья и сушки клеен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сортировки и временного хранения грязного бель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хранения дезсредств и предметов уборки с трапом, краном и сушк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8"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Помещения, общие на отделение </w:t>
            </w:r>
          </w:p>
        </w:tc>
        <w:tc>
          <w:tcPr>
            <w:tcW w:w="1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заведующе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врач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старшей медицинский сестры с местом для хранения медикаме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сестры-хозяйки с помещением для временного хранения грязного бель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цедур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хранения переносной аппарату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лов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фетная с моечн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индивидуального разогрева домашней пищ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богослужени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для отдыха добровольных помощник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довые: </w:t>
            </w:r>
          </w:p>
        </w:tc>
        <w:tc>
          <w:tcPr>
            <w:tcW w:w="141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чистого белья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хранения мягкого инвентаря </w:t>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место) для хранения кресел-колясок</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психологической и психоэмоциональной разгрузки персонала (со шлюз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персона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шевая персона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c>
          <w:tcPr>
            <w:tcW w:w="481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 для персонала (со шлюзом и умывальник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7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tc>
        <w:tc>
          <w:tcPr>
            <w:tcW w:w="481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 для посетителей (со шлюзом и умывальник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ые и вспомогательные кабинеты и 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3. Специализированные и вспомогательные кабинеты и помещения рекомендуется располагать на 1-ом этаже здания домов сестринского уход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4. Примерный состав и площади специализированных и вспомогательных кабинетов и помещений приведены в таблице 4.</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525"/>
        <w:gridCol w:w="4578"/>
        <w:gridCol w:w="1560"/>
        <w:gridCol w:w="1695"/>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45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й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мещений </w:t>
            </w:r>
          </w:p>
        </w:tc>
      </w:tr>
      <w:tr>
        <w:trPr/>
        <w:tc>
          <w:tcPr>
            <w:tcW w:w="52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57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боратория срочных анализ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врача функциональной (ЭКГ) диагности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психотерапев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врача-консультан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социального работника (юрис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нтрализованная стерилизационная*:</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е приема и подготовки инструментов и материал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оечная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стерилизационная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помещение хранения и выдачи материалов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птечный распределительный пункт *:</w:t>
            </w:r>
          </w:p>
        </w:tc>
        <w:tc>
          <w:tcPr>
            <w:tcW w:w="156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спаковочная </w:t>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ната для хранения и выдачи лекарственных средст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7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мещение для хранения наркотических средст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52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57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для временного хранения трупов с холодильной установкой (с отдельным наружным выходом)*</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усматривается для домов сестринского ухода, расположенных вне территории больн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ужебно-бытовые помещения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5. Примерный состав и площадь служебно-бытовых помещений дома сестринского ухода на 200 коек приведен в таблице 5.</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58" w:type="dxa"/>
        <w:jc w:val="left"/>
        <w:tblInd w:w="-7" w:type="dxa"/>
        <w:tblLayout w:type="fixed"/>
        <w:tblCellMar>
          <w:top w:w="0" w:type="dxa"/>
          <w:left w:w="45" w:type="dxa"/>
          <w:bottom w:w="0" w:type="dxa"/>
          <w:right w:w="45" w:type="dxa"/>
        </w:tblCellMar>
      </w:tblPr>
      <w:tblGrid>
        <w:gridCol w:w="705"/>
        <w:gridCol w:w="4398"/>
        <w:gridCol w:w="1560"/>
        <w:gridCol w:w="1695"/>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43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й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мещений </w:t>
            </w:r>
          </w:p>
        </w:tc>
      </w:tr>
      <w:tr>
        <w:trPr/>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4398"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главного врача (директо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69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ная</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заместителя главного врача (директора) по лечебной ча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заместителя главного врача (директора) по административно- хозяйственной част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главной медицинской сестр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благотворительных организаци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медицинской статистики</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хгалтерия с касс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дицинский архи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на 1 койку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мещение пожарного пост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ференц-зал</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на 1 место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личной гигиены с душевой кабиной</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69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4398"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рдеробная для домашней и рабочей одежды</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55" w:type="dxa"/>
            <w:gridSpan w:val="2"/>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на 1 шкаф </w:t>
            </w:r>
          </w:p>
        </w:tc>
      </w:tr>
      <w:tr>
        <w:trPr/>
        <w:tc>
          <w:tcPr>
            <w:tcW w:w="7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4398"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борная для персонала </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69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выездной служб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6. Состав и площадь помещений выездной службы определяются заданием на проектировани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7. Площадь комнаты выездных бригад с местом для диспетчера в зависимости от количества бригад рекомендуется принимать по таблице 6.</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45" w:type="dxa"/>
          <w:bottom w:w="0" w:type="dxa"/>
          <w:right w:w="45" w:type="dxa"/>
        </w:tblCellMar>
      </w:tblPr>
      <w:tblGrid>
        <w:gridCol w:w="3975"/>
        <w:gridCol w:w="3975"/>
      </w:tblGrid>
      <w:tr>
        <w:trPr/>
        <w:tc>
          <w:tcPr>
            <w:tcW w:w="39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бригад </w:t>
            </w:r>
          </w:p>
        </w:tc>
        <w:tc>
          <w:tcPr>
            <w:tcW w:w="3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39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39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7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bl>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 Примерный состав и площади помещений выездной службы приведены в таблице 7.</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950" w:type="dxa"/>
        <w:jc w:val="left"/>
        <w:tblInd w:w="-7" w:type="dxa"/>
        <w:tblLayout w:type="fixed"/>
        <w:tblCellMar>
          <w:top w:w="0" w:type="dxa"/>
          <w:left w:w="45" w:type="dxa"/>
          <w:bottom w:w="0" w:type="dxa"/>
          <w:right w:w="45" w:type="dxa"/>
        </w:tblCellMar>
      </w:tblPr>
      <w:tblGrid>
        <w:gridCol w:w="705"/>
        <w:gridCol w:w="3225"/>
        <w:gridCol w:w="2040"/>
        <w:gridCol w:w="1980"/>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мещений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Площадь, м</w:t>
            </w:r>
            <w:r>
              <w:rPr>
                <w:rFonts w:eastAsia="Times New Roman Cyr" w:cs="Times New Roman Cyr" w:ascii="Times New Roman Cyr" w:hAnsi="Times New Roman Cyr"/>
                <w:sz w:val="20"/>
                <w:szCs w:val="20"/>
              </w:rPr>
              <w:drawing>
                <wp:inline distT="0" distB="0" distL="0" distR="0">
                  <wp:extent cx="1047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е мене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личество помещений </w:t>
            </w:r>
          </w:p>
        </w:tc>
      </w:tr>
      <w:tr>
        <w:trPr/>
        <w:tc>
          <w:tcPr>
            <w:tcW w:w="70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225" w:type="dxa"/>
            <w:tcBorders>
              <w:top w:val="single" w:sz="6" w:space="0" w:color="000000"/>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бинет заведующего</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старшей медицинской сестры с местом для хранения медикамент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выездных бригад (3 бригады) с местом для диспетчер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225" w:type="dxa"/>
            <w:tcBorders>
              <w:left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ната шоферов</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70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225" w:type="dxa"/>
            <w:tcBorders>
              <w:left w:val="single" w:sz="6" w:space="0" w:color="000000"/>
              <w:bottom w:val="single" w:sz="6" w:space="0" w:color="000000"/>
              <w:right w:val="single" w:sz="6" w:space="0" w:color="000000"/>
            </w:tcBorders>
          </w:tcPr>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орная для персонала</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0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9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службы приготовления пищ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9. Состав и площадь помещений службы приготовления пищи зависят от мощности стационара дома сестринского ухода и определяются заданием на проектирование в соответствии с Пособием по проектированию учреждений здравоохранения (к СНиП 2.08.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мещения хозяйственных служб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0. Состав и площадь центральной бельевой, кладовых, складских помещений, прачечной, дезкамерного блока, помещений службы эксплуатации, мастерских и других помещений хозяйственного назначения следует определять заданием на проектирование по расчету, исходя из мощности дома сестринского ухода и местных услови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деления сестринского ухода многопрофильной или</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ециализированной больниц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 Приспособление палатных отделений многопрофильньк и специализированных больниц под отделения сестринского ухода следует проводить, исходя из местных условий с соблюдением медико-технологических принципов их планировочной организации.</w:t>
      </w:r>
    </w:p>
    <w:p>
      <w:pPr>
        <w:pStyle w:val="Normal"/>
        <w:ind w:firstLine="225"/>
        <w:jc w:val="both"/>
        <w:rPr/>
      </w:pPr>
      <w:r>
        <w:rPr>
          <w:rFonts w:eastAsia="Times New Roman Cyr" w:cs="Times New Roman Cyr" w:ascii="Times New Roman Cyr" w:hAnsi="Times New Roman Cyr"/>
          <w:sz w:val="20"/>
          <w:szCs w:val="20"/>
        </w:rPr>
        <w:t>4.32. Коечную вместимость отделений сестринского ухода многопрофильных и специализированных больниц следует определять, исходя из площади приспосабливаемых помещений и удельного показателя рабочей площади отделения (м</w:t>
      </w:r>
      <w:r>
        <w:rPr>
          <w:rFonts w:eastAsia="Times New Roman Cyr" w:cs="Times New Roman Cyr" w:ascii="Times New Roman Cyr" w:hAnsi="Times New Roman Cyr"/>
          <w:sz w:val="20"/>
          <w:szCs w:val="20"/>
        </w:rPr>
        <w:drawing>
          <wp:inline distT="0" distB="0" distL="0" distR="0">
            <wp:extent cx="1047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1 койку).</w:t>
      </w:r>
    </w:p>
    <w:p>
      <w:pPr>
        <w:pStyle w:val="Normal"/>
        <w:ind w:firstLine="225"/>
        <w:jc w:val="both"/>
        <w:rPr/>
      </w:pPr>
      <w:r>
        <w:rPr>
          <w:rFonts w:eastAsia="Times New Roman Cyr" w:cs="Times New Roman Cyr" w:ascii="Times New Roman Cyr" w:hAnsi="Times New Roman Cyr"/>
          <w:sz w:val="20"/>
          <w:szCs w:val="20"/>
        </w:rPr>
        <w:t>Удельный показатель рабочей площади палатного отделения сестринского ухода следует принимать в пределах 21-25 м</w:t>
      </w:r>
      <w:r>
        <w:rPr>
          <w:rFonts w:eastAsia="Times New Roman Cyr" w:cs="Times New Roman Cyr" w:ascii="Times New Roman Cyr" w:hAnsi="Times New Roman Cyr"/>
          <w:sz w:val="20"/>
          <w:szCs w:val="20"/>
        </w:rPr>
        <w:drawing>
          <wp:inline distT="0" distB="0" distL="0" distR="0">
            <wp:extent cx="1047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1 койку в зависимости от площади приспосабливаемых помещений, но не менее 20 м</w:t>
      </w:r>
      <w:r>
        <w:rPr>
          <w:rFonts w:eastAsia="Times New Roman Cyr" w:cs="Times New Roman Cyr" w:ascii="Times New Roman Cyr" w:hAnsi="Times New Roman Cyr"/>
          <w:sz w:val="20"/>
          <w:szCs w:val="20"/>
        </w:rPr>
        <w:drawing>
          <wp:inline distT="0" distB="0" distL="0" distR="0">
            <wp:extent cx="10477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775" cy="190500"/>
                    </a:xfrm>
                    <a:prstGeom prst="rect">
                      <a:avLst/>
                    </a:prstGeom>
                  </pic:spPr>
                </pic:pic>
              </a:graphicData>
            </a:graphic>
          </wp:inline>
        </w:drawing>
      </w:r>
      <w:r>
        <w:rPr>
          <w:rFonts w:eastAsia="Times New Roman Cyr" w:cs="Times New Roman Cyr" w:ascii="Times New Roman Cyr" w:hAnsi="Times New Roman Cyr"/>
          <w:sz w:val="20"/>
          <w:szCs w:val="20"/>
        </w:rPr>
        <w:t xml:space="preserve"> на 1 койку.</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ариант планировочною решения отделения сестринского ухода на основе типового этажа терапевтического корпуса (типовой проект 2МГ 05-4) приведен на рис. 4.</w:t>
      </w:r>
    </w:p>
    <w:p>
      <w:pPr>
        <w:sectPr>
          <w:type w:val="nextPage"/>
          <w:pgSz w:w="11906" w:h="16838"/>
          <w:pgMar w:left="1797" w:right="1797" w:gutter="0" w:header="0" w:top="1440" w:footer="0" w:bottom="1440"/>
          <w:pgNumType w:fmt="decimal"/>
          <w:formProt w:val="false"/>
          <w:textDirection w:val="lrTb"/>
        </w:sect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968" w:dyaOrig="949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4pt;height:474.65pt" filled="f" o:ole="">
            <v:imagedata r:id="rId28" o:title=""/>
          </v:shape>
          <o:OLEObject Type="Embed" ProgID="" ShapeID="ole_rId27" DrawAspect="Content" ObjectID="_892282142" r:id="rId27"/>
        </w:objec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9465" w:dyaOrig="117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3.25pt;height:588.75pt" filled="f" o:ole="">
            <v:imagedata r:id="rId30" o:title=""/>
          </v:shape>
          <o:OLEObject Type="Embed" ProgID="" ShapeID="ole_rId29" DrawAspect="Content" ObjectID="_791402553" r:id="rId29"/>
        </w:objec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object w:dxaOrig="8816" w:dyaOrig="13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0.8pt;height:674pt" filled="f" o:ole="">
            <v:imagedata r:id="rId32" o:title=""/>
          </v:shape>
          <o:OLEObject Type="Embed" ProgID="" ShapeID="ole_rId31" DrawAspect="Content" ObjectID="_1812451493" r:id="rId31"/>
        </w:objec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ис. 4. ВАРИАНТ ПЛАНИРОВОЧНОГО РЕШЕНИЯ ОТДЕЛЕНИЯ СЕСТРИНСКОГО</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ХОДА НА ОСНОВЕ ТИПОВОГО ЭТАЖА ТЕРАПЕВТИЧЕСКОГО КОРПУСА</w:t>
      </w:r>
    </w:p>
    <w:p>
      <w:pPr>
        <w:sectPr>
          <w:type w:val="nextPage"/>
          <w:pgSz w:w="11906" w:h="16838"/>
          <w:pgMar w:left="1134" w:right="1134" w:gutter="0" w:header="0" w:top="1134" w:footer="0" w:bottom="1134"/>
          <w:pgNumType w:fmt="decimal"/>
          <w:formProt w:val="false"/>
          <w:textDirection w:val="lrTb"/>
        </w:sect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ОЙ ПРОЕКТ 2МГ 05 - 4)</w:t>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ТРЕБОВАНИЯ К ИНЖЕНЕРНОМУ ОБОРУДОВАНИЮ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топление, вентиляция, кондиционирование воздуха, водоснабжение, канализация, газоснабжение, электротехнические устройства и искусственное освещение следует проектировать в соответствии с МГСН 4.12-97, действующими нормативными документами в строительстве и требованиями настоящего раздела.</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Общее освещение помещений домов сестринского ухода, как правило, выполняется люминесцентными лампам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ампы накаливания следует предусматривать для местного освещения, а также для общего освещения кладовых.</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В домах сестринского ухода должно быть предусмотрено централизованное снабжение медицинским кислородом  с разводкой в палаты и процедурны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В палатах у каждой кровати следует предусматривать установку электрощитка с комплектом двухполюсных и трехполюсных штепсельных розеток с заземляющими контактами, двухстороннего сигнально-переговорного устройства, звуко-световой сигнализации и головного телефона радиотрансляционной сети.</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В помещениях для дневного пребывания следует предусматривать установку и подключение телевизионных приемник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омещения и места хранения ядовитых и наркотических лекарственных средств должны быть оборудованы охранной сигнализацией.</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НОРМАТИВНЫЕ ССЫЛК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астоящих Рекомендациях приведены ссылки на следующие документы:</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СНиП 2.08.02-89* "Общественные здания и сооруж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Пособие по проектированию учреждений здравоохранения (к СНиП 2.08.02-89*).</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ВСН 62-91* "Проектирование среды жизнедеятельности с учетом потребностей инвалидов и маломобильных групп насел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МГСН 4.12-97 "Лечебно-профилактические учрежд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СанПиН 5179-90 "Санитарные правила устройства, оборудования и эксплуатации больниц, родильных домов и других лечебных стационаров".</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Приказ МЗ РСФР № 19 от 01.02.91 "Об организации домов сестринского ухода, хосписов и отделений сестринского ухода многопрофильных и специализированных больниц".</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 Приказ МЗ и МП РФ № 33 от 16.02.95 "Об утверждении Положения об аттестации врачей, провизоров и других специалистов с высшим образованием в системе здравоохранения Российской Федерации", Приложение 4 "Положение о враче - гериатре".</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 Приказ МЗ и МП РФ № 35 от 20.02.95 "Об оплате труда работников здравоохранения Российской Федерации", Приложение 3 "Номенклатура учреждений здравоохранения".</w:t>
      </w:r>
    </w:p>
    <w:p>
      <w:pPr>
        <w:pStyle w:val="Norma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2.emf"/><Relationship Id="rId9" Type="http://schemas.openxmlformats.org/officeDocument/2006/relationships/image" Target="media/image2.emf"/><Relationship Id="rId10" Type="http://schemas.openxmlformats.org/officeDocument/2006/relationships/image" Target="media/image2.emf"/><Relationship Id="rId11" Type="http://schemas.openxmlformats.org/officeDocument/2006/relationships/image" Target="media/image2.emf"/><Relationship Id="rId12" Type="http://schemas.openxmlformats.org/officeDocument/2006/relationships/image" Target="media/image2.emf"/><Relationship Id="rId13" Type="http://schemas.openxmlformats.org/officeDocument/2006/relationships/image" Target="media/image3.emf"/><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image" Target="media/image2.emf"/><Relationship Id="rId17" Type="http://schemas.openxmlformats.org/officeDocument/2006/relationships/image" Target="media/image2.emf"/><Relationship Id="rId18" Type="http://schemas.openxmlformats.org/officeDocument/2006/relationships/image" Target="media/image2.emf"/><Relationship Id="rId19" Type="http://schemas.openxmlformats.org/officeDocument/2006/relationships/image" Target="media/image2.emf"/><Relationship Id="rId20" Type="http://schemas.openxmlformats.org/officeDocument/2006/relationships/image" Target="media/image2.emf"/><Relationship Id="rId21" Type="http://schemas.openxmlformats.org/officeDocument/2006/relationships/image" Target="media/image2.emf"/><Relationship Id="rId22" Type="http://schemas.openxmlformats.org/officeDocument/2006/relationships/image" Target="media/image2.emf"/><Relationship Id="rId23" Type="http://schemas.openxmlformats.org/officeDocument/2006/relationships/image" Target="media/image2.emf"/><Relationship Id="rId24" Type="http://schemas.openxmlformats.org/officeDocument/2006/relationships/image" Target="media/image2.emf"/><Relationship Id="rId25" Type="http://schemas.openxmlformats.org/officeDocument/2006/relationships/image" Target="media/image2.emf"/><Relationship Id="rId26" Type="http://schemas.openxmlformats.org/officeDocument/2006/relationships/image" Target="media/image2.emf"/><Relationship Id="rId27" Type="http://schemas.openxmlformats.org/officeDocument/2006/relationships/oleObject" Target="embeddings/oleObject1.bin"/><Relationship Id="rId28" Type="http://schemas.openxmlformats.org/officeDocument/2006/relationships/image" Target="media/image6.emf"/><Relationship Id="rId29" Type="http://schemas.openxmlformats.org/officeDocument/2006/relationships/oleObject" Target="embeddings/oleObject2.bin"/><Relationship Id="rId30" Type="http://schemas.openxmlformats.org/officeDocument/2006/relationships/image" Target="media/image7.emf"/><Relationship Id="rId31" Type="http://schemas.openxmlformats.org/officeDocument/2006/relationships/oleObject" Target="embeddings/oleObject3.bin"/><Relationship Id="rId32" Type="http://schemas.openxmlformats.org/officeDocument/2006/relationships/image" Target="media/image8.e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0:36:00Z</dcterms:created>
  <dc:creator>CNTI</dc:creator>
  <dc:description/>
  <dc:language>en-US</dc:language>
  <cp:lastModifiedBy>CNTI</cp:lastModifiedBy>
  <dcterms:modified xsi:type="dcterms:W3CDTF">2000-05-24T10:46:00Z</dcterms:modified>
  <cp:revision>4</cp:revision>
  <dc:subject/>
  <dc:title>ПРАВИТЕЛЬСТВО МОСКВЫ</dc:title>
</cp:coreProperties>
</file>