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ЧЕСКИЕ РЕКОМЕНД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ОЕКТИРОВАНИЮ БАНЬ И БАННО-ОЗДОРОВИТЕЛЬНЫХ КОМПЛЕКС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Государственным проектным институтом "Гипрокоммунстрой" (Ю.С. Филиппов - при участии инженеров З.А. Шраера, Г.А. Акимовой, О.Ю. Пануса, Г.В. Пупков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риказом Комитета Российской Федерации по муниципальному хозяйству от 30.12.1993 г., № 88.</w:t>
      </w:r>
    </w:p>
    <w:p>
      <w:pPr>
        <w:pStyle w:val="Normal"/>
        <w:ind w:firstLine="63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ЗАМЕН Главы 3 СНиП II-80-75 "Предприятия бытового обслуживания". Нормы проектирования.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астоящие нормы распространяются на проектирование вновь строящихся, реконструкцию бань и банно-оздоровительных комплекс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и разработке проектов бань и банно-оздоровительных комплексов следует также руководствоваться СНиПом "Общественные здания и сооруже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Вместимость бань и банно-оздоровительных комплексов определяется количеством мест в раздевальных, в закрытых ванных и душевых кабин и в номе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Бани и банно-оздоровительные комплексы следует размещать в отдельно-стоящих зданиях, в одном здании с прачечными, а также встроенными в общественные здания и бытовые корпуса промышленных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ификация бань и банно-оздоровительных комплекс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Бани и банно-оздоровительные комплексы классифицируются по разряда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ысшего разряда бани, отделения, номе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рвого разряда - бани, отделения, номе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торого разряда - бани, душевые павильоны, ванно-душевые отде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вместимости раздевальных отделен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лой вместимости - до 20 мес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редней вместимости - свыше 20 мест до 100 мес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ольшой вместимости - бани и банно-оздоровительные комплексы свыше 100 мес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противопожарной безопасн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Степень огнестойкости бань и банно-оздоровительных комплексов должна быть не ниже III. Здания бань на 20 мест и менее допускается проектировать IV-V степени огнестойк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Бани малой вместимости, размещаемые в здания иного назначения, следует отделять от других помещений несгораемыми перегородками и перекрытиями с пределом огнестойкости 0,754, эвакуационные выходы из этих помещений не допускается совмещать с выходами из других помещений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ГЕНЕРАЛЬНЫЙ ПЛА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Размеры земельных участков устанавливаются СНиПом "Планировка и застройка городских и сельских поселений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Размещение бань и банно-оздоровительных комплексов производится, как правило, в селитебной территории в границах микрорайона с радиусом обслуживания 500-800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Размещение здания выполняется с ориентацией главного фасада на городскую магистраль или местный проезд с отступом от красной линии на 10-1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круг здания следует предусматривать проезд шириной 3,5 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Необходимо предусматривать стоянку для индивидуальных автомашин из расчета 7-10 машин на 100 мест. Площадь земельного участка на легковую автомашину - 25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В банях при работе в качестве санпропускника следует на земельном участке предусматривать специальные площадки площадью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06 га - 2 разряда (50 мест и менее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1  га - 1 и высшего разряда (свыше 50 мест)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ЕХНОЛОГ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Бани и банно-оздоровительные комплексы подразделяются на следующие разряд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разряд - вместимостью до 50 мес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яд - то же 50-200 мес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шний разряд --"--- свыше 200 мес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Бани 2 разряда должны состоя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 ванно-душевого отделения - 10%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анного отделения - 90%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ни и банно-оздоровительные комплексы состав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 ванно-душевого отделения - 15%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нное отделе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здоровительное отделение - 10%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а - 10%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упально-плавательный бассейн (15% от вместимости отделения, при котором он проектируется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ни и банно-оздоровительные комплексы высшего разряда - 5%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тские отделения (по заданию на проектирование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анно-душевое отделение - 10%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анное отделение - 10%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а - 8%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упально-плавательный бассейн (15% от вместимости отделения, при котором он проектируется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зинфекционное отдел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и сокращении состава отделений должно соответственно увеличиваться число мест в банном отдел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 банях 1 и 2 разрядов в женских и мужских отделениях необходимо предусматривать места для детей и инвалидов, а в банях высшего разряда детские отделения (по заданию на проектирование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еречень профессий и групп производственных процессов приведены в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В парильных и саунах применять печи-каменки только заводского, оборудованные автомати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В банях и банно-оздоровительных комплексах высшего разряда следует предусматривать стационарные дезинфекционные каме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БЪЕМНО-ПЛАНИРОВОЧНЫЕ РЕШЕНИЯ С ДЕТЬМ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Бани 2 разряда (20 мест и более) должны иметь мужское и женское отде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Бани 2 разряда (20 мест и менее) допускается проектировать с одним отделением для попеременного обслуживания мужчин и женщ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Вестибюли и гардеробы бань 2 разряда могут быть общими для мужского и женского отде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Входы, гардеробы детских отделений допускается объединять с общими вестибюлями и гардероб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Состав помещений и оборудование дезинфекционных камер определяются специальным зда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Бани на 20 мест и более следует проектировать с учетом возможности использования их в качестве санитарных пропускников, для чего должны быть предусмотр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апасные двери между мужским и женским отделениями в мыльных и душевы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тройства для периодической дезинфекции помещений и оборуд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В банях 1 и высшего разряда следует предусматривать прачечные срочной стирки белья из расчета 1-1,5 кг белья в смену на 1 мест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В банях 2 разряда (до 20 мест) раздевальные и ожидальные допускается объединя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Площади помещений следует принимать согласно таблиц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733"/>
        <w:gridCol w:w="1276"/>
        <w:gridCol w:w="1134"/>
        <w:gridCol w:w="1842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я </w:t>
            </w:r>
          </w:p>
        </w:tc>
        <w:tc>
          <w:tcPr>
            <w:tcW w:w="17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а единицу измерителя (не менее)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разряда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азряда 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шего разряда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стибюль с гардеробом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дно место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жидальные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сса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девальные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дно место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девальные в номерах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ыльные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ыльные в номерах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ильные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ильные в номерах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ушевые кабины (открытые)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ора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ет врача (с оздоровительными отделениями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ая для белья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дно место в раздевальн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довая для моечных принадлежносте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довая для уборочного инвентар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есарная мастерская (в банях на 100 мест и более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0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ия для химического и бактериологического анализа вод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0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 для занятий ритмической гимнаст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 занимающегося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икмахерск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чее место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собное помещение парикмахерск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ерская мелкого ремон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мастерскую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ат и киоск по продаже банно-купальных принадлежносте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рабочее место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0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чечная срочной чист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г белья в смену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фе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 предприятие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собная буфе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фе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,0 см. прим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директора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нные кабины (закрытые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 кабину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ушевые кабины (закрытые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пально-плавательный бассейн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 место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 (зеркало воды)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 (зеркало воды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кробассейн при парильных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 (зеркало воды)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 (зеркало воды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здоровительные кабины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абину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здоровительный душевой за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зал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2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вальная при душевом зал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раздевальную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жная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омещение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тарий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 облучатель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отдыха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 место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л для занятий на тренажерах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 занимающегося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инструктора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музыкального сопровождения (радиоузел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довая спортинвентар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обслуживающего персонал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тделение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оч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оператора-мозолиста (педикюр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ераторск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0 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0 </w:t>
            </w:r>
          </w:p>
        </w:tc>
      </w:tr>
      <w:tr>
        <w:trPr/>
        <w:tc>
          <w:tcPr>
            <w:tcW w:w="850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я:</w:t>
            </w:r>
          </w:p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В банях и банно-оздоровительных комплексах соотношение мест раздевальной, мыльной (или душевой) и парильной следует принимать как 100:70:20, а в банях 2 категории.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омната отдыха должны быть не менее 18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Состав помещения буфета и кафе принимать согласно СНиП "Предприятия общественного питания".</w:t>
            </w:r>
          </w:p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Бытовые помещения для персонала проектировать в соответствии СНиП "Административные и бытовые здания".</w:t>
            </w:r>
          </w:p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При строительстве бань и банно-оздоровительных комплексов в автономных республиках и краях допускается отступление от методических рекомендаций в части технологического состава и размера основных помещений с учетом климатических условий и национальных традиций.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Площадь одного помещения парильной не должна превышать 24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Количество посетителей в комнате отдыха и фотарии принимать 10% от вместимости отделения, при котором она предусматривается.</w:t>
            </w:r>
          </w:p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Количество посетителей принимать 10% от вместимости бани.</w:t>
            </w:r>
          </w:p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Количество занимающихся в залах ритмической гимнастики и тренажеров определяется заданием на проектирование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Ширину проходов в помещениях бань и банно-оздоровительных комплексов следует принимать по таблиц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25"/>
        <w:gridCol w:w="2439"/>
      </w:tblGrid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я и проходы 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проходов в м (не менее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вальны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вный проход между торцами скаме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ы между скамьям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ы между скамьями оборудование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ыльны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авный проход при двухстороннем расположении в не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разборных колоно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вный проход при одностороннем расположении в нем водоразборных колоно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 между скамьям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 между стороной скамьи, предназначенной для сидения и открытой стороной душевой кабин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 между стороной скамьи, предназначенной для сидения и стен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ушевые с открытыми кабинами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вный проход между торцами душевых каби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 между рядами каби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 между рядами кабин и стен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ытые ванные и душевые кабины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вный проход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 между рядами кабин и стен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 между рядами каби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здоровительное ванное отдел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 между торцами ванн и стен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пально-плавательный бассейн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вная обходная дорожка (между стеной и бортиком ванн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остепенные обходные дорожки (между стеной и бортиком ванны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. При раздевальных должны размещаться комната обслуживающего персонала, кладовые белья и уборочного инвентар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2. На каждые 6 мест в мыльной должны быть предусмотрены водоразборные колонки, огражденные экранами высотой 1,5 м. Низ экрана должен быть на расстоянии 0,2 м от пола и на каждые 12 мест - душ для обмывания в открытой душевой кабине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3. Открытые душевые кабины в мыльных и душевых размером 0,9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9 (размер от отделанных поверхностей) следует отделять перегородками высотой 2 м, расстояние от пола до низа перегородки должно быть 0,2 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4. В мыльных и душевых следует предусматривать места для мойщиков размером 2,2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,4 м (размеры от отделанных поверхностей), отделенных от общего помещения высотой 1,5 м,  из расчета 1 место на каждые 50 мест в мыльной и душев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5. Входы в мыльные, душевые и купально-плавательные бассейны следует предусматривать через тамб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6. Высота от полка до низа выступающих конструкций должна быть не менее 1,8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7. Печи-каменки в парильных следует размещать с учетом направления выброса пара. При направлении выбрасываемого пара на наружную стену необходимо предусматривать защитную стенку между печью и наружной стен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ется выброс пара на дверные и оконные прое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8. Топка печи-каменки должна выходить в смежное с парильной помещ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9. При проектировании парильных в зданиях другого назначения следует руководствоваться СНиПом "Общественные здания и сооруже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крытых душевых и ванных кабинах должны быть сплошными на всю высоту помещения. Перегородки в раздевальнях этих кабин должны быть высотой 2,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0. У входа в бассейн из мыльной или душевой необходимо предусмотреть проходной ножной души с поддоном шириной, исключающей возможность его обхода и длиной (по направлению движения из мыльной или душевой) не менее 1,8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но поддона должно быть нескользким и иметь уклон в сторону мыльной или душевой не менее 0,01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1. Площадь водной поверхности в купальном бассейне не должна превышать 300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Глубина бассейна должна быть от 0,9 м до 1,5 м. Ванны купально-плавательных бассейнов допускается проектировать произвольной формы. При площади водной поверхности бассейнов до 100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предусматривать одну лестницу, свыше 100 м - две лестниц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2. Склад хлора допускается при хранении в нем не более двух наполненных баллонов (емкостью по 40 кг каждый). В здании склад должен размещаться у наружной стены и отделяться от других помещений ограждающими конструкциями из несгораемых материалов с пределом огнестойкости не менее 0,754. Выход (вход) из помещений хлораторной или склада хлора должен быть непосредственно наружу или наружу через тамбу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едусматривать общий тамбур для выхода наружу из помещений хлораторной и склада хл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3. Над помещениями для приготовления коагулирующих и дезинфицирующих растворов не допускается располагать санитарные узлы и душев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4. Помещение оператора-мозолиста следует располагать смежно с помещением ожидальной для возможности входа обслуживающего персонала из ожидаль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5. Микробассейны должны располагаться вблизи выходов из парильных. Число микробассейнов следует определять из расчета один микробассейн на парильное отделение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6. В детском отделении следует проектировать плескательный бассейн производной формы с площадью водной поверхности не более 10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глубиной не более 0,2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7. Оздоровительное отделение в банях высшего разряда могут быть обособлены и иметь свои ожидальные, раздевальные и комнаты отдыха, а также допускается устройство отдельных входов в это отделение, устройство отдельного вестибюля и гардероб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8. Массажные следует размещать при раздевальных или бассейн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9. Фотарии следует размещать вблизи раздевальн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0. Уборные для посетителей следует предусматривать при раздевальных и при ожидальных закрытых ванных и душевых кабин. Число унитазов и умывальников следует определять из расчета: 1 унитаз или напольная чаша на каждые 50 мест для раздевания и 1 умывальник на каждую уборну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1. Помещения с мокрым режимом (мыльные, душевые, ванные и душевые кабины, парильные русского типа) не следует размещать над помещениями с другими режим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2. Помещения бань и банно-оздоровительных комплексов должны иметь естественное освещение, коэффициент естественного освещения принимать согласно СНиПу "Естественное и искусственное освещение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освещение помещений мыльных, душевых, ожидальных вторым све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ильные, закрытые ванные и душевые кабины, кладовые допускается проектировать без естественного осве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3. Высота этажей зданий бань второго разряда должна быть не менее 3,3 м, 1 разряда - 3,6; высшего разряда - 4,2 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4. Раздевальные должны быть оборудованы отдельными сидениями размером 0,9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5 м на одного посетителя и 1,2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 м - для посетителей с детьми. В ряду должно быть не более шести сидений. В раздевальных следует размещать по одному умывальнику на 72 места и одному ножному душу размером 0,8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 м на 25 мест, но не менее одного умывальника и одного ножного душа. В каждой раздевальной должно быть зеркало, весы и фены (1 фен на 25 мест) 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девальных должны размещаться комнаты обслуживающего персонала, кладовые для белья, моечных принадлежностей и уборочного инвентаря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5. Мыльные должны быть оборудованы скамьями размером 0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 м (не более 6 скамей в одном ряду); расстояние между скамьями в ряду должно быть 5 см, между скамьей и стеной - 10 см. Скамьи для инвалидов следует предусматривать размером 0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,8 м из расчета 3% общего числа мест в мыль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6. Закрытые ванные и душевые кабины должны быть оборудова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анная кабина - ванной с душем, поручнями, настенной мыльницей и крючками для мочало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ушевая кабина - душем, поручнями, настенной мыльницей и крючками для мочал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вальные закрытых ванных и душевых кабин должны быть оборудованы жесткими сиденьями для раздевания, зеркалами, вешалками для одежды и полотенец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7. Диспетчерский пункт (операторская) следует располагать на 1 этаж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КОНСТРУКЦИИ И ОТДЕЛКА ПОМЕЩЕНИЙ С МОКРЫМ И ВЛАЖНЫМ РЕЖИМО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Ограждающие конструкции зданий и помещений с мокрым режимом (парильные, мыльные, душевые и ванные помещения) и с влажным режимом (раздевальные, помещения бассейнов, уборные) должны быть из водостойких, невлагоемких и биостойких материалов без пустот и замкнутых воздушных прослоек или каналов. Допускается устройство вентилируемых воздушных прослоек и каналов в соответствии с расче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Не допускается применение силикатного пустотелого кирпича, легких и ячеистых бетонов и других влагоемких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Марку по морозостойкости материалов, применяемых для наружных стен помещений с мокрым м влажным режимами, следует принимать в соответствии со СНиП по проектированию каменных и армокаменных конструкций и СНиП по проектированию бетонных и железобетонных конструкций без снижения на одну ступень при наличии паро- или гидроизоля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ри проектировании железобетонных и стальных конструкций следует предусматривать защиту их от коррозии в соответствии со СНиП по проектированию защиты строительных конструкций от коррозии; при проектировании деревянных конструкций - предусматривать меры, обеспечивающие их долговечность в соответствии со СНиП по проектированию деревянных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Внутренние поверхности ограждающих конструкций помещения не должны иметь выступов и мест, где возможно скопление влаги и пыли. Сопряжения стен и колонн с полами помещений с мокрым и влажным режимами должны быть закруглен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Ограждающие конструкции помещений с мокрым и влажным режимами в соответствии с расчетом должны иметь с внутренней стороны пароизоляцию или гидроизоляцию из биостойких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оизоляция или гидроизоляция наружных стен должны быть непрерывными по всей поверхности наружных ограждений и заходить на смежные конструкции не менее чем на толщину стены, а также на откосы оконных проемов до наружной поверхности наружного перепле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естах сопряжения наружных стен с покрытиями, чердачными перекрытиями и в узлах наружных стен расчетное сопротивление паропроницанию пароизоляции на участке шириной, равной двойной толщине ограждения, следует увеличивать на 5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Над помещениями с мокрым режимом следует предусматривать чердачные крыши с естественной вентиляцией по расчету. Над помещениями с влажным режимом допускается вентилируемые безчердачные покрытия. Минимальное сечение воздушных прослоек или каналов должно быть 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Площадь продухов вентилируемых кровель следует принимать 1:400 от площади вентилируемой кров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Междуэтажные и чердачные перекрытия, а также бесчердачные покрытия следует проектировать из железобетонных сплошных по сечению конструкций и предусматривать тщательную заделку стыков цементным раствор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чердачных покрытий допускается проектировать деревянные несущие конструкции из хвойных пород, предусматривая их антисептирование и пропитку антипирен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. Для утепления покрытий и чердачных перекрытий следует применять биостойкие и влагостойкие материалы. Пароизоляцию этих конструкций необходимо предусматривать по расче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1. В междуэтажных перекрытиях и полах первого этажа помещений с мокрым и влажным режимами следует предусматривать гидроизоляцию. Гидроизоляция должна быть заведена на стену, перегородки и колонны выше поверхности пола и за пределы дверных проемов на 3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ыки между сборными элементами перекрытий должны иметь дополнительный слой гидроизоляции на 100 мм в каждую сторон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а соединений гидроизоляции с трапами и трубопроводами, проходящими через перекрытия и полы первого этажа, должны быть усилены дополнительно слоями стеклоткани на масти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2. Полы в помещениях с мокрым и влажным режимами должны быть стойкими к воздействию влаги и дезинфицирующих щелочных растворов, а также легко очищаться от загряз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ы мыльных, душевых и парильных должны иметь уклон 0,01-0,015 в сторону лотков и трапов. В помещениях с мокрым режимом поверхность пола должны быть рифле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ень чистого пола в помещениях с мокрым режимом должен быть на 30 мм ниже уровня пола других смежных помещ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3. Заполнения оконных и дверных проемов в помещениях с мокрым и влажным режимами следует устраивать из водостойких и биостойких материалов. Допускается предусматривать оконные переплеты из антисептированной древесины хвойных пород, защищенные от увлажнения лакокрасочными или другими покрыт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вы между стеклоблоками, а также места сопряжения стеклобетонных элементов со стеной следует с внутренней и наружной сторон заделывать герметизирующими мастиками или растворами. Между стекложелезобетонными элементами и стеной должны быть предусмотрены зазоры для погашения температурных деформаций, заполняемые упругими биостойкими материал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4. Для проветривания помещений в оконных переплетах необходимо предусматривать открывающиеся фрамуги или форточки, расположенные в верхней чести проемов. Фрамуги и форточки должны быть изолированы от пространства между переплетами короб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творы створных частей окон со стороны помещений следует уплотнять упругими водостойкими прокладками (полиуретановыми, из губчатой резины и др.). Стекла оконных переплетов со стороны помещений должны устанавливаться на водостойких  замазках или упругих водостойких прокладк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5. Оконные проемы помещений с мокрым и влажным режимами вместо подоконных досок должны быть откосы с уклоном, облицованные глазурованными или другими водостойкими плит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6. В помещениях с мокрым и влажным режимами стены и перегородки следует облицовывать на всю высоту керамическими, полимерными или стеклянными плитками. Допускается облицовка стен на высоту 1,8 м от уровня стен пола, а выше облицовки - окраска водостойкими красками. Для отделки помещений следует предусматривать материалы светлых то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ны парильных помещений следует отделывать древесиной лиственных пород (береза, липа, осина или лиственниц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к в парильных помещениях следует предусматривать деревянным из березы, липы или ос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7. Для отделки помещений допускается использовать полимерные материалы согласно перечню, утвержденном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8. Конструкции купально-плавательного бассейна бань должны отвечать требованиям СНиП по проектированию спортивных сооружений, в части закрытых бассей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9. Для теплотехнических расчетов наружных ограждающих конструкций раздевальных и залов ванн бассейнов относительную влажность следует принимать 67%, а температуру - плюс 27°C, а в помещениях мыльных, парильных относительную влажность принимать 85%, а температуру в парильных принимать 65°C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ТЕПЛОСНАБЖЕНИЕ, ОТОПЛЕНИЕ И ВЕНТИЛЯЦ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Теплоснабжение, отопление и вентиляцию бань и банно-оздоровительных комплексов следует проектировать в соответствии с главой СНиП по проектированию отопления, вентиляции и кондиционированного воздух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Снабжение бань и банно-оздоровительных комплексов горячей водой должно предусматриваться от ТЭЦ или от районных котельных, а при отсутствии их от собственной котельной бан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Для бань и банно-оздоровительных комплексов следует предусматривать центральное отопление и приточно-вытяжную вентиляцию с искусственным побужд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Баням 2 разряда и менее допускается предусматривать отопление и вентиляцию с естественным побужд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Для центральных систем отопления бань и банно-оздоровительных комплексов в качестве теплоносителя следует предусматривать воду температурой 95°C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При проектировании отопления помещений мыльных, парильных, ванных и душевых, ограждающие конструкции которых не являются наружными стенами, покрытиями или чердачными покрытиями следует проверять достаточность числа нагревательных приборов для каждого периода г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теплоносителя для систем вентиляции и воздушного отопления следует применять воду температурой до 150°C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Применение пара для систем отопления, вентиляции и горячего водоснабжения допускается при технико-экономическом обоснова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. Подачу теплоносителя в нагревательные приборы систем центрального отопления следует предусматривать в банях менее чем одним трубопроводом для всех помещен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банях на 50 мест и более двумя трубопроводам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ним - для нагревательных приборов, расположенных в помещениях, ограждающие конструкции которых являются наружными стенами, покрытиями или чердачными перекрытиями, другим - для остальных помещ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. Подачу пара в парильные непосредственно из котельной предусматривать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0. В помещениях раздевальных, мыльных, душевых, купальных бассейнов допускается предусматривать устройство воздушного отопления, совмещенного с приточной вентиляцией без рециркуляции воздуха, но с учетом возможности рециркуляции воздуха в нерабочее врем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1. Температуру воздуха для проектирования систем отопления, а также вентиляции для холодного периода года и кратность воздухообмена в помещениях бани следует принимать по таблице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1665"/>
        <w:gridCol w:w="1343"/>
        <w:gridCol w:w="1417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е </w:t>
            </w:r>
          </w:p>
        </w:tc>
        <w:tc>
          <w:tcPr>
            <w:tcW w:w="1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мпература воздуха в помещении в °C 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тность воздухообмена в помещения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час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ток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тяжка 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стибюль с гардеробом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жидальные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девальные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ыльные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мбуры между мыльной и раздевальной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ушевые (с открытыми кабинами)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ильные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(периодического действия при отсутствии людей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нные кабины (закрытые)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ушевые (с закрытыми кабинами)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я купально-плавательных бассейнов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2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расчету, но не менее 8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 наружного воздуха на одного посетител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я оздоровительных душей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я оздоровительных ванн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жные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ртарий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2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расчету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ы отдыха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икмахерские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терские мелкого ремонта одежды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феты, кафе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врача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ы обслуживающего персонала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приема пищи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ые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борные при раздевальных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 на каждый унитаз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я для запасных баков для воды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сосно-фильтровальные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лады: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ллонов с хлором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*)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агентов, хозяйственных химикатов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л ритмической гимнастики, залы тренажеров и помещения для физкультурно-оздоровительных занятий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2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расчету, но не менее 8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/ч на одного занимающегося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ораторные в бассейнах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раторные с применением электролизных установок напорного типа (с электролизной циркуляционной воды)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) Кроме того, должен быть предусмотрен естественный приток воздуха не менее чем в однократный объем в 1 час.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ля возмещения вытяжки из ванных и душевых кабин следует предусматривать поступления воздуха в них через раздевальные при кабинах. Для этой цели в верхней части перегородок ванных и душевых кабин следует предусматривать решетки и се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теплотехнических расчетах наружных ограждающих конструкций температуру воздуха в парильных необходимо принимать равной 65°C, в бассейнах плюс 27°C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тносительную влажность воздуха следует принимать в парильных 85%. В помещениях купально-плавательных, мыльных, душевых и ванных кабинах - 75%, в залах ванн бассейна - 67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В качестве нагревательных приборов следует принимать радиаторы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2. В банях на 50 мест и более следует предусматривать обогрев полов помещений раздевальных и обходных дорожек бассейнов регистрами из гладких труб, укладываемыми в конструкцию пола. Температуру поверхности пола и обходных дорожек следует принимать 31°C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3. В помещениях с влажным и мокрым режимами предусматривать в наружных стенах ниши для размещения нагревательных приборов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4. Прокладку трубопроводов отопления и теплоснабжения следует предусматривать открытой. В помещениях с мокрым режимом трубопроводы в местах прохода через стены, перегородки и перекрытия должны быть заключены в гильзы с гидроизоляц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5. В банях на 200 мест и более, сооружаемых в районах с температурой наружного воздуха минус 15°C (параметры "Б") и ниже в тамбурах входных дверей следует предусматривать устройство воздушно-тепловых заве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6. Воздухообмены в помещениях купально-плавательных бассейнов и фотариев следует определять из условия удаления излишков явного тепла и влаги при расчетных параметрах наружного воздуха "А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7. Подачу приточного воздуха во все помещения следует предусматривать в верхнюю зону, а в помещения купально-плавательных бассейнов - в нижнюю и частично в верхнюю зо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8. Скорость движения воздуха в зонах пребывания моющихся следует принимать при проектировании не бол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15 м/с - в раздевальных, мыльных, душевых, закрытых душевых и ванных кабинах, фотария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2 м/с - в помещениях купально-плавательных бассейнов, оздоровительных душей и ванн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5 м/с - в остальных помеще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9. Размещение вентиляционных каналов в толще наружных и внутренних стен помещений с мокрым и влажным режимами предусматривать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0. Вытяжные воздуховоды из помещений с мокрым режимом следует предусматривать с уклоном в сторону движения воздуха и устройства для отвода конденса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1. Тип печи-каменки определяется заданием на проектирование в соответствии с технико-экономическим обоснова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ользовании печей каменок на газообразном топливе необходимо предусматривать установку приборов автоматики безопасности гор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2. Размещение вентиляционных каналов в наружных и внутренних стенах в помещениях с мокрым и влажным режимами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ВОДОПРОВОД И КАНАЛИЗАЦ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Водопровод и канализация бань и банно-оздоровительных комплексов следует проектировать в соответствии с главой СниП по проектированию внутренний водопровод и канализация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Качество воды должно удовлетворять требованиям государственного стандарта на питьевую воду (ГОСТ 2874-82*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 В банях следует предусматривать две системы водопровод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озяйственно-питьевую - от наружных сет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енную - от запасных уравнительных ба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. К системе хозяйственно-питьевого водопровода следует присоединять санитарные приборы, устанавливаемые в раздевальных, уборных, буфетах, парикмахерских, купально-плавательные бассейны, оздоровительные души, а также внутренние и наружные поливочные кра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. К системе производственного водопровода следует присоединять санитарные приборы, устанавливаемые в мыльных, парильных, душевых, ванных, а также контрастные микробассей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6. Для уборки помещений мыльных, парильных, душевых и обходных дорожек бассейнов следует предусматривать поливочные краны холодной и горячей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7. В банях более чем на 50 мест умягчение воды жесткостью более 7 ми-экв/л следует предусматривать в соответствии со СниП по проектированию водоснаб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8. В банях и банно-оздоровительных комплексах высшего разряда следует предусматривать два ввода водопро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9. Водоразборные колонки в банях должны иметь краны пробочного ти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0. Для управления оздоровительным душем должны предусматриваться кафед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олодную и горячую воду для оздоровительных душей следует подавать насосами под давлением 30 м.в.ст. от специальных баков холодной и горячей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1. Запасные уравнительные баки холодной и горячей воды при водоснабжении от городского или поселкового водопровода должны быть рассчитаны на получасовой расход воды, а при водоснабжении из местных водоисточников - на часовой расход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2. Нормы водопотребления, расчетные расходы воды, расчетные напоры у приборов следует предусматривать в соответствии со СниП по проектированию внутреннего водопровода и канализации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расчетный расход воды следует определять как сумму расходов воды на принятые в проекте виды обслуж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3. Высота установки запасных уравнительных баков должна обеспечить требуемый напор у приборов системы производственного водопро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4. Оборудование запасных уравнительных баков следует предусматривать в соответствии со СниП по проектированию внутреннего водопровода и канализации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5. Вода от запасных уравнительных баков подается к водоразборным колонкам и душ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6. При проектировании купально-плавательных бассейнов в банях надлежит соблюдать нормы проектирования "Спортивные и физкультурно-оздоровительные сооруже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7. В купально-плавательных бассейнах следует предусматривать водообмен с рециркуляцией воды (многократное использование с очисткой, дезинфекцией и одновременным пополнением убыли свежей водой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8. В банях должны предусматриваться раздевальные сети производственной и бытовой канал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9. Отвод сточных вод с полов помещений с мокрым режимом следует предусматривать через трапы диаметром 50 и 1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0. В тамбурах между раздевальными и мыльными или душевыми следует предусматривать трапы диаметром 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1. На проходах в мыльных устанавливать трапы не допускается. Сток воды осуществляется в ло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2. В неканализованных районах населенных пунктов необходимо предусматривать устройство местных очистных сооружений. Метод очистки и место сброса сточных вод следует согласовывать с органами Государственного санитарного 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ЭЛЕКТРОСНАБЖЕНИЕ И ЭЛЕКТРИЧЕСКИЕ УСТРОЙ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 Электротехнические установки бань и банно-оздоровительных комплексов должны соответствовать требованиям настоящей главы, а также "Правилам устройства электроустановок" (ПУЭ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 По обеспечению надежности электроснабжения бани с числом мест менее 100 относятся к III категории, а бани на 100 мест и более - ко II катего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3. Размещение вводно-распределительного устройства под помещениями купально-плавательных бассейнов, мыльных, парных, ванных, душевых и уборных запрещ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выключателей в вышеуказанных помещениях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4. Искусственное освещение должно проектироваться в соответствии со СНиП по проектированию искусственного осве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вестибюлях, коридорах, раздевальных, мыльных, душевых, парных, бассейнах и на лестничных клетках (при числе светильников больше одного) необходимо предусматривать аварийное освещение для эвакуации люд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5. Светильники в помещениях с мокрым и влажным режимом должны быть с соответствующей степенью защ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арильных должны устанавливаться светильники с лампами накаливания, с термостойким стеклом, защищенным мелкоячеистой сеткой для предохранения людей от падения осколков стек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6. Внутренние электросети бань должны выполняться проводами и кабелями с алюминиевыми жил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7. В парных сеть электроосвещения должна выполняться проводами с медными жилами, с нагревостойкой изоляцией. Данная проводка должна выполняться открыто, беструбной (крепление скобами к стенам и потолку), с обмоткой проводов асбестовым шнур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8. Электропроводка от электрокаменки до шкафа управления должна выполняться проводами с медными жилами, с нагревостойкой изоляцией, прокладываемыми в стальных трубах в бетонной подготовке по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9. В банях и банно-оздоровительных комплексах следует предусматривать защитное зануление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арильных с электрокаменками необходимо предусматривать сетку выравнивания потенциала, выполняемую из круглой стали диаметром 6 мм (ячейки сетки 2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50 мм). Сетка выравнивания потенциала укладывается поверх слоя гидроизоляции в бетонной подготовке пола и соединяется сваркой с контуром из полосовой стали 4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5, выполненным по периметру парно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ом необходимо предусматривать гальваническую связь контуров парильных с нулевой шиной вводно-распределительного устройства полосовой сталью 4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4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СВЯЗЬ И СИГНАЛИЗАЦ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. В помещениях бань вне зависимости от вместимости оборудуется сеть проводного вещ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2. Бани любой вместимости должны быть оборудованы телефонной связью от сетей Министерства связи РФ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3. В банях высшего разряда допускается устройство внутренней телефонной связ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4. В банях 1 и высшего разрядов следует предусматривать электрочасофикац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АВТОМАТИЗАЦИЯ И УПРАВЛЕ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1. В банях должны быть автоматизированы процессы поддержания температуры воздуха в помещениях, т.е. работа обще-обменной вентиляции, воздушно-тепловых завес и теплового пунк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2. В банях 1 и высшего разрядов предусмотреть автоматическое управление по поддержанию температуры поверхности пола в раздевальных и обходных дорожек бассей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3. В запасных уравнительных баках для холодной и горячей воды необходимо устанавливать указатели уровня воды со световой и звуковой сигнализац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4. Управление водообменом воды в купально-плавательных бассейн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5. В банях свыше 50 мест рекомендуется предусматривать диспетчерский пункт (операторскую) для управления и контроля за поддержанием температуры воздуха в помещениях бани, поверхности пола в раздевальных и обходных дорожек бассейнов, уровня горячей и холодной воды в запасных уравнительных бак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6. В тепловом пункте предусмотреть контроль и регистрацию основных технологических параметров: расхода температуры, да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ДОПОЛНИТЕЛЬНЫЕ ТРЕБОВАНИЯ К ПРОЕКТИРОВАНИЮ ЗДАНИЙ В СЕВЕРНОЙ КЛИМАТИЧЕСКОЙ ЗОН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1. При осуществлении строительства по 1 принципу, устройство цокольных и подвальных этажей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2. Количество входов в здание следует предусматривать, по возможности, наименьшим с учетом требований эваку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3. В 1 подзоне расположение и конструктивное решение входов должны обеспечивать беспрепятственный вход и выход в период метелей и снежных заносов, для чего входы следует предусматривать преимущественно с наветренной стороны зданий (по зимней розе ветров) или в стенах располагаемых по преимущественному направлению зимних вет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4. Входы должны быть с двойными тамбурами. Направление движения через тамбуры должно осуществляться с поворо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5. При строительстве бань и банно-оздоровительных комплексов под 1 этажом необходимо предусматривать техническое подполье для размещения в нем инженерных коммуника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6. Высоту технического подполья до низа выступающих конструкций должна быть не менее 1,9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7. В зданиях, сооружаемых по 1 принципу, высота крылец не нормируется. Высоту крыльца следует принимать наименьшей за счет максимально возможного понижения отметки пола входа в здание, что может быть достигнуто путем устройства внутренних лестниц в вестибюлях и других входных помещениях, а также путем удлинения первого марша в лестничных клетк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.8. Рекомендуется, по возможности, избегать сложных по конфигурации планов зданий и сочетания в одном здании различных по высоте объем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9. Предусматриваемые стоянки автомобилей личного пользования в 1 подзоне следует защищать от снежных занос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0"/>
        <w:gridCol w:w="3120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производственных процессов 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щик мыльного и ванно-душевого отделения, уборщик производственных помещений, трапони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В 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летный контроллер, приемщик ценностей, гардеробщ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А 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стелянша, слесарь, электромонтер, машинист (кочегар котлов), моторист бойлерных установок,  плотник, столяр, подсобный рабочий по подаче топлива, мозолист, массажи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Б 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ОБЩИЕ ПОЛОЖЕНИЯ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лассификация бань и банно-оздоровительных комплексов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противопожарной безопасност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ГЕНЕРАЛЬНЫЙ ПЛАН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ТЕХНОЛОГИЧЕСКИЕ ТРЕБОВАНИЯ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 ОБЪЕМНО-ПЛАНИРОВОЧНЫЕ РЕШЕНИЯ С ДЕТЬМИ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 КОНСТРУКЦИИ И ОТДЕЛКА ПОМЕЩЕНИЙ С МОКРЫМ И ВЛАЖНЫМ РЕЖИМОМ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ТЕПЛОСНАБЖЕНИЕ, ОТОПЛЕНИЕ И ВЕНТИЛЯЦ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 ВОДОПРОВОД И КАНАЛИЗАЦИЯ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. ЭЛЕКТРОСНАБЖЕНИЕ И ЭЛЕКТРИЧЕСКИЕ УСТРОЙСТВА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9. СВЯЗЬ И СИГНАЛИЗАЦИЯ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0. АВТОМАТИЗАЦИЯ И УПРАВЛЕНИЕ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ДОПОЛНИТЕЛЬНЫЕ ТРЕБОВАНИЯ К ПРОЕКТИРОВАНИЮ ЗДАНИЙ В СЕВЕРНОЙ КЛИМАТИЧЕСКОЙ ЗОН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3.emf"/><Relationship Id="rId12" Type="http://schemas.openxmlformats.org/officeDocument/2006/relationships/image" Target="media/image3.emf"/><Relationship Id="rId13" Type="http://schemas.openxmlformats.org/officeDocument/2006/relationships/image" Target="media/image3.emf"/><Relationship Id="rId14" Type="http://schemas.openxmlformats.org/officeDocument/2006/relationships/image" Target="media/image3.emf"/><Relationship Id="rId15" Type="http://schemas.openxmlformats.org/officeDocument/2006/relationships/image" Target="media/image3.emf"/><Relationship Id="rId16" Type="http://schemas.openxmlformats.org/officeDocument/2006/relationships/image" Target="media/image4.emf"/><Relationship Id="rId17" Type="http://schemas.openxmlformats.org/officeDocument/2006/relationships/image" Target="media/image4.emf"/><Relationship Id="rId18" Type="http://schemas.openxmlformats.org/officeDocument/2006/relationships/image" Target="media/image4.emf"/><Relationship Id="rId19" Type="http://schemas.openxmlformats.org/officeDocument/2006/relationships/image" Target="media/image3.emf"/><Relationship Id="rId20" Type="http://schemas.openxmlformats.org/officeDocument/2006/relationships/image" Target="media/image3.emf"/><Relationship Id="rId21" Type="http://schemas.openxmlformats.org/officeDocument/2006/relationships/image" Target="media/image3.e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1:24:00Z</dcterms:created>
  <dc:creator>CNTI</dc:creator>
  <dc:description/>
  <dc:language>en-US</dc:language>
  <cp:lastModifiedBy>CNTI</cp:lastModifiedBy>
  <dcterms:modified xsi:type="dcterms:W3CDTF">2000-03-02T11:24:00Z</dcterms:modified>
  <cp:revision>2</cp:revision>
  <dc:subject/>
  <dc:title>МЕТОДИЧЕСКИЕ РЕКОМЕНДАЦИИ</dc:title>
</cp:coreProperties>
</file>