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А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ированию энергоэкономичных технических решений систем отоп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ентиляции и водоснабжения встроенно-пристроенных в жилые зд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мещений общественного назнач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lang w:val="en-US"/>
        </w:rPr>
      </w:pPr>
      <w:r>
        <w:rPr>
          <w:rFonts w:eastAsia="Times New Roman Cyr" w:cs="Times New Roman Cyr" w:ascii="Times New Roman Cyr" w:hAnsi="Times New Roman Cyr"/>
        </w:rPr>
        <w:t>1. РАЗРАБОТАНЫ ОАО "Моспроект" (инж. Чернышев Е.Н - руководитель темы, Карпов В.Н., Стомахина Г.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lang w:val="en-US"/>
        </w:rPr>
      </w:pPr>
      <w:r>
        <w:rPr>
          <w:rFonts w:eastAsia="Times New Roman Cyr" w:cs="Times New Roman Cyr" w:ascii="Times New Roman Cyr" w:hAnsi="Times New Roman Cyr"/>
        </w:rPr>
        <w:t>2. ПОДГОТОВЛЕНЫ К ИЗДАНИЮ Управлением перспективного проектирования и нормативов Москомархитектуры (инж. Ионин В.А., Щипанов Ю.Б.) .</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УТВЕРЖДЕНЫ указанием Москомархитектуры от 18.05.98 № 16.</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Рекомендации разработаны в дополнение к МГСН 2.01-94 "Энергосбережение в зданиях. Нормативы по теплозащите и тепловодоэлектроснабжению" и МГСН 3.01-96 "Жилые здания" по вопросам проектирования энергоэкономичных систем отопления, вентиляции и водоснабжения встроенно-пристроенных в жилые здания помещений общественного назн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имеют целью оказание помощи проектировщикам в выборе (начиная с задания на проектирование) наиболее энергоэкономичных технических решений систем отопления, вентиляции и водоснабжения встроенно-пристроенных в жилые здания помещений общественного назначения, а также отдельно стоящих объектов (зданий) общественного и коммунального назначения аналогичных по назначению и занимаемым площадям встроенно-пристроенным помещениям согласно приложению 5 МГСН 3.01-9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Рекомендаций использован опыт работы ОАО "Моспроект" по проектированию и обследованию состояния систем отопления, вентиляции и водоснабжения вышеназванных помещений и объектов в конкретных условиях их эксплуа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яде случаев на основе этого опыта и с учетом изменившихся условий владения или функционального использования помещений (если таковые имели место), ранее разработанные проектные решения перерабатывались применительно к новым (измененным) условиям фактического использования помещений, пожеланиям их владельцев и требованиям действующих норматив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редназначены для использования при проектировании новых и реконструируемых встроенно-пристроенных в жилые здания помещений общественного назначения. Рекомендации могут также использоваться различными организациями при составлении заданий на проектирование, а также монтажными, эксплуатационными организациями, владельцами помещений и объек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характерные примеры работ ОАО "Моспроект", в которых при проектировании систем отопления, вентиляции и водоснабжения встроенно-пристроенных общественных помещений были использованы положения и подходы, изложенные в Рекомендациях, и эффективность этих работ для конкретных случаев приведены в приложениях 1 и 2.</w:t>
      </w:r>
    </w:p>
    <w:p>
      <w:pPr>
        <w:pStyle w:val="Normal"/>
        <w:ind w:firstLine="13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по проектированию систем отопле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и и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истем отопления, вентиляции и водоснабжения встроенно-пристроенных в жилые здания помещений общественного и коммунального назначения следует руководствовать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ГСН 2.01-94 "Энергосбережение в зданиях. Нормативы по теплозащите и тепловодоэлектроснабж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МГСН 3.01-96 "Жилые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НиП 2.08.02-89* "Общественные здания и сооруж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НиП 2.04.05-91* "Отопление, вентиляция и кондиционирование воздух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НиП 2.04.01-85* "Водоснабжение и канализация", а также другими нормативными документами федерального и регионального (Московского) уровня по проектированию общественных зданий и помещений, и в частности тех, которые могут быть размещены на встроенно-пристроенных в жилые здания площад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тепловой энергии и воды системами отопления, вентиляции и водоснабжения зависят от многих факторов, главные из котор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бъемно-планировочные, конструктивные и архитектурные решения (конфигурация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еплотехнические характеристики используемых ограждающих конструк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змеры и слойность остекленных поверхностей, расположение и количество входных дверей (проемов, вор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риентация здания относительно внешних воздействий (ветра, инсоля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требуемые температурно-влажностные режимы внутреннего воздуха помещений, зависящие в свою очередь от их функционального назн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систем отопления, вентиляции и водоснабжения встроенно-пристроенных помещений следует осуществлять на основании задания на проектирование, составленного заказчиком, генеральным проектировщиком, технологами (при необходимости), и архитектурно-строительных чертеж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этапе получения задания на проектирование систем отопления, вентиляции и водоснабжения встроенно-пристроенных помещений следует обращать особое внимание 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объемно-планировочных и конструктивных решений и конфигурации зд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риентацию ограждений здания, встроенно-пристроенных помещений по сторонам све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конструкцию и размеры остекленных поверхно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сположение и количество наружных двер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сположение категорийных по взрывопожароопасности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собенности функционального назначения и использования не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 руководствоваться положениями МГСН 2.01-94, МГСН 3.01-96, МГСН 2.05-97 "Инсоляция и солнцезащита" МГСН 2.06-97 "Естественное и искусственное освещение" и других норматив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задании на проектирование должны быть четко оговорены дополнительные пожелания заказчика по повышенным требованиям (но не противоречащие требованиям действующих норм) к системам и оборуд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пример, по применению кондиционирования воздуха, воздухоохлаждения, конкретных видов инженерного оборудования и арматуры, в том числе, импорт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бследования инженерных систем и их тепловодопотребления на конкретных объектах показывают, что в реальной практике имеют место случаи неправильных процедурных решений по оформлению нагрузок и их учет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ще всего это нижеследующие случа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формление в РЭУ или теплоснабжающей организации тепловых нагрузок инженерных систем не по расчетным проектным дан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аспределение тепловых нагрузок между несколькими абонентами (субабонентами), расположенными в одном встроенно-пристроенном помещении, пропорционально занимаемым площадям, а не по расходам теплоносителя и воды в конкретных принадлежащих им инженерных систем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формление нагрузок: отопительной, вентиляционной и водоснабжения для всего встроенно-пристроенного помещения в целом (как бы для одного владельца), без их распределения между совладельцами согласно проектным дан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оектах инженерных систем встроенно-пристроенных помещений следует указывать нагрузки этих систем как для всего встроенно-пристроенного помещения в целом, так и для каждого владельца отд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 многих обследованных объектах причинами повышенных нагрузок систем отопления, вентиляции и горячего водоснабжения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большая и не всегда обоснованная площадь остекления, что особенно сказывается на теплопотерях, а при ее ориентации на юг, юго-восток и юго-запад и на теплопоступлениях от солнечной ради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достаточная теплоизоляция ст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енные расходы тепла на нагрев большого количества инфильтрационного воздуха, что особенно сказывается при расположении встроенно-пристроенных помещений в многоэтажных зданиях (эта величина составляет до 80 - 100%, по отношению к теплопотерям через остекл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достаточно обоснованное применение у входов воздушно-тепловых завес или их неправильный подбор, из-за чего тепловые нагрузки также возрастаю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исправности автоматики приточных вентиляционных систем, когда при выключении вентилятора клапан на трубопроводе подачи теплоносителя к калориферам не закрывается и теплоноситель непроизводительно продолжает циркулировать при неработающей приточной системе. К недостаткам автоматики приточных вентиляционных установок могут быть также отнесены неисправности в системе защиты калориферов от заморажи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лучаи подбора калориферов с большим запасом поверхности нагре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лучаи установки регулирующего клапана (в обвязке калорифера) с большей, чем требуется расчетом, пропускной способно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авышение числа работающих в помещениях или посет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в проектах недостаточно эффективных материалов и изделий для тепловой изоляции трубопроводов и воздухов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акже следует учитывать, что расчет производительности вентиляционных систем по воздуху ведется по летнему режиму, как наихудшему для создания комфортных условий, и эта же производительность системы по воздуху принимается для зимнего периода, что, следовательно, требует большого расхода тепла на подогрев приточного воздух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проектов отопления, вентиляции и водоснабжения следует максимально возможно исключить влияние на тепловые нагрузки и расходы воды вышеизложенных причин, что позволит получить наибольший эффект экономии тепловой энергии и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проектах необходимо предусматривать установку приборов учета расхода тепловой энергии и воды (самостоятельных для каждого владельца, абонента, субабонента, арендатора помещений), а также, по возможности, указывать для них годовые расходы энергоносителей и воды, с тем чтобы избежать разногласий при согласовании этих расходов с тепло-водоснабжающи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что Главгосэнергонадзором предусматривается введение в действие новых правил энергоснабжения для потребителей, согласно которым на 1-ой стадии заказа тепловых нагрузок (до получения технических условий на присоединение систем потребителя к тепловым сетям) вводится юридическая обязанность сторон: энергоснабжающая организация -потребит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экономии тепловых ресурсов и воды владельцам и арендаторам встроенно-пристроенных в жилые здания общественных помещений, при принятии решений по их перепланировке, изменениях функционального назначения и использования, следует заказывать в проектных организациях разработку новых проектов (переработку выполненных) по системам отопления, вентиляции и водоснабжения, связанную с вышеназванными решен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новых проектных решений по инженерным системам следует перезаключать соответствующие договора с энерговодоснабжающими организация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топл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максимально эффективного использования тепловых ресурсов системы отопления встроенно-пристроенных в жилые дома помещений и отдельно стоящих объектов общественного и коммунального назначения необходимо проектировать самостоятельными для каждого владельца или арендатора с установкой в них приборов учета расхода тепловой энерг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мещении во встроенно-пристроенных помещениях муниципальных служб допустимо по требованию заказчика предусматривать их отопление от стояков системы жилой части дом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жилого дома, назначение и технология встроенно-пристроенных помещений которого еще неизвестны, допускается для временного отопления этих помещений предусматривать приборы отопления, присоединенные к стоякам системы отопления жилой части здания. При появлении владельца или арендатора система отопления в этом случае должна быть переделана, а приборы демонтированы. Временные отопительные приборы должны обеспечивать в помещениях вышерасположенного жилого этажа комфортные условия проживания в период отсутствия постоянной системы отопления нежилых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сли в жилой части запроектирована однотрубная система отопления с верхней разводкой подающей магистрали, приборы отопления нежилых помещений могут быть установлены без термостатов, а расчетная обратная температура теплоносителя принята менее 70 °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ы отопления функционально должны соответствовать требованиям технологических процессов и в то же время создавать работающим в помещениях комфортные условия. Поэтому при проектировании рекомендуется обращать особое внимание на тепловые, в том числе радиационные условия на постоянных рабочих местах (у конторских столов, кассовых аппаратов и т.п.). При расположении постоянных рабочих мест с ограниченной подвижностью работающих у витражей или других ограждений с повышенной холодной радиацией рекомендуется предусматривать вблизи них нагревательные приборы с повышенной тепловой радиаци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истемы отопления в помещениях, предназначенных для коммерческого использования или частного владения, максимальное удовлетворение требований заказчика не должно противоречить требованиям норматив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максимальной экономии тепла во встроенно-пристроенных к зданиям помещениях следует проектировать системы отопления с установкой у нагревательных приборов термостатических клапанов. Рекомендуется отдавать предпочтение двухтрубным тупиковым системам отопления с нижней разводкой подающей и обратной магистралей. При расчете необходимо учитывать диапазон потерь давления на термостатах, рекомендуемый фирмой -изготовителем эти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ых потерях давления в разводящих магистралях и высоте здания более 3-х, 4-х этажей рекомендуется на стояках устанавливать балансные клапаны прямого действия, поддерживающие на стояках постоянный располагаемый напор независимо от количества циркулирующего по системе теплонос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ы отопления объектов, встроенных в секционные жилые здания, рекомендуется проектировать посекционно, избегая систем с большой протяженностью разводящих магистралей. Это относится также к отдельно стоящим зданиям. При небольших потерях в разводящих магистралях такое решение систем позволяет отказаться от использования балансных клапанов на стояках. В этих случаях регуляторы постоянства давления рекомендуется устанавливать в узлах вв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ешении вопроса о возможности отказа от установки балансных клапанов необходимо иметь в виду, что в двухтрубных системах отопления количество теплоносителя колеблется в очень широких пределах - от максимального количества до 10-20% расчетной величины (при весенних потеплениях). При уменьшении расхода потери давления в трубопроводах также резко падают, и большая часть располагаемого на вводе напора в случае отсутствия балансных клапанов переходит на радиаторные термостаты. Необходимо, чтобы в этом случае потери давления на термостатах не выходили за рекомендуемые фирмой-изготовителем пред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двухтрубных системах отопления термостатов с минимальными размерами отверстий для прохода теплоносителя (минимальная предварительная настройка) рекомендуется кроме грубой очистки теплоносителя в грязевиках проводить дополнительно тонкую очистку воды (для каждого стояка в крупных системах или в узлах ввода- при небольших системах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однотрубных систем отопления для встроенно-пристроенных и малоэтажных отдельно стоящих зданий бытового назначения рекомендуется при невозможности выполнения двухтрубных систем. Предпочтительно устройство горизонтально-однотрубных систем отопления с установкой у нагревательных приборов термостатических клапанов. При большой протяженности систем отопления на горизонтальных приборных ветвях рекомендуется установка автоматических регуляторов, обеспечивающих постоянство расхода, или балансных клапанов с постоянной гидравлической характеристикой сопротивления и ручной настройк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ыбирая тип отопления (однотрубная или двухтрубная), необходимо иметь в виду, что в двухтрубных системах при повышении температуры в помещениях термостатами прикрывается и, если требуется, полностью закрывается проход теплоносителя, через приборы, в целом по системе, что непосредственно приводит к экономии теп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днотрубных системах в этом случае теплоноситель пропускается через замыкающий участок, минуя нагревательные приборы, и попадает из подающей магистрали в обратную без охлаждения, завышая температуру последней. Это может привести к нежелательным осложнениям в случае теплоснабжения от ТЭЦ, т.к. завышение температуры обратного теплоносителя снижает КПД ТЭЦ.</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нагревательных приборов рекомендуется выбирать те приборы, которые наиболее соответствуют назначению нежилых помещений. При этом желательно отдавать предпочтение нагревательным приборам, хорошо себя зарекомендовавшим при строительстве и эксплуатации отопительных систем. В случае применения штампованных радиаторов, сваренных из тонколистовой стали необходимо учитывать ненадежность их работы при повышенной агрессивности теплоносителя, поступающего от городских теплосетей. Применение тонколистовых стальных нагревательных приборов рекомендуется только при обязательном выполнении дополнительных нижеперечисленных мероприятий, обеспечивающих защиту системы отопления от внутренней корроз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независимое присоединение системы отопления к городской тепло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закрытого расширительного бака, не допускающего контакта теплоносителя с воздух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енного качества эксплуатации системы отопления (своевременная ликвидация утечек воды, минимальное количество опорожнений системы в течение год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снабжение систем отопления нежилых помещений, как правило, должно осуществляться от того же источника тепла, от которого снабжается и жилая часть здания - центрального, индивидуального теплового пункта или местной котельной. Рекомендуется проектировать эти источники теплоснабжения таким образом, чтобы в них приготавливался теплоноситель с теми расчетными температурами, которые необходимы для работы системы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ом случае, если это невозможно и расчетные температуры теплоносителя, приходящего в здание, превышают расчетные требуемые, снижение температуры подающей воды рекомендуется осуществлять с помощью малошумных смесительных насосов. Применение для этих целей водоструйных элеваторов (особенно для двухтрубных систем) не рекомендуется. Допустимо применение элеваторов в том случае, если запроектирована однотрубная система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месительные насосы должны быть оборудованы автоматикой поддержания температуры подающей воды в соответствии с температурой наружного воздуха, а также постоянства располагаемого давления на выходе из насосной установ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Вентиляц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ируемые системы вентиляции встроенно-пристроенных помещений и отдельно стоящих объектов общественного и коммунального назначения должны соответствовать требованиям энергоэкономичности, а также санитарно-технических и противопожарных нор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бытовых теплопоступлений следует по возможности учитывать их фактические во времени количественные да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оектировании механической вентиляции, кондиционирования, воздушно-тепловых завес и других технических решений вентиляционных систем с применением оборудования следует в состав проектно-сметной документации включать рекомендации по их эксплуатаци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изводительность систем (установок) приточной вентиляции или кондиционирования воздуха рекомендуется определять исходя из санитарной нормы воздухообмена, т.е. на минимальное количество обрабатываемого наружного воздуха(по зимнему периоду).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истемах приточной вентиляции (там где это допустимо нормами) следует широко использовать рециркуляцию воздуха (при регулировании соотношения наружного и рециркуляционного воздуха), что позволяет значительно снизить расход тепла на нагрев приточного воздух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летний период избыточные теплопоступления рекомендуется снимать локальными системами, охлаждающими рециркуляционный возду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обходимости устройства механической вентиляции в отдельных помещениях только для летнего периода, целесообразно рассматривать для них возможность применения локальных приточных установок (оконных, комнатных кондиционеров, и т.п. устройств и систем в т.ч. и зарубежной поставки). Эти технические решения могут применяться по согласованию с заказчиком и требования к ним должны быть отражены в задании на проектиров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ы воздушного отопления, совмещенные с приточной вентиляцией, следует применять при условии обеспечения заказчиком надлежащей эксплуатации установок и оборудования (включая работу автоматики, в режиме, исключающем непроизводительные расходы тепла и электроэнерг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инстве случаев системы воздушного отопления следует проектировать только как дополнительные к дежурной системе водя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для отдельного потребителя нескольких систем приточной вентиляции расход тепловых ресурсов следует определять с учетом одновременности работы этих систем, а не путем механического сумм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ерьезное внимание следует уделять проектированию воздушно-тепловых завес у входов в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традиционные воздушно-тепловые завесы с калориферами, работающими на высокотемпературной воде расходуется в ряде случаев до 25% тепла от общего его расхода на отопление и вентиляцию этих зданий или помещений. Обследования воздушно-тепловых завес у входов в общественные здания и помещения свидетельствуют, что предусмотренная проектами защита входов от врывания холодного воздуха является в большинстве случаев неэффективной несмотря на значительные расходы воздуха и теп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расчета воздушно-тепловых завес предполагает интенсивное перемешивание подаваемого подогретого воздуха и поступающего через входы наружного воздуха во всем объеме тамбура. Выпуск воздуха через низкие (меньше чем высота тамбура) воздухораздающие стояки (колонки) с щелевыми решетками, из-за неравномерной по высоте щели скоростью его выхода, не обеспечивают интенсификацию перемешивания. Теплый воздух быстро поднимается вверх, а в нижнюю зону тамбура прорывается холодный наружный воздух, вследствие чего в помещении создается обширная зона дискомфортных температу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к "отсечка", препятствующая врыванию через входы наружного холодного воздуха, воздушно-тепловая завеса не всегда обеспечивает требуемый эффект, т.к. это в значительной степени зависит от напора наружного воздушного потока, часто изменяющего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традиционных воздушно-тепловых завес у наружных входов во встроенно-пристроенные помещения и отдельно стоящие здания общественного и коммунального назначения должно осуществляться только при соответствующем технико-экономическом обосновании целесообразности их устрой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первую очередь следует учитывать наличие в этих помещениях фиксированных рабочих мест рядом со входами или напротив них (т.е. в местах, наиболее подверженных отрицательному влиянию проникающего наружного воздуха), а также временной показатель, в течение которого входы открыты для прохода людей (персонала, посетите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которых общественных зданий и помещений изменились нормативные требования для проектирования воздушно-тепловых завес. В частности, у ворот дебаркадеров магазинов торговой площадью менее 1500 кв. м. (продовольственных) и менее 2500 кв. м. (непродовольственных) установка воздушно-тепловой завесы не треб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 многих случаях вместо проектирования традиционной воздушно-тепловой завесы может быть принято (в каждом конкретном случае) одно из нижеприведенных решений, предусматривающее установ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ополнительных водяных или электрических отопительных приборов, рассчитанных на компенсацию теплопотерь при отсутствии воздушно-тепловой заве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оздушно-тепловых завес с электрокалорифер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электрических тепловентилят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стигается экономия значительного количества теп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о-первых, тепловая нагрузка во всех трех случаях рассчитывается не на "отсечку" врывания холодного воздуха, а на компенсацию дополнительных потерь тепла и эта величина значительно меньш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во-вторых, при установке электрических воздухонагревательных приборов экономия тепла в процессе эксплуатации достигается за счет периодического или автоматического их включения при значительном понижении температуры наружного воздуха, при изменении направления и увеличения скорости ветра. Одновременно улучшается комфортность помещений, т.к. эти устройства могут быть также использованы в осенне-весенний период, когда на улице прохладно, а системы отопления еще не включ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оздушные струи электрических завес (при отключенном электрокалорифере) могут защищать в летнее время помещения от поступления через входы теплого наружного воздуха. При этом в помещении увеличивается подвижность воздуха, что создает эффект охлажд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и применение таких завес затруднений не вызывает, т.к. имеется большое количество различных типов импортных электрических воздушно-тепловых завес с разнообразными конструктивными и схемными решениями, габаритами и оформлением воздуховыпускных устройств. Для электрических воздушно-тепловых завес предусматриваются различные схемы автоматического регулирования в зависимости от изменения состояния воздушной сре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истем приточной вентиляции, кондиционирования воздуха и традиционных воздушно-тепловых завес особое внимание следует уделять регулирующей арматуре, автоматике работы систем и установке приборов учета расхода теплоносите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что расходы тепловых ресурсов (при отсутствии прибора учета или до его установки) принимаются теплоснабжающей организацией по расчетным данным проекта, и поэтому нужно очень ответственно относиться к определению тепловых нагруз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ые нагрузки вентиляционных систем в целом по конкретному зданию следует определять из расчета оптимальных расходов количества нагреваемого наружного воздуха, учитывать одновременность работы вентиляционных систем в увязке с технологическими процессами и функциональными назначениями систе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приточных систем малой производительности (особенно это относится к системам, для которых бывает затруднительным подобрать калорифер без большого запаса по поверхности нагрева и соответствующий регулирующий клапан), а также традиционных воздушно-тепловых завес, целесообразно использовать в качестве теплоносителя обратную воду от системы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большей части построенных и обследованных объектов, а также проверенных проектов вентиляторы вытяжных систем встроенно-пристроенных нежилых помещений установлены наверху над жилой частью здания чаще всего на покрытии. Как показывает практика при таком решении вытяжных систем и установки вентиляторов расход тепла на нагрев воздуха, инфильтрующегося через окна и двери встроенно-пристроенных помещений, очень велик и составляет часто (при высоте здания 16-17 этажей и выше) 90-100% от теплопотерь через 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крышных вытяжных вентиляторов или других установок (канальных вентиляторов, обычных центробежных вентиляторов) с выбросом вытяжного воздуха над 1-ым, 2-ым этажом встроенно-пристроенных помещений, инфильтрация через окна и двери и соответственно расход тепла на его нагрев составляет до 20-25% от теплопотерь через 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экономии энергии следует по возможности проектировать вытяжные системы с установкой вентиляторов на покрытии пристройки к жилому дому или в ее наружных ограждениях. При этом использовать крышные и канальные вентиляторы с хорошими акустическими характеристиками, соблюдая требования раздела 7 СНиП 2.04.05-91* по их установке в части расстояния от окон жилых помещений. Примеры использования решений, обеспечивающих снижение расходов тепла на нагрев инфильтрующегося воздуха приведены в приложении 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одоснабж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истем водоснабжения основными решениями, позволяющими устранить причины нерационального расходования воды и энергетических ресурсов в этих системах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табилизация давления воды на вводах водопровода в здания, не превышающего требуемое (расчетное) давление независимо от колебаний напоров воды в городском водопрово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птимизация и регулирование напоров воды во внутренних системах водоснабжения и у санитарно-технически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а современной водосберегающей сантехарматуры преимущественно с керамическим запорным узл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организация учета расходов вод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билизация давления воды на вводах водопрово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работке решений по стабилизации давления воды на вводах водопровода в здания следует учитывать, что в городском водопроводе в течение суток напоры воды значительно изменяются (в большинстве районов от 10 до 30 м. вод. ст.). Выбор насосных агрегатов производится по минимальному (гарантированному) напору при максимальном потреблении воды, и этот напор указывается в технических условиях Аварийного управления "Мосводопровод". В часы минимального водопотребления напоры возрастают, что приводит к увеличению давления в системах водоснабжения зданий выше требуемого (расчетного) и соответственно к увеличению непроизводительных расходов воды и электроэнерг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стабильного (в течение суток) поддержания расчетных напоров воды в системах водоснабжения зданий (независимо от колебаний напоров в городском водопроводе) могут быть рекомендованы следующие технические реш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а насосных агрегатов с регулируемым приводом (числом оборотов двигателя). При значительных колебаниях напоров в городской сети целесообразно применение "частотных" регуляторов, а при небольших - "параметрических". Выбор типа регулятора определяется его техническими характеристиками, а также требованиями эксплуатационных организаций и заказчика. При выборе типа регулятора надо иметь в виду, что "частотные" регуляторы позволяют осуществлять регулирование в более широком диапазоне, чем "параметрические", а последние значительно дешев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ение насосов с различными характеристиками (расходов и напоров) одни для работы в дневное время, другие - в ночно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а насосов с одинаковыми характеристиками, но в часы максимального водоразбора одновременно работают два насоса, а в ночное - один. При необходимости, и в этом случае возможно применение насосов с регулируемым привод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а в зданиях на вводах водопровода регуляторов давления при избыточном давлении в городской се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тимизация и регулирование напоров воды во внутренних системах зданий 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санитарно-технически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rPr>
        <w:t>Для выполнения нормативных требований в части допустимых давлений воды у "диктующего" санитарно-технического прибора (1 эт.) схемы водоснабжения в жилых домах с отметкой пола чердака не более 55 метров (</w:t>
      </w:r>
      <w:r>
        <w:rPr>
          <w:rFonts w:eastAsia="Times New Roman Cyr" w:cs="Times New Roman Cyr" w:ascii="Times New Roman Cyr" w:hAnsi="Times New Roman Cyr"/>
        </w:rPr>
        <w:drawing>
          <wp:inline distT="0" distB="0" distL="0" distR="0">
            <wp:extent cx="1143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04775"/>
                    </a:xfrm>
                    <a:prstGeom prst="rect">
                      <a:avLst/>
                    </a:prstGeom>
                  </pic:spPr>
                </pic:pic>
              </a:graphicData>
            </a:graphic>
          </wp:inline>
        </w:drawing>
      </w:r>
      <w:r>
        <w:rPr>
          <w:rFonts w:eastAsia="Times New Roman Cyr" w:cs="Times New Roman Cyr" w:ascii="Times New Roman Cyr" w:hAnsi="Times New Roman Cyr"/>
        </w:rPr>
        <w:t xml:space="preserve"> 17 эт.) рекомендуется принимать однозонные с установкой квартирных регуляторов давления (КРД) на ответвлениях от стояков холодной и горячей воды. Для зданий большей этажности устройство зонного водоснабжения обязательно во всех случаях, в т.ч. и при установке КР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ях с однозонными схемами водоснабжения, при наличии в них внутреннего противопожарного водопровода, рекомендуется закольцовка хозяйственных и противопожарных стояков по вертикали с прокладкой кольцующих перемычек в помещении теплого черда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зданиях с двухзонными схемами хозяйственного водоснабжения целесообразно использовать противопожарные стояки для пропуска транзитных хозяйственно - питьевых расходов воды второй зоны (схемы с верхней разводкой). Противопожарные стояки в этом случае предусматриваются в одну зону, а при превышении нормативного давления (более 90 м. вод. ст.) противопожарный водопровод также должен выполняться двухзонным. Однозонные схемы горячего водоснабжения в зданиях повышенной этажности более 12-14 эт. целесообразно выполнять с подающим главным стояком (схема с верхней разводкой).</w:t>
      </w:r>
    </w:p>
    <w:p>
      <w:pPr>
        <w:pStyle w:val="Normal"/>
        <w:ind w:firstLine="225"/>
        <w:jc w:val="both"/>
        <w:rPr/>
      </w:pPr>
      <w:r>
        <w:rPr>
          <w:rFonts w:eastAsia="Times New Roman Cyr" w:cs="Times New Roman Cyr" w:ascii="Times New Roman Cyr" w:hAnsi="Times New Roman Cyr"/>
        </w:rPr>
        <w:t>Применение поэтажного (поквартирного) регулирования давления воды в жилых домах с отметкой пола чердака +55,0м (</w:t>
      </w:r>
      <w:r>
        <w:rPr>
          <w:rFonts w:eastAsia="Times New Roman Cyr" w:cs="Times New Roman Cyr" w:ascii="Times New Roman Cyr" w:hAnsi="Times New Roman Cyr"/>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04775"/>
                    </a:xfrm>
                    <a:prstGeom prst="rect">
                      <a:avLst/>
                    </a:prstGeom>
                  </pic:spPr>
                </pic:pic>
              </a:graphicData>
            </a:graphic>
          </wp:inline>
        </w:drawing>
      </w:r>
      <w:r>
        <w:rPr>
          <w:rFonts w:eastAsia="Times New Roman Cyr" w:cs="Times New Roman Cyr" w:ascii="Times New Roman Cyr" w:hAnsi="Times New Roman Cyr"/>
        </w:rPr>
        <w:t xml:space="preserve"> 17эт.) дает значительно больший эффект, чем устройство зонного водоснабжения, т.к. независимо от высотного расположения санитарно-технических приборов на 1-ом или 16-ом этажах КРД устанавливает после себя практически равные давления в пределах 8</w:t>
      </w:r>
      <w:r>
        <w:rPr>
          <w:rFonts w:eastAsia="Times New Roman Cyr" w:cs="Times New Roman Cyr" w:ascii="Times New Roman Cyr" w:hAnsi="Times New Roman Cy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rPr>
        <w:t>12 м. вод. ст., а при зонировании систем 8</w:t>
      </w:r>
      <w:r>
        <w:rPr>
          <w:rFonts w:eastAsia="Times New Roman Cyr" w:cs="Times New Roman Cyr" w:ascii="Times New Roman Cyr" w:hAnsi="Times New Roman Cy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rPr>
        <w:t>40 м. вод. с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КРД улучшается потокораспределение по этажам, уменьшается вероятность сбоев в подаче воды на верхние этажи в часы максимального водоразбо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а современной водосберегающей санитарно-технической арм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ажную роль в устранении причин нерационального расходования воды имеет применение современной водоразборной и наполнительной арматуры, предотвращающей утечки воды и уменьшающей расходы воды в процессе польз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ки в жилых домах и встроенно- пристроенных в них помещениях общественного назначения рекомендуются к применению смесители (общие для ванны и умывальника), двухрукояточные настенные с душевой сеткой на гибком шланге, а для мойки - центральные, выпускаемые ПФ "Арма" по ТУ 4951-028-0398978-96. Смесители обеспечивают водосбережение за счет установки эластичных регуляторов расхода воды и отсутствие утечек за счет применения вентильных головок с керамическими шайб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смывных керамических бачков с трубкой перелива рекомендуется применять: клапан наполнительный с керамическим запорным узлом КН -37 А.00.000; клапан спускной АС-37.00.000. Изготовитель: ТОО "Полимер" г. Дедовск, Московской области, и др. водосберегающую арматур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учета расходов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ействующими нормативными документами счетчики воды следует устанавливать на вводах трубопроводов холодного и горячего водоснабжения в каждое здание и сооружение, в каждую квартиру жилых зданий и на ответвлениях трубопроводов к встроенным или пристроенным помещениям общественного назнач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водомерных узлов рекомендуется использовать следующие материалы, разработанные ОАО "Моспроек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руководство по выбору, расчету и размещению серийно изготавливаемых счетчиков расхода воды;</w:t>
      </w:r>
    </w:p>
    <w:p>
      <w:pPr>
        <w:pStyle w:val="Normal"/>
        <w:ind w:firstLine="225"/>
        <w:jc w:val="both"/>
        <w:rPr/>
      </w:pPr>
      <w:r>
        <w:rPr>
          <w:rFonts w:eastAsia="Times New Roman Cyr" w:cs="Times New Roman Cyr" w:ascii="Times New Roman Cyr" w:hAnsi="Times New Roman Cyr"/>
        </w:rPr>
        <w:t>- альбом водомерных узлов со счетчиками 15</w:t>
      </w:r>
      <w:r>
        <w:rPr>
          <w:rFonts w:eastAsia="Times New Roman Cyr" w:cs="Times New Roman Cyr" w:ascii="Times New Roman Cyr" w:hAnsi="Times New Roman Cy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rPr>
        <w:t>40 мм;</w:t>
      </w:r>
    </w:p>
    <w:p>
      <w:pPr>
        <w:pStyle w:val="Normal"/>
        <w:ind w:firstLine="225"/>
        <w:jc w:val="both"/>
        <w:rPr/>
      </w:pPr>
      <w:r>
        <w:rPr>
          <w:rFonts w:eastAsia="Times New Roman Cyr" w:cs="Times New Roman Cyr" w:ascii="Times New Roman Cyr" w:hAnsi="Times New Roman Cyr"/>
        </w:rPr>
        <w:t>- альбом водомерных узлов со счетчиками 50</w:t>
      </w:r>
      <w:r>
        <w:rPr>
          <w:rFonts w:eastAsia="Times New Roman Cyr" w:cs="Times New Roman Cyr" w:ascii="Times New Roman Cyr" w:hAnsi="Times New Roman Cy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eastAsia="Times New Roman Cyr" w:cs="Times New Roman Cyr" w:ascii="Times New Roman Cyr" w:hAnsi="Times New Roman Cyr"/>
        </w:rPr>
        <w:t xml:space="preserve">150 мм.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се указанные выше материалы согласованы с АУ "Мосводопров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ложения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lang w:val="en-US"/>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рациональных проектных решений, обеспечивающих энергосбере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1. Магазины: ООО "Секад" - "Продовольственный" и ТОО "Вера" - "Ткани" - встроенно-пристроенные к 9-ти этажному жилому дому по Зеленодольской ул. Занимаемая площадь 164 и 174 кв. м. соответствен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ересмотрены ранее разработанные проектные решения, связанные с появлением магазина "Секад", которые предусматривали размещение на всей площади только магазина "Ткан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разработки и реализации в натуре новых проектных решений с учетом требований по энергосбережению для обоих магази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кращена поверхность остекления до оптимальных пределов, что обеспечило снижение теплопотерь и количества инфильтрационного воздух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исключена механическая приточная вентиляция, что для таких помещений допустимо действующими нормативными документ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заменены традиционные воздушно-тепловые завесы с водяным теплоносителем, на завесы с электроподогревом воздуха, позволяющие их периодическое включение при необходимости дополнительного обогрева помещен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сокращено количество отопительных приборов системы водяного отоп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итоге выполненных работ тепловые нагрузки на отопление помещений снизились примерно на 30%, вентиляционная тепловая нагрузка исключена полностью, электрическая нагрузка также уменьшилась в связи с заменой механической вентиляции естественным притоком и отменой традиционной воздушно - тепловой заве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роме этого, сократился расход холодной и горячей воды в связи с уменьшением количества работающего персонала и уменьшением количества санитарных приб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2. КБО в Печатниках. В отдельно стоящем одноэтажном здании расположены мастерские по ремонту обуви и ремонту холодиль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показало, что приточные системы вентиляции, ранее запроектированные для мастерских, практически не используются из-за изменения условий работы в мастерских. Так, в мастерской по ремонту обуви одновременно работают 1-2 рабочих и 1 приемщица; а в мастерской по ремонту холодильников - не более 3-х человек. Производственные процессы не связаны с выделением вредностей и тепл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а одного работающего в мастерских приходится объем помещений более 40 куб. м.В соответствии с требованиями СНиП 2.04.05- 91* вентиляция помещений в таких условиях может осуществляться с помощью естественного проветривания через открывающиеся фрамуги и форточ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отказа от принудительной вентиляции отопительная нагрузка немного увеличивается (дополнительный обогрев при необходимости может осуществляться с помощью электрических отопительных приборов), но тепловая и электрическая нагрузка на вентиляцию исключается полно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3. Аптека с приготовлением лекарств в Медведково - встроенно-пристроенная к 12-ти этажному жилому дом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торгового зала 150 кв. м. Выполненным ранее проектом предусматривались механическая приточная система вентиляции и воздушно-тепловая завеса входа с калориферами, использующими горячую вод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действующим нормам и пособию по проектированию учреждений здравоохранения, к которым также относятся аптеки, в ряде помещений аптеки ранее запроектированная механическая вентиляция не требу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учетом требований по энергосбережению проектные решения по вентиляции были пересмотрены, и приточная механическая вентиляция была оставлена только для помещений приготовления лекарственных форм, асептическ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место предусмотренной ранее традиционной воздушно-тепловой завесы рекомендована для дополнительного периодического обогрева помещений торгового зала аптеки завеса с электрическим подогревом приточного воздух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тепловая нагрузка систем вентиляции уменьшилась, примерно на 4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кратилась также электрическая нагрузка за счет снижения объема механического прито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4. ТОО "Утро" по Краснодарской улиц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ОО "Утро" располагается в части отдельно стоящего одноэтажного здания с подвалом и по первоначальному проекту состояло из кафе с торговым залом на 100 посадочных мест и магазина "Кулинар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обслуживания этих помещений предусматривались самостоятельные приточные механические вентиляционные систем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зала кафе, горячего цеха и мой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цеха выпечки и торгового зала магазина "Кулинар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 входа в ТОО "Утро" предусматривалась установка воздушно-тепловой завес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последствии изменились условия использования помещений, принадлежащих ТОО "Утро", в результате которых остались магазин "Кулинария" и цех выпеч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 учетом этих изменений, а также требований по энергосбережению ранее разработанные проектные решения были пересмотре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вые проектные решения учитывали измененное технологическое задание, связанное с оснащением цеха выпечки современным оборудованием, а также появившиеся ко времени их разработки новые требования нормативных доку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итоге для обслуживания помещений ТОО "Утро" осталась одна механическая приточная установка с уменьшенной примерно на 20% производительностью, а воздушно-тепловая завеса с водяными калориферами заменена тепловентиляторами периодического действия. Суммарная тепловая нагрузка вентиляционных систем ТОО "Утро" уменьшилась почти в 4 ра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ущественно снизилась электрическая нагрузка, связанная с уменьшением мощности электроприводов вентиляционных установок.</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lang w:val="en-US"/>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показывающие влияние расположения вытяжных вентиляционных установ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бъемы инфильтрационного воздуха и расхода тепла на его подогре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ы проводились по СНиП 2.04.05-91 * приложение 10 и при 2-х слойном остеклен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и установке вытяжных вентиляторов на техническом чердаке над жилой часть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Хорошевский техно-торговый центр "Орбита - Сервис", помещения которого являются встроенными в 16-ти этажное жилое зда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орговый зал 1-го этажа по продаже промышленных това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тепла на нагрев инфильтрующегося воздуха через витринное остекление и входные двери составил 2620 вт/час, при теплопотерях через них 2860 вт/ час, т.е. 92% от 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Магазин ООО "Секад", пристроенный к 9-ти этажному жилому дому, в котором уменьшена, против первоначального проекта, площадь остекления, и даже при этом расход тепла на нагрев инфильтрующегося через окна и двери воздуха составил 6510 вт/час при теплопотерях через окна и двери 10470 вт/час, т.е. 62% от теплопотер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ри установке оборудования - крышного вентилятора на кровле пристроенного помещ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одовольственный магазин ООО "Огонек" по ул. Берзарина, пристроенный к 17-ти этажному жилому дому. Вытяжка из торгового зала осуществляется крышным вентилятором. Расход тепла на нагрев (незначительного в данном случае) инфильтрующегося через неплотности окон и дверей воздуха составил 670 вт/час при общих теплопотерях через окна и двери 2640 вт/час, т.е. 25% от ни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Из сравнения примеров по пп. 1 и 2 настоящего приложения следует, что преимущественным вариантом расположения вытяжных вентиляторов, обслуживающих встроенно-пристроенные помещения является решение по их установке непосредственно на покрытии пристройк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56:00Z</dcterms:created>
  <dc:creator>Попов </dc:creator>
  <dc:description/>
  <dc:language>en-US</dc:language>
  <cp:lastModifiedBy>CNTI</cp:lastModifiedBy>
  <dcterms:modified xsi:type="dcterms:W3CDTF">2000-05-25T05:09:00Z</dcterms:modified>
  <cp:revision>3</cp:revision>
  <dc:subject/>
  <dc:title/>
</cp:coreProperties>
</file>