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58.emf" ContentType="image/x-emf"/>
  <Override PartName="/word/media/image19.emf" ContentType="image/x-emf"/>
  <Override PartName="/word/media/image20.emf" ContentType="image/x-emf"/>
  <Override PartName="/word/media/image57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25.emf" ContentType="image/x-emf"/>
  <Override PartName="/word/media/image2.emf" ContentType="image/x-emf"/>
  <Override PartName="/word/media/image32.emf" ContentType="image/x-emf"/>
  <Override PartName="/word/media/image26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4.emf" ContentType="image/x-emf"/>
  <Override PartName="/word/media/image34.emf" ContentType="image/x-emf"/>
  <Override PartName="/word/media/image28.emf" ContentType="image/x-emf"/>
  <Override PartName="/word/media/image5.emf" ContentType="image/x-emf"/>
  <Override PartName="/word/media/image35.emf" ContentType="image/x-emf"/>
  <Override PartName="/word/media/image10.emf" ContentType="image/x-emf"/>
  <Override PartName="/word/media/image47.emf" ContentType="image/x-emf"/>
  <Override PartName="/word/media/image45.emf" ContentType="image/x-emf"/>
  <Override PartName="/word/media/image46.emf" ContentType="image/x-emf"/>
  <Override PartName="/word/media/image50.emf" ContentType="image/x-emf"/>
  <Override PartName="/word/media/image13.emf" ContentType="image/x-emf"/>
  <Override PartName="/word/media/image11.emf" ContentType="image/x-emf"/>
  <Override PartName="/word/media/image48.emf" ContentType="image/x-emf"/>
  <Override PartName="/word/media/image51.emf" ContentType="image/x-emf"/>
  <Override PartName="/word/media/image52.emf" ContentType="image/x-emf"/>
  <Override PartName="/word/media/image41.emf" ContentType="image/x-emf"/>
  <Override PartName="/word/media/image53.emf" ContentType="image/x-emf"/>
  <Override PartName="/word/media/image42.emf" ContentType="image/x-emf"/>
  <Override PartName="/word/media/image54.emf" ContentType="image/x-emf"/>
  <Override PartName="/word/media/image43.emf" ContentType="image/x-emf"/>
  <Override PartName="/word/media/image55.emf" ContentType="image/x-emf"/>
  <Override PartName="/word/media/image44.emf" ContentType="image/x-emf"/>
  <Override PartName="/word/media/image56.emf" ContentType="image/x-emf"/>
  <Override PartName="/word/media/image40.emf" ContentType="image/x-emf"/>
  <Override PartName="/word/media/image30.emf" ContentType="image/x-emf"/>
  <Override PartName="/word/media/image39.emf" ContentType="image/x-emf"/>
  <Override PartName="/word/media/image9.emf" ContentType="image/x-emf"/>
  <Override PartName="/word/media/image38.emf" ContentType="image/x-emf"/>
  <Override PartName="/word/media/image8.emf" ContentType="image/x-emf"/>
  <Override PartName="/word/media/image49.emf" ContentType="image/x-emf"/>
  <Override PartName="/word/media/image12.emf" ContentType="image/x-emf"/>
  <Override PartName="/word/media/image37.emf" ContentType="image/x-emf"/>
  <Override PartName="/word/media/image7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осстрой России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ЦНИИП градостроительства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FR1"/>
        <w:spacing w:lineRule="auto" w:line="240" w:before="0" w:after="0"/>
        <w:ind w:left="0" w:right="0" w:firstLine="284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ЕКОМЕНДАЦИИ ПО ПРОЕКТИРОВАНИЮ ОБЩЕСТВЕННО-ТРАНСПОРТНЫХ ЦЕНТРОВ (УЗЛОВ) В КРУПНЫХ ГОРОДАХ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6534785" cy="321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[69+692.622+692.8] (083.74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Разработаны ЦНИИП градостроительства Госстроя России (руководитель темы — канд. техн. наук, член Союза архитекторов России </w:t>
      </w:r>
      <w:r>
        <w:rPr>
          <w:rFonts w:eastAsia="Times New Roman Cyr" w:cs="Times New Roman Cyr" w:ascii="Times New Roman Cyr" w:hAnsi="Times New Roman Cyr"/>
          <w:i/>
          <w:iCs/>
        </w:rPr>
        <w:t>З.В. Азаренкова, Л.Н. Степанова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добрены письмом Госстроя России от 6 марта 1997 г. № 2-13/60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мотрены вопросы реконструкции и развития транспортно-пересадочных узлов с упорядочением транспортного и пешеходного движения, стоянок автотранспорта, насыщения объектами культурно-бытового обслуживания и другого назначения; охраны и оздоровления окружающей среды города путем применения рациональных планировочных и технических решений; сохранения исторической застройки, включение в ее архитектурный ансамбль формирующихся, реконструируемых общественно-транспортных центров (узлов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ведены примеры и типологические схемы из отечественной и зарубежной практики, варианты решений генеральных план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назначены градостроителям-проектировщикам и строителям отдельных объектов общественно-транспортных центров и многофункциональных комплекс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ецензент — д-р архит. проф. МАрхИ </w:t>
      </w:r>
      <w:r>
        <w:rPr>
          <w:rFonts w:eastAsia="Times New Roman Cyr" w:cs="Times New Roman Cyr" w:ascii="Times New Roman Cyr" w:hAnsi="Times New Roman Cyr"/>
          <w:i/>
          <w:iCs/>
        </w:rPr>
        <w:t>Г.Е. Голубе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ВЕДЕ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лучшение условий транспортной доступности и единство всего городского и тяготеющего к нему пространства, сокращение структурно-планировочных противоречий между транспортом и городской средой во многом достигаются размещением и организацией ключевых элементов транспортной инфраструктуры—пересадочных узл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ыщение транспортными и общественными функциями близлежащих зон транспортно-пересадочных узлов приводит к образованию многофункциональных пространственно развитых общественно-транспортных центров или узл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ые узлы находятся, главным образом, вблизи общегородского центра (и в самом центре), а также в срединной или периферийной зонах города, в местах размещения вокзалов различных видов внешнего транспорт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ктика проектирования и строительства общественно-транспортных центров в нашей стране и за рубежом показывает большое разнообразие их структурных характеристик по местоположению, особенностям транспортной зоны, насыщению объектами обслуживания, площади участка и застройки, использованию подземного простран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ажными предпосылками преобразования и улучшения архитектурно-пространственной среды города являются интенсификация использования его территорий путем упорядочения функционального зонирования, эффективность использования уже освоенных городских земель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ти решения проекта служат приоритетной задачей общественно-транспортного центра (узла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орядочение функционального зонирования территории требует внедрения в практику программного комплекса автоматизированного проектирования, включающего пакеты прикладных программ функционального зонирования территории, размещения объектов культурно-бытового обслуживания и решения задач городского транспорт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оительство и модернизацию общественно-транспортных центров (узлов) в силу реальной возможности решения ряда остроактуальных проблем города (повышения качества и разнообразия форм обслуживания за счет насыщения общественной зоны центра, улучшения экологии городской среды, экономии городской территории, возможности сокращения сроков инвестиционного цикла и др.) возможно отнести к объектам первоочередного инвестирова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1. ОБЩИЕ ПОЛОЖ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Рекомендации применяются при разработке проектов на всех стадиях градостроительного проектирования. Важнейшими из них являются: генеральный план развития города, комплексная транспортная схема (КТС), проекты детальной планировки, эскизы и проекты застрой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На стадиях градостроительного проектирования при решении основных задач развития транспортной системы крупного города во взаимосвязи с формирующейся системой расселения решаются вопросы рационального размещения общественно-транспортных центров, формирующихся на базе транспортно-пересадочных узлов, на плане крупнейшего, крупного или большого города (далее — крупного) в его срединной и периферийной зонах. При этом особо выделяется общегородской центр, который в настоящей работе не рассматривается, поскольку требует самостоятельных исследова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начительная роль в развитии общественно-транспортных центров принадлежит опорным зданиям, сооружениям и устройствам, связанным с организацией транспортного, культурно-бытового и других видов обслуживания населения города и приезжающи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стадии генерального плана города осуществляются разработка принципиальных предложений по взаимодействию различных видов городского и внешнего транспорта в структуре транспортной системы города, размещение основных пересадочных узлов с их развитием в общественно-транспортные центры (узлы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стадии выполнения комплексной схемы развития всех видов городского пассажирского транспорта решаются вопросы взаимодействия магистральных и пригородных видов транспорта с городским. На этой основе формируется система пересадочных узлов для обслуживания пассажиров на территории города и пригородной зоны с учетом организации попутного культурно-бытового и других видов обслужива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стадии разработки проектов детальной планировки, эскизов и проектов застройки осуществляется функциональное зонирование территории общественно-транспортного центра  (узла) с обеспечением единого технологического и архитектурного решения комплекса зданий, сооружений и устройств, пешеходных путей и автостоянок с учетом установления очередности и объемов строительства, уточняются и конкретизируются первоначально намеченные в генеральном плане строительство или реконструкция центров (узлов) с определением пропускной способности транспортных объектов, размеров участков отдельных зданий и сооружений, решается организация подъездов к ним с увязкой принятых решений с существующей и проектируемой застройкой и улично-дорожной сетью, схемой использовании подземного пространства и инженерными сетями, а также с рациональным резервированием необходимых участков на расчетный срок и перспектив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На стадии разработки проекта и рабочей документации на строительство общественно-транспортного центра (узла) реализуются и конкретизируются принципиальные решения, принятые на всех перечисленных в п. 1.2 проектных стадия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При проектировании общественно-транспортных центров (узлов) следует учитывать требования СНиП 2.07.01-89*, СНиП 2.08.02-89*, СНиП 2.01.02-85* и других действующих нормативных документов, ссылки на которые приведены в соответствующих разделах Рекомендац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Проектирование общественно-транспортных центров (узлов), как новых, так и реконструируемых необходимо выполнять с соблюдением санитарных норм, условий благоустройства и озеленения, охраны окружающей среды, включая памятники градостроительства, архитектуры, культуры, а также элементы природного ландшафт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В рекомендациях настоящего документа, связанных с обслуживанием инвалидов, лиц с ограниченными физическими возможностями (маломобильная группа населения) необходимо учитывать требования ВСН 62-91 *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. В проектных предложениях по освоению территории необходимо учитывать интересы заинтересованных физических и юридических лиц, а также органов местного самоуправления и обществен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аницы отвода участка (рис. 1, 2) согласовываются с органами городского и местного управления, Госкомприродой, Госкомземом. Местное отделение Госкомзема оформляет акт резервирования территории на период проектно-изыскательских работ. В дальнейшем оформление акта постоянного владения участком городской территории или его долгосрочной аренды, в том числе и с правом пролонгации, происходит после утверждения проектных предложений соответствующими организациями. За аренду земли и за постоянное пользование взимается плата. Ее размер, зависит от учета многих факторов, включая местонахождение участка, и определяется расчета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2. ГРАДОСТРОИТЕЛЬНАЯ КЛАССИФИКАЦИЯ ОБЩЕСТВЕННО-ТРАНСПОРТНЫХ ЦЕНТРОВ (УЗЛОВ) И ИХ РАЗМЕЩЕНИЕ НА ПЛАНЕ КРУПНОГО ГОРОД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Крупные города являются, как правило, административными центрами областного и регионального уровней, тесно взаимодействующими с ближайшими населенными пунктами. Сосредоточение в таких городах мест массового приложения труда, а также центров культуры, научно-технического и общественного прогресса, развитой системы обслуживания привлекает население ближайших пригородов и регионов с разработанными целя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Важной градостроительной задачей является улучшение условий транспортной доступности и единство всего городского и тяготеющего к нему пространства с сокращением структурно-планировочных противоречий между транспортом и городской средой, охраной естественных ресурсов и экономией энергии и финансовых средств. Транспортные системы крупных городов представляют сложную инфраструктуру, включающую отдельные подсистемы, как правило, нескольких видов внешнего транспорта (железнодорожного, морского, речного, автомобильного, воздушного), взаимодействующих с городским общественным и индивидуальным транспортом в организации массовых пассажирских и грузовых перевозок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блема взаимодействия внешнего (магистрального и пригородного) транспорта с городским в части выполнения пассажирских сообщений, выражающаяся во взаимосогласованной градостроительно-планировочной и технической организации транспортной инфраструктуры города, во многом решается размещением и организацией ее ключевых структурных элементов — пересадочных узл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Формирование транспортно-пересадочного узла обусловлено закономерностями комплексной организации пересадочного процесс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заимное размещение станций, остановочных пунктов, линий, путей и различных транспортных устройств и сооружений, а также других коммуникационных элементов определяет транспортно-планировочную и пространственную организацию пересадочного узла, которая во многом зависит от конкретных градостроительных условий и места размещения, его архитектурно-планировочной связи с застройкой на прилегающей территор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ыщение транспортными и общественными функциями близлежащих зон транспортно-пересадочных узлов в радиусе массово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шеходной доступности вокзалов, станций, остановочных пунктов условно, в пределах до 1000 м, приводит к образованию многофункциональных пространственно развитых общественно-транспортных центров или узл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Создание на базе транспортно-пересадочных узлов многофункциональных центров стало ведущим направлением в практике современного градостроительства. Пространственное объединение различных видов и форм обслуживания на территории, непосредственно примыкающей к узлам пересадки, или их включение в транспортные объекты способствует комплексному освоению городской территории, высокому уровню ее благоустройства и инженерного оснащ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сная взаимосвязь транспортно-пересадочных узлов с прилегающей территорией и застройкой повышает ценность окружающего их городского пространства, что требует обоснованного подхода к функциональному насыщению этой территории, ее рациональной планировочной организации и интенсификации использова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Образование общественно-транспортных центров (узлов), их число и состав на территории крупного города во многом обусловлены его культурно-историческим развитием, функционально-планировочной организацией соответствующих территорий, экономическим потенциалом города, географическим положением и ролью в системе расселения, климатическими условиями, особенностями транспортной системы, представленной различными видами транспорта в их сочетании или преимущественным развитием одного вида. Такие центры города представляют взаимосвязанную систему, которая может быть представлена центрами различного назначени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ециализированными (научно-исследовательские, медицинские, учебные, музейно-выставочные, спортивные и др.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анировочных и жилых район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мышленных районов и зон отдых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крорайонов, формирующихся в архитектурно-планировочном единстве с транспортными объектами, сооружениями и устройства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В крупных городах с развитой транспортной инфраструктурой возможны следующие основные сочетания взаимодействующих видов транспорта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железные дороги, включая региональные (экспрессные) и пригородные линии — городской рельсовый транспорт (метрополитен, трамвай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железные дороги — наземный городской транспорт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эропорт (аэровокзал) — железная дорога, наземный городской транспорт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т речной (морской) — железная дорога,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земный городской транспорт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рополитен — наземный городской и др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нализ расположения транспортно-пересадочных узлов в отечественных и зарубежных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родах показывает, что главные узлы находятся преимущественно вблизи общегородского центра (и в самом центре), а также в срединной и, реже, в периферийной зонах города (см. рис. 1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6543675" cy="465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rPr/>
      </w:pPr>
      <w:r>
        <w:rPr/>
        <w:t>Условные обозначения</w:t>
      </w:r>
    </w:p>
    <w:p>
      <w:pPr>
        <w:pStyle w:val="Normal"/>
        <w:spacing w:lineRule="auto" w:line="240"/>
        <w:ind w:firstLine="284"/>
        <w:rPr/>
      </w:pPr>
      <w:r>
        <w:drawing>
          <wp:anchor behindDoc="0" distT="0" distB="0" distL="0" distR="114300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98550" cy="17456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— </w:t>
      </w:r>
      <w:r>
        <w:rPr/>
        <w:t>железная дорога пригородно-городского сообщения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основные станции и пересадочные узлы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линии метрополитена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железнодорожный вокзал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другие железнодорожные линии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автомобильная дорога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граница города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общественно-транспортные центры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 xml:space="preserve">центральная зона города 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ис. 1. Размещение общественно-транспортных центров на плане крупного город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большинстве случаев пересадочные узлы, особенно метрополитена и железной дороги, превращаются в значительные общественные центр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временных социально-экономических условиях процесс формирования общественно-транспортных центров (узлов) происходит особенно быстро, часто стихийно, без должной архитектурно-планировочной организации пространства, без учета общей градостроительной ситуации и организации пешеходных путей, без должного благоустройства, озеленения и др. При этом базовой, быстро развивающейся структурной ячейкой, бывают, как правило, торговые объекты (магазины, рынки, ярмарки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 Общественно-транспортные центры, расположенные в срединной или периферийной зонах крупного города, имеют ряд преимуществ по сравнению с расположенными вблизи общегородского центра. При этом обеспечивается обслуживание большого потока приезжающих в город, может развиваться разнообразная и отличная по качеству специфика обслужива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этих зонах, как правило, существует резервная свободная территория для динамичного формирования многофункциональных комплексов, близость магистральных путей сообщения способствует росту мигрант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уществуют также значительные возможности автообслуживания (автостоянки постоянные и временные, гаражи-хранилища, ремонт, осмотр автомобилей и др.), формирования информационных услуг, в том числе связи, информатики и др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8. На размещение транспортно-пересадочных узлов на плане крупного города с перерастанием их в общественно-транспортные центры во многом влияет расположение вокзалов различных видов внешнего транспорта (железнодорожного, морского, речного, автомобильного и воздушного), являющихся также важнейшими городскими пересадочными узла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ой объем пассажирских перевозок в зоне влияния крупных городов падает на рельсовый, преимущественно железнодорожный, и автобусный виды транспорта. При этом, если автобусные маршруты из пригородов и отдаленных мест (рейсовые, туристические, междугородные) заканчиваются, как правило, в периферийных зонах города, то пассажирские электропоезда прибывают на конечные главные станции (вокзалы), расположенные чаще вблизи центра города. Здесь, в вокзальных комплексах фокусируются значительные пассажиропотоки. Привокзальные площади входят в структуру общественно-транспортных узлов город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рединной зоне города рекомендуется также размещать транспортные агенства, обслуживающие пассажиров всех видов междугородного транспорта, и городской аэровокзал, в отдельных случаях объединенный с другим вокзалом, а также (в зависимости от насыщения транспортной инфраструктуры города) вокзалы железнодорожные, автобусные, речные или морски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абл. 1 показана градостроительная классификация пересадочных узлов по значению взаимодействующих видов транспорта и размещению их на плане города.</w:t>
      </w:r>
    </w:p>
    <w:p>
      <w:pPr>
        <w:sectPr>
          <w:type w:val="nextPage"/>
          <w:pgSz w:w="11906" w:h="16838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1 Градостроительная классификация пересадочных узл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123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126"/>
        <w:gridCol w:w="407"/>
        <w:gridCol w:w="2535"/>
        <w:gridCol w:w="1"/>
        <w:gridCol w:w="511"/>
        <w:gridCol w:w="1"/>
        <w:gridCol w:w="16"/>
        <w:gridCol w:w="1"/>
        <w:gridCol w:w="999"/>
        <w:gridCol w:w="1"/>
        <w:gridCol w:w="765"/>
        <w:gridCol w:w="19"/>
        <w:gridCol w:w="841"/>
        <w:gridCol w:w="1"/>
        <w:gridCol w:w="812"/>
        <w:gridCol w:w="1"/>
        <w:gridCol w:w="2302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егория пересадочных узлов</w:t>
            </w:r>
          </w:p>
        </w:tc>
        <w:tc>
          <w:tcPr>
            <w:tcW w:w="50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заимодействующие виды транспорта, схемы узлов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нг пересадочных узлов</w:t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ссажирообмен, тыс. пас.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ссы пересадочных узлов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щение на плане города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0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сутки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час пик</w:t>
            </w:r>
          </w:p>
        </w:tc>
        <w:tc>
          <w:tcPr>
            <w:tcW w:w="8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0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УГТ</w:t>
            </w:r>
          </w:p>
        </w:tc>
        <w:tc>
          <w:tcPr>
            <w:tcW w:w="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5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сы пересадочных узлов</w:t>
            </w:r>
          </w:p>
        </w:tc>
        <w:tc>
          <w:tcPr>
            <w:tcW w:w="506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1576" w:dyaOrig="205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8.8pt;height:102.7pt" filled="f" o:ole="">
                  <v:imagedata r:id="rId6" o:title=""/>
                </v:shape>
                <o:OLEObject Type="Embed" ProgID="" ShapeID="ole_rId5" DrawAspect="Content" ObjectID="_511873787" r:id="rId5"/>
              </w:object>
            </w:r>
            <w:r>
              <w:rPr>
                <w:rFonts w:eastAsia="Times New Roman Cyr" w:cs="Times New Roman Cyr" w:ascii="Times New Roman Cyr" w:hAnsi="Times New Roman Cyr"/>
              </w:rPr>
              <w:object w:dxaOrig="2653" w:dyaOrig="211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2.65pt;height:105.8pt" filled="f" o:ole="">
                  <v:imagedata r:id="rId8" o:title=""/>
                </v:shape>
                <o:OLEObject Type="Embed" ProgID="" ShapeID="ole_rId7" DrawAspect="Content" ObjectID="_242551446" r:id="rId7"/>
              </w:objec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,3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Э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УГТ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ï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ï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ï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Э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УГТ</w:t>
            </w:r>
          </w:p>
        </w:tc>
        <w:tc>
          <w:tcPr>
            <w:tcW w:w="25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2730" w:dyaOrig="139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6.5pt;height:69.75pt" filled="f" o:ole="">
                  <v:imagedata r:id="rId10" o:title=""/>
                </v:shape>
                <o:OLEObject Type="Embed" ProgID="" ShapeID="ole_rId9" DrawAspect="Content" ObjectID="_646871515" r:id="rId9"/>
              </w:objec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</w:t>
            </w:r>
          </w:p>
        </w:tc>
        <w:tc>
          <w:tcPr>
            <w:tcW w:w="10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0-1900</w:t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-180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8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-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еклассные</w:t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близи центральной, в срединной и периферийной зонах города на сети скоростного транспорта, на линиях внешних связей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1763" w:dyaOrig="157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8.15pt;height:78.7pt" filled="f" o:ole="">
                  <v:imagedata r:id="rId12" o:title=""/>
                </v:shape>
                <o:OLEObject Type="Embed" ProgID="" ShapeID="ole_rId11" DrawAspect="Content" ObjectID="_1498649737" r:id="rId11"/>
              </w:object>
            </w:r>
          </w:p>
        </w:tc>
        <w:tc>
          <w:tcPr>
            <w:tcW w:w="25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2571" w:dyaOrig="130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8.55pt;height:65.3pt" filled="f" o:ole="">
                  <v:imagedata r:id="rId14" o:title=""/>
                </v:shape>
                <o:OLEObject Type="Embed" ProgID="" ShapeID="ole_rId13" DrawAspect="Content" ObjectID="_1287183747" r:id="rId13"/>
              </w:objec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0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вокзальные узлы</w:t>
            </w:r>
          </w:p>
        </w:tc>
        <w:tc>
          <w:tcPr>
            <w:tcW w:w="5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2010" w:dyaOrig="123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0.5pt;height:61.75pt" filled="f" o:ole="">
                  <v:imagedata r:id="rId16" o:title=""/>
                </v:shape>
                <o:OLEObject Type="Embed" ProgID="" ShapeID="ole_rId15" DrawAspect="Content" ObjectID="_1198353352" r:id="rId15"/>
              </w:object>
            </w:r>
            <w:r>
              <w:rPr>
                <w:rFonts w:eastAsia="Times New Roman Cyr" w:cs="Times New Roman Cyr" w:ascii="Times New Roman Cyr" w:hAnsi="Times New Roman Cyr"/>
              </w:rPr>
              <w:object w:dxaOrig="2340" w:dyaOrig="136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7pt;height:68.2pt" filled="f" o:ole="">
                  <v:imagedata r:id="rId18" o:title=""/>
                </v:shape>
                <o:OLEObject Type="Embed" ProgID="" ShapeID="ole_rId17" DrawAspect="Content" ObjectID="_1181358358" r:id="rId17"/>
              </w:objec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,3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-900 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-140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-8 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I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центральной зоне города, на конечных станциях пригородных железных дорог В срединной и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2354" w:dyaOrig="1768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7.7pt;height:88.4pt" filled="f" o:ole="">
                  <v:imagedata r:id="rId20" o:title=""/>
                </v:shape>
                <o:OLEObject Type="Embed" ProgID="" ShapeID="ole_rId19" DrawAspect="Content" ObjectID="_657640991" r:id="rId19"/>
              </w:object>
            </w:r>
            <w:r>
              <w:rPr>
                <w:rFonts w:eastAsia="Times New Roman Cyr" w:cs="Times New Roman Cyr" w:ascii="Times New Roman Cyr" w:hAnsi="Times New Roman Cyr"/>
              </w:rPr>
              <w:object w:dxaOrig="2113" w:dyaOrig="1036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05.65pt;height:51.8pt" filled="f" o:ole="">
                  <v:imagedata r:id="rId22" o:title=""/>
                </v:shape>
                <o:OLEObject Type="Embed" ProgID="" ShapeID="ole_rId21" DrawAspect="Content" ObjectID="_1385304473" r:id="rId21"/>
              </w:objec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,3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-300</w:t>
            </w:r>
          </w:p>
        </w:tc>
        <w:tc>
          <w:tcPr>
            <w:tcW w:w="7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-50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</w:t>
            </w:r>
          </w:p>
        </w:tc>
        <w:tc>
          <w:tcPr>
            <w:tcW w:w="23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иферийных зонах города у авто- , аэровокзалов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злы внеуличного рельсового транспорта</w:t>
            </w:r>
          </w:p>
        </w:tc>
        <w:tc>
          <w:tcPr>
            <w:tcW w:w="50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1651" w:dyaOrig="100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82.55pt;height:50.2pt" filled="f" o:ole="">
                  <v:imagedata r:id="rId24" o:title=""/>
                </v:shape>
                <o:OLEObject Type="Embed" ProgID="" ShapeID="ole_rId23" DrawAspect="Content" ObjectID="_1140202961" r:id="rId23"/>
              </w:object>
            </w:r>
            <w:r>
              <w:rPr>
                <w:rFonts w:eastAsia="Times New Roman Cyr" w:cs="Times New Roman Cyr" w:ascii="Times New Roman Cyr" w:hAnsi="Times New Roman Cyr"/>
              </w:rPr>
              <w:object w:dxaOrig="2713" w:dyaOrig="1603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5.65pt;height:80.15pt" filled="f" o:ole="">
                  <v:imagedata r:id="rId26" o:title=""/>
                </v:shape>
                <o:OLEObject Type="Embed" ProgID="" ShapeID="ole_rId25" DrawAspect="Content" ObjectID="_1174533129" r:id="rId25"/>
              </w:objec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 - 150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-6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центральной зоне города и вблизи нее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М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УГТ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2308" w:dyaOrig="1012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5.4pt;height:50.6pt" filled="f" o:ole="">
                  <v:imagedata r:id="rId28" o:title=""/>
                </v:shape>
                <o:OLEObject Type="Embed" ProgID="" ShapeID="ole_rId27" DrawAspect="Content" ObjectID="_204239579" r:id="rId27"/>
              </w:object>
            </w:r>
          </w:p>
        </w:tc>
        <w:tc>
          <w:tcPr>
            <w:tcW w:w="5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</w:tc>
        <w:tc>
          <w:tcPr>
            <w:tcW w:w="10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1837" w:dyaOrig="1612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1.85pt;height:80.6pt" filled="f" o:ole="">
                  <v:imagedata r:id="rId30" o:title=""/>
                </v:shape>
                <o:OLEObject Type="Embed" ProgID="" ShapeID="ole_rId29" DrawAspect="Content" ObjectID="_1765287821" r:id="rId29"/>
              </w:objec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object w:dxaOrig="2624" w:dyaOrig="1978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31.2pt;height:98.9pt" filled="f" o:ole="">
                  <v:imagedata r:id="rId32" o:title=""/>
                </v:shape>
                <o:OLEObject Type="Embed" ProgID="" ShapeID="ole_rId31" DrawAspect="Content" ObjectID="_1783341765" r:id="rId31"/>
              </w:objec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,4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-50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-6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-2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V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периферийных и срединных зонах города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Э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Э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УГТ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2306" w:dyaOrig="1173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15.3pt;height:58.65pt" filled="f" o:ole="">
                  <v:imagedata r:id="rId34" o:title=""/>
                </v:shape>
                <o:OLEObject Type="Embed" ProgID="" ShapeID="ole_rId33" DrawAspect="Content" ObjectID="_1553917880" r:id="rId33"/>
              </w:objec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,4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-25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-3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-5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срединной зоне город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злы уличного транспорт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УГТ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УГТ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2994" w:dyaOrig="124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9.7pt;height:62.25pt" filled="f" o:ole="">
                  <v:imagedata r:id="rId36" o:title=""/>
                </v:shape>
                <o:OLEObject Type="Embed" ProgID="" ShapeID="ole_rId35" DrawAspect="Content" ObjectID="_1562679155" r:id="rId35"/>
              </w:objec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-2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-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I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зонах города, не обслуживаемых скоростным транспортом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УГТ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УГТ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2996" w:dyaOrig="1106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49.8pt;height:55.3pt" filled="f" o:ole="">
                  <v:imagedata r:id="rId38" o:title=""/>
                </v:shape>
                <o:OLEObject Type="Embed" ProgID="" ShapeID="ole_rId37" DrawAspect="Content" ObjectID="_1677466350" r:id="rId37"/>
              </w:objec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-5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-0,5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II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всей территории города</w:t>
            </w:r>
          </w:p>
        </w:tc>
      </w:tr>
      <w:tr>
        <w:trPr/>
        <w:tc>
          <w:tcPr>
            <w:tcW w:w="7590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object w:dxaOrig="1243" w:dyaOrig="28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2.15pt;height:14.25pt" filled="f" o:ole="">
                  <v:imagedata r:id="rId40" o:title=""/>
                </v:shape>
                <o:OLEObject Type="Embed" ProgID="" ShapeID="ole_rId39" DrawAspect="Content" ObjectID="_661592108" r:id="rId39"/>
              </w:objec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железнодорожные вокзалы и линии, Вжд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object w:dxaOrig="1259" w:dyaOrig="33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2.95pt;height:16.5pt" filled="f" o:ole="">
                  <v:imagedata r:id="rId42" o:title=""/>
                </v:shape>
                <o:OLEObject Type="Embed" ProgID="" ShapeID="ole_rId41" DrawAspect="Content" ObjectID="_521487936" r:id="rId41"/>
              </w:object>
            </w:r>
            <w:r>
              <w:rPr>
                <w:rFonts w:eastAsia="Times New Roman Cyr" w:cs="Times New Roman Cyr" w:ascii="Times New Roman Cyr" w:hAnsi="Times New Roman Cyr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</w:rPr>
              <w:t>авто-, аэро- и речные вокзалы, В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авто</w:t>
            </w:r>
            <w:r>
              <w:rPr>
                <w:rFonts w:eastAsia="Times New Roman Cyr" w:cs="Times New Roman Cyr" w:ascii="Times New Roman Cyr" w:hAnsi="Times New Roman Cyr"/>
              </w:rPr>
              <w:t>, В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аэро</w:t>
            </w:r>
            <w:r>
              <w:rPr>
                <w:rFonts w:eastAsia="Times New Roman Cyr" w:cs="Times New Roman Cyr" w:ascii="Times New Roman Cyr" w:hAnsi="Times New Roman Cyr"/>
              </w:rPr>
              <w:t>, В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речн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object w:dxaOrig="1274" w:dyaOrig="29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3.7pt;height:14.95pt" filled="f" o:ole="">
                  <v:imagedata r:id="rId44" o:title=""/>
                </v:shape>
                <o:OLEObject Type="Embed" ProgID="" ShapeID="ole_rId43" DrawAspect="Content" ObjectID="_1470885096" r:id="rId43"/>
              </w:object>
            </w:r>
            <w:r>
              <w:rPr>
                <w:rFonts w:eastAsia="Times New Roman Cyr" w:cs="Times New Roman Cyr" w:ascii="Times New Roman Cyr" w:hAnsi="Times New Roman Cyr"/>
              </w:rPr>
              <w:t xml:space="preserve"> —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танции пригородных железных дорог, Э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object w:dxaOrig="1216" w:dyaOrig="284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0.8pt;height:14.2pt" filled="f" o:ole="">
                  <v:imagedata r:id="rId46" o:title=""/>
                </v:shape>
                <o:OLEObject Type="Embed" ProgID="" ShapeID="ole_rId45" DrawAspect="Content" ObjectID="_186267936" r:id="rId45"/>
              </w:object>
            </w:r>
            <w:r>
              <w:rPr>
                <w:rFonts w:eastAsia="Times New Roman Cyr" w:cs="Times New Roman Cyr" w:ascii="Times New Roman Cyr" w:hAnsi="Times New Roman Cyr"/>
              </w:rPr>
              <w:t xml:space="preserve"> — </w:t>
            </w:r>
            <w:r>
              <w:rPr>
                <w:rFonts w:eastAsia="Times New Roman Cyr" w:cs="Times New Roman Cyr" w:ascii="Times New Roman Cyr" w:hAnsi="Times New Roman Cyr"/>
              </w:rPr>
              <w:t>станции и линии метрополитена,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object w:dxaOrig="1246" w:dyaOrig="27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2.3pt;height:13.5pt" filled="f" o:ole="">
                  <v:imagedata r:id="rId48" o:title=""/>
                </v:shape>
                <o:OLEObject Type="Embed" ProgID="" ShapeID="ole_rId47" DrawAspect="Content" ObjectID="_1665815381" r:id="rId47"/>
              </w:object>
            </w:r>
            <w:r>
              <w:rPr>
                <w:rFonts w:eastAsia="Times New Roman Cyr" w:cs="Times New Roman Cyr" w:ascii="Times New Roman Cyr" w:hAnsi="Times New Roman Cyr"/>
              </w:rPr>
              <w:t xml:space="preserve"> — </w:t>
            </w:r>
            <w:r>
              <w:rPr>
                <w:rFonts w:eastAsia="Times New Roman Cyr" w:cs="Times New Roman Cyr" w:ascii="Times New Roman Cyr" w:hAnsi="Times New Roman Cyr"/>
              </w:rPr>
              <w:t>остановки и линии уличного городского транспорта (УГТ)</w:t>
            </w:r>
          </w:p>
        </w:tc>
        <w:tc>
          <w:tcPr>
            <w:tcW w:w="4743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нг узлов взаимодействующих видов транспорта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— федеральный;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— региональный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— городской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 — районный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23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мечания: 1. Насыщение специализированными объектами рекомендуется предусматривать в соответствии с рангом узла взаимодействующих видов транспорта, пассажирообменом в узле и конкретными градостроительными условиями места и города в целом (приложение 1). </w:t>
            </w:r>
          </w:p>
          <w:p>
            <w:pPr>
              <w:pStyle w:val="Normal"/>
              <w:spacing w:lineRule="auto" w:line="240"/>
              <w:ind w:firstLine="24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. Набор специализированных объектов в блоках управления, культуры и отдыха, торговли, питания и спорта приведен в табл. 5. </w:t>
            </w:r>
          </w:p>
          <w:p>
            <w:pPr>
              <w:pStyle w:val="Normal"/>
              <w:spacing w:lineRule="auto" w:line="240"/>
              <w:ind w:firstLine="24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Для пересадочных узлов всех рангов рекомендуется размещение объектов попутного обслуживани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формировании общественно-транспортных центров рекомендуется блокировка транспортных зданий с общегородскими объектами культурно-бытового назначения (гостиница, транспортное агентство, ресторан, кафе, торговый центр, реже — кино- и концертные залы и др.), а также другие формы объединения в зависимости от местных услов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локировка зданий общественного-транспортного центра влияет на рациональное использование его территории с учетом стадийного строительства транспортных и инженерных коммуникаций. Проектирование и строительство блокированных объектов в рассматриваемых центрах осуществляются по желанию заказчика при соответствующих согласованиях и долевом участии заинтересованных сторон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к в строительстве, так и в эксплуатации может формироваться круг заинтересованных инвесторов. Таким образом создается материальная и финансовая база для самых различных вариантов развития того или иного узл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3. ГЕНЕРАЛЬНЫЙ ПЛАН ОБЩЕСТВЕННО-ТРАНСПОРТНОГО ЦЕНТРА (УЗЛА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При разработке генплана крупного города и отдельных его территорий, на которых размещается центр (узел) общественно-транспортного назначения, необходим детальный анализ градостроительной ситуации предполагаемого района строительства и системных разработок со структурным анализом состояния городской среды, с материалами социологического анализа и динамического моделирования городской инфраструктуры места проектирования. Это позволит найти оптимальные направления и варианты разработок, определить необходимость и целесообразность насыщения близлежащей к узлу территории конкретными объекта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ка программы и новой типологии многофункциональных комплексов общественного назначения на базе транспортно-пересадочных узлов в крупном городе (в контексте развернутого задания на проектирование первоочередных объектов города) поможет найти наиболее рациональные решения многих «неразрешимых» задач преобразования и улучшения инфраструктуры город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нструкция инфраструктуры крупного города путем создания общественно-транспортных центров (узлов) является необходимым условием для улучшения среды обитания жителей городов и зон их влия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В генеральных планах общественно-транспортных центров (узлов) следует учитывать местоположение территории застройки, значимость конкретного центра в системе городских центров, состав сооружений транспортно-пересадочного узла, а также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ксимальное разграничение транспортных и пешеходных потоков по главным и относительно второстепенным направления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еспрепятственный подъезд к комплексу зданий, сооружений центра и стоянок общественного, специального (почта, багаж) и индивидуального транспорт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шеходную доступность ко всем сооружениям и объектам центра с учетом требований маломобильной группы населения (инвалиды, престарелые, пассажиры с детьми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ономию и рациональное использование городских территор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лесообразно использовать подземное пространство отведенного участка для размещения таких объектов центра, как: автостоянки, торговые залы и подсобные помещения магазинов, предприятия общественного питания, спортивные залы, архивы, кинотеатры, залы игровых автоматов, настольных игр, помещения технического обслуживания и др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Этапы строительства общественно-транспортных центров (узлов) должны иметь законченные архитектурно-планировочные решения, обеспечивающие оптимальные условия функционирования центра на всех стадиях его развития и необходимые удобства для пассажиров и насел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екты вновь сооружаемых или реконструируемых общественно-транспортных центров должны удовлетворять следующим требованиям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усматривать необходимый состав зданий, транспортных и инженерных сооружений, постоянно развивающиеся комплекс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итывать архитектурно-композиционный и стилевой характер, а также масштаб существующей и проектируемой застройки данной части города с учетом конкретных культурно-исторических, национальных и других местных особенносте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итывать природно-климатические особенности района строительства, природный ландшафт, характер озеленения, рельеф, а также гидрогеологические, сейсмические фактор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лагать мероприятия по обеспечению охраны окружающей среды от загрязнения отработавшими газами, сточными водами, по поддержанию нормируемых уровней шума и вибра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здавать комфортные условия для инвалидов и престарелых на территории центров, в транспортно-пересадочных узлах, объектах обслуживания путем удобной и прогрессивной организации пешеходных путей, оптимального обслуживания, упорядоченного передвижения и посадки в транспортное средство с применением специальных, предназначенных для этого устройств и приспособлени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биваться при расширении и реконструкции органичного включения нового строящегося ил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страиваемого объема в существующую композицию при сохранении целостности общего реш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 Общественно-транспортные центры (узлы) включают две функциональные зоны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анспортную, с расположенными на ней устройствами посадки, высадки, пересадки, увязанную с системой автостоянок пешеходными путям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ественную, с объектами обслуживания, офисами, учреждениями управления связи и др. (рис. 2,3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827905" cy="3002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794250" cy="1941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ис. 2. Общественно-транспортный центр на базе железнодорожно-автобусного вокзала (типологическая схема)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. ГЕНПЛАН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>1</w:t>
      </w:r>
      <w:r>
        <w:rPr>
          <w:rFonts w:eastAsia="Times New Roman Cyr" w:cs="Times New Roman Cyr" w:ascii="Times New Roman Cyr" w:hAnsi="Times New Roman Cyr"/>
        </w:rPr>
        <w:t xml:space="preserve">— железнодорожный вокзал — мост; </w:t>
      </w:r>
      <w:r>
        <w:rPr>
          <w:rFonts w:eastAsia="Times New Roman Cyr" w:cs="Times New Roman Cyr" w:ascii="Times New Roman Cyr" w:hAnsi="Times New Roman Cyr"/>
          <w:i/>
          <w:iCs/>
        </w:rPr>
        <w:t>2 —</w:t>
      </w:r>
      <w:r>
        <w:rPr>
          <w:rFonts w:eastAsia="Times New Roman Cyr" w:cs="Times New Roman Cyr" w:ascii="Times New Roman Cyr" w:hAnsi="Times New Roman Cyr"/>
        </w:rPr>
        <w:t xml:space="preserve"> автовокзал; </w:t>
      </w:r>
      <w:r>
        <w:rPr>
          <w:rFonts w:eastAsia="Times New Roman Cyr" w:cs="Times New Roman Cyr" w:ascii="Times New Roman Cyr" w:hAnsi="Times New Roman Cyr"/>
          <w:i/>
          <w:iCs/>
        </w:rPr>
        <w:t>3 —</w:t>
      </w:r>
      <w:r>
        <w:rPr>
          <w:rFonts w:eastAsia="Times New Roman Cyr" w:cs="Times New Roman Cyr" w:ascii="Times New Roman Cyr" w:hAnsi="Times New Roman Cyr"/>
        </w:rPr>
        <w:t xml:space="preserve"> площадь — мост; </w:t>
      </w:r>
      <w:r>
        <w:rPr>
          <w:rFonts w:eastAsia="Times New Roman Cyr" w:cs="Times New Roman Cyr" w:ascii="Times New Roman Cyr" w:hAnsi="Times New Roman Cyr"/>
          <w:i/>
          <w:iCs/>
        </w:rPr>
        <w:t>4 —</w:t>
      </w:r>
      <w:r>
        <w:rPr>
          <w:rFonts w:eastAsia="Times New Roman Cyr" w:cs="Times New Roman Cyr" w:ascii="Times New Roman Cyr" w:hAnsi="Times New Roman Cyr"/>
        </w:rPr>
        <w:t xml:space="preserve"> станция метрополитена;  5 —вертикальные коммуникации; </w:t>
      </w:r>
      <w:r>
        <w:rPr>
          <w:rFonts w:eastAsia="Times New Roman Cyr" w:cs="Times New Roman Cyr" w:ascii="Times New Roman Cyr" w:hAnsi="Times New Roman Cyr"/>
          <w:i/>
          <w:iCs/>
        </w:rPr>
        <w:t>6—</w:t>
      </w:r>
      <w:r>
        <w:rPr>
          <w:rFonts w:eastAsia="Times New Roman Cyr" w:cs="Times New Roman Cyr" w:ascii="Times New Roman Cyr" w:hAnsi="Times New Roman Cyr"/>
        </w:rPr>
        <w:t xml:space="preserve"> офисы, гостиничные корпуса; 7— городские магистрали; </w:t>
      </w:r>
      <w:r>
        <w:rPr>
          <w:rFonts w:eastAsia="Times New Roman Cyr" w:cs="Times New Roman Cyr" w:ascii="Times New Roman Cyr" w:hAnsi="Times New Roman Cyr"/>
          <w:i/>
          <w:iCs/>
        </w:rPr>
        <w:t>8 —</w:t>
      </w:r>
      <w:r>
        <w:rPr>
          <w:rFonts w:eastAsia="Times New Roman Cyr" w:cs="Times New Roman Cyr" w:ascii="Times New Roman Cyr" w:hAnsi="Times New Roman Cyr"/>
        </w:rPr>
        <w:t xml:space="preserve"> перспективное строительство; </w:t>
      </w:r>
      <w:r>
        <w:rPr>
          <w:rFonts w:eastAsia="Times New Roman Cyr" w:cs="Times New Roman Cyr" w:ascii="Times New Roman Cyr" w:hAnsi="Times New Roman Cyr"/>
          <w:i/>
          <w:iCs/>
        </w:rPr>
        <w:t>9 —</w:t>
      </w:r>
      <w:r>
        <w:rPr>
          <w:rFonts w:eastAsia="Times New Roman Cyr" w:cs="Times New Roman Cyr" w:ascii="Times New Roman Cyr" w:hAnsi="Times New Roman Cyr"/>
        </w:rPr>
        <w:t xml:space="preserve"> стоянка автомобиле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Б. ПРИМЕР РЕШЕНИЯ  АВТОСТОЯНКИ В УСЛОВИЯХ ЗАТЕСНЕННОЙ ЗАСТРОЙКИ 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1</w:t>
      </w:r>
      <w:r>
        <w:rPr>
          <w:rFonts w:eastAsia="Times New Roman Cyr" w:cs="Times New Roman Cyr" w:ascii="Times New Roman Cyr" w:hAnsi="Times New Roman Cyr"/>
        </w:rPr>
        <w:t xml:space="preserve"> — административное здание; </w:t>
      </w:r>
      <w:r>
        <w:rPr>
          <w:rFonts w:eastAsia="Times New Roman Cyr" w:cs="Times New Roman Cyr" w:ascii="Times New Roman Cyr" w:hAnsi="Times New Roman Cyr"/>
          <w:i/>
          <w:iCs/>
        </w:rPr>
        <w:t>2 —</w:t>
      </w:r>
      <w:r>
        <w:rPr>
          <w:rFonts w:eastAsia="Times New Roman Cyr" w:cs="Times New Roman Cyr" w:ascii="Times New Roman Cyr" w:hAnsi="Times New Roman Cyr"/>
        </w:rPr>
        <w:t xml:space="preserve"> подземная автостоянк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605145" cy="4361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Рис. 3. Общественно-транспортный центр на базе автовокзала вместимостью 300 пассажиров (проект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1 </w:t>
      </w:r>
      <w:r>
        <w:rPr>
          <w:rFonts w:eastAsia="Times New Roman Cyr" w:cs="Times New Roman Cyr" w:ascii="Times New Roman Cyr" w:hAnsi="Times New Roman Cyr"/>
        </w:rPr>
        <w:t xml:space="preserve">— здание автовокзала; </w:t>
      </w:r>
      <w:r>
        <w:rPr>
          <w:rFonts w:eastAsia="Times New Roman Cyr" w:cs="Times New Roman Cyr" w:ascii="Times New Roman Cyr" w:hAnsi="Times New Roman Cyr"/>
          <w:i/>
          <w:iCs/>
        </w:rPr>
        <w:t>2 —</w:t>
      </w:r>
      <w:r>
        <w:rPr>
          <w:rFonts w:eastAsia="Times New Roman Cyr" w:cs="Times New Roman Cyr" w:ascii="Times New Roman Cyr" w:hAnsi="Times New Roman Cyr"/>
        </w:rPr>
        <w:t xml:space="preserve"> перрон прибытия; </w:t>
      </w:r>
      <w:r>
        <w:rPr>
          <w:rFonts w:eastAsia="Times New Roman Cyr" w:cs="Times New Roman Cyr" w:ascii="Times New Roman Cyr" w:hAnsi="Times New Roman Cyr"/>
          <w:i/>
          <w:iCs/>
        </w:rPr>
        <w:t>3 —</w:t>
      </w:r>
      <w:r>
        <w:rPr>
          <w:rFonts w:eastAsia="Times New Roman Cyr" w:cs="Times New Roman Cyr" w:ascii="Times New Roman Cyr" w:hAnsi="Times New Roman Cyr"/>
        </w:rPr>
        <w:t xml:space="preserve"> перрон отправления; </w:t>
      </w:r>
      <w:r>
        <w:rPr>
          <w:rFonts w:eastAsia="Times New Roman Cyr" w:cs="Times New Roman Cyr" w:ascii="Times New Roman Cyr" w:hAnsi="Times New Roman Cyr"/>
          <w:i/>
          <w:iCs/>
        </w:rPr>
        <w:t>4 —</w:t>
      </w:r>
      <w:r>
        <w:rPr>
          <w:rFonts w:eastAsia="Times New Roman Cyr" w:cs="Times New Roman Cyr" w:ascii="Times New Roman Cyr" w:hAnsi="Times New Roman Cyr"/>
        </w:rPr>
        <w:t xml:space="preserve"> закрепленные посты транзитных автобусов; 5 — площадка межрейсового отстоя автобусов; </w:t>
      </w:r>
      <w:r>
        <w:rPr>
          <w:rFonts w:eastAsia="Times New Roman Cyr" w:cs="Times New Roman Cyr" w:ascii="Times New Roman Cyr" w:hAnsi="Times New Roman Cyr"/>
          <w:i/>
          <w:iCs/>
        </w:rPr>
        <w:t>6 —</w:t>
      </w:r>
      <w:r>
        <w:rPr>
          <w:rFonts w:eastAsia="Times New Roman Cyr" w:cs="Times New Roman Cyr" w:ascii="Times New Roman Cyr" w:hAnsi="Times New Roman Cyr"/>
        </w:rPr>
        <w:t xml:space="preserve"> эстакада для осмотра автобусов; 7 — стоянка автомобилей такси; </w:t>
      </w:r>
      <w:r>
        <w:rPr>
          <w:rFonts w:eastAsia="Times New Roman Cyr" w:cs="Times New Roman Cyr" w:ascii="Times New Roman Cyr" w:hAnsi="Times New Roman Cyr"/>
          <w:i/>
          <w:iCs/>
        </w:rPr>
        <w:t>8 —</w:t>
      </w:r>
      <w:r>
        <w:rPr>
          <w:rFonts w:eastAsia="Times New Roman Cyr" w:cs="Times New Roman Cyr" w:ascii="Times New Roman Cyr" w:hAnsi="Times New Roman Cyr"/>
        </w:rPr>
        <w:t xml:space="preserve"> стоянка личных автомобилей; 9 — зоны культурного обслуживания, питания и др.; </w:t>
      </w:r>
      <w:r>
        <w:rPr>
          <w:rFonts w:eastAsia="Times New Roman Cyr" w:cs="Times New Roman Cyr" w:ascii="Times New Roman Cyr" w:hAnsi="Times New Roman Cyr"/>
          <w:i/>
          <w:iCs/>
        </w:rPr>
        <w:t>10 —</w:t>
      </w:r>
      <w:r>
        <w:rPr>
          <w:rFonts w:eastAsia="Times New Roman Cyr" w:cs="Times New Roman Cyr" w:ascii="Times New Roman Cyr" w:hAnsi="Times New Roman Cyr"/>
        </w:rPr>
        <w:t xml:space="preserve"> офисы; </w:t>
      </w:r>
      <w:r>
        <w:rPr>
          <w:rFonts w:eastAsia="Times New Roman Cyr" w:cs="Times New Roman Cyr" w:ascii="Times New Roman Cyr" w:hAnsi="Times New Roman Cyr"/>
          <w:i/>
          <w:iCs/>
        </w:rPr>
        <w:t>11</w:t>
      </w:r>
      <w:r>
        <w:rPr>
          <w:rFonts w:eastAsia="Times New Roman Cyr" w:cs="Times New Roman Cyr" w:ascii="Times New Roman Cyr" w:hAnsi="Times New Roman Cyr"/>
        </w:rPr>
        <w:t xml:space="preserve"> — гостиница; </w:t>
      </w:r>
      <w:r>
        <w:rPr>
          <w:rFonts w:eastAsia="Times New Roman Cyr" w:cs="Times New Roman Cyr" w:ascii="Times New Roman Cyr" w:hAnsi="Times New Roman Cyr"/>
          <w:i/>
          <w:iCs/>
        </w:rPr>
        <w:t>12 —</w:t>
      </w:r>
      <w:r>
        <w:rPr>
          <w:rFonts w:eastAsia="Times New Roman Cyr" w:cs="Times New Roman Cyr" w:ascii="Times New Roman Cyr" w:hAnsi="Times New Roman Cyr"/>
        </w:rPr>
        <w:t xml:space="preserve"> пешеходные галереи (низ на отм. 5,5—6 м); </w:t>
      </w:r>
      <w:r>
        <w:rPr>
          <w:rFonts w:eastAsia="Times New Roman Cyr" w:cs="Times New Roman Cyr" w:ascii="Times New Roman Cyr" w:hAnsi="Times New Roman Cyr"/>
          <w:i/>
          <w:iCs/>
        </w:rPr>
        <w:t>13 —</w:t>
      </w:r>
      <w:r>
        <w:rPr>
          <w:rFonts w:eastAsia="Times New Roman Cyr" w:cs="Times New Roman Cyr" w:ascii="Times New Roman Cyr" w:hAnsi="Times New Roman Cyr"/>
        </w:rPr>
        <w:t xml:space="preserve"> остановка общественного транспорта; </w:t>
      </w:r>
      <w:r>
        <w:rPr>
          <w:rFonts w:eastAsia="Times New Roman Cyr" w:cs="Times New Roman Cyr" w:ascii="Times New Roman Cyr" w:hAnsi="Times New Roman Cyr"/>
          <w:i/>
          <w:iCs/>
        </w:rPr>
        <w:t>14 —</w:t>
      </w:r>
      <w:r>
        <w:rPr>
          <w:rFonts w:eastAsia="Times New Roman Cyr" w:cs="Times New Roman Cyr" w:ascii="Times New Roman Cyr" w:hAnsi="Times New Roman Cyr"/>
        </w:rPr>
        <w:t xml:space="preserve"> автостоянк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уктурные характеристики общественно-транспортных центров (узлов) с указанием местонахождения, особенностей транспортной зоны, насыщения объектами обслуживания, ориентировочной площади участка и застройки, приведены в табл. 2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труктурная характеристика общественно-транспортных центров (узлов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9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499"/>
        <w:gridCol w:w="2421"/>
        <w:gridCol w:w="1550"/>
        <w:gridCol w:w="1569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стонахождение общественно-транспортного центра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анспортная зон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ественная зон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арактерные особенности планировочного реше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ь застройки, га/площадь участка, га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. Кембридж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ция (конечная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азины, кафе, офис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анспортна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/1,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США)</w:t>
            </w:r>
          </w:p>
        </w:tc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рополитена, автовок-</w:t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ые помещения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общественная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л междугородных сооб-</w:t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оны в одном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ний, стоянки автомо-</w:t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ме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льного транспорта, га-</w:t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жи-хранилища</w:t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ь</w:t>
            </w:r>
          </w:p>
        </w:tc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нодорожный вокзал,</w:t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азины, кинотеатр,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/2,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навантюр,</w:t>
            </w:r>
          </w:p>
        </w:tc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ция метрополитена,</w:t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тр торговли, залы для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. Монреаль</w:t>
            </w:r>
          </w:p>
        </w:tc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земные автомобильные</w:t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говоров, выставки,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Канада)</w:t>
            </w:r>
          </w:p>
        </w:tc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янки, наземные авто-</w:t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зыкальный центр,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бильные стоянки</w:t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гресс-холл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. Бильбао</w:t>
            </w:r>
          </w:p>
        </w:tc>
        <w:tc>
          <w:tcPr>
            <w:tcW w:w="24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нодорожный вок-</w:t>
            </w:r>
          </w:p>
        </w:tc>
        <w:tc>
          <w:tcPr>
            <w:tcW w:w="24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азины, залы универ-</w:t>
            </w:r>
          </w:p>
        </w:tc>
        <w:tc>
          <w:tcPr>
            <w:tcW w:w="1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биниро-</w:t>
            </w:r>
          </w:p>
        </w:tc>
        <w:tc>
          <w:tcPr>
            <w:tcW w:w="1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/1,3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Испания)</w:t>
            </w:r>
          </w:p>
        </w:tc>
        <w:tc>
          <w:tcPr>
            <w:tcW w:w="249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л, автовокзал междуго-</w:t>
            </w:r>
          </w:p>
        </w:tc>
        <w:tc>
          <w:tcPr>
            <w:tcW w:w="242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льного назначения, яр-</w:t>
            </w:r>
          </w:p>
        </w:tc>
        <w:tc>
          <w:tcPr>
            <w:tcW w:w="155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нное реше-</w:t>
            </w:r>
          </w:p>
        </w:tc>
        <w:tc>
          <w:tcPr>
            <w:tcW w:w="156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дных и пригородных</w:t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, предприятия пи-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е транспорт-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общений, подземные</w:t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ния, офисные помеще-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й и общес-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втостоянки</w:t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я, выставочные залы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венной зон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сфорд</w:t>
            </w:r>
          </w:p>
        </w:tc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тановка метрополите-</w:t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азины, офисы, жи-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анспортная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/0,9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ит, «Вест-</w:t>
            </w:r>
          </w:p>
        </w:tc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, остановки обществен-</w:t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ые помещения, пред-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обществен-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ан»,</w:t>
            </w:r>
          </w:p>
        </w:tc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го транспорта</w:t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ятия питания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я зоны в од-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. Лондон</w:t>
            </w:r>
          </w:p>
        </w:tc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 объеме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Великобри</w:t>
            </w:r>
          </w:p>
        </w:tc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ния)</w:t>
            </w:r>
          </w:p>
        </w:tc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Канада</w:t>
            </w:r>
          </w:p>
        </w:tc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рской вокзал, автомо-</w:t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иница, офисы, кон-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/2,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ейс», Ван-</w:t>
            </w:r>
          </w:p>
        </w:tc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льные стоянки, оста-</w:t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ртный зал, выставки,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вер</w:t>
            </w:r>
          </w:p>
        </w:tc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ка метрополитена</w:t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атр, предприятия пита-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Канада)</w:t>
            </w:r>
          </w:p>
        </w:tc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я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Куинзгейт»,</w:t>
            </w:r>
          </w:p>
        </w:tc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нодорожный вок-</w:t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азины, специализи-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собленное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8/9,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. Питерборо</w:t>
            </w:r>
          </w:p>
        </w:tc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л, автовокзал междуго-</w:t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ванные предприятия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положение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Великобри-</w:t>
            </w:r>
          </w:p>
        </w:tc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дных сообщений, от-</w:t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тания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оны железно-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ния)</w:t>
            </w:r>
          </w:p>
        </w:tc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ытая стоянка, подзем-</w:t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рожного вок-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я автостоянка</w:t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ла, автовокза-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 и общест-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нной зоны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 В транспортных зонах должны соблюдаться следующие важные требовани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тимальность планировочного решения при минимальных затратах времени пассажиров на пересадк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тветствие параметров пересадочного узла расчетной мощности пассажиропоток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ение условий непрерывного нестесненного движения пешеходов с необходимой зрительной ориентацие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ичие информации о расположении основных объектов вблизи пересадочного узл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ирование главных пешеходных путей с выделением зон попутного обслужива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мещение автостоянок, элементов благоустройства и др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. Наиболее значительными по обслуживаемому потоку пассажиров и занимаемой территории являются транспортные зоны пересадочных узлов, формируемых на базе вокзальных комплексов. Их отличительной особенностью является наличие пересадочных зон, занимающих территории в радиусах 100 — 400 м площадью 1,5 — 16 га. При этом максимальные расстояния между остановочными пунктами городского уличного и внешнего транспорта на привокзальных площадях могут достигать 700 м, число маршрутов наземного транспорта — до 10—20, а остановочных пунктов — до 12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улучшения условий пересадки необходимо предусматривать предельно компактные планировочные решения таких узлов, в которых пешеходный путь не превышает 100—150 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тимальные решения узлов возможны при параллельном размещении устройств посадки-высадки (например, железнодорожных платформ, станций метрополитена) с учетом активного использования подземного пространства, а также блокировки отдельных зданий, сооружений и устройств (рис. 4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7. Ориентировочные размеры привокзальных площадей для вокзалов различных видов внешнего транспорта приведены в табл. 3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тветствующие данные удобны для предпроектного анализа использования территорий и сравнения альтернативных вариант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8. На привокзальных площадях выделяют участки, предназначенные для посадки и высадки пассажиров, стоянки, для кратковременного и долговременного хранения (отстоя) средств общественного, специального, грузового и индивидуального транспорта и изолированные от путей движения транзитного транспорта. Размеры и конфигурация соответствующих участков определяются по расчетному количеству, габаритам и условиям маневрирования соответствующих транспортных средст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>. ГЕНПЛАН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object w:dxaOrig="7993" w:dyaOrig="526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9.65pt;height:263.2pt" filled="f" o:ole="">
            <v:imagedata r:id="rId53" o:title=""/>
          </v:shape>
          <o:OLEObject Type="Embed" ProgID="" ShapeID="ole_rId52" DrawAspect="Content" ObjectID="_1400882490" r:id="rId52"/>
        </w:object>
      </w:r>
      <w:r>
        <w:rPr>
          <w:lang w:val="en-US"/>
        </w:rPr>
        <w:t>II.</w:t>
      </w:r>
      <w:r>
        <w:rPr>
          <w:rFonts w:eastAsia="Times New Roman Cyr" w:cs="Times New Roman Cyr" w:ascii="Times New Roman Cyr" w:hAnsi="Times New Roman Cyr"/>
        </w:rPr>
        <w:t xml:space="preserve"> АВТОСТОЯНК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6231" w:dyaOrig="244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1.55pt;height:122.45pt" filled="f" o:ole="">
            <v:imagedata r:id="rId55" o:title=""/>
          </v:shape>
          <o:OLEObject Type="Embed" ProgID="" ShapeID="ole_rId54" DrawAspect="Content" ObjectID="_230776211" r:id="rId54"/>
        </w:object>
      </w:r>
      <w:r>
        <w:rPr>
          <w:rFonts w:eastAsia="Times New Roman Cyr" w:cs="Times New Roman Cyr" w:ascii="Times New Roman Cyr" w:hAnsi="Times New Roman Cyr"/>
        </w:rPr>
        <w:object w:dxaOrig="6235" w:dyaOrig="1826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1.75pt;height:91.3pt" filled="f" o:ole="">
            <v:imagedata r:id="rId57" o:title=""/>
          </v:shape>
          <o:OLEObject Type="Embed" ProgID="" ShapeID="ole_rId56" DrawAspect="Content" ObjectID="_54217983" r:id="rId56"/>
        </w:objec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Рис. 4. Общественно-транспортный центр на базе морского вокзала (типологическая схема)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1</w:t>
      </w:r>
      <w:r>
        <w:rPr>
          <w:rFonts w:eastAsia="Times New Roman Cyr" w:cs="Times New Roman Cyr" w:ascii="Times New Roman Cyr" w:hAnsi="Times New Roman Cyr"/>
        </w:rPr>
        <w:t xml:space="preserve"> — морской вокзал; 2 — платформа; </w:t>
      </w:r>
      <w:r>
        <w:rPr>
          <w:rFonts w:eastAsia="Times New Roman Cyr" w:cs="Times New Roman Cyr" w:ascii="Times New Roman Cyr" w:hAnsi="Times New Roman Cyr"/>
          <w:i/>
          <w:iCs/>
        </w:rPr>
        <w:t>3 —</w:t>
      </w:r>
      <w:r>
        <w:rPr>
          <w:rFonts w:eastAsia="Times New Roman Cyr" w:cs="Times New Roman Cyr" w:ascii="Times New Roman Cyr" w:hAnsi="Times New Roman Cyr"/>
        </w:rPr>
        <w:t xml:space="preserve"> административно-гостиничные корпуса; </w:t>
      </w:r>
      <w:r>
        <w:rPr>
          <w:rFonts w:eastAsia="Times New Roman Cyr" w:cs="Times New Roman Cyr" w:ascii="Times New Roman Cyr" w:hAnsi="Times New Roman Cyr"/>
          <w:i/>
          <w:iCs/>
        </w:rPr>
        <w:t>4 —</w:t>
      </w:r>
      <w:r>
        <w:rPr>
          <w:rFonts w:eastAsia="Times New Roman Cyr" w:cs="Times New Roman Cyr" w:ascii="Times New Roman Cyr" w:hAnsi="Times New Roman Cyr"/>
        </w:rPr>
        <w:t xml:space="preserve"> вертикальные   коммуникации (лифты, подъемники); 5 —перспективное строительство; </w:t>
      </w:r>
      <w:r>
        <w:rPr>
          <w:rFonts w:eastAsia="Times New Roman Cyr" w:cs="Times New Roman Cyr" w:ascii="Times New Roman Cyr" w:hAnsi="Times New Roman Cyr"/>
          <w:i/>
          <w:iCs/>
        </w:rPr>
        <w:t>6 —</w:t>
      </w:r>
      <w:r>
        <w:rPr>
          <w:rFonts w:eastAsia="Times New Roman Cyr" w:cs="Times New Roman Cyr" w:ascii="Times New Roman Cyr" w:hAnsi="Times New Roman Cyr"/>
        </w:rPr>
        <w:t xml:space="preserve"> открытые автостоянки; 7 — парковая зона; </w:t>
      </w:r>
      <w:r>
        <w:rPr>
          <w:rFonts w:eastAsia="Times New Roman Cyr" w:cs="Times New Roman Cyr" w:ascii="Times New Roman Cyr" w:hAnsi="Times New Roman Cyr"/>
          <w:i/>
          <w:iCs/>
        </w:rPr>
        <w:t>8—</w:t>
      </w:r>
      <w:r>
        <w:rPr>
          <w:rFonts w:eastAsia="Times New Roman Cyr" w:cs="Times New Roman Cyr" w:ascii="Times New Roman Cyr" w:hAnsi="Times New Roman Cyr"/>
        </w:rPr>
        <w:t xml:space="preserve"> стоянки общественного транспорта; 9— пирсы для малых судов; </w:t>
      </w:r>
      <w:r>
        <w:rPr>
          <w:rFonts w:eastAsia="Times New Roman Cyr" w:cs="Times New Roman Cyr" w:ascii="Times New Roman Cyr" w:hAnsi="Times New Roman Cyr"/>
          <w:i/>
          <w:iCs/>
        </w:rPr>
        <w:t>10—</w:t>
      </w:r>
      <w:r>
        <w:rPr>
          <w:rFonts w:eastAsia="Times New Roman Cyr" w:cs="Times New Roman Cyr" w:ascii="Times New Roman Cyr" w:hAnsi="Times New Roman Cyr"/>
        </w:rPr>
        <w:t xml:space="preserve"> ресторан; </w:t>
      </w:r>
      <w:r>
        <w:rPr>
          <w:rFonts w:eastAsia="Times New Roman Cyr" w:cs="Times New Roman Cyr" w:ascii="Times New Roman Cyr" w:hAnsi="Times New Roman Cyr"/>
          <w:i/>
          <w:iCs/>
        </w:rPr>
        <w:t>11</w:t>
      </w:r>
      <w:r>
        <w:rPr>
          <w:rFonts w:eastAsia="Times New Roman Cyr" w:cs="Times New Roman Cyr" w:ascii="Times New Roman Cyr" w:hAnsi="Times New Roman Cyr"/>
        </w:rPr>
        <w:t>— основной прича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 Размеры привокзальных площаде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0"/>
        <w:gridCol w:w="4920"/>
      </w:tblGrid>
      <w:tr>
        <w:trPr/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ы вокзалов по вместимости, пас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имальный размер привокзальной площади, га</w:t>
            </w:r>
          </w:p>
        </w:tc>
      </w:tr>
      <w:tr>
        <w:trPr/>
        <w:tc>
          <w:tcPr>
            <w:tcW w:w="4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упные (особо крупные)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5</w:t>
            </w:r>
          </w:p>
        </w:tc>
      </w:tr>
      <w:tr>
        <w:trPr/>
        <w:tc>
          <w:tcPr>
            <w:tcW w:w="4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ьшие</w:t>
            </w:r>
          </w:p>
        </w:tc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</w:tr>
      <w:tr>
        <w:trPr/>
        <w:tc>
          <w:tcPr>
            <w:tcW w:w="4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ие</w:t>
            </w:r>
          </w:p>
        </w:tc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4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лые</w:t>
            </w:r>
          </w:p>
        </w:tc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</w:tc>
      </w:tr>
      <w:tr>
        <w:trPr/>
        <w:tc>
          <w:tcPr>
            <w:tcW w:w="9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 р и м е ч а н и е К крупным вокзалам относятся:</w:t>
            </w:r>
          </w:p>
          <w:p>
            <w:pPr>
              <w:pStyle w:val="Normal"/>
              <w:spacing w:lineRule="auto" w:line="240"/>
              <w:ind w:firstLine="24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нодорожные и морские с расчетной вместимостью здании св. 1500 пас.</w:t>
            </w:r>
          </w:p>
          <w:p>
            <w:pPr>
              <w:pStyle w:val="Normal"/>
              <w:spacing w:lineRule="auto" w:line="240"/>
              <w:ind w:firstLine="24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чные                                     »        »                    »                »      »  700   »</w:t>
            </w:r>
          </w:p>
          <w:p>
            <w:pPr>
              <w:pStyle w:val="Normal"/>
              <w:spacing w:lineRule="auto" w:line="240"/>
              <w:ind w:firstLine="24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втобусные                              »        »                    »                »       »  500   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 большим вокзалам относятся:</w:t>
            </w:r>
          </w:p>
          <w:p>
            <w:pPr>
              <w:pStyle w:val="Normal"/>
              <w:spacing w:lineRule="auto" w:line="240"/>
              <w:ind w:firstLine="24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нодорожные и морские с расчетной вместимостью св. 700 пас.</w:t>
            </w:r>
          </w:p>
          <w:p>
            <w:pPr>
              <w:pStyle w:val="Normal"/>
              <w:spacing w:lineRule="auto" w:line="240"/>
              <w:ind w:firstLine="24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чные                                     »         »                  »            »  400   »</w:t>
            </w:r>
          </w:p>
          <w:p>
            <w:pPr>
              <w:pStyle w:val="Normal"/>
              <w:spacing w:lineRule="auto" w:line="240"/>
              <w:ind w:firstLine="24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втобусные                              »          »                 »             »  300   »</w:t>
            </w:r>
          </w:p>
          <w:p>
            <w:pPr>
              <w:pStyle w:val="Normal"/>
              <w:spacing w:lineRule="auto" w:line="240"/>
              <w:ind w:firstLine="24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 средним вокзалам относятся:</w:t>
            </w:r>
          </w:p>
          <w:p>
            <w:pPr>
              <w:pStyle w:val="Normal"/>
              <w:spacing w:lineRule="auto" w:line="240"/>
              <w:ind w:firstLine="24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нодорожные, морские, автобусные с расчетной вместимостью св. 200 пас.</w:t>
            </w:r>
          </w:p>
          <w:p>
            <w:pPr>
              <w:pStyle w:val="Normal"/>
              <w:spacing w:lineRule="auto" w:line="240"/>
              <w:ind w:firstLine="24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чные                                                       »        »                    »            » 100   »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тановочные пункты городского общественного транспорта оборудуются посадочными платформами и навесами и располагаются по возможности приближенно к входам и выходам вокзал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ина пешеходного пути пассажиров от остановочных пунктов городского общественного транспорта до входов в вокзал согласно нормативным требованиям не должна превышать 100 м, для крупных вокзалов — 150 м (рис. 5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910840" cy="3444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344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672715" cy="2340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71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 СИТУАЦИОННЫЙ ПЛАН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 xml:space="preserve"> — железнодорожная станция;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 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окзал;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 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дземный переход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 НАЗЕМНЫЙ ПЕРЕХОД, ОБОРУДОВАННЫЙ ДЛЯ ИСПОЛЬЗОВАНИЯ  ИНВАЛИДАМИ И МАЛОМОБИЛЬНЫМИ ГРУППАМИ НАСЕЛЕНИЯ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</w:rPr>
              <w:t>— кнопка управления светофором;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 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звуковая сигнализация;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 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актильные (осязательные) полосы;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4 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граждения перехода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 — зона безопасност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6690360" cy="3139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. ПРИВОКЗАЛЬНАЯ ПЛОЩАДЬ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1</w:t>
      </w:r>
      <w:r>
        <w:rPr>
          <w:rFonts w:eastAsia="Times New Roman Cyr" w:cs="Times New Roman Cyr" w:ascii="Times New Roman Cyr" w:hAnsi="Times New Roman Cyr"/>
        </w:rPr>
        <w:t xml:space="preserve"> — железнодорожный вокзал; 2 — автовокзал; </w:t>
      </w:r>
      <w:r>
        <w:rPr>
          <w:rFonts w:eastAsia="Times New Roman Cyr" w:cs="Times New Roman Cyr" w:ascii="Times New Roman Cyr" w:hAnsi="Times New Roman Cyr"/>
          <w:i/>
          <w:iCs/>
        </w:rPr>
        <w:t>3 —</w:t>
      </w:r>
      <w:r>
        <w:rPr>
          <w:rFonts w:eastAsia="Times New Roman Cyr" w:cs="Times New Roman Cyr" w:ascii="Times New Roman Cyr" w:hAnsi="Times New Roman Cyr"/>
        </w:rPr>
        <w:t xml:space="preserve"> аэровокзал; </w:t>
      </w:r>
      <w:r>
        <w:rPr>
          <w:rFonts w:eastAsia="Times New Roman Cyr" w:cs="Times New Roman Cyr" w:ascii="Times New Roman Cyr" w:hAnsi="Times New Roman Cyr"/>
          <w:i/>
          <w:iCs/>
        </w:rPr>
        <w:t>4 —</w:t>
      </w:r>
      <w:r>
        <w:rPr>
          <w:rFonts w:eastAsia="Times New Roman Cyr" w:cs="Times New Roman Cyr" w:ascii="Times New Roman Cyr" w:hAnsi="Times New Roman Cyr"/>
        </w:rPr>
        <w:t xml:space="preserve"> разворотное кольцо троллейбуса;  </w:t>
      </w:r>
      <w:r>
        <w:rPr>
          <w:rFonts w:eastAsia="Times New Roman Cyr" w:cs="Times New Roman Cyr" w:ascii="Times New Roman Cyr" w:hAnsi="Times New Roman Cyr"/>
          <w:i/>
          <w:iCs/>
        </w:rPr>
        <w:t>5 —</w:t>
      </w:r>
      <w:r>
        <w:rPr>
          <w:rFonts w:eastAsia="Times New Roman Cyr" w:cs="Times New Roman Cyr" w:ascii="Times New Roman Cyr" w:hAnsi="Times New Roman Cyr"/>
        </w:rPr>
        <w:t xml:space="preserve">автостоянки; </w:t>
      </w:r>
      <w:r>
        <w:rPr>
          <w:rFonts w:eastAsia="Times New Roman Cyr" w:cs="Times New Roman Cyr" w:ascii="Times New Roman Cyr" w:hAnsi="Times New Roman Cyr"/>
          <w:i/>
          <w:iCs/>
        </w:rPr>
        <w:t>6—</w:t>
      </w:r>
      <w:r>
        <w:rPr>
          <w:rFonts w:eastAsia="Times New Roman Cyr" w:cs="Times New Roman Cyr" w:ascii="Times New Roman Cyr" w:hAnsi="Times New Roman Cyr"/>
        </w:rPr>
        <w:t xml:space="preserve"> пешеходные переходы; 7— пешеходные пути; </w:t>
      </w:r>
      <w:r>
        <w:rPr>
          <w:rFonts w:eastAsia="Times New Roman Cyr" w:cs="Times New Roman Cyr" w:ascii="Times New Roman Cyr" w:hAnsi="Times New Roman Cyr"/>
          <w:i/>
          <w:iCs/>
        </w:rPr>
        <w:t>8 —</w:t>
      </w:r>
      <w:r>
        <w:rPr>
          <w:rFonts w:eastAsia="Times New Roman Cyr" w:cs="Times New Roman Cyr" w:ascii="Times New Roman Cyr" w:hAnsi="Times New Roman Cyr"/>
        </w:rPr>
        <w:t xml:space="preserve"> гостиница; </w:t>
      </w:r>
      <w:r>
        <w:rPr>
          <w:rFonts w:eastAsia="Times New Roman Cyr" w:cs="Times New Roman Cyr" w:ascii="Times New Roman Cyr" w:hAnsi="Times New Roman Cyr"/>
          <w:i/>
          <w:iCs/>
        </w:rPr>
        <w:t>9—</w:t>
      </w:r>
      <w:r>
        <w:rPr>
          <w:rFonts w:eastAsia="Times New Roman Cyr" w:cs="Times New Roman Cyr" w:ascii="Times New Roman Cyr" w:hAnsi="Times New Roman Cyr"/>
        </w:rPr>
        <w:t xml:space="preserve"> зеленая зон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ные обознач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остановка общественного транспорт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27990" cy="285750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object w:dxaOrig="674" w:dyaOrig="450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33.7pt;height:22.5pt" filled="f" o:ole="">
                                  <v:imagedata r:id="rId62" o:title=""/>
                                </v:shape>
                                <o:OLEObject Type="Embed" ProgID="" ShapeID="ole_rId61" DrawAspect="Content" ObjectID="_1772283120" r:id="rId6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2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object w:dxaOrig="674" w:dyaOrig="450">
                          <v:shapetype id="_x0000_tole_rId63" coordsize="21600,21600" o:spt="ole_rId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" type="_x0000_tole_rId63" style="width:33.7pt;height:22.5pt" filled="f" o:ole="">
                            <v:imagedata r:id="rId64" o:title=""/>
                          </v:shape>
                          <o:OLEObject Type="Embed" ProgID="" ShapeID="ole_rId63" DrawAspect="Content" ObjectID="_1126891216" r:id="rId6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наземный переход, оборудованный звуковым и световым сигналами с зоной безопасност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9865" cy="304800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object w:dxaOrig="299" w:dyaOrig="480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14.95pt;height:24pt" filled="f" o:ole="">
                                  <v:imagedata r:id="rId66" o:title=""/>
                                </v:shape>
                                <o:OLEObject Type="Embed" ProgID="" ShapeID="ole_rId65" DrawAspect="Content" ObjectID="_1316799751" r:id="rId6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2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object w:dxaOrig="299" w:dyaOrig="480">
                          <v:shapetype id="_x0000_tole_rId67" coordsize="21600,21600" o:spt="ole_rId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" type="_x0000_tole_rId67" style="width:14.95pt;height:24pt" filled="f" o:ole="">
                            <v:imagedata r:id="rId68" o:title=""/>
                          </v:shape>
                          <o:OLEObject Type="Embed" ProgID="" ShapeID="ole_rId67" DrawAspect="Content" ObjectID="_1977673399" r:id="rId6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стоянка автомобильного транспорта с местами спецавтотранспорт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7965" cy="200025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object w:dxaOrig="359" w:dyaOrig="315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17.95pt;height:15.75pt" filled="f" o:ole="">
                                  <v:imagedata r:id="rId70" o:title=""/>
                                </v:shape>
                                <o:OLEObject Type="Embed" ProgID="" ShapeID="ole_rId69" DrawAspect="Content" ObjectID="_1123273092" r:id="rId6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5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object w:dxaOrig="359" w:dyaOrig="315">
                          <v:shapetype id="_x0000_tole_rId71" coordsize="21600,21600" o:spt="ole_rId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" type="_x0000_tole_rId71" style="width:17.95pt;height:15.75pt" filled="f" o:ole="">
                            <v:imagedata r:id="rId72" o:title=""/>
                          </v:shape>
                          <o:OLEObject Type="Embed" ProgID="" ShapeID="ole_rId71" DrawAspect="Content" ObjectID="_2003804602" r:id="rId7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устройство выжимного лифт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8440" cy="18097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object w:dxaOrig="344" w:dyaOrig="285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17.2pt;height:14.25pt" filled="f" o:ole="">
                                  <v:imagedata r:id="rId74" o:title=""/>
                                </v:shape>
                                <o:OLEObject Type="Embed" ProgID="" ShapeID="ole_rId73" DrawAspect="Content" ObjectID="_1572452881" r:id="rId7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4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object w:dxaOrig="344" w:dyaOrig="285">
                          <v:shapetype id="_x0000_tole_rId75" coordsize="21600,21600" o:spt="ole_rId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" type="_x0000_tole_rId75" style="width:17.2pt;height:14.25pt" filled="f" o:ole="">
                            <v:imagedata r:id="rId76" o:title=""/>
                          </v:shape>
                          <o:OLEObject Type="Embed" ProgID="" ShapeID="ole_rId75" DrawAspect="Content" ObjectID="_102953314" r:id="rId7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ис. 5. Схема организации движения транспорта и пешеходов на привокзальной площад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9. Организацию движения пешеходов на привокзальных площадях решают с использованием преимущественно следующих приемов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йство пешеходной зоны по периметру привокзальной площад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йство пешеходной зоны полуостровного типа в центральной части привокзальной площади, разделяемой таким образом на площадь прибытия и площадь отправле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я движения пешеходов и транспорта в двух или нескольких уровнях с использованием тоннелей, эстакад и других сооружений для развязки потоков пешеходов и транспорт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0. На главных пешеходных путях вокзальных комплексов с пассажиропотоками 25 чел/ мин и более и протяженностью более 100 м в целях облегчения передвижения инвалидов и пассажиров с детьми целесообразно предусматривать движущиеся дорожки и тротуары. Такой заслуживающий внимания опыт обустройства пешеходных путей есть в ряде зарубежных вокзальных комплекс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зарубежной специальной литературе разработаны нормы и конструктивные решения, исключающие «строительные барьеры» и учитывающие условия передвижения ослабленных людей. При этом установлено, что предельная дальность передвижения престарелых людей с протезами, а также инвалидов в креслах-колясках ограничена и не должна превышать 200—300 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3.11. При проектировании общественнотранспортных центров (узлов) необходимо предусматривать размещение площадок для стоянок автомашин. Удельный размер открытой площадки составляет не менее 0,8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/чел. Сравнительные рекомендации по определению потребностей в автостоянках приведены в прил. 2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2. Расстояния от наземных,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 до жилых домов и общественных зданий необходимо принимать в соответствии с табл. 4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4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сстояния от гаражей, стоянок и станций технического обслуживания до жилых и общественных здан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140"/>
        <w:gridCol w:w="1120"/>
        <w:gridCol w:w="1140"/>
        <w:gridCol w:w="1140"/>
        <w:gridCol w:w="1140"/>
        <w:gridCol w:w="116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я, до которых определяется расстояние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стояния, м, от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ражей и открытых стоянок при числе легковых автомобилей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ций технического обслуживания при числе постов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и мене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-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-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—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и мене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 -3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илые дома, в том числе торцы жилых домов без окон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ественные зд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*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*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*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*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*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* Для зданий гаражей III—V степеней огнестойкости расстояние следует принимать не менее 12 м.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3. При проектировании в зоне общественно-транспортного центра (узла) многоэтажных гаражей для легковых автомобилей и таксомоторов площадь участка устанавливается в соответствии с вместимостью объекта, га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100 автомобилей ............. 0,5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» 300         »         ................. 1,2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» 500         »         ................. 1,6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» 800         »         ................. 2,1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» 1000        »        ................. 2,3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условий реконструкции размер земельных участков при соответствующем обосновании допускается уменьшать, но не более чем на 20 %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3.14. Размер земельных участков гаражей и стоянок легковых автомобилей в зависимости от их этажности принимается,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/одно машино-место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дноэтажных .............. 30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вухэтажных............... 20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хэтажных ............... 14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тырехэтажных......... 12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ятиэтажных .............. 10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земных стоянок...... 25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5. В общественно-транспортных центрах (узлах) следует предусматривать использование подземного пространства для размещения транспортных сооружений, площадок для стоянки автомобилей в увязке с наземными зданиями и др. в соответствии со строительными нормами и правилами. Вместимость автостоянок, их объемно-планировочное решение определяются архитектурно-планировочным заданием в зависимости от особенностей участка строительства, его размеров, условий подъезда и выезда, характера застройки и потребностей заказчик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6. Важной предпосылкой преобразования и улучшения архитектурно-пространственной среды города является интенсификация использования его территорий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орядочение функционального зонирова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ффективность использования уже освоенных городских земель, что должно быть учтено в проекте общественно-транспортного центра (узла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орядочение функционального зонирования территории требует внедрения в практику программного комплекса автоматизированного проектирования, включающего пакеты прикладных программ функционального зонирования территории, размещения объектов культурно-бытового обслуживания и решения задач городского транспорт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7. В архитектурно-пространственной организации внешней среды общественно-транспортных центров (узлов) в зависимости от типов ее использования можно выделить следующие способы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левой, связанный с ориентацией на потребление услуг конкретных учреждений (административные, культурно-бытового обслуживания, спорта и др.) и ожидание, связанное с их посещение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анзитный, ориентированный на объекты, находящиеся вне зоны социальной активности, и включающий виды деятельности, связанные с ожиданием (посещение телевизионных залов, залов игровых автоматов, буфетов, кафе и др.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реационный, относящийся к проведению кратковременного досуга (пассивный отдых, зрелищно-развлекательные мероприятия и др.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8. В пределах территории общественных центров должны предусматриваться «пешеходные улицы», связанные с остановочными пунктами общественного транспорта, конечными станциями городских скоростных автобусов-экспрессов, других видов транспорт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9. Пространственно-функциональная организация генерального плана центра (узла) должна включать благоустройство и оборудование площадок различного назначения, озеленение, малые архитектурные формы, водоемы, фонтаны, микрорельеф (архитектуру земли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Учитывая конкретные природно-климатические условия в городах</w:t>
      </w:r>
      <w:r>
        <w:rPr>
          <w:rFonts w:eastAsia="Times New Roman Cyr" w:cs="Times New Roman Cyr" w:ascii="Times New Roman Cyr" w:hAnsi="Times New Roman Cyr"/>
          <w:lang w:val="en-US"/>
        </w:rPr>
        <w:t xml:space="preserve"> I —</w:t>
      </w:r>
      <w:r>
        <w:rPr>
          <w:rFonts w:eastAsia="Times New Roman Cyr" w:cs="Times New Roman Cyr" w:ascii="Times New Roman Cyr" w:hAnsi="Times New Roman Cyr"/>
        </w:rPr>
        <w:t xml:space="preserve"> IV климатических районов, в генеральных планах общественно-транспортных центров (узлов) должны предусматриваться озелененные площадки с теневыми навесами, ветрозащитными стенками и благоустроенными местами ожидания пассажиров и посетителей в теплое время год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привокзальных площадях устраивают газоны и цветники, кустарниковые и древесные насаждения, используют декоративные бассейны и малые формы архитектуры, включая справочные киоски, автоматы для продажи воды, соков, мороженого, газет, телефоны-автоматы и другие виды благоустройства, объединенные единым архитектурно-композиционным замысл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0. Развитие междугородных пассажирских сообщений влияет на создание новых видов транспорт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оследние годы за рубежом (Англия, Германия, Франция, США, Япония, Канада и др.) получили развитие автоматизированные транспортные системы, обслуживающие многонаселенные мегаполисы, а также различные модификации монорельсовых дорог и др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рубежом строятся и действуют, а в России проектируются высокоскоростные железнодорожные линии со скоростью сообщения 200-400 км/ч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вые виды транспорта требуют сооружения либо вокзалов, либо станций (последнее имеет большую практику), на базе которых формируются новые общественно-транспортные центры (узлы), которые в современных градостроительных условиях строятся, как правило, многоуровневыми с применением новых планировочных решений, позволяющих предоставить больше удобств пассажирам и эффективно использовать территорию (сооружение конкорсов, заглубления, подземные этажи и др.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1. Важным элементом инженерного обустройства центров становятся локальные транспортные системы (движущиеся дорожки, транспортеры, эскалаторы, лифты и др.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использовании локальных транспортных систем необходимо предусматривать дополнительные линии эскалаторов или подъемников специального типа для обслуживания инвалидов, престарелых, пассажиров с малолетними детьми (рис. 6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. Посадка в кресле-коляске в транспортное средство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) с использованием откидного приспособления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с помощью гидравлического подъемника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754370" cy="18465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2. Передвижение в объекты центра, расположенные в подземном уровне здания, с помощью наклонного подъемника, устроенного рядом с эскалатором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) вид снизу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вид с уровня поверхности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748020" cy="223075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3. Использование подъемника на лестнице, ведущей к общественному зданию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212340" cy="204216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ис. 6. Схемы организации передвижений инвалидов на сложных участках путей общественно-транспортного центр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. ОБЪЕМНО-ПЛАНИРОВОЧНЫЕ РЕШЕНИЯ ЗДАНИЙ И ЭЛЕМЕНТОВ ОБЩЕСТВЕННО-ТРАНСПОРТНЫХ ЦЕНТРОВ (УЗЛОВ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Объемно-планировочные решения, принимаемые при проектировании зданий общественно-транспортных центров (узлов), должны соответствовать общим градостроительным требованиям, включая следующие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ункционально-пространственная организация общественно-транспортных центров должна способствовать активным связям с прилегающими территориями, установлению относительно подвижных границ с учетом перспективного изменения как состава основных элементов, так и характера связей между ним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рхитектурно-художественная организация пространства центров должна отвечать требованиям композиционной целостности, эстетической выразительности архитектурных ансамблей, градостроительного комплекса при сохранении национальных традиций и историко-культурных особенностей данного регион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ектирование должно вестись с учетом различных природно-экологических условий регионов строительства, требующих разнообразных приемов организации среды, как в условиях сурового климата — формирование замкнутой застройки, объединение отдельных блоков в единые объемно-пространственные структуры, так и для условий жаркого климата — замкнутые внутренние дворики, затененные переходы, навесы и т.д. Неприемлемым является механическое перенесение приемов планировки для средней полосы России на другие регион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ьзование компьютерного моделирования среды застройки должно способствовать наиболее полному выявлению целесообразности строительства, правильности концепции объемно-пространственных решений и фасадов, что особенно важно для условий исторически сложившейся среды, охранных зон город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ополагающими критериями являются сбалансированность центров объемно-пространственной организации, а также безопасность и соблюдение норм оздоровления окружающей сред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едует предусматривать целесообразное объединение в одном объеме либо блокировку близких по функциям объектов управления, культуры и отдыха, торговли, питания, спорта и др., формируя таким образом блоки специализированных объектов, а также перспективное развитие отдельных составляющих элементов или блоков на всех стадиях проектирова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 При проектировании центров возможно использование разнообразных объемно-планировочных композиций: замкнутые и раскрытые площади; сложные системы взаимосвязанных открытых пространств, перетекающих друг в друга; улицы и даже целые кварталы, планировочные узлы, увязанные со всевозможными условиями места строительства: перепады рельефа, река, залив, зеленый массив и т.д. (рис. 7, 8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352290" cy="302323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Рис. 7. Проект реконструкции Комсомольской площади в Москве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1</w:t>
      </w:r>
      <w:r>
        <w:rPr>
          <w:rFonts w:eastAsia="Times New Roman Cyr" w:cs="Times New Roman Cyr" w:ascii="Times New Roman Cyr" w:hAnsi="Times New Roman Cyr"/>
        </w:rPr>
        <w:t xml:space="preserve"> — новые здания Ленинградского и Ярославского вокзалов; </w:t>
      </w:r>
      <w:r>
        <w:rPr>
          <w:rFonts w:eastAsia="Times New Roman Cyr" w:cs="Times New Roman Cyr" w:ascii="Times New Roman Cyr" w:hAnsi="Times New Roman Cyr"/>
          <w:i/>
          <w:iCs/>
        </w:rPr>
        <w:t>2</w:t>
      </w:r>
      <w:r>
        <w:rPr>
          <w:rFonts w:eastAsia="Times New Roman Cyr" w:cs="Times New Roman Cyr" w:ascii="Times New Roman Cyr" w:hAnsi="Times New Roman Cyr"/>
        </w:rPr>
        <w:t xml:space="preserve"> — реконструированное здание Казанского вокзала; </w:t>
      </w:r>
      <w:r>
        <w:rPr>
          <w:rFonts w:eastAsia="Times New Roman Cyr" w:cs="Times New Roman Cyr" w:ascii="Times New Roman Cyr" w:hAnsi="Times New Roman Cyr"/>
          <w:i/>
          <w:iCs/>
        </w:rPr>
        <w:t>3 —</w:t>
      </w:r>
      <w:r>
        <w:rPr>
          <w:rFonts w:eastAsia="Times New Roman Cyr" w:cs="Times New Roman Cyr" w:ascii="Times New Roman Cyr" w:hAnsi="Times New Roman Cyr"/>
        </w:rPr>
        <w:t xml:space="preserve"> универмаг; </w:t>
      </w:r>
      <w:r>
        <w:rPr>
          <w:rFonts w:eastAsia="Times New Roman Cyr" w:cs="Times New Roman Cyr" w:ascii="Times New Roman Cyr" w:hAnsi="Times New Roman Cyr"/>
          <w:i/>
          <w:iCs/>
        </w:rPr>
        <w:t>4 —</w:t>
      </w:r>
      <w:r>
        <w:rPr>
          <w:rFonts w:eastAsia="Times New Roman Cyr" w:cs="Times New Roman Cyr" w:ascii="Times New Roman Cyr" w:hAnsi="Times New Roman Cyr"/>
        </w:rPr>
        <w:t xml:space="preserve"> сохраняемые здания, предназначенные для размещения объектов культурного назначения; 5— гостиница; </w:t>
      </w:r>
      <w:r>
        <w:rPr>
          <w:rFonts w:eastAsia="Times New Roman Cyr" w:cs="Times New Roman Cyr" w:ascii="Times New Roman Cyr" w:hAnsi="Times New Roman Cyr"/>
          <w:i/>
          <w:iCs/>
        </w:rPr>
        <w:t>6—</w:t>
      </w:r>
      <w:r>
        <w:rPr>
          <w:rFonts w:eastAsia="Times New Roman Cyr" w:cs="Times New Roman Cyr" w:ascii="Times New Roman Cyr" w:hAnsi="Times New Roman Cyr"/>
        </w:rPr>
        <w:t xml:space="preserve"> конкорсы; 7— пешеходные платформы; </w:t>
      </w:r>
      <w:r>
        <w:rPr>
          <w:rFonts w:eastAsia="Times New Roman Cyr" w:cs="Times New Roman Cyr" w:ascii="Times New Roman Cyr" w:hAnsi="Times New Roman Cyr"/>
          <w:i/>
          <w:iCs/>
        </w:rPr>
        <w:t>8—</w:t>
      </w:r>
      <w:r>
        <w:rPr>
          <w:rFonts w:eastAsia="Times New Roman Cyr" w:cs="Times New Roman Cyr" w:ascii="Times New Roman Cyr" w:hAnsi="Times New Roman Cyr"/>
        </w:rPr>
        <w:t xml:space="preserve"> автостоянк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6247130" cy="572579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Рис. 8. Проект реконструкции Сухаревской площади в Москве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1 </w:t>
      </w:r>
      <w:r>
        <w:rPr>
          <w:rFonts w:eastAsia="Times New Roman Cyr" w:cs="Times New Roman Cyr" w:ascii="Times New Roman Cyr" w:hAnsi="Times New Roman Cyr"/>
        </w:rPr>
        <w:t xml:space="preserve">— универмаг; 2 — административные здания; </w:t>
      </w:r>
      <w:r>
        <w:rPr>
          <w:rFonts w:eastAsia="Times New Roman Cyr" w:cs="Times New Roman Cyr" w:ascii="Times New Roman Cyr" w:hAnsi="Times New Roman Cyr"/>
          <w:i/>
          <w:iCs/>
        </w:rPr>
        <w:t>3 —</w:t>
      </w:r>
      <w:r>
        <w:rPr>
          <w:rFonts w:eastAsia="Times New Roman Cyr" w:cs="Times New Roman Cyr" w:ascii="Times New Roman Cyr" w:hAnsi="Times New Roman Cyr"/>
        </w:rPr>
        <w:t xml:space="preserve"> вестибюль метро, объединенный с подземной площадью для пешеход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 При разработке объемно-планировочного решения целесообразно использование элементов конкретного природного и городского окружения вплоть до включения в принятую архитектурную композицию исторических памятников или их фрагментов. Соседство нового и старого взаимно обогащает сооружения, способствует усилению художественно-эстетической выразительности архитектуры (рис. 9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 В зависимости от объемно-планировочного решения общественно-транспортного центра блоки составляющих элементов могут представлять группу блоков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обособленных на одной территор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объединенных подземными и наземными коммуникациям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как единое сооружение (или кооперированных в одно здание) (рис. 10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сконцентрированность блоков влияют конкретные градостроительные условия, в зависимости от которых предприятия, учреждения и другие элементы центра могут располагаться обособленно, объединяться или кооперироваться. При этом необходимо учитывать адаптацию зданий и сооружений центра к изменяющимся условиям (применение большепролетных конструкций, независимой системы коммуникационных связей и т.д.), позволяющую рассматривать общественно-транспортный центр как открытую и гибкую структуру, способную развиваться во всех направления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Технические данные проект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лощадь участка — 4 222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%</w:t>
        <w:tab/>
        <w:tab/>
        <w:tab/>
        <w:t xml:space="preserve">  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829435</wp:posOffset>
                </wp:positionH>
                <wp:positionV relativeFrom="paragraph">
                  <wp:posOffset>29210</wp:posOffset>
                </wp:positionV>
                <wp:extent cx="438785" cy="2809875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drawing>
                                <wp:inline distT="0" distB="0" distL="0" distR="0">
                                  <wp:extent cx="438785" cy="2809875"/>
                                  <wp:effectExtent l="0" t="0" r="0" b="0"/>
                                  <wp:docPr id="2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80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221.25pt;mso-wrap-distance-left:9pt;mso-wrap-distance-right:9pt;mso-wrap-distance-top:0pt;mso-wrap-distance-bottom:0pt;margin-top:2.3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drawing>
                          <wp:inline distT="0" distB="0" distL="0" distR="0">
                            <wp:extent cx="438785" cy="2809875"/>
                            <wp:effectExtent l="0" t="0" r="0" b="0"/>
                            <wp:docPr id="2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280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3 </w:t>
        <w:tab/>
        <w:tab/>
        <w:t xml:space="preserve"> офисы 4 200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0</w:t>
        <w:tab/>
        <w:tab/>
        <w:t xml:space="preserve"> розничная торговля 5 400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2 </w:t>
        <w:tab/>
        <w:tab/>
        <w:t xml:space="preserve"> жилье          2 150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3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2 </w:t>
        <w:tab/>
        <w:tab/>
        <w:t xml:space="preserve"> гараж           3 900 </w:t>
      </w:r>
    </w:p>
    <w:p>
      <w:pPr>
        <w:pStyle w:val="FR3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3 </w:t>
        <w:tab/>
        <w:tab/>
        <w:t xml:space="preserve"> другие функции 2 400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бщая площадь пола     — 18 050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Число жилых единиц     —    36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Число мест на закрытых —   108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втостоянках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382770" cy="393763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6303010" cy="358394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. СИТУАЦИОННЫЙ ПЛАН В. ПЛАН ПЕРВОГО ЭТАЖА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1</w:t>
      </w:r>
      <w:r>
        <w:rPr>
          <w:rFonts w:eastAsia="Times New Roman Cyr" w:cs="Times New Roman Cyr" w:ascii="Times New Roman Cyr" w:hAnsi="Times New Roman Cyr"/>
        </w:rPr>
        <w:t xml:space="preserve"> — магазины; 2 — пассаж; </w:t>
      </w:r>
      <w:r>
        <w:rPr>
          <w:rFonts w:eastAsia="Times New Roman Cyr" w:cs="Times New Roman Cyr" w:ascii="Times New Roman Cyr" w:hAnsi="Times New Roman Cyr"/>
          <w:i/>
          <w:iCs/>
        </w:rPr>
        <w:t>3 —</w:t>
      </w:r>
      <w:r>
        <w:rPr>
          <w:rFonts w:eastAsia="Times New Roman Cyr" w:cs="Times New Roman Cyr" w:ascii="Times New Roman Cyr" w:hAnsi="Times New Roman Cyr"/>
        </w:rPr>
        <w:t xml:space="preserve"> пешеходная зона; </w:t>
      </w:r>
      <w:r>
        <w:rPr>
          <w:rFonts w:eastAsia="Times New Roman Cyr" w:cs="Times New Roman Cyr" w:ascii="Times New Roman Cyr" w:hAnsi="Times New Roman Cyr"/>
          <w:i/>
          <w:iCs/>
        </w:rPr>
        <w:t>4 —</w:t>
      </w:r>
      <w:r>
        <w:rPr>
          <w:rFonts w:eastAsia="Times New Roman Cyr" w:cs="Times New Roman Cyr" w:ascii="Times New Roman Cyr" w:hAnsi="Times New Roman Cyr"/>
        </w:rPr>
        <w:t xml:space="preserve"> подземный гараж; 5 — евангелическое общество;  </w:t>
      </w:r>
      <w:r>
        <w:rPr>
          <w:rFonts w:eastAsia="Times New Roman Cyr" w:cs="Times New Roman Cyr" w:ascii="Times New Roman Cyr" w:hAnsi="Times New Roman Cyr"/>
          <w:i/>
          <w:iCs/>
        </w:rPr>
        <w:t xml:space="preserve">6 — </w:t>
      </w:r>
      <w:r>
        <w:rPr>
          <w:rFonts w:eastAsia="Times New Roman Cyr" w:cs="Times New Roman Cyr" w:ascii="Times New Roman Cyr" w:hAnsi="Times New Roman Cyr"/>
        </w:rPr>
        <w:t>проход к станциям метрополитена и скоростного трамвая; 7— остановка автобуса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Рис. 9. Общественно-транспортный центр (узел) Калверштрассе, г. Штутгарт (Германия) на базе станции метрополитена, станции скоростного трамвая, подземных стоянок автомобильного транспорт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6278880" cy="568706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. ГРУППА БЛОКОВ НА ОДНОЙ ТЕРРИТОРИИ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1 </w:t>
      </w:r>
      <w:r>
        <w:rPr>
          <w:rFonts w:eastAsia="Times New Roman Cyr" w:cs="Times New Roman Cyr" w:ascii="Times New Roman Cyr" w:hAnsi="Times New Roman Cyr"/>
        </w:rPr>
        <w:t xml:space="preserve">— железнодорожный вокзал; </w:t>
      </w:r>
      <w:r>
        <w:rPr>
          <w:rFonts w:eastAsia="Times New Roman Cyr" w:cs="Times New Roman Cyr" w:ascii="Times New Roman Cyr" w:hAnsi="Times New Roman Cyr"/>
          <w:i/>
          <w:iCs/>
        </w:rPr>
        <w:t>2 —</w:t>
      </w:r>
      <w:r>
        <w:rPr>
          <w:rFonts w:eastAsia="Times New Roman Cyr" w:cs="Times New Roman Cyr" w:ascii="Times New Roman Cyr" w:hAnsi="Times New Roman Cyr"/>
        </w:rPr>
        <w:t xml:space="preserve"> гостиница; </w:t>
      </w:r>
      <w:r>
        <w:rPr>
          <w:rFonts w:eastAsia="Times New Roman Cyr" w:cs="Times New Roman Cyr" w:ascii="Times New Roman Cyr" w:hAnsi="Times New Roman Cyr"/>
          <w:i/>
          <w:iCs/>
        </w:rPr>
        <w:t>3 —</w:t>
      </w:r>
      <w:r>
        <w:rPr>
          <w:rFonts w:eastAsia="Times New Roman Cyr" w:cs="Times New Roman Cyr" w:ascii="Times New Roman Cyr" w:hAnsi="Times New Roman Cyr"/>
        </w:rPr>
        <w:t xml:space="preserve"> торговый комплекс с зоной культурно-бытового обслуживания; </w:t>
      </w:r>
      <w:r>
        <w:rPr>
          <w:rFonts w:eastAsia="Times New Roman Cyr" w:cs="Times New Roman Cyr" w:ascii="Times New Roman Cyr" w:hAnsi="Times New Roman Cyr"/>
          <w:i/>
          <w:iCs/>
        </w:rPr>
        <w:t>4 —</w:t>
      </w:r>
      <w:r>
        <w:rPr>
          <w:rFonts w:eastAsia="Times New Roman Cyr" w:cs="Times New Roman Cyr" w:ascii="Times New Roman Cyr" w:hAnsi="Times New Roman Cyr"/>
        </w:rPr>
        <w:t xml:space="preserve"> административное здание; 5 — жилые дома; 6 — территории транспортной зоны вокзала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. ГРУППА БЛОКОВ, ОБЪЕДИНЕННЫХ ПОДЗЕМНЫМИ И НАЗЕМНЫМИ КОММУНИКАЦИЯМИ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1 </w:t>
      </w:r>
      <w:r>
        <w:rPr>
          <w:rFonts w:eastAsia="Times New Roman Cyr" w:cs="Times New Roman Cyr" w:ascii="Times New Roman Cyr" w:hAnsi="Times New Roman Cyr"/>
        </w:rPr>
        <w:t xml:space="preserve">— железнодорожный вокзал; автовокзал, станция метрополитена; 2 —торгово-офисные здания с зонами культурно-бытового обслуживания, питания, торговли и т.д. в цокольных этажах; </w:t>
      </w:r>
      <w:r>
        <w:rPr>
          <w:rFonts w:eastAsia="Times New Roman Cyr" w:cs="Times New Roman Cyr" w:ascii="Times New Roman Cyr" w:hAnsi="Times New Roman Cyr"/>
          <w:i/>
          <w:iCs/>
        </w:rPr>
        <w:t>3 —</w:t>
      </w:r>
      <w:r>
        <w:rPr>
          <w:rFonts w:eastAsia="Times New Roman Cyr" w:cs="Times New Roman Cyr" w:ascii="Times New Roman Cyr" w:hAnsi="Times New Roman Cyr"/>
        </w:rPr>
        <w:t xml:space="preserve"> жилые дома; </w:t>
      </w:r>
      <w:r>
        <w:rPr>
          <w:rFonts w:eastAsia="Times New Roman Cyr" w:cs="Times New Roman Cyr" w:ascii="Times New Roman Cyr" w:hAnsi="Times New Roman Cyr"/>
          <w:i/>
          <w:iCs/>
        </w:rPr>
        <w:t>4 —</w:t>
      </w:r>
      <w:r>
        <w:rPr>
          <w:rFonts w:eastAsia="Times New Roman Cyr" w:cs="Times New Roman Cyr" w:ascii="Times New Roman Cyr" w:hAnsi="Times New Roman Cyr"/>
        </w:rPr>
        <w:t xml:space="preserve"> пешеходные пути; </w:t>
      </w:r>
      <w:r>
        <w:rPr>
          <w:rFonts w:eastAsia="Times New Roman Cyr" w:cs="Times New Roman Cyr" w:ascii="Times New Roman Cyr" w:hAnsi="Times New Roman Cyr"/>
          <w:i/>
          <w:iCs/>
        </w:rPr>
        <w:t>5 —</w:t>
      </w:r>
      <w:r>
        <w:rPr>
          <w:rFonts w:eastAsia="Times New Roman Cyr" w:cs="Times New Roman Cyr" w:ascii="Times New Roman Cyr" w:hAnsi="Times New Roman Cyr"/>
        </w:rPr>
        <w:t xml:space="preserve"> подземные, наземные переходы, галереи и т.д.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. ГРУППА БЛОКОВ КАК ЕДИНОЕ СООРУЖЕНИЕ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1</w:t>
      </w:r>
      <w:r>
        <w:rPr>
          <w:rFonts w:eastAsia="Times New Roman Cyr" w:cs="Times New Roman Cyr" w:ascii="Times New Roman Cyr" w:hAnsi="Times New Roman Cyr"/>
        </w:rPr>
        <w:t xml:space="preserve"> — железнодорожный вокзал; 2 — торговый центр; </w:t>
      </w:r>
      <w:r>
        <w:rPr>
          <w:rFonts w:eastAsia="Times New Roman Cyr" w:cs="Times New Roman Cyr" w:ascii="Times New Roman Cyr" w:hAnsi="Times New Roman Cyr"/>
          <w:i/>
          <w:iCs/>
        </w:rPr>
        <w:t>3 —</w:t>
      </w:r>
      <w:r>
        <w:rPr>
          <w:rFonts w:eastAsia="Times New Roman Cyr" w:cs="Times New Roman Cyr" w:ascii="Times New Roman Cyr" w:hAnsi="Times New Roman Cyr"/>
        </w:rPr>
        <w:t xml:space="preserve"> зона культурно-бытового обслуживания, </w:t>
      </w:r>
      <w:r>
        <w:rPr>
          <w:rFonts w:eastAsia="Times New Roman Cyr" w:cs="Times New Roman Cyr" w:ascii="Times New Roman Cyr" w:hAnsi="Times New Roman Cyr"/>
          <w:i/>
          <w:iCs/>
        </w:rPr>
        <w:t>4 —</w:t>
      </w:r>
      <w:r>
        <w:rPr>
          <w:rFonts w:eastAsia="Times New Roman Cyr" w:cs="Times New Roman Cyr" w:ascii="Times New Roman Cyr" w:hAnsi="Times New Roman Cyr"/>
        </w:rPr>
        <w:t xml:space="preserve"> железнодорожные пути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ис. 10. Основные схемы расположения блоков общественно-транспортного центра (узла)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 При обособленном размещении предприятия и учреждения центра располагаются в самостоятельных корпусах на одной территории и каждое предприятие сохраняет свою обособленную функциональную организацию, полный набор помещ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условиях реконструкции сложившейся застройки показательно планировочное решение общественно-транспортного центра в г. Тбилиси (Грузия), где железнодорожный вокзал (здание с конкорсом над путями) и привокзальные площади, расположенные по обе стороны путей, включены в общий ансамбль городской застройки (жилые дома, административные корпуса, гостиницы). Все здания расположены обособленно, и к ним предусмотрен подъезд автотранспорта с использованием подземного пространства с размещением автостоянок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. Обособленные блоки общественно-транспортного центра могут быть объединены с помощью подземных и наземных коммуникаций, обеспечивающих беспрепятственный проход пешеходов, проезд транспортных средств, включая скоростной. К коммуникационным сооружениям и устройствам центра относятс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земные переходы, галереи с устройством пандусов и движущихся тротуаров, наклонных подъемников и т.д.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земные крытые переходы с регулируемым климатом, «воздушные мосты», соединяющие здания, сооружения на разных уровнях. Наземные галереи, переходы над проездами должны иметь отметку низа конструкции не менее 5,0 м, а над полотном железной дороги — не менее 7,0 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ружения, обеспечивающие коммуникативные связи по вертикали: лифты, в том числе выжимные, эскалаторы, подъемники всевозможных модификаций и т. д. Лифты, эскалаторы, подъемники могут иметь наземные вестибюли, иногда остекленные. Целесообразно использование таких сооружений в местах резких перепадов рельеф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 При объединении двух или нескольких учреждений каждое из них имеет полный набор помещений, самостоятельный график работы для посетителей и служебного персонал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бъединении нескольких учреждений, предприятий в блок необходимо найти правильное технологическое решение каждой составляющей. Примерами объединения блоков, функциональная взаимосвязь которых не является необходимой, в одно сооружение могут служить центры в г. Брюсселе (Бельгия), где в здание автовокзала включены почтамт, торговый пассаж, и в г. Дублине (Ирландия), где в одном здании объединены автовокзал и административный корпус страховых общест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обное объединение позволило сократить размеры участков строительства вдвое, добиться большей архитектурной выразительности зда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8. Кооперированное размещение является наиболее эффективным приемом взаимного размещения предприятий, при котором возможно совместное использование целого ряда помещ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оперирование должно предусматривать не механическое объединение различных учреждений в одном здании, а единство технологических и объемно-пространственной систем. Создаются не только общие коммуникации, но и объединенные административно-хозяйственные помещения и помещения технического обслуживания. Такой способ дает возможность изоляции отдельных предприятий с различным графиком работы, сохраняя при этом связи между отдельными помещения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9. При кооперировании возможно объединение однотипных учреждений с укрупнением помещений или увеличением их числа, объединение только отдельных групп помещений различных учреждений, взаимоиспользование помещений с разным режимом эксплуатации для нужд различных учреждений. Одним из резервов экономии площадок при кооперировании является возможность максимального укрупнения складских, подсобных, административно-бытовых помещений, а также технического обслужива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0. При кооперировании нескольких учреждений в одно сооружение можно обеспечить совмещение взаимодействующих функций, что выражается не только в повышении уровня обслуживания, в экономии времени потребителей на поиски необходимых услуг, товаров, его комплексности, разнообразии форм, но и в создании благоприятной психологической среды центра (рис. 11,12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оперирование сооружений транспорта и общественных учреждений создает дополнительные резервы экономии площадей городских территорий и возможность кооперирования ряда элементов, таких, как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анспортного обслужива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рговл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ественного пита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мунально-бытового обслуживания и др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вместным может быть и обслуживание персонала (общественное питание, отдых, собрания и т.д.). Помимо перечисленных преимуществ экономия площадей достигается тем, что полностью или частично исключается зона ожидания при сооружениях транспорт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1. В многофункциональных кооперированных комплексах создается центральное пространство, которое может занимать до 30 % объема и до 10 % рабочих площадей, включающее холлы, вестибюли, фойе, зоны отдыха и общения, деловых встреч и др., что обеспечивает общую экономию площадей по сравнению с разрозненным размещением таких помещ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РАЗРЕЗ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>1</w:t>
      </w:r>
      <w:r>
        <w:rPr>
          <w:rFonts w:eastAsia="Times New Roman Cyr" w:cs="Times New Roman Cyr" w:ascii="Times New Roman Cyr" w:hAnsi="Times New Roman Cyr"/>
        </w:rPr>
        <w:t xml:space="preserve"> — ресторан; 2 — помещения администрации отеля; </w:t>
      </w:r>
      <w:r>
        <w:rPr>
          <w:rFonts w:eastAsia="Times New Roman Cyr" w:cs="Times New Roman Cyr" w:ascii="Times New Roman Cyr" w:hAnsi="Times New Roman Cyr"/>
          <w:i/>
          <w:iCs/>
        </w:rPr>
        <w:t>3 —</w:t>
      </w:r>
      <w:r>
        <w:rPr>
          <w:rFonts w:eastAsia="Times New Roman Cyr" w:cs="Times New Roman Cyr" w:ascii="Times New Roman Cyr" w:hAnsi="Times New Roman Cyr"/>
        </w:rPr>
        <w:t xml:space="preserve"> технический этаж; </w:t>
      </w:r>
      <w:r>
        <w:rPr>
          <w:rFonts w:eastAsia="Times New Roman Cyr" w:cs="Times New Roman Cyr" w:ascii="Times New Roman Cyr" w:hAnsi="Times New Roman Cyr"/>
          <w:i/>
          <w:iCs/>
        </w:rPr>
        <w:t>4 —</w:t>
      </w:r>
      <w:r>
        <w:rPr>
          <w:rFonts w:eastAsia="Times New Roman Cyr" w:cs="Times New Roman Cyr" w:ascii="Times New Roman Cyr" w:hAnsi="Times New Roman Cyr"/>
        </w:rPr>
        <w:t xml:space="preserve"> служебные помещения;  </w:t>
      </w:r>
      <w:r>
        <w:rPr>
          <w:rFonts w:eastAsia="Times New Roman Cyr" w:cs="Times New Roman Cyr" w:ascii="Times New Roman Cyr" w:hAnsi="Times New Roman Cyr"/>
          <w:i/>
          <w:iCs/>
        </w:rPr>
        <w:t xml:space="preserve">5,6 — </w:t>
      </w:r>
      <w:r>
        <w:rPr>
          <w:rFonts w:eastAsia="Times New Roman Cyr" w:cs="Times New Roman Cyr" w:ascii="Times New Roman Cyr" w:hAnsi="Times New Roman Cyr"/>
        </w:rPr>
        <w:t>торговые пространства, соединенные со входами в метро; 7 — зимний сад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320665" cy="185737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II. ПЛАН ПОДЗЕМНОГО ТОРГОВОГО УРОВНЯ СО ВХОДАМИ В МЕТРО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>1</w:t>
      </w:r>
      <w:r>
        <w:rPr>
          <w:rFonts w:eastAsia="Times New Roman Cyr" w:cs="Times New Roman Cyr" w:ascii="Times New Roman Cyr" w:hAnsi="Times New Roman Cyr"/>
        </w:rPr>
        <w:t xml:space="preserve"> — вход в метро; 2 — тоннель метр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674620" cy="240093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ехнические данные проекта</w:t>
      </w:r>
    </w:p>
    <w:p>
      <w:pPr>
        <w:pStyle w:val="Normal"/>
        <w:rPr/>
      </w:pPr>
      <w:r>
        <w:rPr/>
        <w:t>Площадь участка — 2,4 га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7">
            <wp:simplePos x="0" y="0"/>
            <wp:positionH relativeFrom="page">
              <wp:posOffset>1829435</wp:posOffset>
            </wp:positionH>
            <wp:positionV relativeFrom="paragraph">
              <wp:posOffset>98425</wp:posOffset>
            </wp:positionV>
            <wp:extent cx="420370" cy="2566035"/>
            <wp:effectExtent l="0" t="0" r="0" b="0"/>
            <wp:wrapSquare wrapText="largest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/>
        <w:t xml:space="preserve">% </w:t>
        <w:tab/>
        <w:tab/>
        <w:tab/>
        <w:t xml:space="preserve">                             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15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ab/>
      </w:r>
      <w:r>
        <w:rPr>
          <w:rFonts w:eastAsia="Times New Roman Cyr" w:cs="Times New Roman Cyr" w:ascii="Times New Roman Cyr" w:hAnsi="Times New Roman Cyr"/>
        </w:rPr>
        <w:tab/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Б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Розничная торговля 44 919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2,5</w:t>
      </w:r>
      <w:r>
        <w:rPr>
          <w:lang w:val="en-US"/>
        </w:rPr>
        <w:t xml:space="preserve"> </w:t>
        <w:tab/>
      </w:r>
      <w:r>
        <w:rPr>
          <w:rFonts w:eastAsia="Times New Roman Cyr" w:cs="Times New Roman Cyr" w:ascii="Times New Roman Cyr" w:hAnsi="Times New Roman Cyr"/>
        </w:rPr>
        <w:tab/>
        <w:t xml:space="preserve"> А —офисы      27 90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9 </w:t>
        <w:tab/>
        <w:tab/>
        <w:t xml:space="preserve"> В — центр торговли 84 816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0 </w:t>
        <w:tab/>
        <w:tab/>
        <w:t xml:space="preserve"> Б — выставка 28 797,45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14</w:t>
      </w:r>
      <w:r>
        <w:rPr>
          <w:lang w:val="en-US"/>
        </w:rPr>
        <w:t xml:space="preserve"> </w:t>
        <w:tab/>
      </w:r>
      <w:r>
        <w:rPr>
          <w:rFonts w:eastAsia="Times New Roman Cyr" w:cs="Times New Roman Cyr" w:ascii="Times New Roman Cyr" w:hAnsi="Times New Roman Cyr"/>
        </w:rPr>
        <w:tab/>
        <w:t xml:space="preserve"> Е - отель   42 406,675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,5 </w:t>
        <w:tab/>
        <w:tab/>
        <w:t xml:space="preserve"> Д — разгрузочная платформа    3 906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3 </w:t>
        <w:tab/>
        <w:tab/>
        <w:t xml:space="preserve"> Г- гараж       39 338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8</w:t>
      </w:r>
      <w:r>
        <w:rPr>
          <w:lang w:val="en-US"/>
        </w:rPr>
        <w:t xml:space="preserve"> </w:t>
        <w:tab/>
      </w:r>
      <w:r>
        <w:rPr>
          <w:rFonts w:eastAsia="Times New Roman Cyr" w:cs="Times New Roman Cyr" w:ascii="Times New Roman Cyr" w:hAnsi="Times New Roman Cyr"/>
        </w:rPr>
        <w:tab/>
        <w:t xml:space="preserve"> другие функции 23 377,875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бщая площадь пола    — 295 461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Число мест в отеле      —    400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Число мест на закрытых стоянках —    1000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6360160" cy="49784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V. СИТУАЦИОННЫЙ ПЛАН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539365" cy="216344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Рис. 11. Общественно-транспортный центр на площади Бонавантюр, г. Монреаль (Канада) на базе железнодорожного вокзал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6595745" cy="494665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Рис. 12. Общественно-транспортный центр в г. Кембридж (США) на базе конечной станции метрополитена, автобусного вокзала и 4-ярусного гаража (общий вид центра)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1 </w:t>
      </w:r>
      <w:r>
        <w:rPr>
          <w:rFonts w:eastAsia="Times New Roman Cyr" w:cs="Times New Roman Cyr" w:ascii="Times New Roman Cyr" w:hAnsi="Times New Roman Cyr"/>
        </w:rPr>
        <w:t xml:space="preserve">— скоростная магистраль; 2 — станция метрополитена; </w:t>
      </w:r>
      <w:r>
        <w:rPr>
          <w:rFonts w:eastAsia="Times New Roman Cyr" w:cs="Times New Roman Cyr" w:ascii="Times New Roman Cyr" w:hAnsi="Times New Roman Cyr"/>
          <w:i/>
          <w:iCs/>
        </w:rPr>
        <w:t>3 —</w:t>
      </w:r>
      <w:r>
        <w:rPr>
          <w:rFonts w:eastAsia="Times New Roman Cyr" w:cs="Times New Roman Cyr" w:ascii="Times New Roman Cyr" w:hAnsi="Times New Roman Cyr"/>
        </w:rPr>
        <w:t xml:space="preserve"> подъезд автобусов; </w:t>
      </w:r>
      <w:r>
        <w:rPr>
          <w:rFonts w:eastAsia="Times New Roman Cyr" w:cs="Times New Roman Cyr" w:ascii="Times New Roman Cyr" w:hAnsi="Times New Roman Cyr"/>
          <w:i/>
          <w:iCs/>
        </w:rPr>
        <w:t>4</w:t>
      </w:r>
      <w:r>
        <w:rPr>
          <w:rFonts w:eastAsia="Times New Roman Cyr" w:cs="Times New Roman Cyr" w:ascii="Times New Roman Cyr" w:hAnsi="Times New Roman Cyr"/>
        </w:rPr>
        <w:t xml:space="preserve"> — цилиндрические пандусы; </w:t>
      </w:r>
      <w:r>
        <w:rPr>
          <w:rFonts w:eastAsia="Times New Roman Cyr" w:cs="Times New Roman Cyr" w:ascii="Times New Roman Cyr" w:hAnsi="Times New Roman Cyr"/>
          <w:i/>
          <w:iCs/>
        </w:rPr>
        <w:t>5 —</w:t>
      </w:r>
      <w:r>
        <w:rPr>
          <w:rFonts w:eastAsia="Times New Roman Cyr" w:cs="Times New Roman Cyr" w:ascii="Times New Roman Cyr" w:hAnsi="Times New Roman Cyr"/>
        </w:rPr>
        <w:t xml:space="preserve"> открытая автомобильная стоянк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2. Реконструкция существующих центров нередко предполагает строительство отдельно стоящих объектов, пристройку к существующим зданиям, сооружениям, пристройку с наземными, подземными переходами, галереями, подземными вестибюлями, надстройку существующих зданий (развитие центра по вертикали) и др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дача сохранения композиционной целостности решается, когда общая композиция центров с развитием в будущем предусматривает одновременное поэтапное наращивание всех основных составляющи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бходима проработка концепции решения генерального плана с учетом этих требований и с применением при проектировании «модульного дизайна» (модульный проект, сориентированный на применение отдельных ярко выраженных блок-модулей). На рис. 13 приведены примеры и варианты применения объемно-конструктивных строительных ячеек на примере «растущих» типов аэровокзалов африканских аэропортов, а также треугольной в плане объемно-пространственной единицы «роста», применяемой при проектирован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3. При включении транспортных зон в композицию общественного или торгового центра время в ожидании отправления транспорта пассажиры будут проводить на территории центра, где могут быть расположены магазины, рестораны, кафе, выставочные залы, а также спортивные зоны, зоны досуга и т.д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6287770" cy="489775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I. Применение треугольной в плане объемно-пространственной единицы «роста» на примере аэровокзалов Кинг — Халед, Саудовская Аравия, и курортного аэропорта (конкурсный проект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318760" cy="171577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Рис. 13. Применение объемно-конструктивных строительных ячеек на примере архитектуры «растущих» типов аэровокзалов африканских аэропортов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>А —</w:t>
      </w:r>
      <w:r>
        <w:rPr>
          <w:rFonts w:eastAsia="Times New Roman Cyr" w:cs="Times New Roman Cyr" w:ascii="Times New Roman Cyr" w:hAnsi="Times New Roman Cyr"/>
        </w:rPr>
        <w:t xml:space="preserve"> аэровокзал Буимбура; </w:t>
      </w:r>
      <w:r>
        <w:rPr>
          <w:rFonts w:eastAsia="Times New Roman Cyr" w:cs="Times New Roman Cyr" w:ascii="Times New Roman Cyr" w:hAnsi="Times New Roman Cyr"/>
          <w:i/>
          <w:iCs/>
        </w:rPr>
        <w:t>Б —</w:t>
      </w:r>
      <w:r>
        <w:rPr>
          <w:rFonts w:eastAsia="Times New Roman Cyr" w:cs="Times New Roman Cyr" w:ascii="Times New Roman Cyr" w:hAnsi="Times New Roman Cyr"/>
        </w:rPr>
        <w:t xml:space="preserve"> Нкамба; </w:t>
      </w:r>
      <w:r>
        <w:rPr>
          <w:rFonts w:eastAsia="Times New Roman Cyr" w:cs="Times New Roman Cyr" w:ascii="Times New Roman Cyr" w:hAnsi="Times New Roman Cyr"/>
          <w:i/>
          <w:iCs/>
        </w:rPr>
        <w:t>В —</w:t>
      </w:r>
      <w:r>
        <w:rPr>
          <w:rFonts w:eastAsia="Times New Roman Cyr" w:cs="Times New Roman Cyr" w:ascii="Times New Roman Cyr" w:hAnsi="Times New Roman Cyr"/>
        </w:rPr>
        <w:t xml:space="preserve"> Джерба; </w:t>
      </w:r>
      <w:r>
        <w:rPr>
          <w:rFonts w:eastAsia="Times New Roman Cyr" w:cs="Times New Roman Cyr" w:ascii="Times New Roman Cyr" w:hAnsi="Times New Roman Cyr"/>
          <w:i/>
          <w:iCs/>
        </w:rPr>
        <w:t>Г —</w:t>
      </w:r>
      <w:r>
        <w:rPr>
          <w:rFonts w:eastAsia="Times New Roman Cyr" w:cs="Times New Roman Cyr" w:ascii="Times New Roman Cyr" w:hAnsi="Times New Roman Cyr"/>
        </w:rPr>
        <w:t xml:space="preserve"> Тан-Тан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втостоянки на территории общественно-транспортных центров могут размещаться ниже или выше уровня земли и состоять из подземной и наземной частей, пристраиваться к зданиям другого назначения или встраиваться в них, в том числе располагаться под этими зданиями в подземных, цокольных или первых наземных этажах, а также под жилыми дома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4. Для исключения многообразия функционально-технологических схем целесообразно выявить закономерности, наиболее характерные для технологических процессов общественно-транспортных узлов (центров) с тем, чтобы на основе этих закономерностей разработать типовые объемно-планировочные решения. Допустимость и целесообразность создания объединенных общественно-транспортных комплексов должны быть установлены рядом дополнительных исследова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5. Четкое зонирование с привлечением средств планировочного характера (при объединении, кооперировании) позволяет планомерно и поэтапно вводить в действие объекты центра в соответствии с расчетами бизнес-плана. Эти и другие мероприятия позволяют сократить сроки окупаемости объекта в целом, а также каждой его составляющей. В каждом конкретном случае необходимо исследование по сокращению сроков инвестиционного цикл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первом этапе формирования комплекса целесообразным может быть максимальное использование типовых универсальных элементов, рассчитанных на разновременное и различное функционирование. В дальнейшем, добавление новых элементов может обеспечить гибкость эксплуатации блоков, способствовать улучшению и совершенствованию функционирования комплекса в цел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всех стадиях развития объемно-пространственная система может состоять из нескольких обособленных или взаимодействующих между собой составляющих, которые могут использоваться универсально, а в будущем — специально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6. Конкретизировать объемно-пространственную организацию комплекса, каждого сооружения помогает выявление связей между отдельными сооружениями, формирующими его структур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нообразие объемно-планировочных решений, прежде всего, обусловлено многими функциями, характеризующими строительство объектов данного назнач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7. Особую важность приобретает создание общественно-транспортных центров при въездах в крупный город, где приезжающим необходимо предоставить обширную информацию о городе одновременно с комплексом услуг и обеспечением комфорта. Общественно-транспортные центры определяют собой первое впечатление от города, а иногда от страны в целом. Эти факторы влияют на требования, предъявляемые к объемно-планировочным решениям и архитектурной компози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а информационного сервиса (справок и информации), оснащенная современным оборудованием, имеет в таком центре важнейшее значение, поскольку дает всеобъемлющую панораму и представление о городе, его значении в культурной, социальной и политической жизни страны. При этом целесообразно применение аудиовизуальных средств, музыки, голографических изображ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этой зоне можно выбрать маршрут экскурсии или деловой поездки с привлечением компьютерных средств, а также получить всевозможные справки об учреждениях, предприятиях, объектах культуры, спорта, культового назначения. Справочное бюро, работающее круглосуточно, поможет заблаговременно купить билет на любой вид транспорта и забронировать места в случае транзитного проезд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ественная зона такого центра включает зоны питания (ресторан, буфет, кафе), зрелищную (видеосалон, выставки), помещения экспресс-бытового обслуживания (мастерские по ремонту одежды, аппаратуры и др.), детские комнаты, комнаты длительного ожидания и др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8. При формировании информационного сервиса в общественной зоне возникает возможность оптимизации и регулирования процессов проезда по городу взаимодействующими высокоскоростными видами транспорта, например: скоростной рельсовый транспорт (электропоезд) — метрополитен, наземный общественный транспорт, индивидуальный автомобильный транспор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9. Размещение приезжающих значительно упрощается при создании гостиниц и гостиничных комплексов вблизи транспортно-пересадочных пунктов. Это сокращает затраты времени и энергии на передвижение и достигается путем увязки расположения объектов культурно-бытового назначения с транспортной инфраструктурой город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0. Экономическая эффективность функционального насыщения общественных зон пересадочных узлов в периферийных районах города состоит в том, что при помощи сооружений такого типа возможно решение многих задач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ономия затрат человеко-часов на поиски необходимых товаров и услуг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циональный проезд по городу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зможность регулирования таких перевозок пассажиров позволит снизить неоправданные перегрузки метрополитена в часы «пик», а также в дни спортивных мероприятий, форумов, праздник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зайн, реклама, архитектурно-художественное оформление въездов в крупный город должны отвечать принципам гостеприимства. Рекомендуется рассмотрение вопроса об уплате налога за въезд — выезд в город, средства от которого могут поступать непосредственно в бюджет того района, в котором находится общественно-транспортный центр, на нужды по его благоустройству и решение острых социальных пробле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1. Общественно-транспортные центры нередко являются городскими мегаструктурами, охватывающими большие городские территории и представляющие собой категорию урбанистического дизайна, где воплощается идея создания гармоничной среды для человек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ход от функционального зонирования к интегральной застройке предполагает объединение в единый ансамбль административных зданий, сооружений транспорта, зрелищных зданий и будет способствовать полифункциональному характеру застрой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2. Объемно-планировочные решения могут отличаться разнообразием, широтой привлечения форм и приемов, композиционными «вольностями», которые раскрывают новые направления творческого поиск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оружениях общественно-транспортных комплексов правомерна идея запрограммированного эмоционального восприятия. Для многоуровневых композиций, объектов, вмещающих многообразное разделение потоков пассажиров, персонала и др., она может найти интересную практическую реализацию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4.23. Общественно-транспортные центры (узлы) создаются, как правило, многоуровневыми. Наземная часть включает различные объекты, имеющие общие инженерные сети и коммуникации. В таких зданиях активно используется подземное пространство, чаще до 20—30 м, в отдельных случаях — до 70 м от поверхности земли (на участке</w:t>
      </w:r>
      <w:r>
        <w:rPr>
          <w:rFonts w:eastAsia="Times New Roman Cyr" w:cs="Times New Roman Cyr" w:ascii="Times New Roman Cyr" w:hAnsi="Times New Roman Cyr"/>
          <w:lang w:val="en-US"/>
        </w:rPr>
        <w:t xml:space="preserve"> RER</w:t>
      </w:r>
      <w:r>
        <w:rPr>
          <w:rFonts w:eastAsia="Times New Roman Cyr" w:cs="Times New Roman Cyr" w:ascii="Times New Roman Cyr" w:hAnsi="Times New Roman Cyr"/>
        </w:rPr>
        <w:t xml:space="preserve"> в центре Парижа). Увеличение площади наземной застройки в таких узлах за счет высотности приводит к сокращению удельных капитальных затрат на подземное строительство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казателен опыт, накопленный в ряде зарубежных городов, — Париже, Монреале, Хельсинки, Лос-Анджелесе, Лондоне, где в вокзальных комплексах — пересадочных узлах широко используется подземное пространство для размещения объектов функционального назначения (багажное помещение, камера хранения, туалеты, курительные комнаты и др.) и попутного обслуживания (торговые точки, киоски, видеосалоны и др.). На рис. 14 представлен пример планировочного решения многоуровневого общественно-транспортного центр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608320" cy="537654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Рис. 14. Общественно-транспортный центр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(</w:t>
      </w:r>
      <w:r>
        <w:rPr>
          <w:rFonts w:eastAsia="Times New Roman Cyr" w:cs="Times New Roman Cyr" w:ascii="Times New Roman Cyr" w:hAnsi="Times New Roman Cyr"/>
          <w:b/>
          <w:bCs/>
        </w:rPr>
        <w:t>узел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)</w:t>
      </w:r>
      <w:r>
        <w:rPr>
          <w:rFonts w:eastAsia="Times New Roman Cyr" w:cs="Times New Roman Cyr" w:ascii="Times New Roman Cyr" w:hAnsi="Times New Roman Cyr"/>
          <w:b/>
          <w:bCs/>
        </w:rPr>
        <w:t xml:space="preserve"> на площади Хауптвахе, г. Франкфурт-на-Майне (Германия)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1 </w:t>
      </w:r>
      <w:r>
        <w:rPr>
          <w:rFonts w:eastAsia="Times New Roman Cyr" w:cs="Times New Roman Cyr" w:ascii="Times New Roman Cyr" w:hAnsi="Times New Roman Cyr"/>
        </w:rPr>
        <w:t xml:space="preserve">— проезжая часть улицы; </w:t>
      </w:r>
      <w:r>
        <w:rPr>
          <w:rFonts w:eastAsia="Times New Roman Cyr" w:cs="Times New Roman Cyr" w:ascii="Times New Roman Cyr" w:hAnsi="Times New Roman Cyr"/>
          <w:i/>
          <w:iCs/>
        </w:rPr>
        <w:t>2 —</w:t>
      </w:r>
      <w:r>
        <w:rPr>
          <w:rFonts w:eastAsia="Times New Roman Cyr" w:cs="Times New Roman Cyr" w:ascii="Times New Roman Cyr" w:hAnsi="Times New Roman Cyr"/>
        </w:rPr>
        <w:t xml:space="preserve"> пешеходные переходы, торговые точки, кафе, кассы, турникеты; </w:t>
      </w:r>
      <w:r>
        <w:rPr>
          <w:rFonts w:eastAsia="Times New Roman Cyr" w:cs="Times New Roman Cyr" w:ascii="Times New Roman Cyr" w:hAnsi="Times New Roman Cyr"/>
          <w:i/>
          <w:iCs/>
        </w:rPr>
        <w:t>3 —</w:t>
      </w:r>
      <w:r>
        <w:rPr>
          <w:rFonts w:eastAsia="Times New Roman Cyr" w:cs="Times New Roman Cyr" w:ascii="Times New Roman Cyr" w:hAnsi="Times New Roman Cyr"/>
        </w:rPr>
        <w:t xml:space="preserve"> платформа двух перспективных линий; </w:t>
      </w:r>
      <w:r>
        <w:rPr>
          <w:rFonts w:eastAsia="Times New Roman Cyr" w:cs="Times New Roman Cyr" w:ascii="Times New Roman Cyr" w:hAnsi="Times New Roman Cyr"/>
          <w:i/>
          <w:iCs/>
        </w:rPr>
        <w:t>4</w:t>
      </w:r>
      <w:r>
        <w:rPr>
          <w:rFonts w:eastAsia="Times New Roman Cyr" w:cs="Times New Roman Cyr" w:ascii="Times New Roman Cyr" w:hAnsi="Times New Roman Cyr"/>
        </w:rPr>
        <w:t xml:space="preserve"> —платформы действующей линии с совместной эксплуатацией пути поездами городской железной дороги (ГЖД) и скоростного трамвая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А.</w:t>
      </w:r>
      <w:r>
        <w:rPr>
          <w:rFonts w:eastAsia="Times New Roman Cyr" w:cs="Times New Roman Cyr" w:ascii="Times New Roman Cyr" w:hAnsi="Times New Roman Cyr"/>
        </w:rPr>
        <w:t xml:space="preserve"> Линия электрифицированной железной дороги со скоростным пригородно- городским сообщением (СПГЖД) 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Б.</w:t>
      </w:r>
      <w:r>
        <w:rPr>
          <w:rFonts w:eastAsia="Times New Roman Cyr" w:cs="Times New Roman Cyr" w:ascii="Times New Roman Cyr" w:hAnsi="Times New Roman Cyr"/>
        </w:rPr>
        <w:t xml:space="preserve"> Линия полукольцевой городской железной дорог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4. Опыт строительства и проектирования общественно-транспортных центров (узлов) в крупных отечественных и зарубежных городах показывает большое разнообразие специализированных объектов общественных зон, среди которых учреждения управления, торговли, культуры, образования, отдыха и др. В свою очередь, такие объекты могут включать узкоспециализированные блоки (табл. 5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5. В общественной зоне могут располагаться объекты, выполненные по типовым и индивидуальным (уникальным) проектам, а также некоторые категории объектов отдыха и культуры, такие, как кинотеатры (студийные, детские с непрерывным видеопоказом, экспресс), кинокафе и др., а также с особыми видами кинопроекции (кинопанорама, циркорама, стерео и др.), клубы (культурно-спортивные, автоклубы, профессиональных и творческих союзов и др.), театры (премьерные, многопрофильные, гастрольные, пантомимы, молодежные, камерные, студийные, кукол и др.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ключение объектов кратковременного досуга способствует формированию дополнительной привлекательности и созданию более насыщенной и многофункциональной среды. Зоны центра могут работать, к примеру, по единой заданной тематике «День города» и др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6. По расположению блоков вокруг центрального ядра можно выделить несколько основных планировочных приемов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>очаговый</w:t>
      </w:r>
      <w:r>
        <w:rPr>
          <w:rFonts w:eastAsia="Times New Roman Cyr" w:cs="Times New Roman Cyr" w:ascii="Times New Roman Cyr" w:hAnsi="Times New Roman Cyr"/>
        </w:rPr>
        <w:t xml:space="preserve"> (вокруг центральной площади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ект комплекса площади вокзала в г. Минске: железнодорожный вокзал, станция метро, подземные стоянки, жилые дома, административные зда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плекс вокзала Юнион-Стешн, г. СентЛуис (США): железнодорожный вокзал, зон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дыха, торговая зона, аттракционы, бары, игровые автоматы, комплекс водных аттракционов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>линейный</w:t>
      </w:r>
      <w:r>
        <w:rPr>
          <w:rFonts w:eastAsia="Times New Roman Cyr" w:cs="Times New Roman Cyr" w:ascii="Times New Roman Cyr" w:hAnsi="Times New Roman Cyr"/>
        </w:rPr>
        <w:t xml:space="preserve"> (вдоль крытой улицы, имеющей иногда непрямолинейные очертания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Итон-центр», г. Торонто (Канада): три станции метрополитена, подземная и наземная автостоянки, универсальные магазины, комплекс кинотеатров, религиозный центр, офисный комплекс, жилье, совмещенное с гостиницей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>плоскосетевой</w:t>
      </w:r>
      <w:r>
        <w:rPr>
          <w:rFonts w:eastAsia="Times New Roman Cyr" w:cs="Times New Roman Cyr" w:ascii="Times New Roman Cyr" w:hAnsi="Times New Roman Cyr"/>
        </w:rPr>
        <w:t xml:space="preserve"> (на общей, нередко перфорированной платформе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вартал Дефанс, зона «А», г. Париж (Франция): станция метрополитена, станция железной дороги, автовокзал, наземные и подземные автостоянки, административные комплексы, выставки, магазины и др.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>пространственный</w:t>
      </w:r>
      <w:r>
        <w:rPr>
          <w:rFonts w:eastAsia="Times New Roman Cyr" w:cs="Times New Roman Cyr" w:ascii="Times New Roman Cyr" w:hAnsi="Times New Roman Cyr"/>
        </w:rPr>
        <w:t xml:space="preserve"> (в ячейках трехмерной пространственной решетки, образуемой коммуникациями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ногоуровневые системы Ситикорп-сентр, г. Нью-Йорк (США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ловой квартал г. Калгари (Канада), общественно-транспортный центр Маркет-Стрит Ист, г. Филадельфия (США): станция метрополитена, станция железной дороги, подземные и наземные автостоянки, торговые комплексы, офисные комплексы и др. (рис. 15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7. Планировка зданий, входящих в общественно-транспортный центр, должна обладать необходимой гибкостью с тем, чтобы обеспечить возможную адаптацию к меняющимся социально-окономическим условия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8. При конструировании малых архитектурных форм, элементов оформления и благоустройства необходимо:</w:t>
      </w:r>
    </w:p>
    <w:p>
      <w:pPr>
        <w:sectPr>
          <w:type w:val="nextPage"/>
          <w:pgSz w:w="11906" w:h="16838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ать единую модульную основу элементов, что должно явиться предпосылкой их индустриального изготовле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5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Функциональное насыщение объектами общественной зон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drawing>
          <wp:inline distT="0" distB="0" distL="0" distR="0">
            <wp:extent cx="7117715" cy="948817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948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12" w:right="374" w:gutter="0" w:header="0" w:top="357" w:footer="0" w:bottom="295"/>
          <w:pgNumType w:fmt="decimal"/>
          <w:formProt w:val="false"/>
          <w:textDirection w:val="lrTb"/>
        </w:sect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ьзовать стандартные несущие конструкции при условии их разнообразного наполнения (по принципу унифицированных конструкций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иентироваться на возможности городских производственных предприятий и организаций и наличие местных строительных и отделочных материал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6162675" cy="319087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Рис. 15. Проект реконструкции общественно-транспортного центра Маркет-Стрит Ист, г. Филадельфия (США)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1 </w:t>
      </w:r>
      <w:r>
        <w:rPr>
          <w:rFonts w:eastAsia="Times New Roman Cyr" w:cs="Times New Roman Cyr" w:ascii="Times New Roman Cyr" w:hAnsi="Times New Roman Cyr"/>
        </w:rPr>
        <w:t xml:space="preserve">— железнодорожная платформа; </w:t>
      </w:r>
      <w:r>
        <w:rPr>
          <w:rFonts w:eastAsia="Times New Roman Cyr" w:cs="Times New Roman Cyr" w:ascii="Times New Roman Cyr" w:hAnsi="Times New Roman Cyr"/>
          <w:i/>
          <w:iCs/>
        </w:rPr>
        <w:t>2 —</w:t>
      </w:r>
      <w:r>
        <w:rPr>
          <w:rFonts w:eastAsia="Times New Roman Cyr" w:cs="Times New Roman Cyr" w:ascii="Times New Roman Cyr" w:hAnsi="Times New Roman Cyr"/>
        </w:rPr>
        <w:t xml:space="preserve"> подземная станция метрополитена; </w:t>
      </w:r>
      <w:r>
        <w:rPr>
          <w:rFonts w:eastAsia="Times New Roman Cyr" w:cs="Times New Roman Cyr" w:ascii="Times New Roman Cyr" w:hAnsi="Times New Roman Cyr"/>
          <w:i/>
          <w:iCs/>
        </w:rPr>
        <w:t>3 —</w:t>
      </w:r>
      <w:r>
        <w:rPr>
          <w:rFonts w:eastAsia="Times New Roman Cyr" w:cs="Times New Roman Cyr" w:ascii="Times New Roman Cyr" w:hAnsi="Times New Roman Cyr"/>
        </w:rPr>
        <w:t xml:space="preserve"> конкорс; </w:t>
      </w:r>
      <w:r>
        <w:rPr>
          <w:rFonts w:eastAsia="Times New Roman Cyr" w:cs="Times New Roman Cyr" w:ascii="Times New Roman Cyr" w:hAnsi="Times New Roman Cyr"/>
          <w:i/>
          <w:iCs/>
        </w:rPr>
        <w:t>4 —</w:t>
      </w:r>
      <w:r>
        <w:rPr>
          <w:rFonts w:eastAsia="Times New Roman Cyr" w:cs="Times New Roman Cyr" w:ascii="Times New Roman Cyr" w:hAnsi="Times New Roman Cyr"/>
        </w:rPr>
        <w:t xml:space="preserve"> основной пассаж; 5— грузовой тоннель; 6 — автовокзал; 7— автостоянка; </w:t>
      </w:r>
      <w:r>
        <w:rPr>
          <w:rFonts w:eastAsia="Times New Roman Cyr" w:cs="Times New Roman Cyr" w:ascii="Times New Roman Cyr" w:hAnsi="Times New Roman Cyr"/>
          <w:i/>
          <w:iCs/>
        </w:rPr>
        <w:t>8 —</w:t>
      </w:r>
      <w:r>
        <w:rPr>
          <w:rFonts w:eastAsia="Times New Roman Cyr" w:cs="Times New Roman Cyr" w:ascii="Times New Roman Cyr" w:hAnsi="Times New Roman Cyr"/>
        </w:rPr>
        <w:t xml:space="preserve"> магазины; 9— офис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9. Здания должны быть оснащены современными средствами связи, эффективными системами управления, охраны и безопас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ащение современными видами связи имеет значение для быстрой и надежной обработки, управления и хранения информации, возможности надежно передавать как внутри,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 и вне предприятия основные сообщения. Чтобы обеспечить эти потребности целесообразно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тегрирование в здание электронных средств связи (АТС, доступ к сервисам — банкам данных и информации, системам видеоконференций и др.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дрение архитектурной концепции, обеспечивающей удобство сообщений между людьми (места встреч, обслуживание и т.п.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здание оборудования коммуникаций в социальном или маркетинговом аспекте (конференц-зал, зал многоцелевого назначения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ъединение всего комплекса сетей здания (передачи инженерно-технических данных, телефонных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ащение современными коммуникативными средствами должно обеспечивать удобные связи зданий, сооружений центра с внешними и другими объектами систем группового рассел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0. Средства технического и административного управления, автоматизированного техобслуживания и видеоконтроля являются неотъемлемой частью решений, ведущих к достижению высокой степени управляем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РИЛОЖЕНИЕ 1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ПЕЦИАЛИЗИРОВАННЫЕ ОБЪЕКТЫ ОБЩЕСТВЕННО-ТРАНСПОРТНЫХ ЦЕНТР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851"/>
        <w:gridCol w:w="850"/>
        <w:gridCol w:w="851"/>
        <w:gridCol w:w="850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ециализированные объекты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нг пересадочного узла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авительственные учре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министративные учреждения областного, район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го, городского ранг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ниципальные службы город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чреждения судов, прокуратур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министративно-офисные служб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хивы, книгохранилищ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диоузл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лиц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орные пункты охраны порядк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нотеатр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еозал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скотеки (дискобары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тавочные зал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атр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зеи, филиалы музее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уб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чреждения отдыха и туризм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тоателье с лабораторие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чебно-профилактические учрежде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ункты прокат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пермарке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азин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лиалы крупных фирменных магазин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рмар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ын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азины оптовой торговл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я для сбора и упаковки мусор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оски,ларь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торан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ов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ф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усоч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ры, бистро, экспресс-обслуживан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ытые спортивные и физкультурно-оздоровитель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ые учрежде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лы тренажер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ссейн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ки с искусственным льдо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лы игровых автомат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иниц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тел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илые дома, общежит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чебные заведе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льтовые учрежде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чреждения бытового обслужива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дицинские центр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авмоцентр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анспортные агентств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сс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ественные туале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79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. Знаком плюс (+) обозначено желательное размещение объекта, минус (—) — нежелательное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РИЛОЖЕНИЕ 2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РАВНИТЕЛЬНЫЕ ПОКАЗАТЕЛИ ПО ОПРЕДЕЛЕНИЮ ПОТРЕБНОСТЕЙ В АВТОСТОЯНКАХ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409"/>
        <w:gridCol w:w="1134"/>
        <w:gridCol w:w="993"/>
        <w:gridCol w:w="992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сло рекомендуемых машино-мест по нормам следующих стран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ьш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ША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ганизации и учреждения управления, финансир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работающих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лезной площ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-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я, науки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рговые центры, универм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орговой площад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-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, крупные магазины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тораны и кафе городско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ес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-1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-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 назначения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ынки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 торговых мес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-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атры, цирки и концертные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ест или единовр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-1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-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лы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нных посетителе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иницы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ес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-1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-1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</w:tr>
      <w:tr>
        <w:trPr/>
        <w:tc>
          <w:tcPr>
            <w:tcW w:w="82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. Приведенные нормы машино-мест Польши и США целесообразно учитывать для перспективного развития автостоянок.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СПИСОК ЛИТЕРАТУРЫ</w:t>
      </w:r>
    </w:p>
    <w:p>
      <w:pPr>
        <w:pStyle w:val="Normal"/>
        <w:spacing w:lineRule="auto" w:line="240" w:before="220" w:after="0"/>
        <w:rPr/>
      </w:pPr>
      <w:r>
        <w:rPr>
          <w:rFonts w:eastAsia="Times New Roman Cyr" w:cs="Times New Roman Cyr" w:ascii="Times New Roman Cyr" w:hAnsi="Times New Roman Cyr"/>
          <w:b/>
          <w:bCs/>
        </w:rPr>
        <w:t>1. СНиП 2.07.01-89*.</w:t>
      </w:r>
      <w:r>
        <w:rPr>
          <w:rFonts w:eastAsia="Times New Roman Cyr" w:cs="Times New Roman Cyr" w:ascii="Times New Roman Cyr" w:hAnsi="Times New Roman Cyr"/>
        </w:rPr>
        <w:t xml:space="preserve"> Градостроительство. Планировка и застройка городских и сельских поселений. — М.: ГП ЦПП, 1994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2. СНиП 2.08.02-89*.</w:t>
      </w:r>
      <w:r>
        <w:rPr>
          <w:rFonts w:eastAsia="Times New Roman Cyr" w:cs="Times New Roman Cyr" w:ascii="Times New Roman Cyr" w:hAnsi="Times New Roman Cyr"/>
        </w:rPr>
        <w:t xml:space="preserve"> Общественные здания и сооружения. — М.: ГП ЦПП, 1993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3. СНиП 2.01-02-85*.</w:t>
      </w:r>
      <w:r>
        <w:rPr>
          <w:rFonts w:eastAsia="Times New Roman Cyr" w:cs="Times New Roman Cyr" w:ascii="Times New Roman Cyr" w:hAnsi="Times New Roman Cyr"/>
        </w:rPr>
        <w:t xml:space="preserve"> Противопожарные нормы. - М.: ГП ЦПП, 1991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4. ВСН 62-91*.</w:t>
      </w:r>
      <w:r>
        <w:rPr>
          <w:rFonts w:eastAsia="Times New Roman Cyr" w:cs="Times New Roman Cyr" w:ascii="Times New Roman Cyr" w:hAnsi="Times New Roman Cyr"/>
        </w:rPr>
        <w:t xml:space="preserve"> Проектирование среды жизнедеятельности с учетом потребностей инвалидов и маломобильных групп населения. — М.: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П ЦПП, 1994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5. Агасьянц А.А., Каплан Г.Л.</w:t>
      </w:r>
      <w:r>
        <w:rPr>
          <w:rFonts w:eastAsia="Times New Roman Cyr" w:cs="Times New Roman Cyr" w:ascii="Times New Roman Cyr" w:hAnsi="Times New Roman Cyr"/>
        </w:rPr>
        <w:t xml:space="preserve"> Структурно-планировочная организация транспортных систем взаимосвязанного расселения: Обзорная информация // Проблемы больших городов, вып. 23. - М.: МГЦНТИ, 1985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6. Азаренкова З.В., Степанова Л.Н.</w:t>
      </w:r>
      <w:r>
        <w:rPr>
          <w:rFonts w:eastAsia="Times New Roman Cyr" w:cs="Times New Roman Cyr" w:ascii="Times New Roman Cyr" w:hAnsi="Times New Roman Cyr"/>
        </w:rPr>
        <w:t xml:space="preserve"> Общественно-транспортные центры в современных градостроительных условиях // Транспорт (Наука, техника и управление). № 12. — М.: ВИНИТИ, 1995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7. Азаренкова З.В., Федутинов Ю.А.</w:t>
      </w:r>
      <w:r>
        <w:rPr>
          <w:rFonts w:eastAsia="Times New Roman Cyr" w:cs="Times New Roman Cyr" w:ascii="Times New Roman Cyr" w:hAnsi="Times New Roman Cyr"/>
        </w:rPr>
        <w:t xml:space="preserve"> Транспортно-пересадочные узлы в планировке и застройке больших городов: Обзорная информация // Проблемы больших городов, № 13 — М.: МГЦНТИ, 1985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8. Бытырев В.М.</w:t>
      </w:r>
      <w:r>
        <w:rPr>
          <w:rFonts w:eastAsia="Times New Roman Cyr" w:cs="Times New Roman Cyr" w:ascii="Times New Roman Cyr" w:hAnsi="Times New Roman Cyr"/>
        </w:rPr>
        <w:t xml:space="preserve"> Вокзалы. — М.: Строй издат, 1988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9. Бердник Б.И., Заневская М.Н.</w:t>
      </w:r>
      <w:r>
        <w:rPr>
          <w:rFonts w:eastAsia="Times New Roman Cyr" w:cs="Times New Roman Cyr" w:ascii="Times New Roman Cyr" w:hAnsi="Times New Roman Cyr"/>
        </w:rPr>
        <w:t xml:space="preserve"> Сердце транспортной системы // Городское хозяйство Москвы. № 2, 1987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10. Боков А.В.</w:t>
      </w:r>
      <w:r>
        <w:rPr>
          <w:rFonts w:eastAsia="Times New Roman Cyr" w:cs="Times New Roman Cyr" w:ascii="Times New Roman Cyr" w:hAnsi="Times New Roman Cyr"/>
        </w:rPr>
        <w:t xml:space="preserve"> Многофункциональные комплексы и сооружения: Обзор по гражданскому строительству и архитектуре. — М.: ЦНТИ, 1973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11. Голубев Г.Е.</w:t>
      </w:r>
      <w:r>
        <w:rPr>
          <w:rFonts w:eastAsia="Times New Roman Cyr" w:cs="Times New Roman Cyr" w:ascii="Times New Roman Cyr" w:hAnsi="Times New Roman Cyr"/>
        </w:rPr>
        <w:t xml:space="preserve"> Многоуровневые транспортные узлы. — М., 1981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12. Голубев Г.Е.</w:t>
      </w:r>
      <w:r>
        <w:rPr>
          <w:rFonts w:eastAsia="Times New Roman Cyr" w:cs="Times New Roman Cyr" w:ascii="Times New Roman Cyr" w:hAnsi="Times New Roman Cyr"/>
        </w:rPr>
        <w:t xml:space="preserve"> Транспортные сооружения и узлы в архитектурном ансамбле современного города // Строительство и архитектура, вып. 20 - Киев, 1984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13. Голубев Г.Е.</w:t>
      </w:r>
      <w:r>
        <w:rPr>
          <w:rFonts w:eastAsia="Times New Roman Cyr" w:cs="Times New Roman Cyr" w:ascii="Times New Roman Cyr" w:hAnsi="Times New Roman Cyr"/>
        </w:rPr>
        <w:t xml:space="preserve"> Автомобильные стоянки и гаражи в застройке городов. — М.: Стройиздат, 1988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14. Закон</w:t>
      </w:r>
      <w:r>
        <w:rPr>
          <w:rFonts w:eastAsia="Times New Roman Cyr" w:cs="Times New Roman Cyr" w:ascii="Times New Roman Cyr" w:hAnsi="Times New Roman Cyr"/>
        </w:rPr>
        <w:t xml:space="preserve"> Об основах градостроительства в Российской Федерации. // Российская газета. - № 189 (525). - 25 августа. - 1992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15. Крук Ю., Меркин В., Голубев Г.</w:t>
      </w:r>
      <w:r>
        <w:rPr>
          <w:rFonts w:eastAsia="Times New Roman Cyr" w:cs="Times New Roman Cyr" w:ascii="Times New Roman Cyr" w:hAnsi="Times New Roman Cyr"/>
        </w:rPr>
        <w:t xml:space="preserve"> Концепция комплексного использования подземного пространства при строительстве метрополитенов // Метро, № 1, 1995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16. Материалы</w:t>
      </w:r>
      <w:r>
        <w:rPr>
          <w:rFonts w:eastAsia="Times New Roman Cyr" w:cs="Times New Roman Cyr" w:ascii="Times New Roman Cyr" w:hAnsi="Times New Roman Cyr"/>
        </w:rPr>
        <w:t xml:space="preserve"> международного семинара «Банки и офисы». — М., 1995.</w:t>
      </w:r>
    </w:p>
    <w:p>
      <w:pPr>
        <w:pStyle w:val="Normal"/>
        <w:spacing w:lineRule="auto" w:line="240"/>
        <w:ind w:firstLine="340"/>
        <w:rPr/>
      </w:pPr>
      <w:r>
        <w:rPr>
          <w:rFonts w:eastAsia="Times New Roman Cyr" w:cs="Times New Roman Cyr" w:ascii="Times New Roman Cyr" w:hAnsi="Times New Roman Cyr"/>
          <w:b/>
          <w:bCs/>
        </w:rPr>
        <w:t>17. Попутное</w:t>
      </w:r>
      <w:r>
        <w:rPr>
          <w:rFonts w:eastAsia="Times New Roman Cyr" w:cs="Times New Roman Cyr" w:ascii="Times New Roman Cyr" w:hAnsi="Times New Roman Cyr"/>
        </w:rPr>
        <w:t xml:space="preserve"> досуговое обслуживание в зонах городской активности: Обзорная информация «Общественные здания». — М. ВНИИТАГ, 1991.</w:t>
      </w:r>
    </w:p>
    <w:p>
      <w:pPr>
        <w:pStyle w:val="Normal"/>
        <w:spacing w:lineRule="auto" w:line="240"/>
        <w:ind w:firstLine="340"/>
        <w:rPr/>
      </w:pPr>
      <w:r>
        <w:rPr>
          <w:rFonts w:eastAsia="Times New Roman Cyr" w:cs="Times New Roman Cyr" w:ascii="Times New Roman Cyr" w:hAnsi="Times New Roman Cyr"/>
          <w:b/>
          <w:bCs/>
        </w:rPr>
        <w:t>18. Проблемы</w:t>
      </w:r>
      <w:r>
        <w:rPr>
          <w:rFonts w:eastAsia="Times New Roman Cyr" w:cs="Times New Roman Cyr" w:ascii="Times New Roman Cyr" w:hAnsi="Times New Roman Cyr"/>
        </w:rPr>
        <w:t xml:space="preserve"> формирования и развития общественных центров городов: Сб. научн. тр. / Под ред. канд. архит. Л.И. Соколова — М.: ЦНИИП градостроительства, 1978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19. </w:t>
      </w:r>
      <w:r>
        <w:rPr>
          <w:rFonts w:eastAsia="Times New Roman Cyr" w:cs="Times New Roman Cyr" w:ascii="Times New Roman Cyr" w:hAnsi="Times New Roman Cyr"/>
        </w:rPr>
        <w:t>Голубев Г.Е., Азаренкова З.В. и др. Развитие систем транспортных сооружений и узлов в крупнейших и крупных городах: Обзорная информация. — М.: ЦНТИ по гражданскому строительству и архитектуре, 1985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20. Рекомендации</w:t>
      </w:r>
      <w:r>
        <w:rPr>
          <w:rFonts w:eastAsia="Times New Roman Cyr" w:cs="Times New Roman Cyr" w:ascii="Times New Roman Cyr" w:hAnsi="Times New Roman Cyr"/>
        </w:rPr>
        <w:t xml:space="preserve"> по проектированию вокзалов / Минстрой России, ЦНИИП градостроительства, 1997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21. Рекомендации</w:t>
      </w:r>
      <w:r>
        <w:rPr>
          <w:rFonts w:eastAsia="Times New Roman Cyr" w:cs="Times New Roman Cyr" w:ascii="Times New Roman Cyr" w:hAnsi="Times New Roman Cyr"/>
        </w:rPr>
        <w:t xml:space="preserve"> по проектированию окружающей среды, зданий и сооружений с учетом потребностей инвалидов и других маломобильных групп населения. Вып. 8. Градостроительные требования. — М., 1995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22. Рекомендации</w:t>
      </w:r>
      <w:r>
        <w:rPr>
          <w:rFonts w:eastAsia="Times New Roman Cyr" w:cs="Times New Roman Cyr" w:ascii="Times New Roman Cyr" w:hAnsi="Times New Roman Cyr"/>
        </w:rPr>
        <w:t xml:space="preserve"> по разработке комплексных транспортных схем для крупных городов. — М.: Стройиздат, 1984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23. Рекомендации</w:t>
      </w:r>
      <w:r>
        <w:rPr>
          <w:rFonts w:eastAsia="Times New Roman Cyr" w:cs="Times New Roman Cyr" w:ascii="Times New Roman Cyr" w:hAnsi="Times New Roman Cyr"/>
        </w:rPr>
        <w:t xml:space="preserve"> по проектированию элементов путей сообщения, удобных для передвижения инвалидов, людей с физическими недостатками и престарелых в различных градостроительных условиях городов и населенных пунктов РСФСР. — М.: ЦНИИП градостроительства, 1990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24. Рекомендации</w:t>
      </w:r>
      <w:r>
        <w:rPr>
          <w:rFonts w:eastAsia="Times New Roman Cyr" w:cs="Times New Roman Cyr" w:ascii="Times New Roman Cyr" w:hAnsi="Times New Roman Cyr"/>
        </w:rPr>
        <w:t xml:space="preserve"> по комплексному развитию архитектурно-пространственной среды новых городов. — М.: ЦНИИП градостроительства 1987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25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Сигаев А.В.</w:t>
      </w:r>
      <w:r>
        <w:rPr>
          <w:rFonts w:eastAsia="Times New Roman Cyr" w:cs="Times New Roman Cyr" w:ascii="Times New Roman Cyr" w:hAnsi="Times New Roman Cyr"/>
        </w:rPr>
        <w:t xml:space="preserve"> Пешеходные пути и транспорт для инвалидов и престарелых в городах. Обзорная информация ЦНТИ по гражданскому строительству и архитектуре. — М., 1984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26. Смоляр И.М.</w:t>
      </w:r>
      <w:r>
        <w:rPr>
          <w:rFonts w:eastAsia="Times New Roman Cyr" w:cs="Times New Roman Cyr" w:ascii="Times New Roman Cyr" w:hAnsi="Times New Roman Cyr"/>
        </w:rPr>
        <w:t xml:space="preserve"> Принципы градостроительного проектирования и предложения по разработке генеральных планов городов в новых социально-экономических условиях. — М.: Российская Академия архитектуры и строительных наук, 1995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27. Смыковская Г.Ю.</w:t>
      </w:r>
      <w:r>
        <w:rPr>
          <w:rFonts w:eastAsia="Times New Roman Cyr" w:cs="Times New Roman Cyr" w:ascii="Times New Roman Cyr" w:hAnsi="Times New Roman Cyr"/>
        </w:rPr>
        <w:t xml:space="preserve"> Формирование систем транспортно-планировочных узлов в крупнейших городах // Сб. научн. тр. «Проектирование сетей городского транспорта в генеральных планах городов». — М.: ЦНИИП градостроительства, 1973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28. Тер-Восканян О.Ш.</w:t>
      </w:r>
      <w:r>
        <w:rPr>
          <w:rFonts w:eastAsia="Times New Roman Cyr" w:cs="Times New Roman Cyr" w:ascii="Times New Roman Cyr" w:hAnsi="Times New Roman Cyr"/>
        </w:rPr>
        <w:t xml:space="preserve"> Формирование системы общественно-транспортных узлов крупнейшего города: Автореферат — дисс. — М., 1988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29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Цайдлер.</w:t>
      </w:r>
      <w:r>
        <w:rPr>
          <w:rFonts w:eastAsia="Times New Roman Cyr" w:cs="Times New Roman Cyr" w:ascii="Times New Roman Cyr" w:hAnsi="Times New Roman Cyr"/>
        </w:rPr>
        <w:t xml:space="preserve"> Многофункциональная архитектура. — М.: Стройиздат, 1988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30.</w:t>
      </w:r>
      <w:r>
        <w:rPr>
          <w:rFonts w:eastAsia="Times New Roman Cyr" w:cs="Times New Roman Cyr" w:ascii="Times New Roman Cyr" w:hAnsi="Times New Roman Cyr"/>
          <w:b/>
          <w:bCs/>
        </w:rPr>
        <w:t xml:space="preserve"> Architecture</w:t>
      </w:r>
      <w:r>
        <w:rPr>
          <w:rFonts w:eastAsia="Times New Roman Cyr" w:cs="Times New Roman Cyr" w:ascii="Times New Roman Cyr" w:hAnsi="Times New Roman Cyr"/>
        </w:rPr>
        <w:t xml:space="preserve"> and urbanism. № 195 — М, 1986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31.</w:t>
      </w:r>
      <w:r>
        <w:rPr>
          <w:rFonts w:eastAsia="Times New Roman Cyr" w:cs="Times New Roman Cyr" w:ascii="Times New Roman Cyr" w:hAnsi="Times New Roman Cyr"/>
          <w:b/>
          <w:bCs/>
        </w:rPr>
        <w:t xml:space="preserve"> Architectural</w:t>
      </w:r>
      <w:r>
        <w:rPr>
          <w:rFonts w:eastAsia="Times New Roman Cyr" w:cs="Times New Roman Cyr" w:ascii="Times New Roman Cyr" w:hAnsi="Times New Roman Cyr"/>
        </w:rPr>
        <w:t xml:space="preserve"> review. № 1098 — М, 1988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СОДЕРЖА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еде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 Общие положения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 Градостроительная классификация общественно-транспортных центров (узлов) и их размещение на плане крупного города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 Генеральный план общественно-транспортного центра (узла)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Объемно-планировочные решения зданий и элемент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бщественно-транспортных центров (узлов)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>Приложение 1.</w:t>
      </w:r>
      <w:r>
        <w:rPr>
          <w:rFonts w:eastAsia="Times New Roman Cyr" w:cs="Times New Roman Cyr" w:ascii="Times New Roman Cyr" w:hAnsi="Times New Roman Cyr"/>
        </w:rPr>
        <w:t xml:space="preserve"> Специализированные объекты общественно-транспортных центров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>Приложение 2.</w:t>
      </w:r>
      <w:r>
        <w:rPr>
          <w:rFonts w:eastAsia="Times New Roman Cyr" w:cs="Times New Roman Cyr" w:ascii="Times New Roman Cyr" w:hAnsi="Times New Roman Cyr"/>
        </w:rPr>
        <w:t xml:space="preserve"> Сравнительные рекомендации по определению потребностей в автостоянках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писок литературы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первой странице (слева)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Гранд-централ (общий вид, генплан), г. Нью-Йорк (США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Общественно-транспортный центр на базе железнодорожного вокзала (генплан), г. Минск (Республика Беларусь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Общественно-транспортный центр Киевского вокзала (разрез), Москв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роект реконструкции Маркет-Стрит Ист (разрез, совмещенный с перспективой), г. Филадельфия (США)</w:t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2560" w:after="0"/>
      <w:ind w:left="1000" w:right="8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eastAsia="zh-CN" w:bidi="hi-I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eastAsia="zh-CN" w:bidi="hi-IN"/>
    </w:rPr>
  </w:style>
  <w:style w:type="paragraph" w:styleId="FR3">
    <w:name w:val="FR3"/>
    <w:qFormat/>
    <w:pPr>
      <w:widowControl w:val="false"/>
      <w:bidi w:val="0"/>
      <w:spacing w:before="260" w:after="0"/>
      <w:jc w:val="both"/>
    </w:pPr>
    <w:rPr>
      <w:rFonts w:ascii="Arial" w:hAnsi="Arial" w:eastAsia="Arial" w:cs="Arial"/>
      <w:color w:val="auto"/>
      <w:sz w:val="12"/>
      <w:szCs w:val="1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oleObject" Target="embeddings/oleObject1.bin"/><Relationship Id="rId6" Type="http://schemas.openxmlformats.org/officeDocument/2006/relationships/image" Target="media/image4.emf"/><Relationship Id="rId7" Type="http://schemas.openxmlformats.org/officeDocument/2006/relationships/oleObject" Target="embeddings/oleObject2.bin"/><Relationship Id="rId8" Type="http://schemas.openxmlformats.org/officeDocument/2006/relationships/image" Target="media/image5.emf"/><Relationship Id="rId9" Type="http://schemas.openxmlformats.org/officeDocument/2006/relationships/oleObject" Target="embeddings/oleObject3.bin"/><Relationship Id="rId10" Type="http://schemas.openxmlformats.org/officeDocument/2006/relationships/image" Target="media/image6.emf"/><Relationship Id="rId11" Type="http://schemas.openxmlformats.org/officeDocument/2006/relationships/oleObject" Target="embeddings/oleObject4.bin"/><Relationship Id="rId12" Type="http://schemas.openxmlformats.org/officeDocument/2006/relationships/image" Target="media/image7.emf"/><Relationship Id="rId13" Type="http://schemas.openxmlformats.org/officeDocument/2006/relationships/oleObject" Target="embeddings/oleObject5.bin"/><Relationship Id="rId14" Type="http://schemas.openxmlformats.org/officeDocument/2006/relationships/image" Target="media/image8.emf"/><Relationship Id="rId15" Type="http://schemas.openxmlformats.org/officeDocument/2006/relationships/oleObject" Target="embeddings/oleObject6.bin"/><Relationship Id="rId16" Type="http://schemas.openxmlformats.org/officeDocument/2006/relationships/image" Target="media/image9.emf"/><Relationship Id="rId17" Type="http://schemas.openxmlformats.org/officeDocument/2006/relationships/oleObject" Target="embeddings/oleObject7.bin"/><Relationship Id="rId18" Type="http://schemas.openxmlformats.org/officeDocument/2006/relationships/image" Target="media/image10.emf"/><Relationship Id="rId19" Type="http://schemas.openxmlformats.org/officeDocument/2006/relationships/oleObject" Target="embeddings/oleObject8.bin"/><Relationship Id="rId20" Type="http://schemas.openxmlformats.org/officeDocument/2006/relationships/image" Target="media/image11.emf"/><Relationship Id="rId21" Type="http://schemas.openxmlformats.org/officeDocument/2006/relationships/oleObject" Target="embeddings/oleObject9.bin"/><Relationship Id="rId22" Type="http://schemas.openxmlformats.org/officeDocument/2006/relationships/image" Target="media/image12.e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e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e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e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e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e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e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e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e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e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e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e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e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emf"/><Relationship Id="rId49" Type="http://schemas.openxmlformats.org/officeDocument/2006/relationships/image" Target="media/image26.emf"/><Relationship Id="rId50" Type="http://schemas.openxmlformats.org/officeDocument/2006/relationships/image" Target="media/image27.emf"/><Relationship Id="rId51" Type="http://schemas.openxmlformats.org/officeDocument/2006/relationships/image" Target="media/image28.e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e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e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emf"/><Relationship Id="rId58" Type="http://schemas.openxmlformats.org/officeDocument/2006/relationships/image" Target="media/image32.emf"/><Relationship Id="rId59" Type="http://schemas.openxmlformats.org/officeDocument/2006/relationships/image" Target="media/image33.emf"/><Relationship Id="rId60" Type="http://schemas.openxmlformats.org/officeDocument/2006/relationships/image" Target="media/image34.emf"/><Relationship Id="rId61" Type="http://schemas.openxmlformats.org/officeDocument/2006/relationships/oleObject" Target="embeddings/oleObject26.bin"/><Relationship Id="rId62" Type="http://schemas.openxmlformats.org/officeDocument/2006/relationships/image" Target="media/image35.emf"/><Relationship Id="rId63" Type="http://schemas.openxmlformats.org/officeDocument/2006/relationships/oleObject" Target="embeddings/oleObject27.bin"/><Relationship Id="rId64" Type="http://schemas.openxmlformats.org/officeDocument/2006/relationships/image" Target="media/image35.emf"/><Relationship Id="rId65" Type="http://schemas.openxmlformats.org/officeDocument/2006/relationships/oleObject" Target="embeddings/oleObject28.bin"/><Relationship Id="rId66" Type="http://schemas.openxmlformats.org/officeDocument/2006/relationships/image" Target="media/image36.emf"/><Relationship Id="rId67" Type="http://schemas.openxmlformats.org/officeDocument/2006/relationships/oleObject" Target="embeddings/oleObject29.bin"/><Relationship Id="rId68" Type="http://schemas.openxmlformats.org/officeDocument/2006/relationships/image" Target="media/image36.emf"/><Relationship Id="rId69" Type="http://schemas.openxmlformats.org/officeDocument/2006/relationships/oleObject" Target="embeddings/oleObject30.bin"/><Relationship Id="rId70" Type="http://schemas.openxmlformats.org/officeDocument/2006/relationships/image" Target="media/image37.emf"/><Relationship Id="rId71" Type="http://schemas.openxmlformats.org/officeDocument/2006/relationships/oleObject" Target="embeddings/oleObject31.bin"/><Relationship Id="rId72" Type="http://schemas.openxmlformats.org/officeDocument/2006/relationships/image" Target="media/image37.emf"/><Relationship Id="rId73" Type="http://schemas.openxmlformats.org/officeDocument/2006/relationships/oleObject" Target="embeddings/oleObject32.bin"/><Relationship Id="rId74" Type="http://schemas.openxmlformats.org/officeDocument/2006/relationships/image" Target="media/image38.emf"/><Relationship Id="rId75" Type="http://schemas.openxmlformats.org/officeDocument/2006/relationships/oleObject" Target="embeddings/oleObject33.bin"/><Relationship Id="rId76" Type="http://schemas.openxmlformats.org/officeDocument/2006/relationships/image" Target="media/image38.emf"/><Relationship Id="rId77" Type="http://schemas.openxmlformats.org/officeDocument/2006/relationships/image" Target="media/image39.emf"/><Relationship Id="rId78" Type="http://schemas.openxmlformats.org/officeDocument/2006/relationships/image" Target="media/image40.emf"/><Relationship Id="rId79" Type="http://schemas.openxmlformats.org/officeDocument/2006/relationships/image" Target="media/image41.emf"/><Relationship Id="rId80" Type="http://schemas.openxmlformats.org/officeDocument/2006/relationships/image" Target="media/image42.emf"/><Relationship Id="rId81" Type="http://schemas.openxmlformats.org/officeDocument/2006/relationships/image" Target="media/image43.emf"/><Relationship Id="rId82" Type="http://schemas.openxmlformats.org/officeDocument/2006/relationships/image" Target="media/image44.emf"/><Relationship Id="rId83" Type="http://schemas.openxmlformats.org/officeDocument/2006/relationships/image" Target="media/image44.emf"/><Relationship Id="rId84" Type="http://schemas.openxmlformats.org/officeDocument/2006/relationships/image" Target="media/image45.emf"/><Relationship Id="rId85" Type="http://schemas.openxmlformats.org/officeDocument/2006/relationships/image" Target="media/image46.emf"/><Relationship Id="rId86" Type="http://schemas.openxmlformats.org/officeDocument/2006/relationships/image" Target="media/image47.emf"/><Relationship Id="rId87" Type="http://schemas.openxmlformats.org/officeDocument/2006/relationships/image" Target="media/image48.emf"/><Relationship Id="rId88" Type="http://schemas.openxmlformats.org/officeDocument/2006/relationships/image" Target="media/image49.emf"/><Relationship Id="rId89" Type="http://schemas.openxmlformats.org/officeDocument/2006/relationships/image" Target="media/image50.emf"/><Relationship Id="rId90" Type="http://schemas.openxmlformats.org/officeDocument/2006/relationships/image" Target="media/image51.emf"/><Relationship Id="rId91" Type="http://schemas.openxmlformats.org/officeDocument/2006/relationships/image" Target="media/image52.emf"/><Relationship Id="rId92" Type="http://schemas.openxmlformats.org/officeDocument/2006/relationships/image" Target="media/image53.emf"/><Relationship Id="rId93" Type="http://schemas.openxmlformats.org/officeDocument/2006/relationships/image" Target="media/image54.emf"/><Relationship Id="rId94" Type="http://schemas.openxmlformats.org/officeDocument/2006/relationships/image" Target="media/image55.emf"/><Relationship Id="rId95" Type="http://schemas.openxmlformats.org/officeDocument/2006/relationships/image" Target="media/image56.emf"/><Relationship Id="rId96" Type="http://schemas.openxmlformats.org/officeDocument/2006/relationships/image" Target="media/image57.emf"/><Relationship Id="rId97" Type="http://schemas.openxmlformats.org/officeDocument/2006/relationships/image" Target="media/image58.emf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06:01:00Z</dcterms:created>
  <dc:creator>CNTI</dc:creator>
  <dc:description/>
  <dc:language>en-US</dc:language>
  <cp:lastModifiedBy>CNTI</cp:lastModifiedBy>
  <cp:lastPrinted>1999-03-19T13:09:00Z</cp:lastPrinted>
  <dcterms:modified xsi:type="dcterms:W3CDTF">1999-06-04T13:21:00Z</dcterms:modified>
  <cp:revision>42</cp:revision>
  <dc:subject/>
  <dc:title/>
</cp:coreProperties>
</file>