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20.emf" ContentType="image/x-emf"/>
  <Override PartName="/word/media/image57.emf" ContentType="image/x-emf"/>
  <Override PartName="/word/media/image21.emf" ContentType="image/x-emf"/>
  <Override PartName="/word/media/image58.emf" ContentType="image/x-emf"/>
  <Override PartName="/word/media/image22.emf" ContentType="image/x-emf"/>
  <Override PartName="/word/media/image59.emf" ContentType="image/x-emf"/>
  <Override PartName="/word/media/image23.emf" ContentType="image/x-emf"/>
  <Override PartName="/word/media/image60.emf" ContentType="image/x-emf"/>
  <Override PartName="/word/media/image73.emf" ContentType="image/x-emf"/>
  <Override PartName="/word/media/image24.emf" ContentType="image/x-emf"/>
  <Override PartName="/word/media/image61.emf" ContentType="image/x-emf"/>
  <Override PartName="/word/media/image72.emf" ContentType="image/x-emf"/>
  <Override PartName="/word/media/image71.emf" ContentType="image/x-emf"/>
  <Override PartName="/word/media/image29.emf" ContentType="image/x-emf"/>
  <Override PartName="/word/media/image69.emf" ContentType="image/x-emf"/>
  <Override PartName="/word/media/image32.emf" ContentType="image/x-emf"/>
  <Override PartName="/word/media/image14.emf" ContentType="image/x-emf"/>
  <Override PartName="/word/media/image2.emf" ContentType="image/x-emf"/>
  <Override PartName="/word/media/image70.emf" ContentType="image/x-emf"/>
  <Override PartName="/word/media/image28.emf" ContentType="image/x-emf"/>
  <Override PartName="/word/media/image68.emf" ContentType="image/x-emf"/>
  <Override PartName="/word/media/image31.emf" ContentType="image/x-emf"/>
  <Override PartName="/word/media/image67.emf" ContentType="image/x-emf"/>
  <Override PartName="/word/media/image30.emf" ContentType="image/x-emf"/>
  <Override PartName="/word/media/image66.emf" ContentType="image/x-emf"/>
  <Override PartName="/word/media/image65.emf" ContentType="image/x-emf"/>
  <Override PartName="/word/media/image64.emf" ContentType="image/x-emf"/>
  <Override PartName="/word/media/image26.emf" ContentType="image/x-emf"/>
  <Override PartName="/word/media/image63.emf" ContentType="image/x-emf"/>
  <Override PartName="/word/media/image25.emf" ContentType="image/x-emf"/>
  <Override PartName="/word/media/image62.emf" ContentType="image/x-emf"/>
  <Override PartName="/word/media/image15.emf" ContentType="image/x-emf"/>
  <Override PartName="/word/media/image3.emf" ContentType="image/x-emf"/>
  <Override PartName="/word/media/image33.emf" ContentType="image/x-emf"/>
  <Override PartName="/word/media/image27.emf" ContentType="image/x-emf"/>
  <Override PartName="/word/media/image16.emf" ContentType="image/x-emf"/>
  <Override PartName="/word/media/image4.emf" ContentType="image/x-emf"/>
  <Override PartName="/word/media/image34.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emf" ContentType="image/x-emf"/>
  <Override PartName="/word/media/image13.emf" ContentType="image/x-emf"/>
  <Override PartName="/word/media/image9.emf" ContentType="image/x-emf"/>
  <Override PartName="/word/media/image3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ТЕЛЬСТВО МОСКВЫ</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СКОМАРХИТЕКТУРА</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АЦ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ПРОЕКТИРОВАНИЮ И УСТРОЙСТВУ ОСНОВАНИЙ И ФУНДАМЕНТ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ВОЗВЕДЕНИИ ЗДАНИЙ ВБЛИЗИ СУЩЕСТВУЮЩИ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СЛОВИЯХ ПЛОТНОЙ ЗАСТРОЙКИ В  г. МОСКВЕ</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Предисловие</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Настоящие Рекомендации по проектированию и устройству оснований и фундаментов при возведении зданий вблизи существующих в условиях плотной застройки в г. Москве </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РАЗРАБОТ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П Научно-исследовательским, проектно-изыскательским и конструкторско-технологическим институтом оснований и подземных сооружений (НИИОСП) им. Н.М. Герсеванова - головная организац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м проектно-изыскательским институтом (ГПИ "Фундаментпроек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о-строительной фирмой (ПСФ) " Гидростройинжинирин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сковским государственным строительным университетом (МГСУ).</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ДГОТОВЛЕНЫ к утверждению и изданию Управлением перспективного проектирования и нормативов Москомархитектуры.</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ПРИНЯТЫ И ВВЕДЕНЫ в действие указанием Москомархитектуры от 13.01.99 г. N2.     </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ед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е Рекомендации разработаны по заданию Москомархитектуры. При разработке Рекомендаций учтены положения МГСН 2.07-97 "Основания, фундаменты и подземные сооружения", "Рекомендаций по расчету, проектированию и устройству свайных фундаментов нового типа в г. Москве" (1997 г.). "Рекомендаций по проектированию и устройству оснований, фундаментов и подземных сооружений при реконструкции гражданских зданий и исторической застройки" (1998 г.), "Рекомендаций по обследованию и мониторингу технического состояния эксплуатируемых зданий, расположенных вблизи нового строительства или реконструкции" (1998 г.), а также других нормативных доку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большом разнообразии инженерно-геологических условий площадок строительства в г. Москве во многих случаях строительство новых зданий на площадках с плотной застройкой приводит к деформациям, а иногда и разрушениям близрасположенных существующих зданий. Поэтому главная цель настоящих Рекомендаций - обеспечить надежность существующих зданий при строительстве новых зданий любой конструкции на застроенных площадках с различными инженерно-геологическими и гидрогеологическими услов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ирование в отмеченных выше условиях имеет ряд особенностей, которые детально рассмотрены в Рекомендац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обенности проектирования оснований и фундаментов новых зданий и разработки мероприятий по сохранению надежности существующих зданий в условиях плотной застройки требуют тщательного рассмотрения и учета характеристик проектируемых зданий и возможных конструкций их фундаментов, а также технических характеристик и состояния конструкций существующих зданий. Эти проблемы также отражены в Рекомендац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беспечения сохранности и возможности нормальной эксплуатации объектов, находящихся в зоне влияния нового строительства, необходимо, помимо принятия надежных конструктивных проектных решений, предусмотреть выполнение специальных технологических мероприятий, которые изложены в Рекомендац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озведении зданий вблизи существующих в условиях плотной городской застройки следует осуществлять мониторинг за состоянием возводимого здания и окружающих его зданий и среды как в период строительства, так и в период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ение этих решений и мероприятий не исключает возможности появления повреждений в элементах конструкций существующих зданий, в связи с чем может потребоваться проведение дополнительных работ с включением затрат на эти работы по фактическим объемам в смету на строительство нового или реконструируемого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блемы мониторинга технического состояния существующих зданий при новом строительстве подробно рассмотрены в "Рекомендациях по обследованию и мониторингу технического состояния эксплуатируемых зданий, расположенных вблизи нового строительства или реконструкции" (1998 г.). В настоящих Рекомендациях, в развитие указанных выше Рекомендаций, приведены дополнительные данные по мониторингу с учетом характеристик вновь строящихся объ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 ВСН 70-98 "Организационно-технологические правила строительства (реконструкции) объектов в стесненных условиях существующей городской застройки" проектная документация по основаниям, фундаментам и подземным сооружениям, отчеты по инженерно-геологическим изысканиям и техническому обследованию зданий и сооружений и программы по инженерному мониторингу проектируемых (реконструируемых) и существующих зданий и сооружений подлежат геотехнической экспертизе на стадии разработки ТЭО (утверждаемой части рабочего проекта) до представления в Мосгосэкспертиз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новные пол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астоящие Рекомендации разработаны с учетом выпущенных в 1997-1998 гг. нормативных и рекомендательных документов по основаниям, фундаментам и подземным сооружениям, разработанных для Москвы и указанных во введ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Рекомендации предназначены для всех организаций, независимо от формы их собственности и принадлежности, осуществляющих проектно-изыскательские и строительные работы в г. Москве по основаниям, фундаментам и подземным сооружениям в условиях плотной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В Рекомендациях рассмотрен комплекс работ, связанный с выполнением строительства - изыскания, проектирование, выбор метода строительства, защита окружающей застройки, мониторинг объектов, особенности производства работ вблизи существующих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В техническом задании на инженерные изыскания должна приводиться не только характеристика нового здания, но и характеристики рядом расположенных эксплуатируемых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одятся требования по составу основных и дополнительных работ при инженерных изыска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Для решения основного вопроса при проектировании - выборе типа фундамента нового здания в зависимости от передаваемых на грунт нагрузок, особенностей площадки строительства и объекта строительства следует руководствоваться таблицами 3.4 и 3.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Все виды геотехнических работ должны выполняться в соответствии с требованиями СНиП 3.02.01-87, МГСН 2.07-97, "Организационно-технических правил строительства (реконструкции) объектов в стесненных условиях существующей городской застройки" (1998 г.), а также технических регламентов, разрабатываемых специализированными организациями на отдельные виды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При разработке проектов защиты окружающей застройки следует руководствоваться разделом 7, в котором приведены необходимые данные для проектир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При разработке раздела проекта о мониторинге следует в дополнение к действующим "Рекомендациям по обследованию и мониторингу технического состояния эксплуатируемых зданий, расположенных вблизи нового строительства или реконструкции" (1998 г.) руководствоваться разделом 8 настоящего доку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Особенностью производства работ вблизи существующих зданий является обязательность учета дефектов обследованных объектов до начала строительства с их актированием с участием заинтересованных организаций, чтобы в дальнейшем они не были отнесены к результатам технологических операций, которые будут выполняться в процессе производства строитель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следование объектов проводится в зоне влияния на них нового строительства, которая определяется до начала строительства в соответствии с рекомендациями п. 7.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собенности инженерных изыск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Инженерные изыскания для проектирования новых зданий рядом с существующими должны обеспечить не только изучение инженерно-геологических условий площадки строительства нового здания, но и получение необходимых данных для проверки влияния нового здания на осадки существующих, для проектирования мероприятий по уменьшению влияния нового здания на деформации существующих, а также для проектирования, в случае необходимости, усиления оснований и фундаментов существующих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Инженерные изыскания должны проводиться в соответствии с требованиями главы СНиП 11-02-96, СП 11-105-97, СП 11-102-97, СП 11-104-97, МГСН 2.07-97 и настоящих Рекоменд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Техническое задание на изыскания необходимо составлять после осмотра представителем проектной организации существующих зданий, расположенных рядом с новым, с целью визуальной оценки состояния несущих конструкций зданий (как снаружи, так и внутри) и уточнения требований к изыска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ехническом задании на изыскания должны приводиться характеристика нового здания (см. Приложение 1 к МГСН 2.07-97) и характеристики рядом расположенных эксплуатируемых зданий (этажность, конструкция, вид основания, тип и глубина заложения фундаментов, год постройки, уровень ответственности, геотехническая категория и др.). Указываются сведения об имеющихся материалах изысканий для этих зданий (изыскательская организация, год изысканий, номера архивных дел) и сведения о техническом состоянии конструкций зданий по результатам предшествующих обследований, а также предварительного визуального обследования. Должны быть приведены задачи изысканий, расширенные в связи с наличием рядом расположенных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Состав, объем и методы работ назначают в соответствии с требованиями документов, указанных в п. 2.2, с учетом стадии проектирования, уровня ответственности и геотехнической категории нового здания и существующих и технического состояния последн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Объем и состав технического обследования надземных и подземных конструкций существующих зданий устанавливаются с учетом предварительного обследования здания. При обследовании следует руководствоваться "Рекомендациями по обследованию и мониторингу технического состояния эксплуатируемых зданий, расположенных вблизи нового строительства или реконструкции" (1998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Сбор и анализ архивных материалов изысканий Мосгоргеотреста и других специализированных организаций должен выполняться не только для площадки нового строительства, но и для рядом расположенных существующих зданий. Собирают также сведения по планировке, инженерной подготовке и благоустройству площадки, документы по производству земляных работ. В условиях существующей застройки особое внимание должно быть обращено на выявление подземных сооружений и инженерных сетей (коллекторов, коммуникаций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снове сопоставления новых материалов изысканий с архивными данными необходимо установить произошедшие за период эксплуатации существующих зданий изменения инженерно-геологических и гидрогеологических усло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Горные выработки и точки зондирования должны размещаться не только в пределах новой площадки, но и в непосредственной близости от существующих зданий. В связи с присущей Москве большой неоднородностью грунтовых напластований по глубине и в плане для зданий II и III геотехнических категорий расстояние между буровыми скважинами рекомендуется принимать не более 15-20 м, особенно по линии примыкания нового здания к существующему. Должны быть предусмотрены шурфы около фундаментов существующих зданий для обследования конструкций фундаментов и грунтов осн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йонах исторической застройки необходимо выявлять наличие и местоположение существующих и существовавших подземных сооружений, подвалов, фундаментов снесенных зданий, колодцев, водоемов, подземных выработок и п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Глубина бурения и зондирования должна назначаться не только исходя из вида и глубины заложения фундаментов нового здания, но также с учетом вида и глубины заложения фундаментов существующих зданий. При выборе метода зондирования в условиях плотной жилой застройки предпочтение следует отдавать статическому зондирова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В связи со сложной гидрогеологической обстановкой, характерной для застроенных районов Москвы, и наблюдающейся тенденцией к подтоплению особое внимание должно быть уделено изучению гидрогеологических условий площадки и прогнозу их изменения в связи с новым строительством. Необходимо прогнозировать влияние изменений гидрогеологических условий, в том числе водопонижения при строительстве нового здания, на поведение рядом расположенных существующих зданий с учетом их габаритов и особенностей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Изыскания должны обеспечить получение с помощью полевых и лабораторных методов всех характеристик грунтов, необходимых для расчета и проектирования оснований и фундаментов нового здания, а также проверки в случае необходимости деформаций и устойчивости рядом расположенных существующих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ировании между новым и существующим зданием разделительной стены, выполняющей функции подпорной или ограждающей стенки, противофильтрационной завесы, в виде "стены в грунте", шпунтового ограждения из металлического шпунта или свай, при изысканиях должны быть определены характеристики грунтов, необходимые для расчета этих конструкций (раздел 12 МГСН 2.07-9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На территории Москвы наряду с благоприятными для строительства грунтовыми условиями (песчаные отложения средней плотности и плотные, глинистые отложения ледникового комплекса от твердой до тугопластичной консистенции) встречаются неблагоприятные специфические грунты и развиты негативные геологические и инженерно-геологические процессы, перечень, характеристика и дополнительные требования к исследованию которых даны в МГСН 2.07-97 (разд.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При инженерных изысканиях по площадкам, где возможно проявление опасных природных и техногенных воздействий на здания, необходимо предусматривать специальные исследования, обеспечивающие получение характеристик грунтов и подземных вод, используемых для выполнения проектных работ с учетом особенностей слагающих площадку грунтов и происходящих на ней процессов (оползни, карсты, суффозия, эрозия, пучение, подтопление, динамические воздействия, электрические, магнитные и тепловые поля, техногенные воздейст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ка этих процессов производится в соответствии с приложением Б СНиП 22-01-95 "Геофизика опасных природных воздейст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В программе инженерно-геологических изысканий на участках развития неблагоприятных процессов и явлений рекомендуется предусмотреть выполнение специализированными организациями стационарных наблюдений с целью изучения динамики их развития, а также установление площадей их проявления и глубин интенсивного развития, приуроченности к геоморфологическим элементам, формам рельефа и литологическим видам грунтов, условий и причин возникновения, форм проявления и разви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ы быть выполнены специальные исследования грунтов для оценки возможных изменений их свойств вследствие протекания этих процес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частках развития неблагоприятных процессов и явлений горные выработки необходимо проходить не менее чем на 5 м ниже зоны активного развития этих процессов - поверхностей скольжения оползневых тел, предполагаемой глубины карстообразования, поверхностей раздела подвижных и неподвижных частей тела осып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ехническом отчете по изысканиям должен выделяться раздел "Геологические проце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 Геофизические исследования предусматриваются для выявления неоднородности строения толщи грунтов, их состава и состояния, выявления закарстованных и техногенных зон, зон эрозионного размыва, условий залегания подземных вод, а также физико-механических свойств грунтов. В городских условиях следует отдавать предпочтение скважинным метод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 При строительстве уникальных сооружений, сооружений повышенного экономического, социального и экологического риска (I уровня ответственности), а также при наличии сложных инженерно-геологических условий (геотехническая категория III) экономически целесообразно увеличение объема инженерно-геологических и гидрогеологических изысканий на 40-60 %, против рекомендуемых нормативными документами, причем это увеличение должно осуществляться в основном за счет горных выработок и определения характеристик грунтов полевыми методами. При выполнении этих работ следует привлекать специализированные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зысканиях под объекты геотехнической категории III должны выполняться исследования напряженно-деформированного состояния грунтового массива, опытно-фильтрационные работы, стационарные наблюдения и другие специальные работы и исследования в соответствии с техническим заданием и программой изысканий, к которым должны привлекаться специализированные научные и изыскательские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ооружений повышенного уровня ответственности должны быть организованы наблюдения за осадками с момента закладки их фунда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 Технический отчет (заключение) по инженерным изысканиям составляется в соответствии со СНиП 11-02-96. Дополнительно необходимо приве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едения об архивных материалах изысканий для рядом расположенных зданий и анализ соответствия новых материалов изысканий архивным данны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арактеристику инженерно-геологических напластований, физико-механических свойств грунтов и гидрогеологических условий оснований существующих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гноз возможного влияния строительства нового здания на деформации существующ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едения о наличии и состоянии подземных водонесущих и других коммуник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Характеристика проектируемых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Для строительства в условиях плотной застройки в г. Москве выполняется проектирование зданий и сооружений жилищно-гражданского и производственного назначения, надземных и подземных комплексов. Указанные здания и сооружения могут проектироваться с заглубленными помещениями и без н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овень ответственности подземных и заглубленных сооружений в г. Москве, а также зданий и сооружений, на которые может оказывать влияние подземное строительство, приведен в приложении 14 МГСН 2.07-9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Условия размещения проектируемого здания или сооружения определяют не только его архитектурная и народнохозяйственная значимость, но также технические характеристики и способы производств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Основные технические характеристики проектируемых зданий приведены в таблицах 3.1, 3.2 и 3.3. Примерная область применения фундаментов различных типов в зависимости от передаваемых на грунты основания нагрузок, а также от особенности площадок, выделяемых для строительства, и специфики объекта строительства приведены в таблицах 3.4 и 3.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В зависимости от сложившейся исторической застройки проектируемые здания могут непосредственно примыкать к существующему зданию или располагаться от него на некотором расстоя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Высота (этажность) проектируемого здания дикту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рхитектурой существующей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заимным влиянием с существующей застрой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ксплуатационными требова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Технические характеристики несущих конструкций проектируемых зданий (по имеющемуся опыту проектирования и строительства) приведены в таблицах 3.1, 3.2 и 3.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1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характеристики жилых до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495"/>
        <w:gridCol w:w="1320"/>
        <w:gridCol w:w="1446"/>
        <w:gridCol w:w="1186"/>
        <w:gridCol w:w="1375"/>
        <w:gridCol w:w="13"/>
        <w:gridCol w:w="1274"/>
        <w:gridCol w:w="1249"/>
      </w:tblGrid>
      <w:tr>
        <w:trPr/>
        <w:tc>
          <w:tcPr>
            <w:tcW w:w="4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N пп.</w:t>
            </w:r>
          </w:p>
        </w:tc>
        <w:tc>
          <w:tcPr>
            <w:tcW w:w="276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я </w:t>
            </w:r>
          </w:p>
        </w:tc>
        <w:tc>
          <w:tcPr>
            <w:tcW w:w="5097" w:type="dxa"/>
            <w:gridSpan w:val="5"/>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ие характеристики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значение </w:t>
            </w:r>
          </w:p>
        </w:tc>
        <w:tc>
          <w:tcPr>
            <w:tcW w:w="509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лые дом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ажность, э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 </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 </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7 </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2 </w:t>
            </w:r>
          </w:p>
        </w:tc>
      </w:tr>
      <w:tr>
        <w:trPr/>
        <w:tc>
          <w:tcPr>
            <w:tcW w:w="4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76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ный уровень давлений под фундаментами, кП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200 </w:t>
            </w:r>
          </w:p>
        </w:tc>
        <w:tc>
          <w:tcPr>
            <w:tcW w:w="13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 300 </w:t>
            </w:r>
          </w:p>
        </w:tc>
        <w:tc>
          <w:tcPr>
            <w:tcW w:w="128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 350 </w:t>
            </w:r>
          </w:p>
        </w:tc>
        <w:tc>
          <w:tcPr>
            <w:tcW w:w="12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 450 </w:t>
            </w:r>
          </w:p>
        </w:tc>
      </w:tr>
      <w:tr>
        <w:trPr/>
        <w:tc>
          <w:tcPr>
            <w:tcW w:w="4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76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несущих конструкций </w:t>
            </w:r>
          </w:p>
        </w:tc>
        <w:tc>
          <w:tcPr>
            <w:tcW w:w="25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обетонные панели, каркас, кирпичные стены </w:t>
            </w:r>
          </w:p>
        </w:tc>
        <w:tc>
          <w:tcPr>
            <w:tcW w:w="2536"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обетонные панели, каркас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г несущих конструкций, 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253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подвал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9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к правило имеется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подземных помещени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9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жет иметься </w:t>
            </w:r>
          </w:p>
        </w:tc>
      </w:tr>
      <w:tr>
        <w:trPr/>
        <w:tc>
          <w:tcPr>
            <w:tcW w:w="4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276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этажей подземног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э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38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27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2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4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276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фундаментов </w:t>
            </w:r>
          </w:p>
        </w:tc>
        <w:tc>
          <w:tcPr>
            <w:tcW w:w="11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нточный, свайный </w:t>
            </w:r>
          </w:p>
        </w:tc>
        <w:tc>
          <w:tcPr>
            <w:tcW w:w="138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нточный, плитный, свайный </w:t>
            </w:r>
          </w:p>
        </w:tc>
        <w:tc>
          <w:tcPr>
            <w:tcW w:w="252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нточный, плитный, свайный, комбинированный плитно-свайный </w:t>
            </w:r>
          </w:p>
        </w:tc>
      </w:tr>
      <w:tr>
        <w:trPr/>
        <w:tc>
          <w:tcPr>
            <w:tcW w:w="4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3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ьные деформации основани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рил.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2.01-83*)</w:t>
            </w:r>
          </w:p>
        </w:tc>
        <w:tc>
          <w:tcPr>
            <w:tcW w:w="14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носительная разность осадок </w:t>
            </w:r>
          </w:p>
        </w:tc>
        <w:tc>
          <w:tcPr>
            <w:tcW w:w="2574"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16-0,0020 </w:t>
            </w:r>
          </w:p>
        </w:tc>
        <w:tc>
          <w:tcPr>
            <w:tcW w:w="252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20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7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5 </w:t>
            </w:r>
          </w:p>
        </w:tc>
        <w:tc>
          <w:tcPr>
            <w:tcW w:w="25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5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3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осадка, с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7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25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bl>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2 </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характеристики общественных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495"/>
        <w:gridCol w:w="1320"/>
        <w:gridCol w:w="1587"/>
        <w:gridCol w:w="1552"/>
        <w:gridCol w:w="12"/>
        <w:gridCol w:w="1627"/>
        <w:gridCol w:w="12"/>
        <w:gridCol w:w="1752"/>
        <w:gridCol w:w="1"/>
      </w:tblGrid>
      <w:tr>
        <w:trPr/>
        <w:tc>
          <w:tcPr>
            <w:tcW w:w="4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N пп.</w:t>
            </w:r>
          </w:p>
        </w:tc>
        <w:tc>
          <w:tcPr>
            <w:tcW w:w="290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я </w:t>
            </w:r>
          </w:p>
        </w:tc>
        <w:tc>
          <w:tcPr>
            <w:tcW w:w="4956" w:type="dxa"/>
            <w:gridSpan w:val="5"/>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ие характеристики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9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начени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5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ественные здания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9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ажность, э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 </w:t>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 </w:t>
            </w:r>
          </w:p>
        </w:tc>
      </w:tr>
      <w:tr>
        <w:trPr/>
        <w:tc>
          <w:tcPr>
            <w:tcW w:w="4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90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ный уровень нагрузок на фундаменты, к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800 </w:t>
            </w:r>
          </w:p>
        </w:tc>
        <w:tc>
          <w:tcPr>
            <w:tcW w:w="163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00 </w:t>
            </w:r>
          </w:p>
        </w:tc>
        <w:tc>
          <w:tcPr>
            <w:tcW w:w="176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0 </w:t>
            </w:r>
          </w:p>
        </w:tc>
      </w:tr>
      <w:tr>
        <w:trPr/>
        <w:tc>
          <w:tcPr>
            <w:tcW w:w="4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90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несущих конструкций </w:t>
            </w:r>
          </w:p>
        </w:tc>
        <w:tc>
          <w:tcPr>
            <w:tcW w:w="15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скаркасные из монолитного или сборного железобетона </w:t>
            </w:r>
          </w:p>
        </w:tc>
        <w:tc>
          <w:tcPr>
            <w:tcW w:w="163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ркасные из монолитного железобетона </w:t>
            </w:r>
          </w:p>
        </w:tc>
        <w:tc>
          <w:tcPr>
            <w:tcW w:w="176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ешанного каркаса из монолитного железобетона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29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г несущих конструкций, 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6 </w:t>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29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подвал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5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к правило имеется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29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подземных помещени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5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к правило имеется </w:t>
            </w:r>
          </w:p>
        </w:tc>
      </w:tr>
      <w:tr>
        <w:trPr/>
        <w:tc>
          <w:tcPr>
            <w:tcW w:w="4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290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этажей подземног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э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6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76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r>
      <w:tr>
        <w:trPr/>
        <w:tc>
          <w:tcPr>
            <w:tcW w:w="4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290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фундаментов </w:t>
            </w:r>
          </w:p>
        </w:tc>
        <w:tc>
          <w:tcPr>
            <w:tcW w:w="156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точный, свайный, плитны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92"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нточный, плитный, свайный, комбинированный, плитно-свайный </w:t>
            </w:r>
          </w:p>
        </w:tc>
      </w:tr>
      <w:tr>
        <w:trPr/>
        <w:tc>
          <w:tcPr>
            <w:tcW w:w="4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3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ьные деформации основани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рил.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2.01-83*)</w:t>
            </w:r>
          </w:p>
        </w:tc>
        <w:tc>
          <w:tcPr>
            <w:tcW w:w="158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носительная разность осадок </w:t>
            </w:r>
          </w:p>
        </w:tc>
        <w:tc>
          <w:tcPr>
            <w:tcW w:w="156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2 </w:t>
            </w:r>
          </w:p>
        </w:tc>
        <w:tc>
          <w:tcPr>
            <w:tcW w:w="163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2 </w:t>
            </w:r>
          </w:p>
        </w:tc>
        <w:tc>
          <w:tcPr>
            <w:tcW w:w="17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2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5 </w:t>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3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осадка, с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ксимальная величи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3 </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характеристики производственных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495"/>
        <w:gridCol w:w="1320"/>
        <w:gridCol w:w="1729"/>
        <w:gridCol w:w="1275"/>
        <w:gridCol w:w="1585"/>
        <w:gridCol w:w="1954"/>
      </w:tblGrid>
      <w:tr>
        <w:trPr/>
        <w:tc>
          <w:tcPr>
            <w:tcW w:w="4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N пп.</w:t>
            </w:r>
          </w:p>
        </w:tc>
        <w:tc>
          <w:tcPr>
            <w:tcW w:w="304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я </w:t>
            </w:r>
          </w:p>
        </w:tc>
        <w:tc>
          <w:tcPr>
            <w:tcW w:w="4814"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ие характеристики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0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начени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1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изводственные здания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30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ажность, э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6 </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земные до 4 этажей </w:t>
            </w:r>
          </w:p>
        </w:tc>
      </w:tr>
      <w:tr>
        <w:trPr/>
        <w:tc>
          <w:tcPr>
            <w:tcW w:w="4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304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ный уровень нагрузок на фундаменты, к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0 </w:t>
            </w:r>
          </w:p>
        </w:tc>
        <w:tc>
          <w:tcPr>
            <w:tcW w:w="15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00 </w:t>
            </w:r>
          </w:p>
        </w:tc>
        <w:tc>
          <w:tcPr>
            <w:tcW w:w="19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0 </w:t>
            </w:r>
          </w:p>
        </w:tc>
      </w:tr>
      <w:tr>
        <w:trPr/>
        <w:tc>
          <w:tcPr>
            <w:tcW w:w="4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304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несущих конструкций </w:t>
            </w:r>
          </w:p>
        </w:tc>
        <w:tc>
          <w:tcPr>
            <w:tcW w:w="286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олитные железобетонные или стальные колонны </w:t>
            </w:r>
          </w:p>
        </w:tc>
        <w:tc>
          <w:tcPr>
            <w:tcW w:w="19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олитные железобетонные стены или каркас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30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г несущих конструкций, 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2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8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30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подвал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жет быть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к правило имеется </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30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подземных помещени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жет быть </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 сооружение подземное </w:t>
            </w:r>
          </w:p>
        </w:tc>
      </w:tr>
      <w:tr>
        <w:trPr/>
        <w:tc>
          <w:tcPr>
            <w:tcW w:w="4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304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этажей подземног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э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9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4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304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фундаментов </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олитный столбчатый, свайны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олитный столбчатый, плитный, свайный </w:t>
            </w:r>
          </w:p>
        </w:tc>
        <w:tc>
          <w:tcPr>
            <w:tcW w:w="19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олитный ленточный, плитный, свайный </w:t>
            </w:r>
          </w:p>
        </w:tc>
      </w:tr>
      <w:tr>
        <w:trPr/>
        <w:tc>
          <w:tcPr>
            <w:tcW w:w="4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3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ьные деформации основани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рил.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2.01-83*)</w:t>
            </w:r>
          </w:p>
        </w:tc>
        <w:tc>
          <w:tcPr>
            <w:tcW w:w="17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носительная разность осадок </w:t>
            </w:r>
          </w:p>
        </w:tc>
        <w:tc>
          <w:tcPr>
            <w:tcW w:w="286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20; 0,004*)</w:t>
            </w:r>
          </w:p>
        </w:tc>
        <w:tc>
          <w:tcPr>
            <w:tcW w:w="19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2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3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осадка, с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12*)</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вая цифра - для железобетонных колонн, вторая - для стальных</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sectPr>
          <w:type w:val="nextPage"/>
          <w:pgSz w:w="11906" w:h="16838"/>
          <w:pgMar w:left="1797" w:right="1797" w:gutter="0" w:header="0" w:top="1440" w:footer="0" w:bottom="1440"/>
          <w:pgNumType w:fmt="decimal"/>
          <w:formProt w:val="false"/>
          <w:textDirection w:val="lrTb"/>
        </w:sect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4 </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ые типы фундаментов для зданий различной этаж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18" w:type="dxa"/>
        <w:jc w:val="left"/>
        <w:tblInd w:w="-7" w:type="dxa"/>
        <w:tblLayout w:type="fixed"/>
        <w:tblCellMar>
          <w:top w:w="0" w:type="dxa"/>
          <w:left w:w="45" w:type="dxa"/>
          <w:bottom w:w="0" w:type="dxa"/>
          <w:right w:w="45" w:type="dxa"/>
        </w:tblCellMar>
      </w:tblPr>
      <w:tblGrid>
        <w:gridCol w:w="420"/>
        <w:gridCol w:w="1565"/>
        <w:gridCol w:w="1276"/>
        <w:gridCol w:w="1215"/>
        <w:gridCol w:w="796"/>
        <w:gridCol w:w="816"/>
        <w:gridCol w:w="816"/>
        <w:gridCol w:w="2"/>
        <w:gridCol w:w="1883"/>
        <w:gridCol w:w="1131"/>
        <w:gridCol w:w="1130"/>
        <w:gridCol w:w="999"/>
        <w:gridCol w:w="1142"/>
        <w:gridCol w:w="1426"/>
        <w:gridCol w:w="1"/>
      </w:tblGrid>
      <w:tr>
        <w:trPr/>
        <w:tc>
          <w:tcPr>
            <w:tcW w:w="4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N </w:t>
            </w:r>
          </w:p>
        </w:tc>
        <w:tc>
          <w:tcPr>
            <w:tcW w:w="15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уктура</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центное </w:t>
            </w:r>
          </w:p>
        </w:tc>
        <w:tc>
          <w:tcPr>
            <w:tcW w:w="12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рный </w:t>
            </w:r>
          </w:p>
        </w:tc>
        <w:tc>
          <w:tcPr>
            <w:tcW w:w="10142"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фундаментов </w:t>
            </w:r>
          </w:p>
        </w:tc>
      </w:tr>
      <w:tr>
        <w:trPr/>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w:t>
            </w:r>
          </w:p>
        </w:tc>
        <w:tc>
          <w:tcPr>
            <w:tcW w:w="15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тажности в строительстве на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отношение зданий по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овень давлений </w:t>
            </w:r>
          </w:p>
        </w:tc>
        <w:tc>
          <w:tcPr>
            <w:tcW w:w="2430"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естественном основании </w:t>
            </w:r>
          </w:p>
        </w:tc>
        <w:tc>
          <w:tcPr>
            <w:tcW w:w="771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йные фундаменты </w:t>
            </w:r>
          </w:p>
        </w:tc>
      </w:tr>
      <w:tr>
        <w:trPr/>
        <w:tc>
          <w:tcPr>
            <w:tcW w:w="4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96-2000 гг. эт.</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ажности</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 фундаментами, кПа</w:t>
            </w:r>
          </w:p>
        </w:tc>
        <w:tc>
          <w:tcPr>
            <w:tcW w:w="243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обетонные фундаменты </w:t>
            </w:r>
          </w:p>
        </w:tc>
        <w:tc>
          <w:tcPr>
            <w:tcW w:w="188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и из песчанощебеночной уплотнительной смеси </w:t>
            </w:r>
          </w:p>
        </w:tc>
        <w:tc>
          <w:tcPr>
            <w:tcW w:w="11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и буроинъекционные </w:t>
            </w:r>
          </w:p>
        </w:tc>
        <w:tc>
          <w:tcPr>
            <w:tcW w:w="11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и бурозавинчивающиеся </w:t>
            </w:r>
          </w:p>
        </w:tc>
        <w:tc>
          <w:tcPr>
            <w:tcW w:w="9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и забивные </w:t>
            </w:r>
          </w:p>
        </w:tc>
        <w:tc>
          <w:tcPr>
            <w:tcW w:w="114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и буронабивные </w:t>
            </w:r>
          </w:p>
        </w:tc>
        <w:tc>
          <w:tcPr>
            <w:tcW w:w="14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бинированные свайноплитные </w:t>
            </w:r>
          </w:p>
        </w:tc>
      </w:tr>
      <w:tr>
        <w:trPr/>
        <w:tc>
          <w:tcPr>
            <w:tcW w:w="4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ки</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нты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иты </w:t>
            </w:r>
          </w:p>
        </w:tc>
        <w:tc>
          <w:tcPr>
            <w:tcW w:w="188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200 </w:t>
            </w:r>
          </w:p>
        </w:tc>
        <w:tc>
          <w:tcPr>
            <w:tcW w:w="7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300 </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350 </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450 </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комендуется для рассмотр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 рекомендуется для рассмотр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5 </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ые типы фундаментов в зависимости от особенности площад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17" w:type="dxa"/>
        <w:jc w:val="left"/>
        <w:tblInd w:w="-7" w:type="dxa"/>
        <w:tblLayout w:type="fixed"/>
        <w:tblCellMar>
          <w:top w:w="0" w:type="dxa"/>
          <w:left w:w="45" w:type="dxa"/>
          <w:bottom w:w="0" w:type="dxa"/>
          <w:right w:w="45" w:type="dxa"/>
        </w:tblCellMar>
      </w:tblPr>
      <w:tblGrid>
        <w:gridCol w:w="570"/>
        <w:gridCol w:w="2407"/>
        <w:gridCol w:w="997"/>
        <w:gridCol w:w="1022"/>
        <w:gridCol w:w="1022"/>
        <w:gridCol w:w="1420"/>
        <w:gridCol w:w="1421"/>
        <w:gridCol w:w="1595"/>
        <w:gridCol w:w="1028"/>
        <w:gridCol w:w="1418"/>
        <w:gridCol w:w="1716"/>
        <w:gridCol w:w="1"/>
      </w:tblGrid>
      <w:tr>
        <w:trPr/>
        <w:tc>
          <w:tcPr>
            <w:tcW w:w="5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N</w:t>
            </w:r>
          </w:p>
        </w:tc>
        <w:tc>
          <w:tcPr>
            <w:tcW w:w="240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обенности площадок,</w:t>
            </w:r>
          </w:p>
        </w:tc>
        <w:tc>
          <w:tcPr>
            <w:tcW w:w="11639"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фундаментов</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w:t>
            </w:r>
          </w:p>
        </w:tc>
        <w:tc>
          <w:tcPr>
            <w:tcW w:w="24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деляемых для</w:t>
            </w:r>
          </w:p>
        </w:tc>
        <w:tc>
          <w:tcPr>
            <w:tcW w:w="30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естественном основании </w:t>
            </w:r>
          </w:p>
        </w:tc>
        <w:tc>
          <w:tcPr>
            <w:tcW w:w="859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йные фундаменты </w:t>
            </w:r>
          </w:p>
        </w:tc>
      </w:tr>
      <w:tr>
        <w:trPr/>
        <w:tc>
          <w:tcPr>
            <w:tcW w:w="5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ительства, специфика объекта строительства </w:t>
            </w:r>
          </w:p>
        </w:tc>
        <w:tc>
          <w:tcPr>
            <w:tcW w:w="30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обетонные фундаментные </w:t>
            </w:r>
          </w:p>
        </w:tc>
        <w:tc>
          <w:tcPr>
            <w:tcW w:w="14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и из песчанощебеночной уплотненной смеси </w:t>
            </w:r>
          </w:p>
        </w:tc>
        <w:tc>
          <w:tcPr>
            <w:tcW w:w="14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и буроинъекционные </w:t>
            </w:r>
          </w:p>
        </w:tc>
        <w:tc>
          <w:tcPr>
            <w:tcW w:w="15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и бурозавинчивающиеся </w:t>
            </w:r>
          </w:p>
        </w:tc>
        <w:tc>
          <w:tcPr>
            <w:tcW w:w="102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и забивные </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и буронабивные </w:t>
            </w:r>
          </w:p>
        </w:tc>
        <w:tc>
          <w:tcPr>
            <w:tcW w:w="17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бинированные свайноплитные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ки</w:t>
            </w:r>
          </w:p>
        </w:tc>
        <w:tc>
          <w:tcPr>
            <w:tcW w:w="102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нты </w:t>
            </w:r>
          </w:p>
        </w:tc>
        <w:tc>
          <w:tcPr>
            <w:tcW w:w="102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иты </w:t>
            </w:r>
          </w:p>
        </w:tc>
        <w:tc>
          <w:tcPr>
            <w:tcW w:w="1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40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на вновь выделяемых территориях</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40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на территориях после их предварительной инженерной подготов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40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на свободных или освобождаемых территориях в зоне существующей застрой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40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нструкция зданий с изменением (частичным или полным) его конструкц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24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нструкция памятников архитектур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комендуется для рассмотр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 рекомендуется для рассмотрения</w:t>
      </w:r>
    </w:p>
    <w:p>
      <w:pPr>
        <w:sectPr>
          <w:type w:val="nextPage"/>
          <w:pgSz w:orient="landscape" w:w="16838" w:h="11906"/>
          <w:pgMar w:left="1134" w:right="1134" w:gutter="0" w:header="0" w:top="1134" w:footer="0" w:bottom="1134"/>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Подземные помещения проектируемых зданий классифициру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этажности и глубине (от 1 до 4 этажей, глубиной 3-12м и бол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размерам в плане (под всем зданием, под частью здания, больше размеров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технологическому назнач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способу устройства (в открытом котловане, во временном или постоянном ограждении, с использованием ограждающих конструкций в качестве несущ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 подземной части здания, в ряде случаев, требуется устройство специальных конструкций, обеспечивающих надежную эксплуатационную пригодность здания - пластовые и пристенные дренаж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При разнообразии инженерно-геологических условий площадок строительства (см. приложение 4 МГСН 2.07-97), а также различии конструкций и сооружений, применяемых в г. Москве (см. приложение 14 МГСН 2.07-97), используются, как правило, столбчатые, ленточные и плитные фундаменты на естественном или искусственно закрепленном основании и свайные фундаменты из буронабивных, завинчиваемых, задавливаемых, забивных, буроинъекционных и др. сва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Выбор типа фундаментов осуществляется в зависимости от инженерно-геологических и гидрогеологических условий площадки строительства, местоположения проектируемого здания, глубины подземного помещения, от состояния конструкций и фундаментов существующих зданий, вблизи которых планируется осуществить строительство. Общие принципы выбора оснований и фундаментов разработаны в разделе 6 МГСН 2.07-97. Конструкции и область применения свайных фундаментов новых типов приведены в "Рекомендациях по расчету, проектированию и устройству свайных фундаментов нового типа в г. Москве" (1997 г., с. 9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 Несущие конструкции - колонны, стены (внутренние и наружные), перекрытия применяются из железобетона класса по прочности не ниже В20; марка по водонепроницаемости W2; марка по морозостойкости F50; арматура, как правило, из стали класса АIII.</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Подземные конструкции (ограждающие стены, фундаменты) изготавливаются из монолитного или сборного железобетона класса по прочности не ниже В15; марка по водопроницаемости W4; марка по морозостойкости F35; арматура, как правило, класса АIII (продольн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Характеристика защищаемых зданий и фунда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Защита существующих зданий (в том числе оснований и фундаментов) при строительстве новых выполняется в случа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положения существующего здания в зоне влияния нового здания (см.п.7.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зведения заглубленных помещений, влияющих на деформации существующего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выполнении устройства фундаментов с применением специальных видов работ (замораживание, инъекции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необходимости выполнения строительного водопони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Защищаемые здания характеризу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торической значимость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хнологическим назнач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мерами (габари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зрастом (сроком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ипом и состоянием несущих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ипом и габаритами подземных помещ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ипом и состоянием фунда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еологическими и гидрогеологическими условиями основ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По возрасту защищаемые здания подразделяются 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торические (возраст более 100 л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амятники архитектуры независимо от возрас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арые (возраст 50-100 л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временные (возраст 10-50 л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Общие технические характеристики зданий, возле которых осуществляются строительные работы и которые подлежат предварительной защите, приведены в таблице 4.1.</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1 </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характеристики существующих зданий, подлежащих защи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420"/>
        <w:gridCol w:w="1680"/>
        <w:gridCol w:w="1161"/>
        <w:gridCol w:w="1275"/>
        <w:gridCol w:w="2038"/>
        <w:gridCol w:w="7"/>
        <w:gridCol w:w="1777"/>
      </w:tblGrid>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N пп.</w:t>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я </w:t>
            </w:r>
          </w:p>
        </w:tc>
        <w:tc>
          <w:tcPr>
            <w:tcW w:w="50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ие характеристики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зраст постройки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IX в. и ранее </w:t>
            </w:r>
          </w:p>
        </w:tc>
        <w:tc>
          <w:tcPr>
            <w:tcW w:w="20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ец XIX - середина XX в.</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ец XX в.</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начени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лые и гражданские здания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ажность, э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 </w:t>
            </w:r>
          </w:p>
        </w:tc>
      </w:tr>
      <w:tr>
        <w:trPr/>
        <w:tc>
          <w:tcPr>
            <w:tcW w:w="4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84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ный уровень давлений под фундаментами, кП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200 </w:t>
            </w:r>
          </w:p>
        </w:tc>
        <w:tc>
          <w:tcPr>
            <w:tcW w:w="203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300 </w:t>
            </w:r>
          </w:p>
        </w:tc>
        <w:tc>
          <w:tcPr>
            <w:tcW w:w="178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350 </w:t>
            </w:r>
          </w:p>
        </w:tc>
      </w:tr>
      <w:tr>
        <w:trPr/>
        <w:tc>
          <w:tcPr>
            <w:tcW w:w="4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284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несущих конструкций </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ые, каменные, кирпичные стены </w:t>
            </w:r>
          </w:p>
        </w:tc>
        <w:tc>
          <w:tcPr>
            <w:tcW w:w="3822"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рпичные, железобетонные стены, колонны, стальные конструкции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г несущих конструкций, 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подвал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греба, подвалы </w:t>
            </w:r>
          </w:p>
        </w:tc>
        <w:tc>
          <w:tcPr>
            <w:tcW w:w="382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валы, технические подполья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личие подземных помещений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мелись в торговых зданиях </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мелись в различных зданиях </w:t>
            </w:r>
          </w:p>
        </w:tc>
      </w:tr>
      <w:tr>
        <w:trPr/>
        <w:tc>
          <w:tcPr>
            <w:tcW w:w="4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284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этажей подземного помещ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03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78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4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284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фундаментов </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товые, бутобетонные, кирпичные, свайные, из деревянных свай </w:t>
            </w:r>
          </w:p>
        </w:tc>
        <w:tc>
          <w:tcPr>
            <w:tcW w:w="203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товые, бутобетонные, кирпичные, свайные, из деревянных свай, железобетонные, ленточные и отдельностоящие, плитные, свайные из железобетонных забивных и буронабивных свай </w:t>
            </w:r>
          </w:p>
        </w:tc>
        <w:tc>
          <w:tcPr>
            <w:tcW w:w="178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обетонные, ленточные и отдельностоящие, литные, свайные из железобетонных забивных и буронабивных свай, "щелевые", способом"стена в грунте"</w:t>
            </w:r>
          </w:p>
        </w:tc>
      </w:tr>
      <w:tr>
        <w:trPr/>
        <w:tc>
          <w:tcPr>
            <w:tcW w:w="4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6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ьные деформации оснований п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 4 СНиП</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01-83’)</w:t>
            </w:r>
          </w:p>
        </w:tc>
        <w:tc>
          <w:tcPr>
            <w:tcW w:w="11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носительная разность осадок </w:t>
            </w:r>
          </w:p>
        </w:tc>
        <w:tc>
          <w:tcPr>
            <w:tcW w:w="331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8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16-0,002*)</w:t>
            </w:r>
          </w:p>
        </w:tc>
      </w:tr>
      <w:tr>
        <w:trPr/>
        <w:tc>
          <w:tcPr>
            <w:tcW w:w="4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6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1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8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5*)</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6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яя осадка, см </w:t>
            </w:r>
          </w:p>
        </w:tc>
        <w:tc>
          <w:tcPr>
            <w:tcW w:w="3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5*)</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точняется в зависимости от принадлежности тому или иному типу зданий по пп. 1-3 прил. 4 СНиП 2.02.01-8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Оценка защищаемых зданий производится на основании рассмотр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рхивных проектно-изыскательских материалов и исполнительной сдаточн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зультатов натурного обсле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При необходимости разработки проекта защиты существующих зданий, вблизи которых намечается новое строительство, он разрабатывается одновременно с проектом нового строительства и, как правило, выполняется в две стад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стадии ТЭ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стадии рабочих чертеж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На стадии ТЭО разработка проекта защиты существующих зданий и их подземных помещений может осуществляться с использованием фондовых материалов с учетом уточнений на последующих стадиях проектирования. Состав и объем изыскательских работ должен назначаться в соответствии с требованиями нормативных документов, указанных в п. 2.2, с учетом современного состояния площадки строительства. На этой стадии объем полевых работ может быть минимальным, а результаты их выполнения должны дать сведения о главных изменениях в инженерно-геологических и гидрогеологических условиях площадки строительства по сравнению с имеющимися фондовыми материалами. Выводы по изыскательским работам на этой стадии должны содержать обоснованные предложения по составу и объемам изыскательских работ для последующей стадии - рабочих чертеж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На стадии рабочих чертежей разработка проектов усиления существующих зданий и их подземного помещения должна выполняться с учетом инженерных изысканий, проведенных для проектирования нового строительства, или по специальным изыска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Задание на выполнение изыскательских работ по обследованию существующего здания должно составляться, как правило, исходя из двухстадийного проектирования зданий со сложной конструкцией подземной части. Примерные форма и содержание задания на выполнение обследования приведены в Прилож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 Для обеспечения эксплуатационной пригодности существующих зданий и сооружений, вблизи которых планируется новое строительство, целесообразно применение следующих основных методов их защиты и производства работ, в том чис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фундаменты на естественном основании: усиление оснований, увеличение опорной площади, устройство перекрестных лент или фундаментной плиты, укрепление фундаментной плиты, усиление сваями различных видов (буроинъекционными, буронабивными, составными вдавливаемыми, забив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айные фундаменты: усиление (ремонт) свай, устройство дополнительных свай с уширением ростверков, изменение конструкции свайного фундамента за счет пересадки несущих конструкций на дополнительные сваи со значительно большей несущей способностью, устройство перекрестных лент или сплошной железобетонной плиты на свайных фундаментах, уширение ростверков, усиление тела роствер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граждающие конструкции (забирка, шпунт, стены в грунте различных конструкций и способов их изгото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дварительное закрепление грунтов различными способами (цементация, смолизация, буросмесительный метод и т.п.) в зонах сопряжения реконструируемого и нового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пользование конструктивных решений, не создающих дополнительных воздействий на сущестеующие конструкции (решения консольного типа со сваями, применение вдавливаемых и завинчивающихся конструкций свай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Проектирование свайных и шпунтовых конструкций усиления существующих фундаментов зданий должно производиться в соответствии с требованиями раздела 8 МГСН 2.07-97, а также с учетом требований СНиП 2.02.03-85, ВСН 490-87 и "Рекомендаций по расчету, проектированию и устройству свайных фундаментов нового типа в г. Москве" (1997 г.). Фундаменты из свай рассчитываются по двум предельным состояниям - по прочности и деформац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ирование усиления фундаментов существующих зданий должно выполняться в соответствии с требованиями раздела 14 МГСН 2.07-97, а также СНиП 2.02.01-8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Методы оценки влияния строительства новых зданий на расположенные вблизи здания и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Основными причинами деформаций существующих зданий и сооружений при строительстве вблизи них могут явля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менение гидрогеологических условий, в том числе подтопление, связанное с барражным эффектом при подземном строительстве, или понижение уровня подземных 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величение вертикальных напряжений в основании под фундаментами существующих зданий, вызванное строительством вблизи н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ройство котлованов или изменение планировочных отме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хнологические факторы, такие как динамические воздействия, влияние устройства всех видов свай, фундаментов глубокого заложения и ограждающих конструкций котлованов, влияние устройства инъекционных анкеров, влияние специальных видов работ (замораживание, инъекция и п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гативные процессы в грунтовом массиве, связанные с выполнением геотехнических работ (суффозионные процессы, образование плывунов и п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Степень влияния строительства новых зданий на расположенные вблизи здания и сооружения, как правило, в большой мере обусловливается технологией производства работ и качеством строительства. Все виды геотехнических работ должны выполняться в строгом соответствии с требованиями СНиП 3.02.01-87 "Земляные сооружения, основания и фундаменты", а также дополнительными требованиями "Организационно-технических правил строительства (реконструкции) объектов в стесненных условиях существующей городской застройки" и технологических регламентов, разрабатываемых специализированными организациями, на отдельные виды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ы оценки влияния строительства на расположенные поблизости здания и сооружения, рекомендуемые в настоящем разделе, ориентированы на строгое соблюдение всех технологических требований производства работ. Технологические отклонения могут приводить к значительно большему влиянию строительства на существующую застройку, чем может быть оценено такого рода прогноз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При выполнении расчетов оснований существующих зданий и сооружений, подвергаемых влиянию нового строительства, следует учитывать изменения физико-механических свойств грунтов и гидрогеологических условий в процессе соседнего строительства, в том числе с учетом сезонного промерзания и оттаивания грунтового масси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Расчет оснований и фундаментов существующих зданий по I группе предельных состояний следует выполнять в следующих случа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ройства котлованов вблизи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ройства выработок и траншей (в том числе под защитой тиксотропных растворов) вблизи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нижения планировочных отметок вблизи наружных стен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менения поровых давлений в грунтовом массиве при незавершенном процессе консолид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едачи на существующие фундаменты дополнительных нагрузок и воздейст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лью расчета по I группе предельных состояний является обеспечение прочности и устойчивости оснований, недопущение сдвига или опрокидывания существующих фунда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оснований по I группе предельных состояний следует выполнять в соответствии с требованиями СНиП 2.02.01-83* "Основания зданий и сооружений" и "Пособия по проектированию оснований зданий и сооружений (к СНиП 2.02.01-83)". При этом в качестве предпочтительных должны использоваться методы расчета, основанные на поиске наиболее опасной поверхности скольжения, отделяющей сдвигаемый массив грунта от неподвижного (например, методы круглоцилиндрических или ломаных поверхностей, метод логарифмической спирали, метод переменной мобилизации сопротивления сдвигу и п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ченные величины коэффициента запаса устойчивости должны быть не менее 1,2 (коэффициент запаса по грунту) или 1,35 (коэффициент запаса по нагрузке) при использовании расчетных значений характеристик грунта для расчетов по первой группе предельных состоя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В случае применения при строительстве забивки и вибропогружения свай или шпунта следует выполнять проверку на динамическую прочность несущих конструкций существующего здания ближайших к погружаемым элемент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у прочности следует выполнять в соответствии с указаниями "Инструкции по расчету несущих конструкций промышленных зданий и сооружений на динамические нагруз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Расчет оснований существующих зданий или сооружений по II группе предельных состояний должен выполняться во всех случаях, если они находятся в зоне влияния нового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дополнительных деформаций оснований зданий и сооружений, подвергаемых влиянию нового строительства, должен проводиться из условий совместной работы сооружения и основания, за исключением случаев, оговоренных в СНиП 2.02.01-8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олнительные деформации зданий или сооружений при расчете по II группе предельных состояний должны характеризоваться и определяться в зависимости от вида воздействия в соответствии с таблицей 5.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1</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к определению деформаций основания сооружения в зависимости от видов воздействий при строительстве вблизи нег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1843"/>
        <w:gridCol w:w="1388"/>
        <w:gridCol w:w="1387"/>
        <w:gridCol w:w="1238"/>
        <w:gridCol w:w="1399"/>
        <w:gridCol w:w="1103"/>
      </w:tblGrid>
      <w:tr>
        <w:trPr/>
        <w:tc>
          <w:tcPr>
            <w:tcW w:w="184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51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яемые дополнительные деформаци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воздействий </w:t>
            </w:r>
          </w:p>
        </w:tc>
        <w:tc>
          <w:tcPr>
            <w:tcW w:w="138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яя или максимальная осадка фундамента, </w:t>
            </w:r>
            <w:r>
              <w:rPr>
                <w:rFonts w:eastAsia="Times New Roman Cyr" w:cs="Times New Roman Cyr" w:ascii="Times New Roman Cyr" w:hAnsi="Times New Roman Cyr"/>
                <w:sz w:val="20"/>
                <w:szCs w:val="20"/>
              </w:rPr>
              <w:drawing>
                <wp:inline distT="0" distB="0" distL="0" distR="0">
                  <wp:extent cx="1143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300" cy="142875"/>
                          </a:xfrm>
                          <a:prstGeom prst="rect">
                            <a:avLst/>
                          </a:prstGeom>
                        </pic:spPr>
                      </pic:pic>
                    </a:graphicData>
                  </a:graphic>
                </wp:inline>
              </w:drawing>
            </w:r>
          </w:p>
        </w:tc>
        <w:tc>
          <w:tcPr>
            <w:tcW w:w="1387"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относительная разность осадок фундаментов, </w:t>
            </w:r>
            <w:r>
              <w:rPr>
                <w:rFonts w:eastAsia="Times New Roman Cyr" w:cs="Times New Roman Cyr" w:ascii="Times New Roman Cyr" w:hAnsi="Times New Roman Cyr"/>
                <w:sz w:val="20"/>
                <w:szCs w:val="20"/>
              </w:rPr>
              <w:drawing>
                <wp:inline distT="0" distB="0" distL="0" distR="0">
                  <wp:extent cx="3905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05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или относительный прогиб </w:t>
            </w:r>
          </w:p>
        </w:tc>
        <w:tc>
          <w:tcPr>
            <w:tcW w:w="123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н фундамента, </w:t>
            </w:r>
            <w:r>
              <w:rPr>
                <w:rFonts w:eastAsia="Times New Roman Cyr" w:cs="Times New Roman Cyr" w:ascii="Times New Roman Cyr" w:hAnsi="Times New Roman Cyr"/>
                <w:sz w:val="20"/>
                <w:szCs w:val="20"/>
              </w:rPr>
              <w:drawing>
                <wp:inline distT="0" distB="0" distL="0" distR="0">
                  <wp:extent cx="857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5725" cy="161925"/>
                          </a:xfrm>
                          <a:prstGeom prst="rect">
                            <a:avLst/>
                          </a:prstGeom>
                        </pic:spPr>
                      </pic:pic>
                    </a:graphicData>
                  </a:graphic>
                </wp:inline>
              </w:drawing>
            </w:r>
          </w:p>
        </w:tc>
        <w:tc>
          <w:tcPr>
            <w:tcW w:w="13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изонтальное перемещение фундамента или сооружения, </w:t>
            </w:r>
            <w:r>
              <w:rPr>
                <w:rFonts w:eastAsia="Times New Roman Cyr" w:cs="Times New Roman Cyr" w:ascii="Times New Roman Cyr" w:hAnsi="Times New Roman Cyr"/>
                <w:sz w:val="20"/>
                <w:szCs w:val="20"/>
              </w:rPr>
              <w:drawing>
                <wp:inline distT="0" distB="0" distL="0" distR="0">
                  <wp:extent cx="12382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3825" cy="142875"/>
                          </a:xfrm>
                          <a:prstGeom prst="rect">
                            <a:avLst/>
                          </a:prstGeom>
                        </pic:spPr>
                      </pic:pic>
                    </a:graphicData>
                  </a:graphic>
                </wp:inline>
              </w:drawing>
            </w:r>
          </w:p>
        </w:tc>
        <w:tc>
          <w:tcPr>
            <w:tcW w:w="11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носительное горизонтальное перемещение, </w:t>
            </w:r>
            <w:r>
              <w:rPr>
                <w:rFonts w:eastAsia="Times New Roman Cyr" w:cs="Times New Roman Cyr" w:ascii="Times New Roman Cyr" w:hAnsi="Times New Roman Cyr"/>
                <w:sz w:val="20"/>
                <w:szCs w:val="20"/>
              </w:rPr>
              <w:drawing>
                <wp:inline distT="0" distB="0" distL="0" distR="0">
                  <wp:extent cx="4095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09575" cy="180975"/>
                          </a:xfrm>
                          <a:prstGeom prst="rect">
                            <a:avLst/>
                          </a:prstGeom>
                        </pic:spPr>
                      </pic:pic>
                    </a:graphicData>
                  </a:graphic>
                </wp:inline>
              </w:drawing>
            </w:r>
          </w:p>
        </w:tc>
      </w:tr>
      <w:tr>
        <w:trPr/>
        <w:tc>
          <w:tcPr>
            <w:tcW w:w="184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ие гидрогеологических услов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8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величение нагрузок на основание при строительстве нового зд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8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вблизи здания котлована или изменение планировочных отметок</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8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намические воздейств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При строительстве вблизи существующих зданий и сооружений расчет их оснований и фундаментов по деформациям следует выполнять исходя из двух условий:</w:t>
      </w:r>
    </w:p>
    <w:p>
      <w:pPr>
        <w:pStyle w:val="Normal"/>
        <w:jc w:val="center"/>
        <w:rPr/>
      </w:pPr>
      <w:r>
        <w:rPr>
          <w:rFonts w:eastAsia="Times New Roman Cyr" w:cs="Times New Roman Cyr" w:ascii="Times New Roman Cyr" w:hAnsi="Times New Roman Cyr"/>
          <w:sz w:val="20"/>
          <w:szCs w:val="20"/>
        </w:rPr>
        <w:drawing>
          <wp:inline distT="0" distB="0" distL="0" distR="0">
            <wp:extent cx="94297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42975" cy="266700"/>
                    </a:xfrm>
                    <a:prstGeom prst="rect">
                      <a:avLst/>
                    </a:prstGeom>
                  </pic:spPr>
                </pic:pic>
              </a:graphicData>
            </a:graphic>
          </wp:inline>
        </w:drawing>
      </w:r>
      <w:r>
        <w:rPr>
          <w:rFonts w:eastAsia="Times New Roman Cyr" w:cs="Times New Roman Cyr" w:ascii="Times New Roman Cyr" w:hAnsi="Times New Roman Cyr"/>
          <w:sz w:val="20"/>
          <w:szCs w:val="20"/>
        </w:rPr>
        <w:t>,                    (5.1)</w:t>
      </w:r>
    </w:p>
    <w:p>
      <w:pPr>
        <w:pStyle w:val="Normal"/>
        <w:jc w:val="center"/>
        <w:rPr/>
      </w:pPr>
      <w:r>
        <w:rPr>
          <w:rFonts w:eastAsia="Times New Roman Cyr" w:cs="Times New Roman Cyr" w:ascii="Times New Roman Cyr" w:hAnsi="Times New Roman Cyr"/>
          <w:sz w:val="20"/>
          <w:szCs w:val="20"/>
        </w:rPr>
        <w:drawing>
          <wp:inline distT="0" distB="0" distL="0" distR="0">
            <wp:extent cx="7143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14375" cy="238125"/>
                    </a:xfrm>
                    <a:prstGeom prst="rect">
                      <a:avLst/>
                    </a:prstGeom>
                  </pic:spPr>
                </pic:pic>
              </a:graphicData>
            </a:graphic>
          </wp:inline>
        </w:drawing>
      </w:r>
      <w:r>
        <w:rPr>
          <w:rFonts w:eastAsia="Times New Roman Cyr" w:cs="Times New Roman Cyr" w:ascii="Times New Roman Cyr" w:hAnsi="Times New Roman Cyr"/>
          <w:sz w:val="20"/>
          <w:szCs w:val="20"/>
        </w:rPr>
        <w:t>,                            (5.2)</w:t>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143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4300" cy="142875"/>
                    </a:xfrm>
                    <a:prstGeom prst="rect">
                      <a:avLst/>
                    </a:prstGeom>
                  </pic:spPr>
                </pic:pic>
              </a:graphicData>
            </a:graphic>
          </wp:inline>
        </w:drawing>
      </w:r>
      <w:r>
        <w:rPr>
          <w:rFonts w:eastAsia="Times New Roman Cyr" w:cs="Times New Roman Cyr" w:ascii="Times New Roman Cyr" w:hAnsi="Times New Roman Cyr"/>
          <w:sz w:val="20"/>
          <w:szCs w:val="20"/>
        </w:rPr>
        <w:t xml:space="preserve"> - деформация основания, завершившаяся до начала нового строительства и определяемая расчетом в соответствии с требованиями СНиП 2.02.01-83*, СНиП 2.02.03-85 и </w:t>
      </w:r>
      <w:r>
        <w:rPr>
          <w:rFonts w:eastAsia="Times New Roman Cyr" w:cs="Times New Roman Cyr" w:ascii="Times New Roman Cyr" w:hAnsi="Times New Roman Cyr"/>
          <w:sz w:val="20"/>
          <w:szCs w:val="20"/>
        </w:rPr>
        <w:drawing>
          <wp:inline distT="0" distB="0" distL="0" distR="0">
            <wp:extent cx="35242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52425" cy="266700"/>
                    </a:xfrm>
                    <a:prstGeom prst="rect">
                      <a:avLst/>
                    </a:prstGeom>
                  </pic:spPr>
                </pic:pic>
              </a:graphicData>
            </a:graphic>
          </wp:inline>
        </w:drawing>
      </w:r>
      <w:r>
        <w:rPr>
          <w:rFonts w:eastAsia="Times New Roman Cyr" w:cs="Times New Roman Cyr" w:ascii="Times New Roman Cyr" w:hAnsi="Times New Roman Cyr"/>
          <w:sz w:val="20"/>
          <w:szCs w:val="20"/>
        </w:rPr>
        <w:t>МГСН 2.07-97;</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381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381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редельное значение полной деформации основания;</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3333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33375" cy="238125"/>
                    </a:xfrm>
                    <a:prstGeom prst="rect">
                      <a:avLst/>
                    </a:prstGeom>
                  </pic:spPr>
                </pic:pic>
              </a:graphicData>
            </a:graphic>
          </wp:inline>
        </w:drawing>
      </w:r>
      <w:r>
        <w:rPr>
          <w:rFonts w:eastAsia="Times New Roman Cyr" w:cs="Times New Roman Cyr" w:ascii="Times New Roman Cyr" w:hAnsi="Times New Roman Cyr"/>
          <w:sz w:val="20"/>
          <w:szCs w:val="20"/>
        </w:rPr>
        <w:t>- дополнительная деформация основания, вызванная новым строительством;</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342900"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42900" cy="2667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редельное значение дополнительной деформации основания, вызванной новым строительств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Предельное значение полной деформации основания  следует определять как:</w:t>
      </w:r>
    </w:p>
    <w:p>
      <w:pPr>
        <w:pStyle w:val="Normal"/>
        <w:jc w:val="center"/>
        <w:rPr/>
      </w:pPr>
      <w:r>
        <w:rPr>
          <w:rFonts w:eastAsia="Times New Roman Cyr" w:cs="Times New Roman Cyr" w:ascii="Times New Roman Cyr" w:hAnsi="Times New Roman Cyr"/>
          <w:sz w:val="20"/>
          <w:szCs w:val="20"/>
        </w:rPr>
        <w:drawing>
          <wp:inline distT="0" distB="0" distL="0" distR="0">
            <wp:extent cx="904875"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904875" cy="266700"/>
                    </a:xfrm>
                    <a:prstGeom prst="rect">
                      <a:avLst/>
                    </a:prstGeom>
                  </pic:spPr>
                </pic:pic>
              </a:graphicData>
            </a:graphic>
          </wp:inline>
        </w:drawing>
      </w:r>
      <w:r>
        <w:rPr>
          <w:rFonts w:eastAsia="Times New Roman Cyr" w:cs="Times New Roman Cyr" w:ascii="Times New Roman Cyr" w:hAnsi="Times New Roman Cyr"/>
          <w:sz w:val="20"/>
          <w:szCs w:val="20"/>
        </w:rPr>
        <w:t>,                 (5.3)</w:t>
      </w:r>
    </w:p>
    <w:p>
      <w:pPr>
        <w:pStyle w:val="Norma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809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предельное значение деформации для нового строительства, определяемое в соответствии с требованиями </w:t>
      </w:r>
      <w:r>
        <w:rPr>
          <w:rFonts w:eastAsia="Times New Roman Cyr" w:cs="Times New Roman Cyr" w:ascii="Times New Roman Cyr" w:hAnsi="Times New Roman Cyr"/>
          <w:sz w:val="20"/>
          <w:szCs w:val="20"/>
        </w:rPr>
        <w:drawing>
          <wp:inline distT="0" distB="0" distL="0" distR="0">
            <wp:extent cx="1809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СНиП 2.02.01-83*,</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эффициент условий работы, назначаемый в зависимости от категории состояния конструкций здания в соответствии с таблицей 5.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состояния конструкций зданий должна устанавливаться в соответствии с "Рекомендациями по обследованию и мониторингу технического состояния эксплуатируемых зданий, расположенных вблизи нового строительства или реконструкции" (1998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5.2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условий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080" w:type="dxa"/>
        <w:jc w:val="left"/>
        <w:tblInd w:w="-7" w:type="dxa"/>
        <w:tblLayout w:type="fixed"/>
        <w:tblCellMar>
          <w:top w:w="0" w:type="dxa"/>
          <w:left w:w="45" w:type="dxa"/>
          <w:bottom w:w="0" w:type="dxa"/>
          <w:right w:w="45" w:type="dxa"/>
        </w:tblCellMar>
      </w:tblPr>
      <w:tblGrid>
        <w:gridCol w:w="4110"/>
        <w:gridCol w:w="2970"/>
      </w:tblGrid>
      <w:tr>
        <w:trPr/>
        <w:tc>
          <w:tcPr>
            <w:tcW w:w="41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состояния конструкций здани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80975" cy="228600"/>
                          </a:xfrm>
                          <a:prstGeom prst="rect">
                            <a:avLst/>
                          </a:prstGeom>
                        </pic:spPr>
                      </pic:pic>
                    </a:graphicData>
                  </a:graphic>
                </wp:inline>
              </w:drawing>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708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Значения коэффициента условий работы приведены для зданий сроком эксплуатации не менее 10 ле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5.9 Предельные значения дополнительных деформаций основания </w:t>
      </w:r>
      <w:r>
        <w:rPr>
          <w:rFonts w:eastAsia="Times New Roman Cyr" w:cs="Times New Roman Cyr" w:ascii="Times New Roman Cyr" w:hAnsi="Times New Roman Cyr"/>
          <w:sz w:val="20"/>
          <w:szCs w:val="20"/>
        </w:rPr>
        <w:drawing>
          <wp:inline distT="0" distB="0" distL="0" distR="0">
            <wp:extent cx="33337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33375" cy="238125"/>
                    </a:xfrm>
                    <a:prstGeom prst="rect">
                      <a:avLst/>
                    </a:prstGeom>
                  </pic:spPr>
                </pic:pic>
              </a:graphicData>
            </a:graphic>
          </wp:inline>
        </w:drawing>
      </w:r>
      <w:r>
        <w:rPr>
          <w:rFonts w:eastAsia="Times New Roman Cyr" w:cs="Times New Roman Cyr" w:ascii="Times New Roman Cyr" w:hAnsi="Times New Roman Cyr"/>
          <w:sz w:val="20"/>
          <w:szCs w:val="20"/>
        </w:rPr>
        <w:t>, вызванных соседним строительством, следует назначать на основе расчетов совместной работы конструкций здания или сооружения и основания и определения допустимых величин внутренних усилий в конструкциях, вызванных дополнительными деформациями основания в процессе нового строительства, а также с учетом степени износа конструкций, конструктивных и эксплуатационных требований, величин уже произошедших деформ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зданий и сооружений II и III уровней ответственности ориентировочные значения предельных дополнительных максимальных осадок, относительных разностей осадок и кренов приведены в Приложении 5 "Рекомендаций по обследованию и мониторингу технического состояния эксплуатируемых зданий, расположенных вблизи нового строительства или реконструкции" (1998 г.) в зависимости от типа здания или сооружения и категории его состоя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ьные величины горизонтальных перемещений фундаментов должны назначаться в зависимости от конструктивных особенностей узлов примыкания перекрытий к наружным несущим стенам или элементам карка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ьные величины относительной разности горизонтальных перемещений соседних фундаментов должны назначаться в зависимости от допустимого уровня дополнительных растягивающих напряжений в конструкциях перекрытий и несущих стен, вызванных неравномерностью горизонтальных перемещений.</w:t>
      </w:r>
    </w:p>
    <w:p>
      <w:pPr>
        <w:pStyle w:val="Normal"/>
        <w:ind w:firstLine="225"/>
        <w:jc w:val="both"/>
        <w:rPr/>
      </w:pPr>
      <w:r>
        <w:rPr>
          <w:rFonts w:eastAsia="Times New Roman Cyr" w:cs="Times New Roman Cyr" w:ascii="Times New Roman Cyr" w:hAnsi="Times New Roman Cyr"/>
          <w:sz w:val="20"/>
          <w:szCs w:val="20"/>
        </w:rPr>
        <w:t xml:space="preserve">5.10 При проектировании нового строительства вблизи застройки прогнозируемые величины дополнительных деформаций существующих зданий и сооружений </w:t>
      </w:r>
      <w:r>
        <w:rPr>
          <w:rFonts w:eastAsia="Times New Roman Cyr" w:cs="Times New Roman Cyr" w:ascii="Times New Roman Cyr" w:hAnsi="Times New Roman Cyr"/>
          <w:sz w:val="20"/>
          <w:szCs w:val="20"/>
        </w:rPr>
        <w:drawing>
          <wp:inline distT="0" distB="0" distL="0" distR="0">
            <wp:extent cx="23812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381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от всех факторов влияния рекомендуется определять комплексно на основе математического моделирования методом конечных элементов с использованием нелинейных моделей грунтов в соответствии с требованиями п.10.15 МГСН 2.07-9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зданий и сооружений II и III уровней ответственности, а также для предварительной оценки необходимости применения защитных мероприятий, допускается использование в расчетах приближенных методов, рекомендованных в п.п. 5.11-5.15 настоящих рекомендаций и рассматривающих раздельно дополнительные деформации, вызванные различными фактор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 Расчет деформаций оснований существующих зданий при повышении уровня подземных вод, вызванного новым строительством, следует выполнять в соответствии с рекомендациями п.п. 2.112-2.114 "Пособия по проектированию оснований зданий и сооружений (к СНиП 2.02.01-8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деформаций следует проводить для двух основных случа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зникновения дополнительных эффективных напряжений в грунте за счет подъема УП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нижении величин модуля деформации грунта при его водонасыщ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 Деформации оснований существующих зданий при временном или постоянном (дренаж) водопонижении вблизи них следует определять от влияния возникающих дополнительных эффективных напряжений в грунте, вызванных снятием взвешивающего действия воды. Величина дополнительных эффективных напряжений в грунте определяется как:</w:t>
      </w:r>
    </w:p>
    <w:p>
      <w:pPr>
        <w:pStyle w:val="Normal"/>
        <w:jc w:val="center"/>
        <w:rPr/>
      </w:pPr>
      <w:r>
        <w:rPr>
          <w:rFonts w:eastAsia="Times New Roman Cyr" w:cs="Times New Roman Cyr" w:ascii="Times New Roman Cyr" w:hAnsi="Times New Roman Cyr"/>
          <w:sz w:val="20"/>
          <w:szCs w:val="20"/>
        </w:rPr>
        <w:drawing>
          <wp:inline distT="0" distB="0" distL="0" distR="0">
            <wp:extent cx="1266825"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266825" cy="266700"/>
                    </a:xfrm>
                    <a:prstGeom prst="rect">
                      <a:avLst/>
                    </a:prstGeom>
                  </pic:spPr>
                </pic:pic>
              </a:graphicData>
            </a:graphic>
          </wp:inline>
        </w:drawing>
      </w:r>
      <w:r>
        <w:rPr>
          <w:rFonts w:eastAsia="Times New Roman Cyr" w:cs="Times New Roman Cyr" w:ascii="Times New Roman Cyr" w:hAnsi="Times New Roman Cyr"/>
          <w:sz w:val="20"/>
          <w:szCs w:val="20"/>
        </w:rPr>
        <w:t>,                (5.4)</w:t>
      </w:r>
    </w:p>
    <w:p>
      <w:pPr>
        <w:pStyle w:val="Norma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14300"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143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 удельный вес грунта;</w:t>
      </w:r>
    </w:p>
    <w:p>
      <w:pPr>
        <w:pStyle w:val="Normal"/>
        <w:ind w:firstLine="360"/>
        <w:jc w:val="both"/>
        <w:rPr/>
      </w:pPr>
      <w:r>
        <w:rPr>
          <w:rFonts w:eastAsia="Times New Roman Cyr" w:cs="Times New Roman Cyr" w:ascii="Times New Roman Cyr" w:hAnsi="Times New Roman Cyr"/>
          <w:sz w:val="20"/>
          <w:szCs w:val="20"/>
        </w:rPr>
        <w:drawing>
          <wp:inline distT="0" distB="0" distL="0" distR="0">
            <wp:extent cx="14192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419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удельный вес грунта во взвешенном состоянии;</w:t>
      </w:r>
    </w:p>
    <w:p>
      <w:pPr>
        <w:pStyle w:val="Normal"/>
        <w:ind w:firstLine="405"/>
        <w:jc w:val="both"/>
        <w:rPr/>
      </w:pPr>
      <w:r>
        <w:rPr>
          <w:rFonts w:eastAsia="Times New Roman Cyr" w:cs="Times New Roman Cyr" w:ascii="Times New Roman Cyr" w:hAnsi="Times New Roman Cyr"/>
          <w:sz w:val="20"/>
          <w:szCs w:val="20"/>
        </w:rPr>
        <w:drawing>
          <wp:inline distT="0" distB="0" distL="0" distR="0">
            <wp:extent cx="18097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удельный вес частиц грунта; </w:t>
      </w:r>
    </w:p>
    <w:p>
      <w:pPr>
        <w:pStyle w:val="Normal"/>
        <w:ind w:firstLine="360"/>
        <w:jc w:val="both"/>
        <w:rPr/>
      </w:pPr>
      <w:r>
        <w:rPr>
          <w:rFonts w:eastAsia="Times New Roman Cyr" w:cs="Times New Roman Cyr" w:ascii="Times New Roman Cyr" w:hAnsi="Times New Roman Cyr"/>
          <w:sz w:val="20"/>
          <w:szCs w:val="20"/>
        </w:rPr>
        <w:drawing>
          <wp:inline distT="0" distB="0" distL="0" distR="0">
            <wp:extent cx="20002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000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удельный вес воды;</w:t>
      </w:r>
    </w:p>
    <w:p>
      <w:pPr>
        <w:pStyle w:val="Normal"/>
        <w:ind w:firstLine="405"/>
        <w:jc w:val="both"/>
        <w:rPr/>
      </w:pPr>
      <w:r>
        <w:rPr>
          <w:rFonts w:eastAsia="Times New Roman Cyr" w:cs="Times New Roman Cyr" w:ascii="Times New Roman Cyr" w:hAnsi="Times New Roman Cyr"/>
          <w:sz w:val="20"/>
          <w:szCs w:val="20"/>
        </w:rPr>
        <w:drawing>
          <wp:inline distT="0" distB="0" distL="0" distR="0">
            <wp:extent cx="1143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14300" cy="1428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эффициент пористости;</w:t>
      </w:r>
    </w:p>
    <w:p>
      <w:pPr>
        <w:pStyle w:val="Normal"/>
        <w:ind w:firstLine="405"/>
        <w:jc w:val="both"/>
        <w:rPr/>
      </w:pPr>
      <w:r>
        <w:rPr>
          <w:rFonts w:eastAsia="Times New Roman Cyr" w:cs="Times New Roman Cyr" w:ascii="Times New Roman Cyr" w:hAnsi="Times New Roman Cyr"/>
          <w:sz w:val="20"/>
          <w:szCs w:val="20"/>
        </w:rPr>
        <w:drawing>
          <wp:inline distT="0" distB="0" distL="0" distR="0">
            <wp:extent cx="20002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000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онижение уровня подземных вод для точек, находящихся ниже нового положения УПВ, или расстояние до старого положения УПВ для точек, находящихся выше нового и ниже старого УП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ы осадок допускается определять методом послойного суммирования по формуле:</w:t>
      </w:r>
    </w:p>
    <w:p>
      <w:pPr>
        <w:pStyle w:val="Normal"/>
        <w:jc w:val="center"/>
        <w:rPr/>
      </w:pPr>
      <w:r>
        <w:rPr>
          <w:rFonts w:eastAsia="Times New Roman Cyr" w:cs="Times New Roman Cyr" w:ascii="Times New Roman Cyr" w:hAnsi="Times New Roman Cyr"/>
          <w:sz w:val="20"/>
          <w:szCs w:val="20"/>
        </w:rPr>
        <w:drawing>
          <wp:inline distT="0" distB="0" distL="0" distR="0">
            <wp:extent cx="1000125" cy="447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000125" cy="447675"/>
                    </a:xfrm>
                    <a:prstGeom prst="rect">
                      <a:avLst/>
                    </a:prstGeom>
                  </pic:spPr>
                </pic:pic>
              </a:graphicData>
            </a:graphic>
          </wp:inline>
        </w:drawing>
      </w:r>
      <w:r>
        <w:rPr>
          <w:rFonts w:eastAsia="Times New Roman Cyr" w:cs="Times New Roman Cyr" w:ascii="Times New Roman Cyr" w:hAnsi="Times New Roman Cyr"/>
          <w:sz w:val="20"/>
          <w:szCs w:val="20"/>
        </w:rPr>
        <w:t>,                (5.5)</w:t>
      </w:r>
    </w:p>
    <w:p>
      <w:pPr>
        <w:pStyle w:val="Norma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2382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314325" cy="266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14325" cy="266700"/>
                    </a:xfrm>
                    <a:prstGeom prst="rect">
                      <a:avLst/>
                    </a:prstGeom>
                  </pic:spPr>
                </pic:pic>
              </a:graphicData>
            </a:graphic>
          </wp:inline>
        </w:drawing>
      </w:r>
      <w:r>
        <w:rPr>
          <w:rFonts w:eastAsia="Times New Roman Cyr" w:cs="Times New Roman Cyr" w:ascii="Times New Roman Cyr" w:hAnsi="Times New Roman Cyr"/>
          <w:sz w:val="20"/>
          <w:szCs w:val="20"/>
        </w:rPr>
        <w:t>- безразмерный коэффициент, равный 0,8;</w:t>
      </w:r>
    </w:p>
    <w:p>
      <w:pPr>
        <w:pStyle w:val="Normal"/>
        <w:ind w:firstLine="270"/>
        <w:jc w:val="both"/>
        <w:rPr/>
      </w:pPr>
      <w:r>
        <w:rPr>
          <w:rFonts w:eastAsia="Times New Roman Cyr" w:cs="Times New Roman Cyr" w:ascii="Times New Roman Cyr" w:hAnsi="Times New Roman Cyr"/>
          <w:sz w:val="20"/>
          <w:szCs w:val="20"/>
        </w:rPr>
        <w:drawing>
          <wp:inline distT="0" distB="0" distL="0" distR="0">
            <wp:extent cx="1524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524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м. формулу (5.4);</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905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8572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857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 толщина и модуль деформации </w:t>
      </w:r>
      <w:r>
        <w:rPr>
          <w:rFonts w:eastAsia="Times New Roman Cyr" w:cs="Times New Roman Cyr" w:ascii="Times New Roman Cyr" w:hAnsi="Times New Roman Cyr"/>
          <w:sz w:val="20"/>
          <w:szCs w:val="20"/>
        </w:rPr>
        <w:drawing>
          <wp:inline distT="0" distB="0" distL="0" distR="0">
            <wp:extent cx="12382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го слоя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число слоев грунта в пределах сжимаемой толщ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нижнюю границу сжимаемой толщи должна приниматься меньшая из двух величин - глубина кровли нижележащего водоупора или глубина, на которой величина дополнительных (включая напряжения от собственного веса существующих сооружений) эффективных напряжений равна 20% величины вертикальных напряжений от собственного веса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 Расчет деформаций оснований и фундаментов существующих зданий при увеличении вертикальных напряжений в основании за счет нового строительства следует выполнять методами послойного суммирования или линейно-деформируемого слоя с использованием метода угловых точек в соответствии с указаниями СНиП 2.02.01-83* и рекомендациями "Пособия по проектированию оснований зданий и сооружений (к СНиП 2.02.01-8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нный расчет допускается не выполнять, если выполняется условие:</w:t>
      </w:r>
    </w:p>
    <w:p>
      <w:pPr>
        <w:pStyle w:val="Normal"/>
        <w:jc w:val="center"/>
        <w:rPr/>
      </w:pPr>
      <w:r>
        <w:rPr>
          <w:rFonts w:eastAsia="Times New Roman Cyr" w:cs="Times New Roman Cyr" w:ascii="Times New Roman Cyr" w:hAnsi="Times New Roman Cyr"/>
          <w:sz w:val="20"/>
          <w:szCs w:val="20"/>
        </w:rPr>
        <w:drawing>
          <wp:inline distT="0" distB="0" distL="0" distR="0">
            <wp:extent cx="77152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771525" cy="238125"/>
                    </a:xfrm>
                    <a:prstGeom prst="rect">
                      <a:avLst/>
                    </a:prstGeom>
                  </pic:spPr>
                </pic:pic>
              </a:graphicData>
            </a:graphic>
          </wp:inline>
        </w:drawing>
      </w:r>
      <w:r>
        <w:rPr>
          <w:rFonts w:eastAsia="Times New Roman Cyr" w:cs="Times New Roman Cyr" w:ascii="Times New Roman Cyr" w:hAnsi="Times New Roman Cyr"/>
          <w:sz w:val="20"/>
          <w:szCs w:val="20"/>
        </w:rPr>
        <w:t>,                (5.6)</w:t>
      </w:r>
    </w:p>
    <w:p>
      <w:pPr>
        <w:pStyle w:val="Norma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1907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9050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90500" cy="219075"/>
                    </a:xfrm>
                    <a:prstGeom prst="rect">
                      <a:avLst/>
                    </a:prstGeom>
                  </pic:spPr>
                </pic:pic>
              </a:graphicData>
            </a:graphic>
          </wp:inline>
        </w:drawing>
      </w:r>
      <w:r>
        <w:rPr>
          <w:rFonts w:eastAsia="Times New Roman Cyr" w:cs="Times New Roman Cyr" w:ascii="Times New Roman Cyr" w:hAnsi="Times New Roman Cyr"/>
          <w:sz w:val="20"/>
          <w:szCs w:val="20"/>
        </w:rPr>
        <w:t>- минимальное расстояние между существующими и строящимися фундаментами в м;</w:t>
      </w:r>
    </w:p>
    <w:p>
      <w:pPr>
        <w:pStyle w:val="Normal"/>
        <w:ind w:firstLine="270"/>
        <w:jc w:val="both"/>
        <w:rPr/>
      </w:pPr>
      <w:r>
        <w:rPr>
          <w:rFonts w:eastAsia="Times New Roman Cyr" w:cs="Times New Roman Cyr" w:ascii="Times New Roman Cyr" w:hAnsi="Times New Roman Cyr"/>
          <w:sz w:val="20"/>
          <w:szCs w:val="20"/>
        </w:rPr>
        <w:drawing>
          <wp:inline distT="0" distB="0" distL="0" distR="0">
            <wp:extent cx="1524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расстояние в м, определяемое по графикам на рис. 5.1, в зависимости от ширины фундамента строящегося здания и величины давления по его подошве </w:t>
      </w:r>
      <w:r>
        <w:rPr>
          <w:rFonts w:eastAsia="Times New Roman Cyr" w:cs="Times New Roman Cyr" w:ascii="Times New Roman Cyr" w:hAnsi="Times New Roman Cyr"/>
          <w:sz w:val="20"/>
          <w:szCs w:val="20"/>
        </w:rPr>
        <w:drawing>
          <wp:inline distT="0" distB="0" distL="0" distR="0">
            <wp:extent cx="1809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в МПа;</w:t>
      </w:r>
    </w:p>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эффициент, определяемый по формуле</w:t>
      </w:r>
    </w:p>
    <w:p>
      <w:pPr>
        <w:pStyle w:val="Normal"/>
        <w:jc w:val="center"/>
        <w:rPr/>
      </w:pPr>
      <w:r>
        <w:rPr>
          <w:rFonts w:eastAsia="Times New Roman Cyr" w:cs="Times New Roman Cyr" w:ascii="Times New Roman Cyr" w:hAnsi="Times New Roman Cyr"/>
          <w:sz w:val="20"/>
          <w:szCs w:val="20"/>
        </w:rPr>
        <w:drawing>
          <wp:inline distT="0" distB="0" distL="0" distR="0">
            <wp:extent cx="163830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638300" cy="219075"/>
                    </a:xfrm>
                    <a:prstGeom prst="rect">
                      <a:avLst/>
                    </a:prstGeom>
                  </pic:spPr>
                </pic:pic>
              </a:graphicData>
            </a:graphic>
          </wp:inline>
        </w:drawing>
      </w:r>
      <w:r>
        <w:rPr>
          <w:rFonts w:eastAsia="Times New Roman Cyr" w:cs="Times New Roman Cyr" w:ascii="Times New Roman Cyr" w:hAnsi="Times New Roman Cyr"/>
          <w:sz w:val="20"/>
          <w:szCs w:val="20"/>
        </w:rPr>
        <w:t>,                (5.7)</w:t>
      </w:r>
    </w:p>
    <w:p>
      <w:pPr>
        <w:pStyle w:val="Norma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23825"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5240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ширина подошвы фундамента строящегося здания в м;</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реднее значение модуля деформации в пределах сжимаемой толщи в МПа;</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 - коэффициент, имеющий размерность м/М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238500" cy="2476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3238500" cy="24765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257550" cy="2514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3257550" cy="25146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5.1 Графики для определения расстояния между фундаментами, при котором учитывается влияние нового строительств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для квадратного фундамента;   Б) - для прямоугольного фундамента.</w:t>
      </w:r>
    </w:p>
    <w:p>
      <w:pPr>
        <w:pStyle w:val="Normal"/>
        <w:ind w:firstLine="225"/>
        <w:jc w:val="both"/>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sz w:val="20"/>
          <w:szCs w:val="20"/>
        </w:rPr>
        <w:drawing>
          <wp:inline distT="0" distB="0" distL="0" distR="0">
            <wp:extent cx="15240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52400"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 0,1 МПа;</w:t>
      </w:r>
    </w:p>
    <w:p>
      <w:pPr>
        <w:pStyle w:val="Normal"/>
        <w:ind w:firstLine="225"/>
        <w:jc w:val="both"/>
        <w:rPr/>
      </w:pPr>
      <w:r>
        <w:rPr>
          <w:rFonts w:eastAsia="Times New Roman Cyr" w:cs="Times New Roman Cyr" w:ascii="Times New Roman Cyr" w:hAnsi="Times New Roman Cyr"/>
          <w:sz w:val="20"/>
          <w:szCs w:val="20"/>
        </w:rPr>
        <w:t xml:space="preserve">2 - </w:t>
      </w:r>
      <w:r>
        <w:rPr>
          <w:rFonts w:eastAsia="Times New Roman Cyr" w:cs="Times New Roman Cyr" w:ascii="Times New Roman Cyr" w:hAnsi="Times New Roman Cyr"/>
          <w:sz w:val="20"/>
          <w:szCs w:val="20"/>
        </w:rPr>
        <w:drawing>
          <wp:inline distT="0" distB="0" distL="0" distR="0">
            <wp:extent cx="15240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190500"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90500" cy="219075"/>
                    </a:xfrm>
                    <a:prstGeom prst="rect">
                      <a:avLst/>
                    </a:prstGeom>
                  </pic:spPr>
                </pic:pic>
              </a:graphicData>
            </a:graphic>
          </wp:inline>
        </w:drawing>
      </w:r>
      <w:r>
        <w:rPr>
          <w:rFonts w:eastAsia="Times New Roman Cyr" w:cs="Times New Roman Cyr" w:ascii="Times New Roman Cyr" w:hAnsi="Times New Roman Cyr"/>
          <w:sz w:val="20"/>
          <w:szCs w:val="20"/>
        </w:rPr>
        <w:t>= 0,2МПа;</w:t>
      </w:r>
    </w:p>
    <w:p>
      <w:pPr>
        <w:pStyle w:val="Normal"/>
        <w:ind w:firstLine="225"/>
        <w:jc w:val="both"/>
        <w:rPr/>
      </w:pPr>
      <w:r>
        <w:rPr>
          <w:rFonts w:eastAsia="Times New Roman Cyr" w:cs="Times New Roman Cyr" w:ascii="Times New Roman Cyr" w:hAnsi="Times New Roman Cyr"/>
          <w:sz w:val="20"/>
          <w:szCs w:val="20"/>
        </w:rPr>
        <w:t xml:space="preserve">3 - </w:t>
      </w:r>
      <w:r>
        <w:rPr>
          <w:rFonts w:eastAsia="Times New Roman Cyr" w:cs="Times New Roman Cyr" w:ascii="Times New Roman Cyr" w:hAnsi="Times New Roman Cyr"/>
          <w:sz w:val="20"/>
          <w:szCs w:val="20"/>
        </w:rPr>
        <w:drawing>
          <wp:inline distT="0" distB="0" distL="0" distR="0">
            <wp:extent cx="533400"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533400" cy="180975"/>
                    </a:xfrm>
                    <a:prstGeom prst="rect">
                      <a:avLst/>
                    </a:prstGeom>
                  </pic:spPr>
                </pic:pic>
              </a:graphicData>
            </a:graphic>
          </wp:inline>
        </w:drawing>
      </w:r>
      <w:r>
        <w:rPr>
          <w:rFonts w:eastAsia="Times New Roman Cyr" w:cs="Times New Roman Cyr" w:ascii="Times New Roman Cyr" w:hAnsi="Times New Roman Cyr"/>
          <w:sz w:val="20"/>
          <w:szCs w:val="20"/>
        </w:rPr>
        <w:t>= 0,3 МПа.</w:t>
      </w:r>
    </w:p>
    <w:p>
      <w:pPr>
        <w:pStyle w:val="Normal"/>
        <w:ind w:firstLine="225"/>
        <w:jc w:val="both"/>
        <w:rPr/>
      </w:pPr>
      <w:r>
        <w:rPr>
          <w:rFonts w:eastAsia="Times New Roman Cyr" w:cs="Times New Roman Cyr" w:ascii="Times New Roman Cyr" w:hAnsi="Times New Roman Cyr"/>
          <w:sz w:val="20"/>
          <w:szCs w:val="20"/>
        </w:rPr>
        <w:t xml:space="preserve">Величина </w:t>
      </w:r>
      <w:r>
        <w:rPr>
          <w:rFonts w:eastAsia="Times New Roman Cyr" w:cs="Times New Roman Cyr" w:ascii="Times New Roman Cyr" w:hAnsi="Times New Roman Cyr"/>
          <w:sz w:val="20"/>
          <w:szCs w:val="20"/>
        </w:rPr>
        <w:drawing>
          <wp:inline distT="0" distB="0" distL="0" distR="0">
            <wp:extent cx="304800"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304800"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в случае определения влияния квадратного фундамента находится по графику на рис. 5.1, А); в случае прямоугольного фундамента с отношением сторон </w:t>
      </w:r>
      <w:r>
        <w:rPr>
          <w:rFonts w:eastAsia="Times New Roman Cyr" w:cs="Times New Roman Cyr" w:ascii="Times New Roman Cyr" w:hAnsi="Times New Roman Cyr"/>
          <w:sz w:val="20"/>
          <w:szCs w:val="20"/>
        </w:rPr>
        <w:drawing>
          <wp:inline distT="0" distB="0" distL="0" distR="0">
            <wp:extent cx="190500"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905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по графику на рис. 5.1, Б); для промежуточных значений отношений  величина </w:t>
      </w:r>
      <w:r>
        <w:rPr>
          <w:rFonts w:eastAsia="Times New Roman Cyr" w:cs="Times New Roman Cyr" w:ascii="Times New Roman Cyr" w:hAnsi="Times New Roman Cyr"/>
          <w:sz w:val="20"/>
          <w:szCs w:val="20"/>
        </w:rPr>
        <w:drawing>
          <wp:inline distT="0" distB="0" distL="0" distR="0">
            <wp:extent cx="39052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3905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ется интерполя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 Расчет осадок и горизонтальных смещений существующих фундаментов, вызванных деформациями ограждающих конструкций при устройстве вблизи зданий подкрепленных котлованов, для проверки необходимости применения защитных мероприятий допускается проводить без учета жесткости элементов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пределения перемещений фундаментов существующих зданий, попадающих в зону влияния, необходимо выполнить расчет ограждающих конструкций котлована в соответствии с требованиями МГСН 2.07-97 и построить эпюру их горизонтальных перемещ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если существующий фундамент попадает в призму активного давления грунта (см. рис. 5.2), можно считать, что его перемещения непосредственно зависят от величин горизонтальных смещений ограждающей конструкции. В предположении, что площадь эпюры осадок поверхности грунта равна площади эпюры горизонтальных перемещений ограждающей конструкции и формы этих эпюр соответствуют друг другу, величины перемещений точек фундаментов с координатами  (рис. 5.2) находятся из соотношений:</w:t>
      </w:r>
    </w:p>
    <w:p>
      <w:pPr>
        <w:pStyle w:val="Normal"/>
        <w:jc w:val="center"/>
        <w:rPr/>
      </w:pPr>
      <w:r>
        <w:rPr>
          <w:rFonts w:eastAsia="Times New Roman Cyr" w:cs="Times New Roman Cyr" w:ascii="Times New Roman Cyr" w:hAnsi="Times New Roman Cyr"/>
          <w:sz w:val="20"/>
          <w:szCs w:val="20"/>
        </w:rPr>
        <w:t xml:space="preserve">осадка                         </w:t>
      </w:r>
      <w:r>
        <w:rPr>
          <w:rFonts w:eastAsia="Times New Roman Cyr" w:cs="Times New Roman Cyr" w:ascii="Times New Roman Cyr" w:hAnsi="Times New Roman Cyr"/>
          <w:sz w:val="20"/>
          <w:szCs w:val="20"/>
        </w:rPr>
        <w:drawing>
          <wp:inline distT="0" distB="0" distL="0" distR="0">
            <wp:extent cx="2590800" cy="4476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2590800" cy="447675"/>
                    </a:xfrm>
                    <a:prstGeom prst="rect">
                      <a:avLst/>
                    </a:prstGeom>
                  </pic:spPr>
                </pic:pic>
              </a:graphicData>
            </a:graphic>
          </wp:inline>
        </w:drawing>
      </w:r>
      <w:r>
        <w:rPr>
          <w:rFonts w:eastAsia="Times New Roman Cyr" w:cs="Times New Roman Cyr" w:ascii="Times New Roman Cyr" w:hAnsi="Times New Roman Cyr"/>
          <w:sz w:val="20"/>
          <w:szCs w:val="20"/>
        </w:rPr>
        <w:t>,                (5.8)</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center"/>
        <w:rPr/>
      </w:pPr>
      <w:r>
        <w:rPr>
          <w:rFonts w:eastAsia="Times New Roman Cyr" w:cs="Times New Roman Cyr" w:ascii="Times New Roman Cyr" w:hAnsi="Times New Roman Cyr"/>
          <w:sz w:val="20"/>
          <w:szCs w:val="20"/>
        </w:rPr>
        <w:t xml:space="preserve">горизонтальное перемещение          </w:t>
      </w:r>
      <w:r>
        <w:rPr>
          <w:rFonts w:eastAsia="Times New Roman Cyr" w:cs="Times New Roman Cyr" w:ascii="Times New Roman Cyr" w:hAnsi="Times New Roman Cyr"/>
          <w:sz w:val="20"/>
          <w:szCs w:val="20"/>
        </w:rPr>
        <w:drawing>
          <wp:inline distT="0" distB="0" distL="0" distR="0">
            <wp:extent cx="258127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2581275" cy="228600"/>
                    </a:xfrm>
                    <a:prstGeom prst="rect">
                      <a:avLst/>
                    </a:prstGeom>
                  </pic:spPr>
                </pic:pic>
              </a:graphicData>
            </a:graphic>
          </wp:inline>
        </w:drawing>
      </w:r>
      <w:r>
        <w:rPr>
          <w:rFonts w:eastAsia="Times New Roman Cyr" w:cs="Times New Roman Cyr" w:ascii="Times New Roman Cyr" w:hAnsi="Times New Roman Cyr"/>
          <w:sz w:val="20"/>
          <w:szCs w:val="20"/>
        </w:rPr>
        <w:t>,           (5.9)</w:t>
      </w:r>
    </w:p>
    <w:p>
      <w:pPr>
        <w:pStyle w:val="Norma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8669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8669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5621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562100" cy="228600"/>
                    </a:xfrm>
                    <a:prstGeom prst="rect">
                      <a:avLst/>
                    </a:prstGeom>
                  </pic:spPr>
                </pic:pic>
              </a:graphicData>
            </a:graphic>
          </wp:inline>
        </w:drawing>
      </w:r>
      <w:r>
        <w:rPr>
          <w:rFonts w:eastAsia="Times New Roman Cyr" w:cs="Times New Roman Cyr" w:ascii="Times New Roman Cyr" w:hAnsi="Times New Roman Cyr"/>
          <w:sz w:val="20"/>
          <w:szCs w:val="20"/>
        </w:rPr>
        <w:t>- горизонтальное перемещение ограждающей конструкции на глубине ;</w:t>
      </w:r>
    </w:p>
    <w:p>
      <w:pPr>
        <w:pStyle w:val="Normal"/>
        <w:ind w:firstLine="360"/>
        <w:jc w:val="both"/>
        <w:rPr/>
      </w:pPr>
      <w:r>
        <w:rPr>
          <w:rFonts w:eastAsia="Times New Roman Cyr" w:cs="Times New Roman Cyr" w:ascii="Times New Roman Cyr" w:hAnsi="Times New Roman Cyr"/>
          <w:sz w:val="20"/>
          <w:szCs w:val="20"/>
        </w:rPr>
        <w:drawing>
          <wp:inline distT="0" distB="0" distL="0" distR="0">
            <wp:extent cx="23812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238125" cy="219075"/>
                    </a:xfrm>
                    <a:prstGeom prst="rect">
                      <a:avLst/>
                    </a:prstGeom>
                  </pic:spPr>
                </pic:pic>
              </a:graphicData>
            </a:graphic>
          </wp:inline>
        </w:drawing>
      </w:r>
      <w:r>
        <w:rPr>
          <w:rFonts w:eastAsia="Times New Roman Cyr" w:cs="Times New Roman Cyr" w:ascii="Times New Roman Cyr" w:hAnsi="Times New Roman Cyr"/>
          <w:sz w:val="20"/>
          <w:szCs w:val="20"/>
        </w:rPr>
        <w:t>- средневзвешенное расчетное значение угла внутреннего трения грунта в градусах для расчетов по второй группе предельных состоя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38425" cy="2171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2638425" cy="21717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5.2 Схема для определения осадок и горизонтальных перемещений фундаментов вблизи подкрепленных котлов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Для ограждающих конструкций, работающих по консольной схеме, допускается принимать линейный закон распределения горизонтальных перемещений стены по глубине. В этом случае величины перемещений точки фундамента с координатами </w:t>
      </w:r>
      <w:r>
        <w:rPr>
          <w:rFonts w:eastAsia="Times New Roman Cyr" w:cs="Times New Roman Cyr" w:ascii="Times New Roman Cyr" w:hAnsi="Times New Roman Cyr"/>
          <w:sz w:val="20"/>
          <w:szCs w:val="20"/>
        </w:rPr>
        <w:drawing>
          <wp:inline distT="0" distB="0" distL="0" distR="0">
            <wp:extent cx="39052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3905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ются выражениями:</w:t>
      </w:r>
    </w:p>
    <w:p>
      <w:pPr>
        <w:pStyle w:val="Normal"/>
        <w:jc w:val="center"/>
        <w:rPr/>
      </w:pPr>
      <w:r>
        <w:rPr>
          <w:rFonts w:eastAsia="Times New Roman Cyr" w:cs="Times New Roman Cyr" w:ascii="Times New Roman Cyr" w:hAnsi="Times New Roman Cyr"/>
          <w:sz w:val="20"/>
          <w:szCs w:val="20"/>
        </w:rPr>
        <w:t xml:space="preserve">осадка           </w:t>
      </w:r>
      <w:r>
        <w:rPr>
          <w:rFonts w:eastAsia="Times New Roman Cyr" w:cs="Times New Roman Cyr" w:ascii="Times New Roman Cyr" w:hAnsi="Times New Roman Cyr"/>
          <w:sz w:val="20"/>
          <w:szCs w:val="20"/>
        </w:rPr>
        <w:drawing>
          <wp:inline distT="0" distB="0" distL="0" distR="0">
            <wp:extent cx="3571875" cy="4476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3571875" cy="447675"/>
                    </a:xfrm>
                    <a:prstGeom prst="rect">
                      <a:avLst/>
                    </a:prstGeom>
                  </pic:spPr>
                </pic:pic>
              </a:graphicData>
            </a:graphic>
          </wp:inline>
        </w:drawing>
      </w:r>
      <w:r>
        <w:rPr>
          <w:rFonts w:eastAsia="Times New Roman Cyr" w:cs="Times New Roman Cyr" w:ascii="Times New Roman Cyr" w:hAnsi="Times New Roman Cyr"/>
          <w:sz w:val="20"/>
          <w:szCs w:val="20"/>
        </w:rPr>
        <w:t>,           (5.10)</w:t>
      </w:r>
    </w:p>
    <w:p>
      <w:pPr>
        <w:pStyle w:val="Normal"/>
        <w:jc w:val="center"/>
        <w:rPr/>
      </w:pPr>
      <w:r>
        <w:rPr>
          <w:rFonts w:eastAsia="Times New Roman Cyr" w:cs="Times New Roman Cyr" w:ascii="Times New Roman Cyr" w:hAnsi="Times New Roman Cyr"/>
          <w:sz w:val="20"/>
          <w:szCs w:val="20"/>
        </w:rPr>
        <w:t xml:space="preserve">горизонтальное перемещение           </w:t>
      </w:r>
      <w:r>
        <w:rPr>
          <w:rFonts w:eastAsia="Times New Roman Cyr" w:cs="Times New Roman Cyr" w:ascii="Times New Roman Cyr" w:hAnsi="Times New Roman Cyr"/>
          <w:sz w:val="20"/>
          <w:szCs w:val="20"/>
        </w:rPr>
        <w:drawing>
          <wp:inline distT="0" distB="0" distL="0" distR="0">
            <wp:extent cx="235267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2352675" cy="228600"/>
                    </a:xfrm>
                    <a:prstGeom prst="rect">
                      <a:avLst/>
                    </a:prstGeom>
                  </pic:spPr>
                </pic:pic>
              </a:graphicData>
            </a:graphic>
          </wp:inline>
        </w:drawing>
      </w:r>
      <w:r>
        <w:rPr>
          <w:rFonts w:eastAsia="Times New Roman Cyr" w:cs="Times New Roman Cyr" w:ascii="Times New Roman Cyr" w:hAnsi="Times New Roman Cyr"/>
          <w:sz w:val="20"/>
          <w:szCs w:val="20"/>
        </w:rPr>
        <w:t>,           (5.11)</w:t>
      </w:r>
    </w:p>
    <w:p>
      <w:pPr>
        <w:pStyle w:val="Norma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905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горизонтальное перемещение верха ограждающей конструкции;</w:t>
      </w:r>
    </w:p>
    <w:p>
      <w:pPr>
        <w:pStyle w:val="Normal"/>
        <w:jc w:val="both"/>
        <w:rPr/>
      </w:pPr>
      <w:r>
        <w:rPr>
          <w:rFonts w:eastAsia="Times New Roman Cyr" w:cs="Times New Roman Cyr" w:ascii="Times New Roman Cyr" w:hAnsi="Times New Roman Cyr"/>
          <w:sz w:val="20"/>
          <w:szCs w:val="20"/>
        </w:rPr>
        <w:drawing>
          <wp:inline distT="0" distB="0" distL="0" distR="0">
            <wp:extent cx="180975"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809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глубина котлована;</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23825" cy="180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1905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1905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 безразмерный коэффициент, принимаемый в зависимости от грунтовых условий равным 1,3 - для песков, 1,2 - для суглинков и супесей, 1,1 - для гл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ые величины перемещений верха  консольной ограждающей конструкции для различных грунтовых условий в зависимости от глубины котлована и типа конструкции приведены на рис. 5.3. Величины , соответствующие промежуточным значениям изгибной жесткости ограждающей конструкции, для предварительных расчетов допускается определять интерполя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62400" cy="3333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3962400" cy="333375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24300" cy="3467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3924300" cy="34671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33825" cy="34099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3933825" cy="34099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5.3. Величины максимальных горизонтальных перемещений ограждающих конструкций в зависимости от глубины котлован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 песках.    Б) в супесях и суглинках.   В) в глин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1 - стена в грунте толщиной 600 мм, ЕI = 540000 кН·м</w:t>
      </w:r>
      <w:r>
        <w:rPr>
          <w:rFonts w:eastAsia="Times New Roman Cyr" w:cs="Times New Roman Cyr" w:ascii="Times New Roman Cyr" w:hAnsi="Times New Roman Cyr"/>
          <w:sz w:val="20"/>
          <w:szCs w:val="20"/>
        </w:rPr>
        <w:drawing>
          <wp:inline distT="0" distB="0" distL="0" distR="0">
            <wp:extent cx="10477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pPr>
      <w:r>
        <w:rPr>
          <w:rFonts w:eastAsia="Times New Roman Cyr" w:cs="Times New Roman Cyr" w:ascii="Times New Roman Cyr" w:hAnsi="Times New Roman Cyr"/>
          <w:sz w:val="20"/>
          <w:szCs w:val="20"/>
        </w:rPr>
        <w:t xml:space="preserve">2 </w:t>
      </w:r>
      <w:r>
        <w:rPr>
          <w:rFonts w:eastAsia="Times New Roman Cyr" w:cs="Times New Roman Cyr" w:ascii="Times New Roman Cyr" w:hAnsi="Times New Roman Cyr"/>
          <w:sz w:val="20"/>
          <w:szCs w:val="20"/>
        </w:rPr>
        <w:drawing>
          <wp:inline distT="0" distB="0" distL="0" distR="0">
            <wp:extent cx="104775"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шпунт ларсен-5, ЕI = 107000 кН·м</w:t>
      </w:r>
      <w:r>
        <w:rPr>
          <w:rFonts w:eastAsia="Times New Roman Cyr" w:cs="Times New Roman Cyr" w:ascii="Times New Roman Cyr" w:hAnsi="Times New Roman Cyr"/>
          <w:sz w:val="20"/>
          <w:szCs w:val="20"/>
        </w:rPr>
        <w:drawing>
          <wp:inline distT="0" distB="0" distL="0" distR="0">
            <wp:extent cx="161925"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61925" cy="1809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pPr>
      <w:r>
        <w:rPr>
          <w:rFonts w:eastAsia="Times New Roman Cyr" w:cs="Times New Roman Cyr" w:ascii="Times New Roman Cyr" w:hAnsi="Times New Roman Cyr"/>
          <w:sz w:val="20"/>
          <w:szCs w:val="20"/>
        </w:rPr>
        <w:t xml:space="preserve">3 - ограждение из труб </w:t>
      </w:r>
      <w:r>
        <w:rPr>
          <w:rFonts w:eastAsia="Times New Roman Cyr" w:cs="Times New Roman Cyr" w:ascii="Times New Roman Cyr" w:hAnsi="Times New Roman Cyr"/>
          <w:sz w:val="20"/>
          <w:szCs w:val="20"/>
        </w:rPr>
        <w:drawing>
          <wp:inline distT="0" distB="0" distL="0" distR="0">
            <wp:extent cx="10477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325 мм с шагом 1 м, ЕI = 21000 кН·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олученные значения </w:t>
      </w:r>
      <w:r>
        <w:rPr>
          <w:rFonts w:eastAsia="Times New Roman Cyr" w:cs="Times New Roman Cyr" w:ascii="Times New Roman Cyr" w:hAnsi="Times New Roman Cyr"/>
          <w:sz w:val="20"/>
          <w:szCs w:val="20"/>
        </w:rPr>
        <w:drawing>
          <wp:inline distT="0" distB="0" distL="0" distR="0">
            <wp:extent cx="1905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 вычислены для полной глубины ограждающей конструкции равной 2</w:t>
      </w:r>
      <w:r>
        <w:rPr>
          <w:rFonts w:eastAsia="Times New Roman Cyr" w:cs="Times New Roman Cyr" w:ascii="Times New Roman Cyr" w:hAnsi="Times New Roman Cyr"/>
          <w:sz w:val="20"/>
          <w:szCs w:val="20"/>
        </w:rPr>
        <w:drawing>
          <wp:inline distT="0" distB="0" distL="0" distR="0">
            <wp:extent cx="180975"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809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и с учетом поверхностной равномерно распределенной нагрузки равной 10 кПа. Уровень подземных вод во всех расчетах принимался ниже дна котлована, нагрузка, передаваемая зданием, не учитывалас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пределения перемещений фундаментов существующих зданий, не попадающих в призму активного давления грунта, следует выполнять математическое моделирование согласно п. 5.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5 При устройстве вблизи существующих зданий и сооружений свайных фундаментов или шпунтовых ограждений из элементов, погружаемых забивкой или вибрационным оборудованием, дополнительные деформации основания существующих фундаментов от динамических воздействий рекомендуется определять в соответствии с ВСН 490-8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олнительные деформации основания, вызванные динамическими воздействиями, определяются в зависимости от ускорения вертикальных колебаний фундамента, типа грунтов, конструктивной схемы здания и категории его состоя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6 При необходимости использования защитных мероприятий по снижению величин дополнительных деформаций оснований и фундаментов существующих зданий, вызванных новым строительством, эффективность этих мероприятий должна оцениваться путем математического моделирования в соответствии с п. 5.10 настоящих Рекоменд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7 В случае устройства анкерного крепления ограждения котлована вновь строящегося здания следует учитывать возможность его влияния на деформации фундаментов рядом расположенных существующих зданий и сооружений за счет дополнительных усилий, передаваемых на основание при натяжении анкеров, а также за счет ползучести корней анкеров в процессе экскавации котлов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ы дополнительных деформаций фундаментов существующих зданий при расположении корней анкеров в пределах сжимаемой толщи их основания, а также в случае возможности передачи на фундаменты дополнительных горизонтальных составляющих нагрузок должны оцениваться методами математического моделирования в соответствии с п. 5.10 настоящих Рекоменд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Выбор метода устройства оснований и фундаментов нового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При возведении нового здания, вплотную примыкающего к существующему, минимальное расстояние между краями нового и существующего фундамента устанавливается при проектировании в зависимости от способа разработки грунта и глубины котлована, конструкции фундаментов и разделительной стенки, а также требований раздела 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Конструкция, размеры и взаимное размещение фундаментов нового здания, устраиваемых около существующих зданий, должны назначаться с учетом развития дополнительных неравномерных деформаций фундаментов существующих зданий и образования перекосов несущих конструкций этих зданий (фундаментов, стен, перекрытий и др.), вызванных дополнительной осадкой, рассчитанных в соответствии с рекомендациями раздела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Если проектом нового здания не предусмотрено опирание его конструкций на конструкции существующего здания, следует устраивать осадочный шов между новым зданием и существующи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Осадочные швы должны быть сконструированы и выполнены так, чтобы ширина шва обеспечивала раздельное перемещение новых и старых построек в течение всего периода их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При необходимости заложения фундаментов нового здания в неподкрепленном котловане ниже отметки заложения фундаментов существующего (рис.6.1) допустимая разность отметок заложения определяется исходя из условия</w:t>
      </w:r>
    </w:p>
    <w:p>
      <w:pPr>
        <w:pStyle w:val="Normal"/>
        <w:jc w:val="center"/>
        <w:rPr/>
      </w:pPr>
      <w:r>
        <w:rPr>
          <w:rFonts w:eastAsia="Times New Roman Cyr" w:cs="Times New Roman Cyr" w:ascii="Times New Roman Cyr" w:hAnsi="Times New Roman Cyr"/>
          <w:sz w:val="20"/>
          <w:szCs w:val="20"/>
        </w:rPr>
        <w:drawing>
          <wp:inline distT="0" distB="0" distL="0" distR="0">
            <wp:extent cx="1333500"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333500" cy="219075"/>
                    </a:xfrm>
                    <a:prstGeom prst="rect">
                      <a:avLst/>
                    </a:prstGeom>
                  </pic:spPr>
                </pic:pic>
              </a:graphicData>
            </a:graphic>
          </wp:inline>
        </w:drawing>
      </w:r>
      <w:r>
        <w:rPr>
          <w:rFonts w:eastAsia="Times New Roman Cyr" w:cs="Times New Roman Cyr" w:ascii="Times New Roman Cyr" w:hAnsi="Times New Roman Cyr"/>
          <w:sz w:val="20"/>
          <w:szCs w:val="20"/>
        </w:rPr>
        <w:t>,                (6.1)</w:t>
      </w:r>
    </w:p>
    <w:p>
      <w:pPr>
        <w:pStyle w:val="Norma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23825"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20002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200025" cy="219075"/>
                    </a:xfrm>
                    <a:prstGeom prst="rect">
                      <a:avLst/>
                    </a:prstGeom>
                  </pic:spPr>
                </pic:pic>
              </a:graphicData>
            </a:graphic>
          </wp:inline>
        </w:drawing>
      </w:r>
      <w:r>
        <w:rPr>
          <w:rFonts w:eastAsia="Times New Roman Cyr" w:cs="Times New Roman Cyr" w:ascii="Times New Roman Cyr" w:hAnsi="Times New Roman Cyr"/>
          <w:sz w:val="20"/>
          <w:szCs w:val="20"/>
        </w:rPr>
        <w:t>- расстояние между фундаментами в свету;</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8097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 </w:t>
      </w:r>
      <w:r>
        <w:rPr>
          <w:rFonts w:eastAsia="Times New Roman Cyr" w:cs="Times New Roman Cyr" w:ascii="Times New Roman Cyr" w:hAnsi="Times New Roman Cyr"/>
          <w:sz w:val="20"/>
          <w:szCs w:val="20"/>
        </w:rPr>
        <w:drawing>
          <wp:inline distT="0" distB="0" distL="0" distR="0">
            <wp:extent cx="15240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 соответственно расчетные значения угла внутреннего трения и удельного сцепления грунта, принимаемые для расчета по первой группе предельных состоя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реднее давление под подошвой фундамента существующего здания от расчетных нагрузок, определяемых для расчета основания по несущей способ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14650" cy="18954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2914650" cy="18954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6.1. Расположение соседних фундаментов на различной глуби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Если условие (6.1) не может быть выполнено или величины деформаций существующего здания от влияния нового здания превысят предельно допустимые значения, то необходимо принимать меры, направленные на уменьшение влияния оседания нового здания на существующее. К таким мерам относя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менение креплений котлов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ройство разделительной стен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едача давления от нового здания на слои плотных подстилающих грунтов посредством использования глубоких опор или свай различных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крепление грунтов основания зданий различными технологическими средствами (химическое закрепление, армирование, втрамбовывание щебня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 В качестве разделительной стенки могут быть использов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шпунтовый ря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яд завинчиваемых стальных труб с проволочной навивкой (бурозавинчиваемая св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енка из свай, в том числе буронабивных, буроинъекционных и вдавливаем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яд из забивных свай, устраиваемых согласно ВСН 490-8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ена в грун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прос о типе стенки решается на основе технико-экономического сравнения вариантов или возможностей исполн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 Жесткость и глубина заделки разделительной стенки, и в случае если она служит и ограждением котлована, определенные расчетом, или конструктивные мероприятия (устройство анкеров, подкосов, распорок с упором в предварительно возведенные конструкции нового здания и т.п.) должны обеспечить ограничение горизонтальных смещений в основании существующего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 Расчет глубины заделки разделительной стенки в более прочные слои грунта или в слои грунта, расположенные ниже сжимаемой толщи основания проектируемого фундамента, производится исходя из условия</w:t>
      </w:r>
    </w:p>
    <w:p>
      <w:pPr>
        <w:pStyle w:val="Normal"/>
        <w:jc w:val="center"/>
        <w:rPr/>
      </w:pPr>
      <w:r>
        <w:rPr>
          <w:rFonts w:eastAsia="Times New Roman Cyr" w:cs="Times New Roman Cyr" w:ascii="Times New Roman Cyr" w:hAnsi="Times New Roman Cyr"/>
          <w:sz w:val="20"/>
          <w:szCs w:val="20"/>
        </w:rPr>
        <w:drawing>
          <wp:inline distT="0" distB="0" distL="0" distR="0">
            <wp:extent cx="1562100" cy="2381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562100" cy="238125"/>
                    </a:xfrm>
                    <a:prstGeom prst="rect">
                      <a:avLst/>
                    </a:prstGeom>
                  </pic:spPr>
                </pic:pic>
              </a:graphicData>
            </a:graphic>
          </wp:inline>
        </w:drawing>
      </w:r>
      <w:r>
        <w:rPr>
          <w:rFonts w:eastAsia="Times New Roman Cyr" w:cs="Times New Roman Cyr" w:ascii="Times New Roman Cyr" w:hAnsi="Times New Roman Cyr"/>
          <w:sz w:val="20"/>
          <w:szCs w:val="20"/>
        </w:rPr>
        <w:t>,                (6.2)</w:t>
      </w:r>
    </w:p>
    <w:p>
      <w:pPr>
        <w:pStyle w:val="Norma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61925"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619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61925"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619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коэффициент условий работы, принимаемый для разделительной стенки, погружаемой в грунт на глубину менее 4 м, </w:t>
      </w:r>
      <w:r>
        <w:rPr>
          <w:rFonts w:eastAsia="Times New Roman Cyr" w:cs="Times New Roman Cyr" w:ascii="Times New Roman Cyr" w:hAnsi="Times New Roman Cyr"/>
          <w:sz w:val="20"/>
          <w:szCs w:val="20"/>
        </w:rPr>
        <w:drawing>
          <wp:inline distT="0" distB="0" distL="0" distR="0">
            <wp:extent cx="161925"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619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23825"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0,6, то же на глубину более 4 м </w:t>
      </w:r>
      <w:r>
        <w:rPr>
          <w:rFonts w:eastAsia="Times New Roman Cyr" w:cs="Times New Roman Cyr" w:ascii="Times New Roman Cyr" w:hAnsi="Times New Roman Cyr"/>
          <w:sz w:val="20"/>
          <w:szCs w:val="20"/>
        </w:rPr>
        <w:drawing>
          <wp:inline distT="0" distB="0" distL="0" distR="0">
            <wp:extent cx="485775"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4857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85725"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85725" cy="161925"/>
                    </a:xfrm>
                    <a:prstGeom prst="rect">
                      <a:avLst/>
                    </a:prstGeom>
                  </pic:spPr>
                </pic:pic>
              </a:graphicData>
            </a:graphic>
          </wp:inline>
        </w:drawing>
      </w:r>
      <w:r>
        <w:rPr>
          <w:rFonts w:eastAsia="Times New Roman Cyr" w:cs="Times New Roman Cyr" w:ascii="Times New Roman Cyr" w:hAnsi="Times New Roman Cyr"/>
          <w:sz w:val="20"/>
          <w:szCs w:val="20"/>
        </w:rPr>
        <w:t>= 0,8;</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23825" cy="19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238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длина участка разделительной стенки, принимаемая равной 1 м;</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61925"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619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расчетное сопротивление </w:t>
      </w:r>
      <w:r>
        <w:rPr>
          <w:rFonts w:eastAsia="Times New Roman Cyr" w:cs="Times New Roman Cyr" w:ascii="Times New Roman Cyr" w:hAnsi="Times New Roman Cyr"/>
          <w:sz w:val="20"/>
          <w:szCs w:val="20"/>
        </w:rPr>
        <w:drawing>
          <wp:inline distT="0" distB="0" distL="0" distR="0">
            <wp:extent cx="180975"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809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го и </w:t>
      </w:r>
      <w:r>
        <w:rPr>
          <w:rFonts w:eastAsia="Times New Roman Cyr" w:cs="Times New Roman Cyr" w:ascii="Times New Roman Cyr" w:hAnsi="Times New Roman Cyr"/>
          <w:sz w:val="20"/>
          <w:szCs w:val="20"/>
        </w:rPr>
        <w:drawing>
          <wp:inline distT="0" distB="0" distL="0" distR="0">
            <wp:extent cx="180975"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809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го слоя грунта соответственно на боковой поверхности разделительной стенки в пределах глубины </w:t>
      </w:r>
      <w:r>
        <w:rPr>
          <w:rFonts w:eastAsia="Times New Roman Cyr" w:cs="Times New Roman Cyr" w:ascii="Times New Roman Cyr" w:hAnsi="Times New Roman Cyr"/>
          <w:sz w:val="20"/>
          <w:szCs w:val="20"/>
        </w:rPr>
        <w:drawing>
          <wp:inline distT="0" distB="0" distL="0" distR="0">
            <wp:extent cx="180975"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ли  ( - глубина сжимаемой толщи) и  (рис.6.2), определяемые по табл. 2 СНиП 2.02.03-85;</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24275" cy="24098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3724275" cy="24098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6.2. Схема к расчету разделительной стен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61925"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 </w:t>
      </w:r>
      <w:r>
        <w:rPr>
          <w:rFonts w:eastAsia="Times New Roman Cyr" w:cs="Times New Roman Cyr" w:ascii="Times New Roman Cyr" w:hAnsi="Times New Roman Cyr"/>
          <w:sz w:val="20"/>
          <w:szCs w:val="20"/>
        </w:rPr>
        <w:drawing>
          <wp:inline distT="0" distB="0" distL="0" distR="0">
            <wp:extent cx="219075" cy="2381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 толщина </w:t>
      </w:r>
      <w:r>
        <w:rPr>
          <w:rFonts w:eastAsia="Times New Roman Cyr" w:cs="Times New Roman Cyr" w:ascii="Times New Roman Cyr" w:hAnsi="Times New Roman Cyr"/>
          <w:sz w:val="20"/>
          <w:szCs w:val="20"/>
        </w:rPr>
        <w:drawing>
          <wp:inline distT="0" distB="0" distL="0" distR="0">
            <wp:extent cx="85725"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857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го и </w:t>
      </w:r>
      <w:r>
        <w:rPr>
          <w:rFonts w:eastAsia="Times New Roman Cyr" w:cs="Times New Roman Cyr" w:ascii="Times New Roman Cyr" w:hAnsi="Times New Roman Cyr"/>
          <w:sz w:val="20"/>
          <w:szCs w:val="20"/>
        </w:rPr>
        <w:drawing>
          <wp:inline distT="0" distB="0" distL="0" distR="0">
            <wp:extent cx="123825" cy="190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238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го слоя грунта в пределах глубины </w:t>
      </w:r>
      <w:r>
        <w:rPr>
          <w:rFonts w:eastAsia="Times New Roman Cyr" w:cs="Times New Roman Cyr" w:ascii="Times New Roman Cyr" w:hAnsi="Times New Roman Cyr"/>
          <w:sz w:val="20"/>
          <w:szCs w:val="20"/>
        </w:rPr>
        <w:drawing>
          <wp:inline distT="0" distB="0" distL="0" distR="0">
            <wp:extent cx="161925"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161925" cy="219075"/>
                    </a:xfrm>
                    <a:prstGeom prst="rect">
                      <a:avLst/>
                    </a:prstGeom>
                  </pic:spPr>
                </pic:pic>
              </a:graphicData>
            </a:graphic>
          </wp:inline>
        </w:drawing>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180975"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809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80975"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соответственно.</w:t>
      </w:r>
    </w:p>
    <w:p>
      <w:pPr>
        <w:pStyle w:val="Normal"/>
        <w:ind w:firstLine="225"/>
        <w:jc w:val="both"/>
        <w:rPr/>
      </w:pPr>
      <w:r>
        <w:rPr>
          <w:rFonts w:eastAsia="Times New Roman Cyr" w:cs="Times New Roman Cyr" w:ascii="Times New Roman Cyr" w:hAnsi="Times New Roman Cyr"/>
          <w:sz w:val="20"/>
          <w:szCs w:val="20"/>
        </w:rPr>
        <w:t xml:space="preserve">Примечание: Суммирование в левой части неравенства производится по всем слоям грунта в пределах </w:t>
      </w:r>
      <w:r>
        <w:rPr>
          <w:rFonts w:eastAsia="Times New Roman Cyr" w:cs="Times New Roman Cyr" w:ascii="Times New Roman Cyr" w:hAnsi="Times New Roman Cyr"/>
          <w:sz w:val="20"/>
          <w:szCs w:val="20"/>
        </w:rPr>
        <w:drawing>
          <wp:inline distT="0" distB="0" distL="0" distR="0">
            <wp:extent cx="161925"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61925" cy="219075"/>
                    </a:xfrm>
                    <a:prstGeom prst="rect">
                      <a:avLst/>
                    </a:prstGeom>
                  </pic:spPr>
                </pic:pic>
              </a:graphicData>
            </a:graphic>
          </wp:inline>
        </w:drawing>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180975"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80975" cy="161925"/>
                    </a:xfrm>
                    <a:prstGeom prst="rect">
                      <a:avLst/>
                    </a:prstGeom>
                  </pic:spPr>
                </pic:pic>
              </a:graphicData>
            </a:graphic>
          </wp:inline>
        </w:drawing>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180975"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 в правой части по всем слоям в предел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 Разделительная стенка должна идти вдоль всей линии примыкания фундамента нового здания к существующему и с каждой стороны выходить за пределы существующего здания в плане не менее 1/4 части сжимаемой толщ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 Разделительную стенку можно не устраивать, если новое и существующее здания имеют фундаменты на естественном основании с одинаковым заложением уровня их подошвы и одинаковой нагрузкой и дополнительная осадка существующего здания не превышает величины, установленной в Приложении 5 "Рекомендаций по обследованию и мониторингу технического состояния эксплуатируемых зданий, расположенных вблизи нового строительства или реконструкции" (1998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2 Проект производства земляных работ (ППР) и работ по устройству фундаментов новых зданий, возводимых рядом с существующими, должен разрабатываться в соответствии с требованиями СНиП 3.02.01-87 "Земляные сооружения, основания и фундаменты" и дополнительных требований, приведенных в настоящих рекомендац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 В случае непосредственного примыкания котлована к фундаментам существующих зданий способы разработки грунта и разборки старых фундаментов, если таковые имеются на площадке, должны выбираться в соответствии с напряженным состоянием основания существующих фундаментов. При этом не следует приним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шар или клин - молот для дробления мерзлого грунта и старых, подлежащих разборке фунда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зрывной спосо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кскаватор с ковшом типа "Драгляй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ощные гидравлические механизмы ударного дейст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4 При устройстве фундаментов около существующих зданий рекоменду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ксимально сокращать сроки работы в строительных котлован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 допускать складирования строительных материалов в непосредственной близости от существующих фундаментов и на бровке котлов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погружении металлического или деревянного шпунта для уменьшения сил трения следует заполнять замки шпунтин перемятой пластичной глиной, раствором тиксотропной бентонитовой глины, полимерными и другими смаз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5 Допустимость применения забивных свай вблизи существующих зданий следует устанавливать только по результатам инструментальных замеров колебаний при пробной забивке свай с участием специализированных организаций для определения уровня вибрационного воздействия и его соответствия нормативным ограничениям. Особое внимание опасности динамических воздействий при забивке свай следует проявлять в случа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даний, деформации оснований которых находятся в процессе стабил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несущих конструкциях зданий имеются трещины с раскрытием более 3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основании фундаментов залегают слабые грунты (илы, органо-минеральные и органические грунты, водонасыщенные рыхлые пески и п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никальных зданий, в том числе архитектурных и исторических памятников, для которых по условиям эксплуатации установлены повышенные требования по ограничению уровня вибровоздейст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6 Погружение сборных железобетонных свай и металлического шпунта рядом с существующими зданиями должно производиться тяжелыми молотами с малой высотой падения ударной части по указаниям ВСН 490-87. Предпочтительным является соотношение массы ударной части молота к массе сван не менее 5:1 и применение лидерных скважин. На примыкающем участке следует в первую очередь погрузить один ряд свай, ближайший к существующему зданию, являющийся экран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7 При производстве работ по строительству нового здания рядом с существующим, а также в случаях разборки при этом старых построек следует не допуск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рушения структуры несущих слоев основания и потери устойчивости откосов при отрывке котлованов, траншей и 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фильтрационного разрушения осн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хнологического вибрационного воздейст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мораживания грунтов основания существующего здания со стороны отрытого котлов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Разработка проектов защиты окружающей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Мероприятия по защите окружающей застройки, их конструктивные решения, методы производства работ и их объемы непосредственно связаны с принятыми решениями по вновь строящемуся зданию. Проектные решения по строительству нового здания и защите окружающей застройки должны приниматься на основе анализа их взаимодействия. Для достижения оптимального решения разработку проектов защиты зданий, расположенных в зоне влияния вновь строящегося здания, следует осуществлять в составе проекта вновь строящегося здания. Проект защиты окружающей застройки является частью этого про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Проект защиты окружающей застройки должен выполняться специализированными организациями, имеющими соответствующие лицензии на проведение таких работ. В соответствии с МГСН 2.07-97 в проекте защиты окружающей застройки должен быть предусмотрен комплекс инструментальных (и других) наблюдений (мониторинг) за существующей застрой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До начала проектирования должны быть обследованы здания окружающей застройки в соответствии с настоящими Рекомендациями и "Рекомендациями по обследованию и мониторингу технического состояния эксплуатируемых зданий, расположенных вблизи нового строительства или реконструкции" (1998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Зона влияния вновь строящегося здания на существующую застройку устанавливается генеральным проектировщиком с привлечением специализированных и научных организаций и должна определяться с уче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фондовых материалов инженерно-геологических изысканий в районе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зультатов обследования существующей застройки до начала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чета об инженерно-геологических изысканиях для нового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я негативных геологических процессов (карст, суффозионные процессы, выделение газов, оползневые процессы и др.), прогнозных данных по изменению уровня подземных 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струкции фундаментов нового здания и величины нагрузок на основания под ни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тодов производства работ по сооружению вновь строящегося здания: применение понижения уровня грунтовых вод, забивка свай, шпунта, устройство глубокого котлована, конструкция крепления стен (откосов) котлована, анкерные крепления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Стадии проектирования защиты окружающей застройки в соответствии с МГСН 2.07-97  устанавливаются заказчиком и генеральным проектировщиком в зависимости от сложности инженерно-геологических и экологических условий и сроков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 Проект защиты окружающей застройки выполняется на основе следующих исходных данн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дания на проектирование, выдаваемого заказчиком по согласованию с генеральным проектировщ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чета об инженерно-геологических, инженерно-геодезических изысканиях, составленного с учетом раздела 2 настоящих Рекоменд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чета о результатах обследования существующих зданий, расположенных в зоне влияния вновь возводимого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зультатов анализа принятого метода строительства нового здания и оценки его влияния на возможные деформации зданий окружающей застройки на период строительства и последующий период эксплуатации. Указанный анализ выполняется в соответствии с требованиями раздела 9 "Рекомендаций по обследованию и мониторингу технического состояния эксплуатируемых зданий, расположенных вблизи нового строительства или реконструкции" (1998 г.). Материалы анализа должны содержать прогнозируемые дополнительные деформации фундаментов окружающих зданий и их неравномерность (разности осадок и крены участков зданий). Эти данные приводятся по каждому зданию отдель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 Влияние факторов негативного воздействия нового строительства на существующие здания окружающей застройки выражается в появлении дополнительных неравномерных деформаций оснований и фундаментов существующих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явление этих деформаций обусловливается следующими основными причин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менение напряженно-деформированного состояния грунта в зоне влияния новых фундаментов на окружающую застрой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менение гидрогеологического режима на территории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чи и другие негативные явления при повреждении подземных водонесущих се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исленные выше факторы должны быть учтены при проектировании и возведении нового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 Для защиты существующих зданий от перечисленных выше негативных явлений в современной практике применяется ряд методов защиты и усиления существующих фундаментов и их оснований (см. пп. 6.7-6.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 Для уменьшения неравномерных осадок существующих зданий применяются меры по усилению их оснований и фунда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словиях Москвы успешно применяется усиление существующих оснований и фундаментов буроинъекционными сваями. В процессе устройства буроинъекционных свай и передачи нагрузки неизбежно происходят дополнительные деформации, величины которых следует учитывать при проектировании. Решения по усилению оснований и фундаментов возможны с применением буронабивных, бурозавинчиваемых и вдавливаемых сва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 Для уменьшения дополнительных деформаций существующих фундаментов может применяться закрепление грунта химическими реагентами, усиление грунта армированием, щебеночными сваями, заменой грунта или уплотн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 В случаях, когда при обследовании зданий окружающей застройки выявлены нарушения целостности конструкций здания и его фундамента, что должно быть зафиксировано в отчете по обследованию, следует предусматривать меры по восстановлению прочности и жесткости нарушенных конструкций. Эти меры должны обеспечить восприятие зданием дополнительных деформаций без нарушения его эксплуатационной пригод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висимости от состояния конструкций фундамента и здания в этих случаях предусматриваются следующие ме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плотнение или заполнение нарушенного контакта подошвы фундамент-грунт путем инъекции твердеющего раствора (цементного или глино-цементного) в зону конта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плотнение и восстановление целостности кладки фундамента цемент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вышение прочности и жесткости фундамента подводкой металлических или железобетонных балок и обой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водка новых дополнительных опор для повышения надежности надфундаментных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ры по повышению прочности и жесткости конструкций самого здания, которые регламентируются специальными докумен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Мониторинг при возведении зданий вблизи существующ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Мониторинг на площадках, где возведение новых зданий осуществляется вблизи существующих в условиях плотной застройки, представляет собой комплексную систему, предназначенную для обеспечения надежности как строящегося здания, так и окружающей застройки, а также сохранения окружающей сре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 Целью мониторинга является: оценка воздействия нового строительства на окружающие здания и сооружения, обеспечение надежного строительства нового здания, недопущение негативных изменений окружающей среды, разработка технических решений предупреждения и устранения отклонений, превышающих предусмотренные в проекте, а также осуществление контроля за выполнением этих реш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 При выполнении указанных задач следует руководствоваться наряду с настоящими Рекомендациями также "Рекомендациями по проектированию и устройству оснований, фундаментов и подземных сооружений при реконструкции гражданских зданий и исторической застройки" (1998 г.) (1) и "Рекомендациями по обследованию и мониторингу технического состояния эксплуатируемых зданий, расположенных вблизи нового строительства или реконструкции" (1998 г.)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 Методы и технические средства мониторинга нового строительства и окружающей застройки должны назначаться в зависимости от уровня ответственности сооружений, их конструктивных особенностей и состояния, инженерно-геологических и гидрогеологических условий площадки, способа возведения нового здания, плотности окружающей застройки, требований эксплуатации и в соответствии с результатами геотехнического прогно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 Мониторинг следует проводить по специально разработанному проекту. Состав, методы и объем мониторинга следует устанавливать в зависимости от геотехнической категории объектов в соответствии с МГСН 2.07-97 совместным решением заказчика нового строительства и генпроектировщ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 Техническое задание на проектирование мониторинга, выдаваемое заказчиком, должно содержать: обоснование необходимости выполнения работ; цели и задачи работы; краткую характеристику нового строительства и существующих зданий и сооружений в зоне влияния нового строительства; инженерно-геологическую характеристику площадки, включая наличие опасных геологических процессов; технические требования на выполнение работ по мониторинг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 В состав мониторинга должны входить в соответствии с п. 8.2.1 Рекомендаций (2) следующие блоки: объектный, включающий системы визуальных наблюдений и геодезического контроля, геолого-гидрогеологический, эколого-биологический и аналитический. Состав каждого блока определяется в соответствии с Рекомендациями (2) - пп. 8.2.1-8.2.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 Последовательность этапов проведения мониторинга указана в П.8.2.7 Рекомендаций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 При проведении мониторинга должны быть определены осадки, крены и горизонтальные смещения конструкций строящегося здания и окружающих зданий и сооружений, расположенных в зоне влияния строительства, состояние конструкций, работа измерительных систем, а также другие характеристики площадки строительства в соответствии с п. 10.18 МГСН 2.07-9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0 В результате проведения мониторинга должны быть выполнены предварительно установленные основные эксплуатационные требования к новому зданию и зданиям и сооружениям, находящимся в зоне влияния нового строительства, а также требования по сохранению окружающей среды. Указанные требования определяются по главам СНиП 2.02.01-83*, 2.02.03-85, 2.03.01-84*, 11-23-81*, 11-22-81, 11-25-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1 На стадии проектирования должны быть определ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сновные эксплуатационные требования и критерии этих требований для объектов и площадки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четный прогноз деформаций, усилий и других факторов, характерных для площа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грамма и состав наблю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2 На стадии начала нового строительства должны быть предусмотр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ановка системы наблю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изводство наблюдений и их регистрац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работка информ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рректировка, в случае необходимости, процесса строительства и разработка дополнительных мероприя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3 Расчетный прогноз деформаций оснований и фундаментов следует производить, руководствуясь разделом 9 Рекомендаций (2) и разделом 5 настоящих Рекоменд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4 При наличии динамических воздействий на грунты оснований близрасположенных объектов (зданий, подземных сооружений, коммуникаций и др.) прогнозирование деформаций осуществляется по результатам опытных работ и указаниям МГСН 2.07-9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5 На стадиях проектирования и строительства необходима тщательная разработка и выполнение заданий, предусмотренных в пп. 8.11 и 8.12, что является обязательным условием для обеспечения надежного выполнения задач мониторинга в соответствии с пп. 8.2 и 8.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6 При организации системы стационарных наблюдений и мониторинга оснований и фундаментов зданий и сооружений, расположенных вблизи строящегося объекта, а также состояния самого объекта и окружающей среды следует руководствоваться разделом 10 "Стационарные наблюдения и локальный мониторинг" Рекомендаций"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7 Вертикальные осадки зданий и сооружений должны определяться относительно существующих, не находящихся в зоне влияния нового строительства, или закладываемых дополнительно реперов опорной геодезической сети (глубинных и грунтов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8 Для условий г. Москвы в связи с трудностями установки дополнительных глубинных реперов при измерениях осадок гражданских зданий и подземных сооружений при нивелировании II и III классов допускается использование только грунтовых реперов или реперов, заложенных в стенах зданий и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грунтовых реперов должно быть не менее трех, а стенных - не менее четыре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9 При закладке в зданиях стенных реперов необходимо соблюдать следующ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дания должны быть построены за несколько лет до закладки знаков в местах, не подверженных воздействиям опасных геологических процес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 рекомендуется закладывать стенные реперы в сооружениях, расположенных вблизи железнодорожных путей, автомобильных дорог и шоссе с интенсивным движением, линий метрополитена, а также размещать в действующих цехах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 допускается проводить закладку стенных реперов на временных сооружениях, а также предназначенных к сносу или капитальному ремон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 Деформационные марки для измерения вертикальных перемещений следует закладывать в цокольной части здания, находящегося в зоне предполагаемого влияния нового строительства. Расстояния между марками зависят от конструкции здания и фундаментов, ожидаемой величины деформаций и их неравномерности, инженерно-геологических условий, местных факторов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гражданских зданий марки следует размещать по периметру здания на расстоя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0-15м -для зданий с кирпичными стенами и ленточными фундамен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6-8 м - для бескаркасных крупнопанельных зданий со сборными фундаментами (приблизительно через двойной шаг пан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ширине здания более 15 м марки устанавливаются на внутренних поперечных стенах в местах пересечения их с продольной ось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ркасных зданиях марки следует устанавливать на несущих колоннах по периметру и внутри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пристройки вновь возводимого здания к существующему место примыкания рассматривается как осадочный шов. По обе стороны от шва следует закладывать по одной марке или одну марку и щелеме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1 Методы измерений деформаций оснований зданий и сооружений следует устанавливать в соответствии с ГОСТ 24846-8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2 Точность системы наблюдений должна устанавливаться программой измер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3 Экологический мониторинг следует осуществлять по разделу 11 Рекомендаций (2) с учетом СНиП 1.02.01-85, а также СП 11-102-9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4 Организация, ведущая работы по мониторингу при возведении зданий вблизи существующей плотной застройки, отчитывается перед заказчиком и генеральным проектировщиком, а также перед координационным советом, создаваемым на особо ответственных объек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5 Форма отчетности - научно-технический отчет, содержащ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зультаты мониторинга, которые могут быть представлены в виде дефектных ведомостей, графиков развития осадок и наклонов здания, деформаций поверхности земли, актов освидетельствования состояния надземных и подземных конструкций здания, актов, подтверждающих соблюдение технологической последовательности работ по мониторингу, документов, отражающих контроль качества работ и 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ключение о надежности вновь построенного здания и эксплуатируемых зданий, расположенных в зоне влияния нового строительства, и соответствии расчетных прогнозов фактическому состоянию и проектному режим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хнические предложения и мероприятия по ликвидации отрицательных последствий строительства, если такие име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возникновения при строительстве деформаций и других явлений, отличающихся от прогнозируемых и представляющих опасность для окружающей застройки или нового строительства, необходимо без задержки поставить в известность заказчика, генподрядчика и проектную организацию для совместной выработки экстренных ме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Особенности производства работ вблизи существующих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 Для обеспечения сохранности и возможности нормальной эксплуатации объектов, окружающих строительную площадку, помимо принятия конструктивных решений при производстве работ вблизи существующих зданий, необходимо предусмотреть выполнение специальных технологических мероприятий, изложенных в настоящем разделе Рекомендаций, а также недопущение нарушения существующих дренажных систем, гидроизоляции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 Перед началом производства работ следует провести тщательное обследование всех зданий и сооружений, расположенных в зоне влияния планируемого проведения строитель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 Для производства геотехнических работ вблизи существующих зданий должен быть разработан технологический регламент на их выполнение и налажен строгий контроль за соблюдением всех требований проекта и технологического регламента, а также требований, предусмотренных настоящими рекомендациями. Контроль за выполнением технологического регламента и качеством выполненных работ должен осуществляться инженерно-технической службой производителя работ, проверяться представителем авторского надзора и технического надзора заказ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 Складирование строительных материалов, устройство отвалов грунта и строительство временных сооружений на строительной площадке, примыкающей к существующим зданиям, должно осуществляться по проекту производства работ в строго определенных зонах во избежание перегрузки грунтового оснований этих зданий и основания конструкций, ограждающих котлован вновь возводимого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 В радиусе менее 15 м от существующих зданий и сооружений отрывка котлованов глубиной более 2 м без их крепления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 Следует соблюдать все необходимые меры при производстве работ в условиях отрицательных температур наружного воздуха, в том числе предусматривать мероприятия против  промораживания грунтового основания фундаментов существующих зданий при осуществлении земляных работ в непосредственной близости от н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 Забивка свай и шпунта вблизи существующих зданий должна производиться по проекту производства работ, включающему сведения о конструкции фундаментов указанных зданий, о грунтах их основания, о расположении подземных и надземных коммуникаций, а также данные о методах их защиты. При наличии в основании существующих зданий и сооружений торфов, глинистых грунтов текучей консистенции и рыхлых водонасыщенных песков применение забивки свай и шпунта не рекомендуется, если удаленность зданий от места забивки менее 3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 Если существующие здания и сооружения находятся в удалении менее 25 м, то возможность погружения свай и шпунта на вновь возводимом объекте должна быть обоснована пробной забивкой с измерением допустимости по действующим нормам амплитуды вертикальных смещений грунта или допустимости скоростей колебаний грунта для сохранности конструкций зданий и сооружений, вблизи которых производится забивка (см. ВСН 490-87 и п. 6.16 настоящих Рекомендаций).</w:t>
      </w:r>
    </w:p>
    <w:p>
      <w:pPr>
        <w:pStyle w:val="Normal"/>
        <w:ind w:firstLine="225"/>
        <w:jc w:val="both"/>
        <w:rPr/>
      </w:pPr>
      <w:r>
        <w:rPr>
          <w:rFonts w:eastAsia="Times New Roman Cyr" w:cs="Times New Roman Cyr" w:ascii="Times New Roman Cyr" w:hAnsi="Times New Roman Cyr"/>
          <w:sz w:val="20"/>
          <w:szCs w:val="20"/>
        </w:rPr>
        <w:t>9.9 Погружение свай и шпунта ближе 10</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м от зданий, имеющих архитектурную и историческую ценность, а также от сооружений с чувствительным к сотрясениям оборудованием,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 Приведенные в п.п. 9.7-9.9 значения расстояний допускается уменьшать применительно к зданиям и сооружениям, построенным на свайных фундаментах, в случае, если зафиксировано, что они в процессе их эксплуатации получили относительные деформации и крены значительно меньшие, чем допустимые по действующим нормам проектир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 Для уменьшения значений амплитуд смещений и скоростей колебаний грунта допускается применение лидерных скважин и разрыхления грунта бурением при условии, что при этом скважины не будут попадать в активную зону фундаментов существующих зданий, а несущая способность свай при проведении этих мероприятий в соответствии с нормами на проектирование будет достаточной для строящегося здания или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2 При забивке свай в полностью водонасыщенные глинистые грунты следует иметь в виду, что последние не обладают способностью к уплотнению при быстропротекающих динамических воздействиях. По этой причине дня возможности погружения свай в этих грунтах вблизи зданий и сооружений во избежание проявления горизонтальных смещений их фундаментов рекомендуется прибегать к устройству лидерных скважин по специальному проек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3 При погружении свай и шпунта на расстояниях ближе 15м от существующих зданий во всех случаях во избежание возникновения колебаний близких к резонансным для зданий не должна допускаться одновременная работа двух или нескольких молотов. Из условия возможности возникновения резонансных колебаний не допускается также забивка свай и шпунта дизель-молотами около высоких и гибких зданий и сооружений, собственная частота колебаний которых приближается к 1 Г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4 Для устранения динамических воздействий на существующие здания и сооружения погружение шпунта и свай рекомендуется осуществлять методом их вдавливания или завинчивания. Вдавливание шпунта и свай, а также завинчивание свай следует производить в соответствии с "Рекомендациями по расчету, проектированию и устройству свайных фундаментов нового типа в г. Москве" (1997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 Контроль качества работ при забивке свай должен осуществляться по результатам их динамических испытаний по ГОСТ 5686-95, а при вдавливании свай - по величине регистрируемого усилия вдавл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 Особенности устройства буронабивных свай на застроенных территориях определяются возможностью влияния динамических воздействий работающих буровых станков на расположенные в непосредственной близости от них существующие здания и опасностью перебора оплывающих грунтов в процессе бурения в них скважин. Для устройства свай в рассматриваемых условиях рекомендуется, как правило, использовать либо станки, оборудованные инвентарными буровыми обсадными трубами, либо станки, обеспечивающие бурение скважин под бентонитовым раство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7 Работа буровых станков, указанных в п. 9.16 типов, на расстоянии более 5 м от существующих подземных конструкций зданий и сооружений по уровню динамических воздействий на них практически безопасна при условии строгого соблюдения обычных технологических приемов, не допускающих резкого сбрасывания бурового инструмента в скважину. При работе буровых станков на расстоянии менее 5 м от существующих конструкций, а также при наличии в основании существующих зданий и сооружений торфов и сильно заторфованных грунтов, безопасность применяемых режимов бурения по их динамичности должна определяться по результатам оценки допустимости фактических амплитуд вертикальных и горизонтальных составляющих смещений грунта или скоростей колебаний, аналогично тому, как это рекомендовано осуществить при забивке свай (пп. 9.7-9.1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8 Для исключения избыточного перебора грунта при бурении станками с инвентарными обсадными трубами - последние должны быть оснащены буровыми коронками, позволяющими осуществлять опережающее погружение обсадных труб на глубину до 2-3м по отношению к буровой коронке шнекового или ковшового бура. На участках бурения в плывунных грунтах (водонасыщенных супесях и пылеватых и мелких песках) при устройстве скважин станками с обсадными трубами в качестве дополнительного мероприятия по предотвращению перебора грунтов в процессе бурения рекомендуется создавать в обсадной трубе избыточный напор воды путем регулярной ее заливки на всем этапе прохождения плывунов. При бурении шарошечными долотами под бентонитовым раствором должна быть исключена возможность понижения его уровня ниже заданного проектом, для чего должен быть в наличии аварийный запас раств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9 На работы по устройству буронабивных свай должен быть разработан соответствующий регламент, учитывающий приведенные выше технологические рекомендации. Контроль качества работ по устройству буронабивных свай в рассматриваемых условиях осуществляется слежением за соблюдением указанных выше требований по бурению скваж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 При любых способах выполнения ограждений котлованов для строящихся зданий (ограждений в виде "стены в грунте", стен из буросоприкасающихся, буросекущихся и бурозавинчиваемых свай, креплений из труб и профильной стали) безопасность существующих зданий, примыкающих к котловану, не может быть надежно гарантирована формальным осуществлением конструктивных разработок, предусмотренных в проекте, если не будут строго соблюдаться технологические требования по устройству этих ограж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1 При устройстве ограждений котлованов из забивных и вдавливаемых стальных профильных элементов и труб должны быть выполнены все требования, изложенные в пп. 9.7-9.9 настоящих Рекомендаций, а при устройстве стен из буросоприкасающихся, буросекущихся и бурозавинчиваемых свай - требования, изложенные в пп. 9.16-9.19 настоящих Рекоменд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2 В связи с тем, что безопасность зданий вблизи устраиваемых "стен в грунте" находится в прямой зависимости от соблюдения требования по постоянному поддержанию уровня глинистого раствора в форшахте, на строительной площадке следует всегда иметь резервный запас глинистого раствора, обеспечивающий компенсацию аварийных утечек его в процессе производств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3 При ограждениях из бурозавинчиваемых свай устройство буровых лидерных скважин в песчаных, особенно в водонасыщенных песках для облегчения их завинчивания не допускается, если при устройстве таких скважин возможно оплывание грунтов из-под фундаментов существующих зданий. По этой же причине вблизи зданий запрещается применение ограждений котлованов из труб и из профильной стали, погружаемых в скважины, пробуренные в песчаных грунтах без применения глинистого раствора и последующего его замещения цементным раство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4 При устройстве забирки между основными несущими элементами (трубами и профильным металлом) ограждения котлованов, разрабатываемых вблизи существующих зданий, необходимо следить за тщательностью заполнения песком или цементным раствором пазух между грунтом и забиркой во избежание подвижек грунта в сторону плохо заполненных пазух. В необходимых случаях забирку между несущими элементами ограждения следует выполнять из стальных листов, если по прогнозу с течением времени досчатая забирка будет подвержена гниению, которое также может привести к подвижке грунта в процессе последующей эксплуатации существующего здания или сооружения. По той же причине следует особо тщательно проводить и контролировать работы по заполнению пазух между ограждением котлована и стенами подземной части возводимого здания со стороны фундаментов существующих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5 При возведении нового здания с подземными помещениями целесообразно рассмотреть необходимость одновременного сооружения этажей вверх и вниз от уровня поверхности земли с устройством ограждения котлована способом "стена в грун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от метод не только значительно ускоряет ввод зданий в эксплуатацию, но и избавляет от необходимости устройства распорок в котловане или применение анке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6 Для крепления ограждающих конструкций глубоких котлованов используются анкерные устройства, различающиеся по конструкции, технологии изготовления и применяемым материалам. Применяются анкеры буровые, забивные и винтовые. Наиболее часто используются буровые инъекционные анке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анкеров включает определение их длины из условия общей устойчивости конструкции и несущей способности грунта и материала тяги анк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7 При производстве работ по проектированию и устройству оснований и фундаментов при возведении зданий вблизи существующих в условиях плотной застройки должны предусматриваться методы контроля в соответствии со СНиП 3.02.01-83 и ГОСТами 18321-73 и 16504-8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8 Контроль за выполнением изложенных в настоящем разделе требований должен осуществляться представителями технического надзора заказчика и авторского надзора.</w:t>
      </w:r>
    </w:p>
    <w:p>
      <w:pPr>
        <w:pStyle w:val="Normal"/>
        <w:ind w:firstLine="45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450"/>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ое задани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ыполнение обследования жилого дома в связи с пристройкой к нему административного дома с двухэтажным подземным помещением по адресу</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Москва, ул. ___________ дом № ___</w:t>
      </w:r>
    </w:p>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center"/>
        <w:rPr/>
      </w:pPr>
      <w:r>
        <w:rPr>
          <w:rFonts w:eastAsia="Times New Roman Cyr" w:cs="Times New Roman Cyr" w:ascii="Times New Roman Cyr" w:hAnsi="Times New Roman Cyr"/>
          <w:sz w:val="20"/>
          <w:szCs w:val="20"/>
        </w:rPr>
        <w:t>___</w:t>
      </w:r>
      <w:r>
        <w:rPr>
          <w:rFonts w:eastAsia="Times New Roman" w:cs="Times New Roman" w:ascii="Times New Roman" w:hAnsi="Times New Roman"/>
          <w:sz w:val="20"/>
          <w:szCs w:val="20"/>
          <w:lang w:val="en-US"/>
        </w:rPr>
        <w:t>____</w:t>
      </w:r>
      <w:r>
        <w:rPr>
          <w:rFonts w:eastAsia="Times New Roman Cyr" w:cs="Times New Roman Cyr" w:ascii="Times New Roman Cyr" w:hAnsi="Times New Roman Cyr"/>
          <w:sz w:val="20"/>
          <w:szCs w:val="20"/>
        </w:rPr>
        <w:t>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азчик: 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полагаемое к обследованию здание: 5-ти этажный жилой дом по адрес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Москва, ул. ___________________ дом №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ее задание составлено на основании визуального обследования площадки строительства и существующего дома, к которому должно примыкать проектируемое административное здание с двухэтажным подземным помещением, выполненного в _____ г. представител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___________________________________________________________________ (от заказчик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_____________________________________________________________.(от проектировщик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от строи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лями обследования существующего здания явля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остояние конструкций зданий в месте примык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онструктивная схема существующего дома, к которому должен примыкать проектируемый административный корпус (несущие конструкции, стены, перекрытия; их техническое состоя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лучение данных о грунтах основания фундаментов существующего здания (литология, физико-механические характеристики свойств грунтов; гидрогеология). Указанные материалы должны быть собраны по фондовым материалам в Мосгоргеотресте и других организациях. Получение данных о физико-механических свойствах грунтов непосредственно из-под подошвы фунда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олучение данных о нагрузках, передаваемых на грунты основания под подошвой фундаментов существующего дома для их использования при проектировании фундаментов и конструкций подвальной части проектируемого административного корпуса (учет фактора взаимного влияния), а также для расчетов конструкций ограждения котлована и способов их устро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олучение данных о наличии трещин в стенах существующего дома, причинах их появления  и состояния на момент проектирования примыкающего административного здания с установкой, при необходимости, маяков, стенных марок и организацией наблюдений за деформациями, если таковые име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чет об обследовании должен сопровождаться фотографиями торцевых (в месте примыканий), уличных и дворовых фаса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 инженер проекта                                    _____________________</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л.__________________</w:t>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кс. 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1.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4.emf"/><Relationship Id="rId18" Type="http://schemas.openxmlformats.org/officeDocument/2006/relationships/image" Target="media/image15.emf"/><Relationship Id="rId19" Type="http://schemas.openxmlformats.org/officeDocument/2006/relationships/image" Target="media/image9.emf"/><Relationship Id="rId20" Type="http://schemas.openxmlformats.org/officeDocument/2006/relationships/image" Target="media/image16.emf"/><Relationship Id="rId21" Type="http://schemas.openxmlformats.org/officeDocument/2006/relationships/image" Target="media/image17.emf"/><Relationship Id="rId22" Type="http://schemas.openxmlformats.org/officeDocument/2006/relationships/image" Target="media/image18.emf"/><Relationship Id="rId23" Type="http://schemas.openxmlformats.org/officeDocument/2006/relationships/image" Target="media/image19.emf"/><Relationship Id="rId24" Type="http://schemas.openxmlformats.org/officeDocument/2006/relationships/image" Target="media/image20.emf"/><Relationship Id="rId25" Type="http://schemas.openxmlformats.org/officeDocument/2006/relationships/image" Target="media/image21.emf"/><Relationship Id="rId26" Type="http://schemas.openxmlformats.org/officeDocument/2006/relationships/image" Target="media/image22.emf"/><Relationship Id="rId27" Type="http://schemas.openxmlformats.org/officeDocument/2006/relationships/image" Target="media/image23.emf"/><Relationship Id="rId28" Type="http://schemas.openxmlformats.org/officeDocument/2006/relationships/image" Target="media/image24.emf"/><Relationship Id="rId29" Type="http://schemas.openxmlformats.org/officeDocument/2006/relationships/image" Target="media/image25.emf"/><Relationship Id="rId30" Type="http://schemas.openxmlformats.org/officeDocument/2006/relationships/image" Target="media/image26.emf"/><Relationship Id="rId31" Type="http://schemas.openxmlformats.org/officeDocument/2006/relationships/image" Target="media/image27.emf"/><Relationship Id="rId32" Type="http://schemas.openxmlformats.org/officeDocument/2006/relationships/image" Target="media/image3.emf"/><Relationship Id="rId33" Type="http://schemas.openxmlformats.org/officeDocument/2006/relationships/image" Target="media/image28.emf"/><Relationship Id="rId34" Type="http://schemas.openxmlformats.org/officeDocument/2006/relationships/image" Target="media/image29.emf"/><Relationship Id="rId35" Type="http://schemas.openxmlformats.org/officeDocument/2006/relationships/image" Target="media/image30.emf"/><Relationship Id="rId36" Type="http://schemas.openxmlformats.org/officeDocument/2006/relationships/image" Target="media/image31.emf"/><Relationship Id="rId37" Type="http://schemas.openxmlformats.org/officeDocument/2006/relationships/image" Target="media/image32.emf"/><Relationship Id="rId38" Type="http://schemas.openxmlformats.org/officeDocument/2006/relationships/image" Target="media/image33.emf"/><Relationship Id="rId39" Type="http://schemas.openxmlformats.org/officeDocument/2006/relationships/image" Target="media/image34.emf"/><Relationship Id="rId40" Type="http://schemas.openxmlformats.org/officeDocument/2006/relationships/image" Target="media/image35.emf"/><Relationship Id="rId41" Type="http://schemas.openxmlformats.org/officeDocument/2006/relationships/image" Target="media/image36.emf"/><Relationship Id="rId42" Type="http://schemas.openxmlformats.org/officeDocument/2006/relationships/image" Target="media/image37.emf"/><Relationship Id="rId43" Type="http://schemas.openxmlformats.org/officeDocument/2006/relationships/image" Target="media/image38.emf"/><Relationship Id="rId44" Type="http://schemas.openxmlformats.org/officeDocument/2006/relationships/image" Target="media/image39.emf"/><Relationship Id="rId45" Type="http://schemas.openxmlformats.org/officeDocument/2006/relationships/image" Target="media/image39.emf"/><Relationship Id="rId46" Type="http://schemas.openxmlformats.org/officeDocument/2006/relationships/image" Target="media/image39.emf"/><Relationship Id="rId47" Type="http://schemas.openxmlformats.org/officeDocument/2006/relationships/image" Target="media/image31.emf"/><Relationship Id="rId48" Type="http://schemas.openxmlformats.org/officeDocument/2006/relationships/image" Target="media/image40.emf"/><Relationship Id="rId49" Type="http://schemas.openxmlformats.org/officeDocument/2006/relationships/image" Target="media/image41.emf"/><Relationship Id="rId50" Type="http://schemas.openxmlformats.org/officeDocument/2006/relationships/image" Target="media/image31.emf"/><Relationship Id="rId51" Type="http://schemas.openxmlformats.org/officeDocument/2006/relationships/image" Target="media/image42.emf"/><Relationship Id="rId52" Type="http://schemas.openxmlformats.org/officeDocument/2006/relationships/image" Target="media/image43.emf"/><Relationship Id="rId53" Type="http://schemas.openxmlformats.org/officeDocument/2006/relationships/image" Target="media/image44.emf"/><Relationship Id="rId54" Type="http://schemas.openxmlformats.org/officeDocument/2006/relationships/image" Target="media/image45.emf"/><Relationship Id="rId55" Type="http://schemas.openxmlformats.org/officeDocument/2006/relationships/image" Target="media/image46.emf"/><Relationship Id="rId56" Type="http://schemas.openxmlformats.org/officeDocument/2006/relationships/image" Target="media/image47.emf"/><Relationship Id="rId57" Type="http://schemas.openxmlformats.org/officeDocument/2006/relationships/image" Target="media/image48.emf"/><Relationship Id="rId58" Type="http://schemas.openxmlformats.org/officeDocument/2006/relationships/image" Target="media/image42.emf"/><Relationship Id="rId59" Type="http://schemas.openxmlformats.org/officeDocument/2006/relationships/image" Target="media/image49.emf"/><Relationship Id="rId60" Type="http://schemas.openxmlformats.org/officeDocument/2006/relationships/image" Target="media/image50.emf"/><Relationship Id="rId61" Type="http://schemas.openxmlformats.org/officeDocument/2006/relationships/image" Target="media/image51.emf"/><Relationship Id="rId62" Type="http://schemas.openxmlformats.org/officeDocument/2006/relationships/image" Target="media/image52.emf"/><Relationship Id="rId63" Type="http://schemas.openxmlformats.org/officeDocument/2006/relationships/image" Target="media/image53.emf"/><Relationship Id="rId64" Type="http://schemas.openxmlformats.org/officeDocument/2006/relationships/image" Target="media/image51.emf"/><Relationship Id="rId65" Type="http://schemas.openxmlformats.org/officeDocument/2006/relationships/image" Target="media/image51.emf"/><Relationship Id="rId66" Type="http://schemas.openxmlformats.org/officeDocument/2006/relationships/image" Target="media/image54.emf"/><Relationship Id="rId67" Type="http://schemas.openxmlformats.org/officeDocument/2006/relationships/image" Target="media/image55.emf"/><Relationship Id="rId68" Type="http://schemas.openxmlformats.org/officeDocument/2006/relationships/image" Target="media/image56.emf"/><Relationship Id="rId69" Type="http://schemas.openxmlformats.org/officeDocument/2006/relationships/image" Target="media/image57.emf"/><Relationship Id="rId70" Type="http://schemas.openxmlformats.org/officeDocument/2006/relationships/image" Target="media/image57.emf"/><Relationship Id="rId71" Type="http://schemas.openxmlformats.org/officeDocument/2006/relationships/image" Target="media/image58.emf"/><Relationship Id="rId72" Type="http://schemas.openxmlformats.org/officeDocument/2006/relationships/image" Target="media/image57.emf"/><Relationship Id="rId73" Type="http://schemas.openxmlformats.org/officeDocument/2006/relationships/image" Target="media/image51.emf"/><Relationship Id="rId74" Type="http://schemas.openxmlformats.org/officeDocument/2006/relationships/image" Target="media/image59.emf"/><Relationship Id="rId75" Type="http://schemas.openxmlformats.org/officeDocument/2006/relationships/image" Target="media/image60.emf"/><Relationship Id="rId76" Type="http://schemas.openxmlformats.org/officeDocument/2006/relationships/image" Target="media/image61.emf"/><Relationship Id="rId77" Type="http://schemas.openxmlformats.org/officeDocument/2006/relationships/image" Target="media/image62.emf"/><Relationship Id="rId78" Type="http://schemas.openxmlformats.org/officeDocument/2006/relationships/image" Target="media/image63.emf"/><Relationship Id="rId79" Type="http://schemas.openxmlformats.org/officeDocument/2006/relationships/image" Target="media/image32.emf"/><Relationship Id="rId80" Type="http://schemas.openxmlformats.org/officeDocument/2006/relationships/image" Target="media/image64.emf"/><Relationship Id="rId81" Type="http://schemas.openxmlformats.org/officeDocument/2006/relationships/image" Target="media/image65.emf"/><Relationship Id="rId82" Type="http://schemas.openxmlformats.org/officeDocument/2006/relationships/image" Target="media/image66.emf"/><Relationship Id="rId83" Type="http://schemas.openxmlformats.org/officeDocument/2006/relationships/image" Target="media/image66.emf"/><Relationship Id="rId84" Type="http://schemas.openxmlformats.org/officeDocument/2006/relationships/image" Target="media/image66.emf"/><Relationship Id="rId85" Type="http://schemas.openxmlformats.org/officeDocument/2006/relationships/image" Target="media/image4.emf"/><Relationship Id="rId86" Type="http://schemas.openxmlformats.org/officeDocument/2006/relationships/image" Target="media/image67.emf"/><Relationship Id="rId87" Type="http://schemas.openxmlformats.org/officeDocument/2006/relationships/image" Target="media/image3.emf"/><Relationship Id="rId88" Type="http://schemas.openxmlformats.org/officeDocument/2006/relationships/image" Target="media/image68.emf"/><Relationship Id="rId89" Type="http://schemas.openxmlformats.org/officeDocument/2006/relationships/image" Target="media/image69.emf"/><Relationship Id="rId90" Type="http://schemas.openxmlformats.org/officeDocument/2006/relationships/image" Target="media/image52.emf"/><Relationship Id="rId91" Type="http://schemas.openxmlformats.org/officeDocument/2006/relationships/image" Target="media/image52.emf"/><Relationship Id="rId92" Type="http://schemas.openxmlformats.org/officeDocument/2006/relationships/image" Target="media/image70.emf"/><Relationship Id="rId93" Type="http://schemas.openxmlformats.org/officeDocument/2006/relationships/image" Target="media/image71.emf"/><Relationship Id="rId94" Type="http://schemas.openxmlformats.org/officeDocument/2006/relationships/image" Target="media/image72.emf"/><Relationship Id="rId95" Type="http://schemas.openxmlformats.org/officeDocument/2006/relationships/image" Target="media/image73.emf"/><Relationship Id="rId96" Type="http://schemas.openxmlformats.org/officeDocument/2006/relationships/image" Target="media/image3.emf"/><Relationship Id="rId97" Type="http://schemas.openxmlformats.org/officeDocument/2006/relationships/image" Target="media/image68.emf"/><Relationship Id="rId98" Type="http://schemas.openxmlformats.org/officeDocument/2006/relationships/image" Target="media/image69.emf"/><Relationship Id="rId99" Type="http://schemas.openxmlformats.org/officeDocument/2006/relationships/image" Target="media/image52.emf"/><Relationship Id="rId100" Type="http://schemas.openxmlformats.org/officeDocument/2006/relationships/image" Target="media/image70.emf"/><Relationship Id="rId101" Type="http://schemas.openxmlformats.org/officeDocument/2006/relationships/image" Target="media/image69.emf"/><Relationship Id="rId102" Type="http://schemas.openxmlformats.org/officeDocument/2006/relationships/image" Target="media/image52.emf"/><Relationship Id="rId103" Type="http://schemas.openxmlformats.org/officeDocument/2006/relationships/image" Target="media/image70.emf"/><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4:45:00Z</dcterms:created>
  <dc:creator>CNTI</dc:creator>
  <dc:description/>
  <dc:language>en-US</dc:language>
  <cp:lastModifiedBy>CNTI</cp:lastModifiedBy>
  <dcterms:modified xsi:type="dcterms:W3CDTF">2000-05-25T05:05:00Z</dcterms:modified>
  <cp:revision>4</cp:revision>
  <dc:subject/>
  <dc:title>ПРАВИТЕЛЬСТВО МОСКВЫ</dc:title>
</cp:coreProperties>
</file>