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9.emf" ContentType="image/x-emf"/>
  <Override PartName="/word/media/image11.emf" ContentType="image/x-emf"/>
  <Override PartName="/word/media/image6.emf" ContentType="image/x-emf"/>
  <Override PartName="/word/media/image36.emf" ContentType="image/x-emf"/>
  <Override PartName="/word/media/image12.emf" ContentType="image/x-emf"/>
  <Override PartName="/word/media/image7.emf" ContentType="image/x-emf"/>
  <Override PartName="/word/media/image37.emf" ContentType="image/x-emf"/>
  <Override PartName="/word/media/image13.emf" ContentType="image/x-emf"/>
  <Override PartName="/word/media/image8.emf" ContentType="image/x-emf"/>
  <Override PartName="/word/media/image38.emf" ContentType="image/x-emf"/>
  <Override PartName="/word/media/image9.emf" ContentType="image/x-emf"/>
  <Override PartName="/word/media/image39.emf" ContentType="image/x-emf"/>
  <Override PartName="/word/media/image30.emf" ContentType="image/x-emf"/>
  <Override PartName="/word/media/image28.emf" ContentType="image/x-emf"/>
  <Override PartName="/word/media/image10.emf" ContentType="image/x-emf"/>
  <Override PartName="/word/media/image5.emf" ContentType="image/x-emf"/>
  <Override PartName="/word/media/image35.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ПРАВИТЕЛЬСТВО МОСКВЫ </w:t>
      </w:r>
    </w:p>
    <w:p>
      <w:pPr>
        <w:pStyle w:val="Heading"/>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СКОМАРХИТЕКТУРА </w:t>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АЦИ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проектированию и устройству оснований, фундаментов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подземных сооружений при реконструкции гражданских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даний и исторической застройки</w:t>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ИСЛОВ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Настоящие Рекомендации по проектированию и устройству оснований, фундаментов и подземных сооружений при реконструкции гражданских зданий и исторической застройки</w:t>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РАБОТА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П Научно-исследовательским, проектно-изыскательским и конструкторско-технологическим институтом оснований и подземных сооружений (НИИОСП) им. Н.М. Герсеванова - головная организац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спроект-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ститутом по изысканиям и проектированию подземных сооружений (Мосинжпроек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ударственным проектно-изыскательским институтом (ГПИ "Фундаментпроек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но-строительной фирмой (ПСФ) " Гидростройинжинирин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сковским государственным строительным университетом (МГСУ);</w:t>
      </w:r>
    </w:p>
    <w:p>
      <w:pPr>
        <w:pStyle w:val="Norma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Ассоциацией "Стройнормирование".</w:t>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2. ВНЕСЕНЫ Москомархитектурой.</w:t>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3. ПОДГОТОВЛЕНЫ к утверждению и изданию Управлением перспективного проектирования и нормативов Москомархитектуры.</w:t>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4. СОГЛАСОВАНЫ Управлением государственного контроля охраны и использования памятников истории и культуры г. Москвы и НИиПИ Генплана г. Москвы.</w:t>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УТВЕРЖДЕНЫ И ВВЕДЕНЫ в действие указанием Москомархитектуры от 3 июля 1998 г. № 21.</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вед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е Рекомендации разработаны на основе технического задания Москомархитектуры. Составленные для условий Москвы, они развивают выпущенные в 1997 году МГСН 2.07-97 "Основания, фундаменты и подземные сооружения", в которых отмечены естественные и антропогенные процессы, приводящие к деформациям зданий и сооружений, резкому ухудшению экологической обстановки, увеличению риска возникновения чрезвычайных ситуаций. Учтены "Рекомендации по расчету, проектированию и устройству свайных фундаментов нового типа в г. Москве" (1997 г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шаемая в настоящее время задача совершенствования архитектурного облика города, особенно его центральной части, вызывает в ряде случаев необходимость реконструкции существующих зданий с надстройкой 2-4 и более этажей. Отмеченные выше ухудшения экологической обстановки также приводят часто к необходимости проведения работ по реконструкции зданий и сооружений. В последние годы возникают работы по подведению под существующие здания нескольких подземных этажей. В этих условиях рекомендации по проектированию и осуществлению реконструкции оснований, фундаментов и подземных сооружений являются весьма актуальными, тем более, что в действующих в настоящее время нормативных документах вопросы реконструкции зданий практически не отраже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ответствии с заданием в Рекомендациях приведены также некоторые данные о реконструкции зданий исторической застройки (памятники истории и культуры). Вместе с тем, необходимо иметь в виду, что Минкультуры РФ изданы РНиП 1.02.01-94 "Инструкция о составе, порядке разработки, согласовании и утверждении научно-проектной документации для реставрации недвижимых памятников истории и культу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сновные поло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1.1 Настоящие Рекомендации составлены в развитие МГСН 2.07-97 "Основания, фундаменты и подземные сооружения", "Рекомендаций по расчету, проектированию и устройству свайных фундаментов нового типа в Москве" (1997)</w:t>
      </w:r>
      <w:r>
        <w:rPr>
          <w:rFonts w:eastAsia="Times New Roman Cyr" w:cs="Times New Roman Cyr" w:ascii="Times New Roman Cyr" w:hAnsi="Times New Roman Cyr"/>
          <w:sz w:val="20"/>
          <w:szCs w:val="20"/>
        </w:rPr>
        <w:drawing>
          <wp:inline distT="0" distB="0" distL="0" distR="0">
            <wp:extent cx="857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725" cy="219075"/>
                    </a:xfrm>
                    <a:prstGeom prst="rect">
                      <a:avLst/>
                    </a:prstGeom>
                  </pic:spPr>
                </pic:pic>
              </a:graphicData>
            </a:graphic>
          </wp:inline>
        </w:drawing>
      </w:r>
      <w:r>
        <w:rPr>
          <w:rFonts w:eastAsia="Times New Roman Cyr" w:cs="Times New Roman Cyr" w:ascii="Times New Roman Cyr" w:hAnsi="Times New Roman Cyr"/>
          <w:sz w:val="20"/>
          <w:szCs w:val="20"/>
        </w:rPr>
        <w:t>, СНиП 2.02.01-83*, СНиП 2.02.09-85, других нормативных документов, отмечаемых в текст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857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57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алее в тексте эти Рекомендации называются Рекомендации (199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Целью настоящих Рекомендаций, является обеспечение надежности и экономичности выполнения работ по основаниям, фундаментам и подземным частям гражданских зданий и объектов исторической застройки при их реко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Настоящими Рекомендациями следует руководствоваться организациям, независимо от формы собственности и принадлежности, осуществляющим изыскания, проектирование и выполнение работ по реконструкции гражданских зданий и объектов исторической застройки в г. Москве и ЛПЗ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Настоящие рекомендации по реконструкции должны соблюдаться при проведении инженерно-геологических, гидрогеологических и экологических изысканий; обследовании конструкций реконструируемого и окружающих зданий; проектировании, производстве, контроле качества и приемке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Под реконструкцией понимается выполнение работ, проводимых в связи с изменением геометрических размеров зданий, возрастанием постоянных или временных нагрузок, устройством подземных сооружений в пределах пятна застройки, а также восстановлением несущей способности оснований и фундаментов, утраченной вследствие суффозии, колебания уровня подземных вод и др., а также возникшими деформациями конструкций и их износ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Работы по реконструкции должны выполняться с учетом требований настоящих "Рекомендаций" и производиться только специализированными организациями по лицензиям, получаемым на основе заключений соответствующих базовых цент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Работы по проектированию, а также производство работ по усилению оснований и фундаментов реконструируемых зданий являются объектами сертификации и должны получать соответствующие подтвержд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Надежность работы реконструируемых зданий обеспечивается совместной работой системы "основание - фундамент - надземные конструкции". Отказы в работе сооружений возникают вследствие полного или частичного нарушения надежной работы элементов данной системы. Поэтому при проектировании возможно осуществлять усиление всех элементов этой системы или отдельных ее част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Отказы оснований возникают за счет проявления природных и техногенных процессов, а также за счет отклонений от нормативных документов, допускаемых при изысканиях, проектировании, строительстве и эксплуатации. Основными причинами отказов являю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уффозионные процессы, а также колебания УПВ, вызванные изменением гидрогеологических условий в районе расположения здания, атмосферными водами, аварийными и систематическими утечками из коммуника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проявление карстовых деформац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нижение прочностных и деформационных свойств грунтов при увлажнении, и также проявление процесса набухания грунта, морозное пуч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ведение земляных работ в пределах или вблизи застройки, плывунность грунтов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кладка коммуника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величение нагрузок на основание, особенно сопровождаемое появлением эксцентриситета их приложения или изгибом зд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ибрационные или динамические воздействия от авто- и железнодорожного транспорта, линий метрополитена, оборудования, установленного в сооружениях, и промышленных установок, расположенных вблиз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 Особенностями работ по реконструкции являются их выполнение в условиях крайне стесненной обстановки, обычно при продолжающейся эксплуатации зданий, что требует для их выполнения специальной технологии и организации работ, соответствующего технического оснащ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 При реконструкции фундаментов отсутствует возможность разработки типовых схем усиления. Схемы усиления должны приниматься в каждом конкретном случае в зависимости от нагрузок на фундаменты, наличия подвала и других подземных сооружений, инженерно-геологических и гидрогеологических условий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 Реконструкция зданий - памятников архитектуры выполняется, как правило, без изменения архитектурно-планировочных решений и конструктивных элементов и согласовывается с организациями по охране памятни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 Применяемые методы усиления оснований и фундаментов должны обеспечивать их совместную работу с основанием и существующими фундамент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едует учитывать, что любые работы по усилению оснований и изменению конструкций фундаментов неизбежно вызывают при их осуществлении деформации оснований и осадки фунда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 Работы по усилению фундаментов и подземных сооружений в сложных условиях должны проводиться при научном сопровождении специализированной научно-исследовательской организ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 Оценка влияния реконструкции здания на окружающую застройку проводится согласно "Рекомендациям по проектированию и устройству оснований и фундаментов при возведении зданий вблизи существующих в условиях плотной застройки в г. Москве".</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Методы реконструкции и усиления оснований и фунда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Повышение несущей способности оснований и фундаментов при реконструкции может быть обеспечено за сче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иления и изменения конструкции или размера фундаме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крепления грунтов основания инъектирован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еханического уплот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армир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Укрепление и усиление фундаментов проводят в следующих случа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 снижении прочности материала фундамента в результате его разрушения, физического и химического выветривания или износ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 реконструкции здания, вызывающей увеличение нагрузок или появление дополнительных воздействий, например, вибрации от оборуд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 новом строительстве рядом расположенного здания, подземного сооружения, прокладке коммуникаций и т.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 появлении деформаций в конструкциях, общем крене зд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Используют следующие методы усиления фунда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крепление тела фундамента путем инъекций, которое применяется при небольших разрушениях материала фундамента и незначительном повышении нагрузок на фундамен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тройство обойм без уширения или с уширением подошвы фундаме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дведение конструктивных элементов под существующие фундаменты - плит, столбов, стен, осуществляемое при необходимости повышения несущей способности основания или углубления фунда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дведение новых фундаментов с использованием, главным образом, свай различных видов - вдавливаемых, буронабивных, буроинъекционных, бурозавинчивающихся и др., которое осуществляется при значительном увеличении нагрузок и значительной глубине залегания несущего слоя гру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ереустройство столбчатых фундаментов в ленточные и ленточных в плитны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тройство щелевых (шлицевых) фунда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Укрепление оснований зданий и подземных сооружений проводится в следующих случа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 ослаблении оснований в период их эксплуатации, в результате чего происходят значительные общие и неравномерные осадки, а также крены зд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 реконструкции зданий и подземных сооружений, когда происходит увеличение нагрузок и (или) перераспределение их между несущими конструкц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Инъекционное закрепление грунтов различными растворами применяют д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иления оснований при углублении фунда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тройства плиты под зданием из закрепленного гру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цементации зоны контакта подошвы фундамента с грун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тройства противофильтрационных завес и пристенной наружной гидроизоляции подземных конструк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Проектирование инъекционного закрепления грунтов осуществляется на основании материалов специальных инженерно-геологических исследований, а также рекомендаций научно-исследовательских и специализированных организаций по способу закрепления, составу растворов, прочностным и фильтрационным свойствам закрепленных гру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Производство работ по химическому закреплению допускается только по утвержденному проекту, разработанному специализированной организацией или подразделением, имеющим специалистов по химзакреплению грунтов и опыт проектирования таких мероприят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При организации и производстве работ по химзакреплению грунтов необходимо применять мероприятия, исключающие загрязнение почвы, подземных вод и атмосферного воздух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 Основные способы химического закрепления грунтов, используемые материалы, оборудование и методы производства работ приведены в разделе 7 настоящих Рекоменда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Инженерные изыскания и обследования</w:t>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Инженерные изыск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 Инженерные изыскания при реконструкции должны обеспечивать комплексное изучение инженерно-геологических условий площадки реконструируемого здания или подземного сооружения и получение материалов для решения вопроса о необходимости проектирования усиления фундаментов или укрепления осн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 Проведению изысканий и обследованию оснований и фундаментов зданий должны предшествов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изуальная оценка состояния верхней конструкции здания, в том числе фиксация имеющихся трещин, их размера и характера, установка маяков на трещи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ыявление режима эксплуатации здания с целью установления факторов, отрицательно действующих на основание (утечки из коммуникаций, затопление подвалов, сырость и высолы на стенах, замачивание пазух фундаментов, нарушение отмостки и т.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тановление наличия и состояния дренажных сист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знакомление с архивными материалами инженерно-геологических изысканий, имеющимися на площадке реко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рганизация работ по наблюдению за деформациями основания и осадками соору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бследовании реконструируемых зданий следует также учитывать состояние окружающей территории и близлежащих зд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 Инженерно-геологические изыскания при реконструкции зданий на территории Москвы должны проводиться в соответствии с требованиями глав СНиП 11-02-96, 1.02.07-87, 2.02.01-83*, 2.02.03-85, МГСН 2.07-97 и настоящих Рекоменда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 Изыскания для реконструкции здания и его основания и фундаментов проводят в соответствии с программой, составленной организацией, имеющей лицензию на проведение изысканий, на основании технического задания проектной организации. Техническое задание при реконструкции зданий должно содержать следующие сведения и данны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естоположение зд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характеристику здания и время его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характеристику фунда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стоянные и временные нагрузки (существующие и будущ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ведения об инженерно-геологических и гидрогеологических условиях по архивным данны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цели реконструкции с указанием новых параметров зд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ровень ответственности здания после реко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техническому заданию должны быть приложены имеющиеся архивные материалы изысканий, чертежи фундаментов и основных несущих конструкций, акты и сведения о проводившихся реконструкциях, сведения об условиях эксплуатации здания, имевших место деформациях и т.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ехническом задании на выполнение изысканий для реконструкции подземных сооружений необходимо дополнительно указать следующие данны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еотехническую категорию объекта и уровни ответственности подземного сооружения и близрасположенных зданий и сооружений, на которые может оказывать влияние подземное строительство, в соответствии с МГСН 2.07-9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ведения об ограждающих конструкциях (тип, глубина заложения, материал, величины нагрузок на конструкц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ведения о наличии дренаж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5 До начала производства изысканий от соответствующих организаций в установленном порядке должно быть получено разрешение на проходку шурфов, бурение скважин, зондирование вне контура здания, а в местах исторической застройки эти работы необходимо согласовывать с органами охраны исторических памятни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6 В задачу инженерно-геологических изысканий в общем случае входи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бор и изучение архивных материалов изысканий Мосгоргеотреста и других организаций на данной площадке или соседних участк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сследование инженерно-геологического строения площад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ыявление гидрогеологического режима и химического состава подземных вод и, в необходимых случаях, фильтрационных характеристик гру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пределение физико-механических характеристик свойств грунтов в полевых и лабораторных услов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тановление соответствия новых материалов изысканий архивным данным, если они имеются, и составление заключения об изменении инженерно-геологических и гидрогеологических условий, вызванных строительством и эксплуатацией существующего здания или подземного соору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ставление прогноза изменений инженерно-геологических и гидрогеологических условий, а также экологической обстановки в связи с реконструкцией здания или подземного соору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нструментальные геодезические наблюд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изысканиях, особенно в районах исторической застройки, необходимо также выявить наличие и местоположение существующих и существовавших подземных сооружений, подвалов, фундаментов снесенных зданий, тоннелей, инженерных коммуникаций, колодцев, подземных выработок и п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7 При изысканиях для реконструкции предусматривают кроме изучения грунтовых условий площадки проведение геодезической съемки положения конструкций зданий и цоколей для установления неравномерных осадок (кренов, прогибов, относительных смещений). Результаты измерений необходимо использовать для выбора мест детального изучения основания и обследования фунда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8 Состав, объем и методы изысканий намечают в зависимости от целей реконструкции, типа здания или подземного сооружения и их состояния, сложности инженерно-геологических услов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не проводить инженерно-геологические изыскания для зданий, у которых при обследовании не обнаружено видимых деформаций, устройство новых фундаментов не предполагается, а увеличение нагрузок на фундаменты не превышает значений, способных вызвать дополнительные недопустимые деформации, при условии, что здание не находится в зоне геологического рис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9 Инженерно-геологическому обследованию оснований и фундаментов предшествует сбор и детальное изучение имеющихся архивных материалов по планировке, инженерной подготовке и благоустройству площадки, закладке подземных сооружений и коммуникаций, документы по производству земляных работ, отмечают наличие неблагоприятных инженерно-геологических процессов и явлений (карст, суффозия, оползни, подтопление и др.) и специфических грунтов. Предварительные данные о районах Москвы, подверженных неблагоприятным инженерно-геологическим процессам и явлениям, могут быть почерпнуты из МГСН 2.07-97 и специальной литерату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0 Расположение и общее число выработок и точек зондирования зависит от размеров здания, сложности инженерно-геологического строения площадки, а также определяется необходимостью обследования фундаментов и их оснований на наиболее и наименее нагруженных участках. При этом необходимо учитывать также выявившиеся деформации зданий с целью детализации исследований грунтовых условий в местах деформа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1 Шурфы проходят рядом с фундаментами для определения вида и состояния грунтов основания и обследования фундаментов. Размеры шурфов в плане определяются способом производства работ и отбора монолитов грунта и возможностью проведения обследования фунда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 шурфов должна быть не менее чем на 0,5 м ниже отметки подошвы фундамента. Если на этом уровне будут обнаружены слабые грунты (насыпные, рыхлые пески, заторфованные и слабые водонасыщенные глинистые), они должны быть пройдены на всю толщину бурен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зданий исторической застройки необходимо проверить наличие лежней и деревянных свай под фундамент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2 В разработанных шурфах производя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писание грунтов основания и зарисовку (развертку) стенок шурфов в масштабе 1:20 или 1:5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тбор образцов грунта ненарушенного сложения для лабораторных исследований из-под подошвы фундаментов или из стен шурфа и его д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енетрацию стенок и дна шурфа ручными пенетрометр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следование фундаментных конструк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3 Буровые скважины проходят с отбором образцов грунта для изучения физико-механических свойств и гидрогеологических условий ниже подошвы фундаментов. Глубина проходки скважин принимается ниже сжимаемой толщи на 2 м для зданий высотой до 3-х этажей и на 3 м для зданий более 3-х этажей. Если на этой глубине будут обнаружены грунты с модулем деформации менее 10 МПа, они должны быть пройдены на всю толщин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именении для усиления фундаментов и оснований свай глубина скважин должна быть не менее чем на 5 м ниже концов свай, а при устройстве фундаментной плиты на сваях - не менее чем на ширину плиты ниже концов сва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ходке скважин отбирают образцы грунта из каждой литологической разности. Для изучения режима подземных вод устанавливаются наблюдательные скважины, их расположение и количество определяется специальным проек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4 Объем изысканий при реконструкции подземных сооружений должен назначаться с учетом целей и объемов реконструкции. Количество геологических выработок рекомендуется назначать в зависимости от требуемого количества их для нового подземного строительства, которое определяется в соответствии с главами СНиП 11-02-96, 1.02.07-87 и МГСН 2.07-97, и приним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 организации пристройки к существующему подземному сооружению - равным количеству скважин для нового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 прочих видах реконструкции - равным 50% количества скважин для нового строительства, но не менее тре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у разведочных скважин при реконструкции подземных сооружений рекомендуется назначать в соответствии с МГСН 2.07-9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5 При проходке выработок должны быть предусмотрены мероприятия по предохранению грунтов основания существующих фундаментов от нарушения их структуры и состояния (разрыхление, замачивание, вымывание, промерзание и др.). Необходимо также следить, чтобы откопки шурфов не вызывали выпора грунта или дополнительные деформации реконструируемого и близраслоложенных зд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ушение в процессе изысканий и обследований существующих покрытий, отмосток, гидроизоляции пола, защитных слоев, предохраняющих грунты основания и фундаменты, необходимо восстанавливать по окончании изысканий и обследов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6 На основе гидрогеологических и гидрохимических исследований должны быть установле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ровень и режим подземных в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химический состав и характеристики агрессивности подземных вод по отношению к материалу фундаментов и других конструкций подземной части (СНиП 2.03.11-8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оны распространения грунтовых вод с повышенной степенью агрессив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7 Изыскания для реконструкции здания должны обеспечить получение с помощью полевых и лабораторных методов следующих характеристик грунтов: плотность и влажность для всех грунтов, гранулометрический состав песчаных грунтов, число пластичности и показатель текучести глинистых грунтов, степень заторфованности и степень разложения растительных остатков органоминеральных грунтов, коэффициент фильтрации, модуль деформации, угол внутреннего трения и удельное сцепление гру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8 Учитывая затруднения с отбором образцов ненарушенной структуры в песчаных грунтах, в качестве основного метода определения их плотности, прочностных и деформационных характеристик следует рассматривать зондирование комбинированное, статическое и динамическое (указанные в порядке информативности и предпочтительности). С помощью зондирования могут быть определены модуль деформации и прочностные характеристики глинистых грунтов. Определение характеристик грунтов по данным зондирования следует проводить в соответствии со СНиП 1.02.07-87 и МГСН 2.07-9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9 При исследовании физико-механических свойств дисперсных и скальных грунтов для целей реконструкции подземных сооружений помимо указанных выше характеристик по специальному заданию должны определяться специфические характеристики в зависимости от класса грунтов и вида реконструкции (МГСН 2.07-9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0 При необходимости для целей реконструкции подземных сооружений следует выполнять работы по измерению напряженного состояния грунтового массива, опытные работы по водопонижению, закреплению и заморозке грунтов, устройству опытных захваток "стены в грунте", устройству разных видов свай, геофизические и прочие исслед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1 При наличии в основании здания слоев грунта со специфическими неблагоприятными свойствами необходимо учитывать дополнительные требования к их исследован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специфическим грунтам на территории Москвы относятся техногенные (насыпные) грунты, рыхлые пески, слабые, глинистые, заторфованные, набухающие и пучинистые грунты, грунты с плывунными свойств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2 Техногенные отложения широко развиты на территории города. Особенно большой толщины (10-15 м) они достигают в районах исторической застройки (центральная часть города), где для этих отложений характерна слоистость, наличие крупных включений (остатки разложившейся щепы, обломки кирпича, строительной извести, остатки цемента и бетона и др.), загрязненность рядом химических эле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ение, состав и свойства техногенных отложений должны, как правило, исследоваться путем проходки шурф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3 Для рыхлых песков, выявленных в процессе зондирования, их характеристики должны определяться в полевых условиях: плотность и прочностные характеристики - зондированием, модуль деформации - испытаниями штампом или прессиометр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лабых глинистых грунтов с показателем текучести более 0,5 и заторфованных грунтов дополнительно к показателям, указанным в п. 3.1.21, необходимо определять коэффициент фильтрационной консолидации (ГОСТ 12248-9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4 В связи с наблюдающимся подъемом уровня подземных вод большое значение при изысканиях приобретает прогноз величины набухания глинистых грунтов. К набухающим на территории Москвы относятся глинистые грунты преимущественно юрского возраста, относительное свободное набухание которых может достигать 25%. Характеристики набухающих грунтов определяют по ГОСТ 24143-8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5 При изысканиях на территориях исторической застройки следует обращать особое внимание на выявление пучинистых грунтов, имея в виду тенденцию возрастания интенсивности морозного пучения из-за разрушения естественной структуры грунтов, повышения их обводненности и увеличения глубины сезонного промерзания. Особенно чувствительны к воздействию сил морозного пучения старые здания и памятники архитектуры из-за малой массы и неглубокого заложения фундаментов. Классификацию грунтов по степени пучинистости производят в соответствии с ГОСТ 25100-9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6 При реконструкции подземных сооружений помимо учета специфических грунтов, указанных в п. 3.1.28, необходимо выявлять и по специальному заданию исследовать структурно-неустойчивые грунты, обладающие плывунными свойствами и виброползучесть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7 При изысканиях для реконструкции необходимо учитывать развитие на территории Москвы ряда негативных инженерно-геологических процессов, а также тенденцию к их активизации. К таким процессам относятся: карстово-суффозионные, суффозионные, вызванные утечками водонесущих коммуникаций и неэффективной работой ливневой канализации, склоновые процессы и подтопл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атические карты инженерно-геологического районирования Москвы по степени проявления карстово-суффозионных и склоновых процессов приведены в МГСН 2.07-9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топление, охватившее 40% территории Москвы, вызывает такие неблагоприятные явления, как затопление подвалов, увлажнение грунтов оснований, их осадку, набухание, морозное пучение, интенсификацию карстово-суффозионных процессов, может вызвать ухудшение здоровья людей, появление комаров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обходимо также учитывать наличие техногенных физических полей - тепловых и электрических (блуждающие токи), которые способствуют повышению агрессивности подземных вод и коррозионной активности грунтов. Сведения о негативных геологических процессах используют для выявления причин деформаций и повреждений зданий и для разработки мероприятий по их защите при реко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8 В результате проведенных изысканий должно быть установлено соответствие новых данных архивным, если они имеются. Выявленные различия в инженерно-геологической и гидрогеологической обстановке и свойствах грунтов используют для объяснения причин деформаций и повреждений зданий, разработки дальнейших прогнозов и учитывают при выборе способов усиления фундаментов или упрочнения основания зд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9 При изысканиях для реконструкции должны предусматриваться инженерно- экологические изыскания, выполняемые в соответствии со СНиП 11-02-96 и СП 11-102-97 "Инженерно-экологические изыск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изысканиях должны быть выявлены особенности экологической обстановки на участке проведения реконструкции и дан прогноз ее изменения с учетом ожидаемого преобразования основания при реконструкции здания или подземного соору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0 Стадии инженерно-экологических изысканий, как правило, соответствуют стадиям проектирования и инженерно-геологических изысканий. При необходимости экологические изыскания могут быть продолжены в период производства строительных работ и эксплуатации путем организации экологического мониторинг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1 Инженерно-экологические изыскания проводятся по программе, составленной в соответствии с техническим заданием заказчика и согласованной с проектной организацией. Состав и объем изысканий должны назначаться с учетом инженерно-геологических и гидрогеологических изысканий и обеспечить получение необходимой информации для характеристики загрязнения грунтов и подземных вод, а также аномальных локальных природных и техногенных по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2 При реконструкции на территории Москвы следует учитывать следующие природные и техногенные факторы, способствующие ухудшению экологической обстано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зменение уровня подземных в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грязнение почв, грунтов и подземных в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азовыдел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диационное излуч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ехногенные физические по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ибрационные и ударные воздейст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3 При оценке загрязнения почв, грунтов и подземных вод необходимо выявлять источники загрязнения, участки наибольшего загрязнения  и состав и содержание загрязняющих вещест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ценку загрязнения грунтовых вод на участках жилой застройки, а также в зонах влияния хозяйственных объектов выполняют в соответствии с СП 11-102-97.</w:t>
      </w:r>
    </w:p>
    <w:p>
      <w:pPr>
        <w:pStyle w:val="Normal"/>
        <w:ind w:firstLine="225"/>
        <w:jc w:val="both"/>
        <w:rPr/>
      </w:pPr>
      <w:r>
        <w:rPr>
          <w:rFonts w:eastAsia="Times New Roman Cyr" w:cs="Times New Roman Cyr" w:ascii="Times New Roman Cyr" w:hAnsi="Times New Roman Cyr"/>
          <w:sz w:val="20"/>
          <w:szCs w:val="20"/>
        </w:rPr>
        <w:t xml:space="preserve">3.1.34 Газовыделение может наблюдаться на участках распространения техногенных (насыпных) грунтов. Газогеохимические исследования выполняют для оценки концентрации метана и двуокиси углерода. Потенциально опасными считаются концентрации </w:t>
      </w:r>
      <w:r>
        <w:rPr>
          <w:rFonts w:eastAsia="Times New Roman Cyr" w:cs="Times New Roman Cyr" w:ascii="Times New Roman Cyr" w:hAnsi="Times New Roman Cyr"/>
          <w:sz w:val="20"/>
          <w:szCs w:val="20"/>
        </w:rPr>
        <w:drawing>
          <wp:inline distT="0" distB="0" distL="0" distR="0">
            <wp:extent cx="3333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333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gt; 0,1 % и </w:t>
      </w:r>
      <w:r>
        <w:rPr>
          <w:rFonts w:eastAsia="Times New Roman Cyr" w:cs="Times New Roman Cyr" w:ascii="Times New Roman Cyr" w:hAnsi="Times New Roman Cyr"/>
          <w:sz w:val="20"/>
          <w:szCs w:val="20"/>
        </w:rPr>
        <w:drawing>
          <wp:inline distT="0" distB="0" distL="0" distR="0">
            <wp:extent cx="2571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57175" cy="180975"/>
                    </a:xfrm>
                    <a:prstGeom prst="rect">
                      <a:avLst/>
                    </a:prstGeom>
                  </pic:spPr>
                </pic:pic>
              </a:graphicData>
            </a:graphic>
          </wp:inline>
        </w:drawing>
      </w:r>
      <w:r>
        <w:rPr>
          <w:rFonts w:eastAsia="Times New Roman Cyr" w:cs="Times New Roman Cyr" w:ascii="Times New Roman Cyr" w:hAnsi="Times New Roman Cyr"/>
          <w:sz w:val="20"/>
          <w:szCs w:val="20"/>
        </w:rPr>
        <w:t>&gt; 0,5% по объем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5 Уровни радиационного излучения определяют в соответствии с МГСН 2.02-97 "Допустимые уровни ионизирующего излучения и радона на участках застрой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6 Следует исследовать техногенные физические поля - тепловые и электрические. Предельно допустимые уровни напряженности электрического поля приведены в СП 11-102-9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7 Оценку возможных колебаний и вибраций (см. 3.2) необходимо выполнять не только с точки зрения их воздействия на сооружение, но и на люд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8 Технический отчет (заключение) по результатам инженерно-геологических изысканий для проектирования реконструкции здания и подземного сооружения должен содержать следующие материал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характеристику здания (подземного сооружения) и его состояния и изложение задач реко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ведения об архивных материалах изыск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еолого-литологическое описание площад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характеристику гидрогеологических условий площад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ведения о неблагоприятных геологических процесс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характеристику физико-механических свойств гру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характеристику экологической обстано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ключение о соответствии новых материалов изысканий архивным данны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кстовые приложения включ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ехническое задание заказч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зрешение на производство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грамму работ по изысканиям, в том числе вне зд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водные таблицы результатов лабораторных определений свойств гру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аблицы нормативных и расчетных характеристик гру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езультаты химических анализов подземных вод и заключение о степени их агрессивности по отношению к материалу фундаментов (подземного соору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ключение по коррозионным свойствам гру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ценку результатов измерения радиационного уровня гру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езультаты геофизических исследов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фические приложения включ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лан участка с указанием инженерно-геологических выработ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лан стен подвала здания с указанием расположения шурф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еологические разрезы по скважинам и шурф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развертку стенок шурф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рафики зондирования и других полевых испыт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Обследование грунтов и фундаментов реконструируемых зд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 Работы по проведению обследований включают следующие виды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знакомление с состоянием грунтов и конструкций здания и составление программы обследований фунда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изуальное (общее) обследование конструкций зд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етальное (техническое) обследование фундаментов и изучение грунтов осн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пределение прочности и трещиностойкости конструкций фунда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ценку технического состояния конструкций фундаментов по результатам обслед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2 Программа обследования составляется на основании технического задания заказчика и ознакомления с проектно-технической документацией реконструируемого зд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3 Техническое задание должно содержать следующие данные: обоснование для выполнения работ, цели и задачи работы, состав работ, краткое содержание отчетных материалов и обязанности заказч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4 Ознакомление с проектно-технической документацией производится с целью учета инженерно-геологических условий площадки, конструктивных особенностей и особенностей работы конструкций, а также выявления причин и характера возможных дефек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этом этапе необходимо также установить фактически действующие нагрузки на фундаменты с учетом собственного веса конструкций, технологического оборудования и временных нагрузок, а также их сочетаний в соответствии со СНиП 2.01.07-8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еобходимых случаях следует установить: проектную марку и класс бетона, диаметр, класс и количество рабочей арматуры, марку камня и раствора, геометрические размеры конструкций и другие данны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тсутствии указанных выше данных они уточняются в процессе проведения обследования, а при их наличии выборочно проверяю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5 Визуальное обследование конструкций здания должно производиться с целью определения состояния конструкций, наличия трещин в стенах и перекрытиях и их фиксации (установления их направления, протяженности, величины раскрытия), а также выявления осадок фунда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6 Результаты визуального обследования конструкций здания фиксируются в виде карты дефектов, нанесенных на схематические фасады, планы и разрезы зданий, фотографии, или в виде таблиц с условными обозначениями основных дефек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7 По результатам анализа имеющегося материала и визуального обследования в зависимости от типа здания и его состояния, сложности инженерно-геологических условий, а также в зависимости от целей реконструкции (увеличения нагрузок на фундаменты) назначают состав, объем и методы обследования грунтов и фундаментов. В случае обнаружения при визуальном осмотре недопустимых деформаций или повреждений конструкций следует незамедлительно уведомить заказчика и проектную организац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8 Обследование конструкций фундаментов производится методом их вскрытия при проходке шурфов или других выработок. Глубину шурфов назначают в соответствии с п. 3.1.11 настоящих Рекоменда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9 Детальное обследование фундаментов включае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смотр конструкций и регистрацию выявленных дефек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меры, измерение ширины раскрытия трещин, осадок и прогибов (инструментальное обследов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пределение фактических характеристик железобетонных и каменных конструкций путем проведения испытания отобранных из них образцов или неразрушающими методами (инструментальное обследование). Состав и объем работ, а также степень детализации при обследовании фундаментов определяется программой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0 При осмотре фундаментов фиксирую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рещины в конструкциях (поперечные, продольные, наклонные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голения армату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ывалы бетона и каменной кладки, каверны, раковины, повреждения защитного слоя, выявленные участки бетона с изменением его цве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вреждения арматуры, закладных деталей, сварных швов (в том числе в результате корроз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хемы опирания конструкций, несоответствие площадок опирания сборных конструкций проектным требованиям и отклонения фактических геометрических размеров от проектны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иболее поврежденные и аварийные участки конструкций фунда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езультаты определения влажности материала фундамента и наличие гидроизоля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1 Определение влажностного состояния конструкций фундаментов производится метод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звлечения проб из материала фундаментов и последующего исследования их в лаборатор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электрометрическим по оценке удельного сопротивления материала кладки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пределении влажностного состояния конструкций фундаментов следует установить причины их увлаж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2 Детальному обследованию подлежат все конструкции фундаментов, в которых при визуальном осмотре обнаружены серьезные дефекты. Если по результатам предварительного обследования сделана достаточная в соответствии с поставленными задачами оценка состояния конструкции, то детальное обследование может не производить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3 Детальные обследования производятся с целью уточнения исходных данных, необходимых для выполнения полного комплекса расчетов конструкций реконструируемых объек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4 В зависимости от состояния конструкций и стоящих задач обследование может быть сплошным и выборочным. При сплошном обследовании проверяются все конструкции фундаментов под каждой стеной и всеми колоннами. При выборочном обследовании проверяются отдельные конструкции, составляющие выборку, объем которой назначается в зависимости от состояния конструкций и задач обследований, но не менее тре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5 При инструментальном обследовании состояния фундаментов в необходимых случаях должны определять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чность и проницаемость бето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личество арматуры, ее площадь и профил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олщина защитного слоя бето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тепень и глубина коррозии бетона (карбонизация, сульфатизация, проникание хлоридов и т.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чность материалов каменной клад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клоны, прекосы и сдвиги элементов конструк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тепень коррозии стальных элементов и сварных шв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еформации осн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садки, крены, прогибы фундаментов (ГОСТ 24846-8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еобходимые характеристики грунтов, уровень подземных вод и их химический состав, если эти данные отсутствуют в инженерно-геологическом отчете (раздел 3.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6 При неразрушающем методе контроля в железобетонных конструкциях положение и диаметр арматуры определяют магнитным методом (приборы типа ИЗС) и радиационным методом по ГОСТ 17625-83. Толщину защитного слоя бетона и арматуры также определяют методом вскрытия армату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7 Участки для контроля армирования (диаметр, размещение арматуры, толщина защитного слоя) рекомендуется располаг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местах повышенного раскрытия трещ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внецентренно сжатых фундаментов с малым эксцентриситетом в произвольном удобном для доступа сечении по длине ко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внецентренно сжатых фундаментов с большим эксцентриситетом, а также для изгибаемых конструкций - в предполагаемых расчетных сечен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8 Важным показателем состояния железобетонной конструкции фундамента является фактическая величина прочности бетона, ее соответствие проектной проч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9 При детальном обследовании прочность бетона должна определяться метод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спытания образцов (кернов), выпиленных или выбуренных из конструкции фундаме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еханическими методами неразрушающего контро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льтразвуковым методом или методом радиационной дефектоскоп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использование и других методов, предусмотренных государственными и отраслевыми стандарт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20 Определение прочности по образцам, отобранным из конструкций, следует производить по ГОСТ 28570-93 (СТ СЭВ 3978-83), а также ГОСТ 24452-80, ГОСТ 24544-81 и ГОСТ 24545-8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21 Испытания и оценку прочности и трещиноватости сборных железобетонных конструкций и изделий следует производить по ГОСТ 8829-9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22 Определение прочности бетона механическими методами неразрушающего контроля следует производить по ГОСТ 22690-8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23 Определение прочности бетона ультразвуковым методом следует производить по ГОСТ 17624-72.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24 Испытание образцов арматуры следует производить по ГОСТ 12004-84 на растяжение с определением условного предела текучести, временного сопротивления и относительного удлинения при разрыве. До проведения испытания каждого из образцов определяется его фактическая площадь се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25 При обследовании каменной кладки фундаментов необходимо учитывать прочность камней, прочность раствора и вид напряженного состоя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26 Методы испытаний кирпичей, камней бетонных и из горных пород для определения пределов прочности при сжатии и изгибе следует принимать по ГОСТ 8462-8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27 При применении неразрушающих методов определение прочности на сжатие раствора и камня в конструкции может быть выполнено методом пластического деформир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чность камней может быть определена неразрушающим способом с помощью ультразвуковых прибо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ценка пределов прочности кладки по результатам определения прочности камня и раствора производится по таблицам СНиП II-22-8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28 При реконструкции зданий вблизи динамических источников, вызывающих колебания прилегающих к нему участков основания, необходимо проводить вибрационные обслед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29 Вибрационное обследование производится в целях получения фактических данных о колебаниях грунта и конструкций фундаментов реконструируемых зданий и сооружений при наличии динамических воздейств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т оборудования, устанавливаемого или планируемого к установке в зда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т прохождения наземного или подземного колесного и рельсового транспорта вблизи от реконструируемого зд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т строительных работ при реко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т других источников вибрации, расположенных вблизи реконструируемого зд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реконструкции здания, в результате которой существенно изменяются динамические свойства сооружения и его основания, на основе измеренных параметров колебаний основания необходимо осуществлять прогноз уровней колебаний конструкций реконструируемого соору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30 Для вибрационных обследований зданий, фундаментов и их оснований и подземных сооружений рекомендуется применять комплексы аппаратуры, обеспечивающие запись колебаний в диапазоне частот от 1 до 100 Гц.</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31 Для анализа результатов вибрационного обследования кроме фактических данных о колебаниях конструкций фундаментов (участков грунта) необходимы следующие материал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анные инженерно-геологических и геодезических изыск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анные по наблюдениям и измерениям деформаций конструкций здания, осадок фунда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анные о наличие трещин, повреждений конструк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анные о состоянии и фактической несущей способности конструкций и основания под фундаментами зд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32 Результаты вибрационного обследования представляются в виде таблиц среднеквадратичных значений виброперемещений (виброскоростей, виброускорений) в обследованных точках в октавных полосах со среднегеометрическими частотами 2; 4; 8; 18; 31,5; 63 Гц. В случае, когда колебания могут быть оценены, как близкие к гармоническим, результаты вибрационного обследования могут представляться в виде таблиц значений амплитуд виброперемещений (виброскоростей, виброускорений) и соответствующих значений частот колеб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33 В заключении по результатам вибрационного обследования фундаментов или конструкций подземных сооружений делается вывод о допустимости имеющихся вибраций для нормальной эксплуатации реконструируемого сооружения; в противном случае даются рекомендации по уменьшению динамического воздействия на несущие конструкции обследуемого сооружения или их реконструкции с целью уменьшения уровня колебаний до допустимог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34 По результатам обследования составля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ехнический отчет, содержащий результаты обследования, которые могут быть представлены в виде дефектных ведомостей состояния конструкций фундаментов, наличия их деформации, осадок, дефектов материалов и др. повреждений, в том числе планы и разрезы здания с инженерно-геологическими профилями, конструктивные особенности здания, фундаментов, их геометрия; схемы расположения реперов, марок; описания примененной системы измерений; фотографии, графики и эпюры горизонтальных и вертикальных перемещений, кренов, развитие трещин; перечень факторов, способствующих возникновению деформаций; оценку прочностных и деформационных характеристик материала конструкций фунда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ехническое заключение о возможности использования конструкций фундаментов при реко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35 Техническое заключение о возможности реконструкции здания при увеличении нагрузок на его основание, устройстве подземного сооружения вблизи него или в пределах его пятна застройки, а также при углублении подвалов должно включать в себ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ехническую характеристику предполагаемой ко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писание существующего состояния зд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ланы несущих конструкций, в том числе фундаменты с указанием глубины их зало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анные о нагрузках, действовавших на фундаменты здания до реко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анные о дополнительных нагрузках на здание или сооружение и их распределение на отдельные фундаменты после реко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ведения о деформациях здания и данные нивелировки цоколя или окон первого этаж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ведения о материале фунда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анные инженерно-геологических и гидрогеологических изысканий (обобщение архивных материалов, описание шурфов и скважин, геологические разрезы по основным направлениям расположения несущих конструкций, физико-механические характеристики грунтов оснований, необходимые для вычисления деформаций здания после его реконструкции, сведения о глубине залегания подземных вод, изменении уровня их залегания в осенне-весенний период, составе и характере их агрессив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верочные расчеты существующих и ожидаемых после реконструкции давлений на грунты основ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гноз средних осадок здания и их неравномерности после реко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ыводы и рекомендации по реконструкции оснований и фундаментов, включающие в себя тип реконструируемых фундаментов и технологию их устройства.</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роектирование оснований и фундаментов</w:t>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Общие поло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 Проектирование оснований и фундаментов реконструируемых сооружений следует выполнять в соответствии с требованиями глав СНиП 2.02.61-83*, 2.02.03-85, МГСН 2.07-97, Рекомендаций (1997), СНиП 3.02.01-87 и других нормативных документов. Допускается одностадийное проектирование, т.е. разработка непосредственно рабочих чертеж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2 Работы по проектированию оснований и фундаментов реконструируемых зданий должны выполняться в соответствии с техническим заданием на проектирование и необходимыми исходными данны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ое задание включает сведения о целях реконструкции (надстройка существующего здания, пристройка к нему новой части и т.п.), характеристику здания, уровень ответственности, нагрузки и другие данные, необходимые для проектир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3 Исходные данные должны содержать отчеты об инженерных изысканиях по площадке строительства с прочностными, деформационными и физическими характеристиками грунтов основания на момент реконструкции и обследовании оснований, фундаментов и конструкций здания, включая обмеро-обследовательские работы. Особое внимание должно уделяться прочностным характеристикам материалов, наличию в конструкциях разрушений, деформаций, трещин. Эти отчеты должны представляться в объеме, предусмотренном разделом 3 настоящих Рекоменда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4 По полученным данным проверяются фактические давления на грунты основания под подошвой существующих фундаментов и устанавливается необходимость усиления основания. Выбранные способы укрепления грунтов основания и усиления конструкций фундаментов и подземной части здания должны быть рассчитаны на фактические нагрузки и воздействия, возникающие в результате реконструкции, а также в процессе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5 Проектирование оснований и фундаментов должно производиться с использованием расчетных значений физико-механических характеристик грунтов оснований и характеристик материала существующих и возводимых фундаментов. При этом должны учитываться состояние конструкций подземной и надземной частей, а также особенности производства работ по усилению оснований, фундаментов, подземной и надземной частей соору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6 В проектах реконструируемых зданий должны приниматься такие решения по устройству оснований и фундаментов, при которых максимально используются существующие конструкции фундаментов и резервы несущей способности оснований. Производство работ при реконструкции не должно приводить к возникновению дополнительных недопустимых осадок соору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7 При расчете оснований и фундаментов значения нагрузок и воздействий, коэффициентов надежности по нагрузке, коэффициентов сочетаний, а также подразделение нагрузок на постоянные и временные должны приниматься в соответствии с требованиями СНиП по нагрузкам и воздействиям (СНиП 2.01.07-85 "Нагрузки и воздействия", БСТ № 5-90, №№ 11, 12-9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8 При расчете оснований фундаментов нагрузки и воздействия определяются исходя из совместной работы системы "основание - фундамент - подземная - надземная конструкция". Допускается нагрузки на основание определять без учета их перераспределения фундаментом, подземными и надземными конструкциями при расчет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оснований сооружений II и III уровня ответствен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общей устойчивости массива грунта основания совместно с сооружен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редних значений деформаций осн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 оснований по несущей способности производится на основное сочетание, при наличии особых нагрузок и воздействий - на основное и особое сочетание; расчет по деформациям - на основное сочетание нагруз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грузки на перекрытия и снеговые нагрузки при расчете оснований по несущей способности принимаются кратковременными, а при расчете по деформациям - длительными. Нагрузки от подвижного подъемно-транспортного оборудования в обоих случаях принимаются кратковременными, а нагрузки от складируемых материалов - длительны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9 Расчет конструкций фундаментов, включая свайные, производятся по двум предельным состоян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ервой группы - расчет по прочности, на продавливание и на выносливость для фундаментов, находящихся под действием повторяющейся нагруз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второй группы - по образованию и раскрытию трещ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 кирпичных, каменных, бетонных и железобетонных фундаментов по деформациям не производи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0 При проектировании новых зданий рядом с существующим реконструируемым следует производить проверку влияния нового здания на осадку реконструируемого здания путем выполнения расчетов в соответствии со СНиП 2.02.01-83* и 2.02.03-85. Допустимой величиной дополнительной осадки фундамента существующего здания от влияния вновь возводимого здания следует считать осадку не более 2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1 Проектирование оснований и фундаментов при реконструкции должно вестись с учетом динамических воздействий 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орудования, установленного в здан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земного и подземного транспо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изводства строительн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ругих источни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ирование оснований и фундаментов в условиях динамических воздействий необходимо вести на основе данных инструментальных обследований вибра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2 Снижение параметров вибрации воздействием на источник возбуждения может производить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меной технологического процесса (с уменьшением или исключением динамических воздейств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еремещением источн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егулированием в источнике (например, уравновешиванием, балансировкой или центровкой маш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активной виброизоляци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зменением рабочей частоты машин и механизм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3 При изменении конструкции фундаментов с целью снижения вибраций в условиях реконструкции во всех случаях необходимо проводить расчет колебаний с целью обеспечения желаемого эффекта и предотвратить неправильные технические решения, которые могут ухудшить вибрационную обстанов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 колебаний должен производиться для двух состояний сооружения - до реконструкции и после нее. Расчет колебаний до реконструкции должен давать результаты, согласующиеся с полученными в ходе вибрационного обследования экспериментальными данными. При необходимости осуществляется уточнение отдельных параметров или всей расчетной схем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4 Если преобладающие частоты динамических воздействий ниже частоты первого тона собственных колебаний сооружения, то эффективными могут являться методы, связанные с увеличением жесткости осн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увеличения жесткости основания применяются следующие подхо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величение площади подошвы фундаме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ведение дополнительных элементов, заглубленных ниже отметки подошвы фундаме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вышение жесткости грунтовой сре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5 В ряде случаев (при наличии высокочастотных или импульсных динамических воздействий) для снижения вибраций целесообразно применение пассивной виброизоляции на основе пружинных, резиновых или комбинированных виброизолято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еконструкции оснований и фундаментов возможно использование динамических гасителей колебаний разных конструктивных сх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частоте воздействия близкой или превосходящей собственную частоту возможно снижение уровня колебаний за счет увеличения массы фундаме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6 К ослаблению динамического воздействия устройством дополнительных строительных конструкций (экранов) на путях распространения вибраций в грунте до контакта с фундаментом (экранированию) целесообразно прибегать при высоких частотах динамического воздейст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Фундаменты мелкого зало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1 Расчет давления на основание существующего здания при его предстоящей надстройке проводится по формулам 2.46 и 2.47 СНиП 2.02.01-8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2 Расчеты бетонных и железобетонных фундаментов по прочности и продавливанию, по образованию и раскрытию трещин производится при совместном действии постоянных, длительных и кратковременных нагрузок. При расчете по образованию и раскрытию трещин нагрузки от подвижного подъемно-транспортного оборудования и от складируемых материалов следует принимать длительны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3 Расчеты каменных фундаментов производятся по прочности на действие постоянных и длительных нагруз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4 При устройстве в реконструируемых зданиях подземных сооружений (подвалов, тоннелей и т.п.) должно учитывать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дополнительное активное горизонтальное давление на фундаменты и сва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уменьшение несущей способности фундаментов и сва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5 Расчет оснований реконструируемых сооружений производится по деформациям во всех случаях, а по несущей способности, ес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на основание передаются горизонтальные нагруз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сооружение расположено на откосе, вблизи откоса или котлована;</w:t>
      </w:r>
    </w:p>
    <w:p>
      <w:pPr>
        <w:pStyle w:val="Normal"/>
        <w:ind w:firstLine="225"/>
        <w:jc w:val="both"/>
        <w:rPr/>
      </w:pPr>
      <w:r>
        <w:rPr>
          <w:rFonts w:eastAsia="Times New Roman Cyr" w:cs="Times New Roman Cyr" w:ascii="Times New Roman Cyr" w:hAnsi="Times New Roman Cyr"/>
          <w:sz w:val="20"/>
          <w:szCs w:val="20"/>
        </w:rPr>
        <w:t>в) основание сложено водонасыщенными (</w:t>
      </w:r>
      <w:r>
        <w:rPr>
          <w:rFonts w:eastAsia="Times New Roman Cyr" w:cs="Times New Roman Cyr" w:ascii="Times New Roman Cyr" w:hAnsi="Times New Roman Cyr"/>
          <w:sz w:val="20"/>
          <w:szCs w:val="20"/>
        </w:rPr>
        <w:drawing>
          <wp:inline distT="0" distB="0" distL="0" distR="0">
            <wp:extent cx="19050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0500" cy="219075"/>
                    </a:xfrm>
                    <a:prstGeom prst="rect">
                      <a:avLst/>
                    </a:prstGeom>
                  </pic:spPr>
                </pic:pic>
              </a:graphicData>
            </a:graphic>
          </wp:inline>
        </w:drawing>
      </w:r>
      <w:r>
        <w:rPr>
          <w:rFonts w:eastAsia="Times New Roman Cyr" w:cs="Times New Roman Cyr" w:ascii="Times New Roman Cyr" w:hAnsi="Times New Roman Cyr"/>
          <w:sz w:val="20"/>
          <w:szCs w:val="20"/>
        </w:rPr>
        <w:t>&gt;0,85) глинистыми, органоминеральными грунтами или пылеватыми песками, имеющими модуль деформации менее 5 М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производится отрывка грунта до отметки заложения подошвы фундаме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6 Целью расчета оснований по деформациям реконструируемых зданий является ограничение дополнительных перемещений их фундаментов и надземных конструкций такими пределами, при которых гарантируется нормальная эксплуатация соору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7 Расчет оснований по деформациям производится исходя из условия</w:t>
      </w:r>
    </w:p>
    <w:p>
      <w:pPr>
        <w:pStyle w:val="Normal"/>
        <w:jc w:val="center"/>
        <w:rPr/>
      </w:pPr>
      <w:r>
        <w:rPr>
          <w:rFonts w:eastAsia="Times New Roman Cyr" w:cs="Times New Roman Cyr" w:ascii="Times New Roman Cyr" w:hAnsi="Times New Roman Cyr"/>
          <w:sz w:val="20"/>
          <w:szCs w:val="20"/>
        </w:rPr>
        <w:drawing>
          <wp:inline distT="0" distB="0" distL="0" distR="0">
            <wp:extent cx="80962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8096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1)</w:t>
      </w:r>
    </w:p>
    <w:p>
      <w:pPr>
        <w:pStyle w:val="Normal"/>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809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09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 совместная деформация основания и сооружения, определяемая расчетом до начала реконструкции сооружения;</w:t>
      </w:r>
    </w:p>
    <w:p>
      <w:pPr>
        <w:pStyle w:val="Normal"/>
        <w:jc w:val="both"/>
        <w:rPr/>
      </w:pPr>
      <w:r>
        <w:rPr>
          <w:rFonts w:eastAsia="Times New Roman Cyr" w:cs="Times New Roman Cyr" w:ascii="Times New Roman Cyr" w:hAnsi="Times New Roman Cyr"/>
          <w:sz w:val="20"/>
          <w:szCs w:val="20"/>
        </w:rPr>
        <w:drawing>
          <wp:inline distT="0" distB="0" distL="0" distR="0">
            <wp:extent cx="190500"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905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деформация, вызванная реконструкцией здания;</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20002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000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предельное значение совместной деформации реконструируемого здания, устанавливаемое расче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принимать предельное значение средней осадки по таблицам приложения 4 СНиП 2.02.01-8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8 При расчете по деформациям основания реконструируемого здания расчетное сопротивление грунта основания определяется по СНиП 2.02.01-8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9 При усилении конструкции фундаментов железобетонной рубашкой толщиной до 15 см площадь подошвы рубашки при растете основания не учитыв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10 При уширении фундаментов и подводке под здание железобетонного фундамента расчет последнего по прочности производится как для случая вновь возводимого здания согласно СНиП 2.03.01-8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11 Площади сечения рабочей арматуры столбчатого фундамента в обоих направлениях определяются из расчета на изгиб консольного выступа плитной части в сечениях по грани колонны (подколонника) и по граням ступеней от действия давления на грунт.</w:t>
      </w:r>
    </w:p>
    <w:p>
      <w:pPr>
        <w:pStyle w:val="Normal"/>
        <w:ind w:firstLine="225"/>
        <w:jc w:val="both"/>
        <w:rPr/>
      </w:pPr>
      <w:r>
        <w:rPr>
          <w:rFonts w:eastAsia="Times New Roman Cyr" w:cs="Times New Roman Cyr" w:ascii="Times New Roman Cyr" w:hAnsi="Times New Roman Cyr"/>
          <w:sz w:val="20"/>
          <w:szCs w:val="20"/>
        </w:rPr>
        <w:t xml:space="preserve">Изгибающие моменты в расчетных сечениях определяются по давлению грунта </w:t>
      </w:r>
      <w:r>
        <w:rPr>
          <w:rFonts w:eastAsia="Times New Roman Cyr" w:cs="Times New Roman Cyr" w:ascii="Times New Roman Cyr" w:hAnsi="Times New Roman Cyr"/>
          <w:sz w:val="20"/>
          <w:szCs w:val="20"/>
        </w:rPr>
        <w:drawing>
          <wp:inline distT="0" distB="0" distL="0" distR="0">
            <wp:extent cx="190500"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905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вычисленному от расчетных значений нормальной силы </w:t>
      </w:r>
      <w:r>
        <w:rPr>
          <w:rFonts w:eastAsia="Times New Roman Cyr" w:cs="Times New Roman Cyr" w:ascii="Times New Roman Cyr" w:hAnsi="Times New Roman Cyr"/>
          <w:sz w:val="20"/>
          <w:szCs w:val="20"/>
        </w:rPr>
        <w:drawing>
          <wp:inline distT="0" distB="0" distL="0" distR="0">
            <wp:extent cx="18097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097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приложенной по обрезу фундамента, и изгибающего момента </w:t>
      </w:r>
      <w:r>
        <w:rPr>
          <w:rFonts w:eastAsia="Times New Roman Cyr" w:cs="Times New Roman Cyr" w:ascii="Times New Roman Cyr" w:hAnsi="Times New Roman Cyr"/>
          <w:sz w:val="20"/>
          <w:szCs w:val="20"/>
        </w:rPr>
        <w:drawing>
          <wp:inline distT="0" distB="0" distL="0" distR="0">
            <wp:extent cx="20002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0002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в уровне подошвы, действующего в плоскости определяемого моме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12 Расчет на продавливание столбчатого фундамента производится при условии, чтобы действующие усилия были восприняты бетонным сечением фундамента без установки поперечной арматуры.</w:t>
      </w:r>
    </w:p>
    <w:p>
      <w:pPr>
        <w:pStyle w:val="Normal"/>
        <w:ind w:firstLine="225"/>
        <w:jc w:val="both"/>
        <w:rPr/>
      </w:pPr>
      <w:r>
        <w:rPr>
          <w:rFonts w:eastAsia="Times New Roman Cyr" w:cs="Times New Roman Cyr" w:ascii="Times New Roman Cyr" w:hAnsi="Times New Roman Cyr"/>
          <w:sz w:val="20"/>
          <w:szCs w:val="20"/>
        </w:rPr>
        <w:t xml:space="preserve">4.2.13 Для центрально нагруженных прямоугольных и внецентренно нагруженных фундаментов принимают схему, в которой рассматривается условие прочности сечения одной грани, параллельной меньшей стороне основания фундамента. Расчет производится на действие вертикальной силы </w:t>
      </w:r>
      <w:r>
        <w:rPr>
          <w:rFonts w:eastAsia="Times New Roman Cyr" w:cs="Times New Roman Cyr" w:ascii="Times New Roman Cyr" w:hAnsi="Times New Roman Cyr"/>
          <w:sz w:val="20"/>
          <w:szCs w:val="20"/>
        </w:rPr>
        <w:drawing>
          <wp:inline distT="0" distB="0" distL="0" distR="0">
            <wp:extent cx="18097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8097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приложенной по обрезу фундамента, и момента </w:t>
      </w:r>
      <w:r>
        <w:rPr>
          <w:rFonts w:eastAsia="Times New Roman Cyr" w:cs="Times New Roman Cyr" w:ascii="Times New Roman Cyr" w:hAnsi="Times New Roman Cyr"/>
          <w:sz w:val="20"/>
          <w:szCs w:val="20"/>
        </w:rPr>
        <w:drawing>
          <wp:inline distT="0" distB="0" distL="0" distR="0">
            <wp:extent cx="20002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0002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на уровне подошв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14 Расчет ленточного фундамента производится по сечениям, проходящим по краю фундаментной стены и по грани ступен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15 Предельно допускаемая ширина раскрытия трещин, обеспечивающая сохранность арматуры всех фундаментов, не должна превышать 0,2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16 Толщина защитного слоя бетона фундаментов должна быть не менее: в сборных 30 мм, в монолитных при наличии бетонной подготовки 35 мм, а при ее отсутствии - 70 мм. В случае бетонной подготовки, при соответствующем обосновании, допустимо принимать расчетные габариты фундамента с учетом размеров этой подгото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17 Армирование фундаментов осуществляется с применением армокаркасов, сеток и отдельных стержней. Расстояние в свету между поперечными (рабочими) стержнями во всех случаях должно быть не менее 50 мм. Расстояние между продольными (конструктивными) стержнями должно быть не больше 30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18 При закладке нового фундамента ниже существующего разработку котлована и устройство фундамента производят захватками длиной не более 2 м.</w:t>
      </w:r>
    </w:p>
    <w:p>
      <w:pPr>
        <w:pStyle w:val="Normal"/>
        <w:ind w:firstLine="225"/>
        <w:jc w:val="both"/>
        <w:rPr/>
      </w:pPr>
      <w:r>
        <w:rPr>
          <w:rFonts w:eastAsia="Times New Roman Cyr" w:cs="Times New Roman Cyr" w:ascii="Times New Roman Cyr" w:hAnsi="Times New Roman Cyr"/>
          <w:sz w:val="20"/>
          <w:szCs w:val="20"/>
        </w:rPr>
        <w:t xml:space="preserve">4.2.19 Допустимая разность </w:t>
      </w:r>
      <w:r>
        <w:rPr>
          <w:rFonts w:eastAsia="Times New Roman Cyr" w:cs="Times New Roman Cyr" w:ascii="Times New Roman Cyr" w:hAnsi="Times New Roman Cyr"/>
          <w:sz w:val="20"/>
          <w:szCs w:val="20"/>
        </w:rPr>
        <w:drawing>
          <wp:inline distT="0" distB="0" distL="0" distR="0">
            <wp:extent cx="14287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4287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отметок заложения соседних одиночных или ленточных фундаментов должна быть меньше</w:t>
      </w:r>
    </w:p>
    <w:p>
      <w:pPr>
        <w:pStyle w:val="Normal"/>
        <w:jc w:val="center"/>
        <w:rPr/>
      </w:pPr>
      <w:r>
        <w:rPr>
          <w:rFonts w:eastAsia="Times New Roman Cyr" w:cs="Times New Roman Cyr" w:ascii="Times New Roman Cyr" w:hAnsi="Times New Roman Cyr"/>
          <w:sz w:val="20"/>
          <w:szCs w:val="20"/>
        </w:rPr>
        <w:drawing>
          <wp:inline distT="0" distB="0" distL="0" distR="0">
            <wp:extent cx="1219200"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219200" cy="219075"/>
                    </a:xfrm>
                    <a:prstGeom prst="rect">
                      <a:avLst/>
                    </a:prstGeom>
                  </pic:spPr>
                </pic:pic>
              </a:graphicData>
            </a:graphic>
          </wp:inline>
        </w:drawing>
      </w:r>
      <w:r>
        <w:rPr>
          <w:rFonts w:eastAsia="Times New Roman Cyr" w:cs="Times New Roman Cyr" w:ascii="Times New Roman Cyr" w:hAnsi="Times New Roman Cyr"/>
          <w:sz w:val="20"/>
          <w:szCs w:val="20"/>
        </w:rPr>
        <w:t>,                (4.2)</w:t>
      </w:r>
    </w:p>
    <w:p>
      <w:pPr>
        <w:pStyle w:val="Normal"/>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23825"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23825" cy="142875"/>
                    </a:xfrm>
                    <a:prstGeom prst="rect">
                      <a:avLst/>
                    </a:prstGeom>
                  </pic:spPr>
                </pic:pic>
              </a:graphicData>
            </a:graphic>
          </wp:inline>
        </w:drawing>
      </w:r>
      <w:r>
        <w:rPr>
          <w:rFonts w:eastAsia="Times New Roman Cyr" w:cs="Times New Roman Cyr" w:ascii="Times New Roman Cyr" w:hAnsi="Times New Roman Cyr"/>
          <w:sz w:val="20"/>
          <w:szCs w:val="20"/>
        </w:rPr>
        <w:t xml:space="preserve"> - расстояние между ближайшими сторонами фундаментов;</w:t>
      </w:r>
    </w:p>
    <w:p>
      <w:pPr>
        <w:pStyle w:val="Normal"/>
        <w:jc w:val="both"/>
        <w:rPr/>
      </w:pPr>
      <w:r>
        <w:rPr>
          <w:rFonts w:eastAsia="Times New Roman Cyr" w:cs="Times New Roman Cyr" w:ascii="Times New Roman Cyr" w:hAnsi="Times New Roman Cyr"/>
          <w:sz w:val="20"/>
          <w:szCs w:val="20"/>
        </w:rPr>
        <w:drawing>
          <wp:inline distT="0" distB="0" distL="0" distR="0">
            <wp:extent cx="18097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809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и </w:t>
      </w:r>
      <w:r>
        <w:rPr>
          <w:rFonts w:eastAsia="Times New Roman Cyr" w:cs="Times New Roman Cyr" w:ascii="Times New Roman Cyr" w:hAnsi="Times New Roman Cyr"/>
          <w:sz w:val="20"/>
          <w:szCs w:val="20"/>
        </w:rPr>
        <w:drawing>
          <wp:inline distT="0" distB="0" distL="0" distR="0">
            <wp:extent cx="152400"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52400" cy="219075"/>
                    </a:xfrm>
                    <a:prstGeom prst="rect">
                      <a:avLst/>
                    </a:prstGeom>
                  </pic:spPr>
                </pic:pic>
              </a:graphicData>
            </a:graphic>
          </wp:inline>
        </w:drawing>
      </w:r>
      <w:r>
        <w:rPr>
          <w:rFonts w:eastAsia="Times New Roman Cyr" w:cs="Times New Roman Cyr" w:ascii="Times New Roman Cyr" w:hAnsi="Times New Roman Cyr"/>
          <w:sz w:val="20"/>
          <w:szCs w:val="20"/>
        </w:rPr>
        <w:t>- расчетные значения угла внутреннего трения и удельного сцепления грунта;</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52400"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52400" cy="1619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среднее давление от расчетных нагрузок под подошвой расположенного выше фундаме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20 При проектировании под реконструируемым зданием сплошной плиты рекомендуется расчет плиты выполнять на ЭВМ по программам, прошедшим сертификац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фундаментной плиты принимается не менее 40 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Свайные фундамен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 Фундаменты из забивных свай, проектируемые для реконструируемых зданий, а также вблизи существующих подземных сооружений и коммуникаций, должны располагаться на расстояниях, безопасных по условию динамических воздействий на конструкции этих зданий согласно п. 4.3.3 и п. 4.3.4, а также безопасных по условию смещения грунта вокруг погружаемых свай согласно п. 4.3.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 забивкой свай все здания и сооружения, расположенные на удалении менее 25 м должны быть обследованы с составлением актов на имеющиеся дефекты их конструк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2 По условию динамических воздействий от забивки свай расстояние между ними и существующими конструкциями зданий и сооружений, как правило, должно назначаться не менее 20 м. Размещение забивных свай на меньшем расстоянии допускается принимать только по результатам пробной забивки свай с измерением фактических скоростей колебаний и проверки их допустимости в соответствии с требованиями п. 4.3.3.</w:t>
      </w:r>
    </w:p>
    <w:p>
      <w:pPr>
        <w:pStyle w:val="Normal"/>
        <w:ind w:firstLine="225"/>
        <w:jc w:val="both"/>
        <w:rPr/>
      </w:pPr>
      <w:r>
        <w:rPr>
          <w:rFonts w:eastAsia="Times New Roman Cyr" w:cs="Times New Roman Cyr" w:ascii="Times New Roman Cyr" w:hAnsi="Times New Roman Cyr"/>
          <w:sz w:val="20"/>
          <w:szCs w:val="20"/>
        </w:rPr>
        <w:t>4.3.3 Безопасные значения скорости колебаний [</w:t>
      </w:r>
      <w:r>
        <w:rPr>
          <w:rFonts w:eastAsia="Times New Roman Cyr" w:cs="Times New Roman Cyr" w:ascii="Times New Roman Cyr" w:hAnsi="Times New Roman Cyr"/>
          <w:sz w:val="20"/>
          <w:szCs w:val="20"/>
        </w:rPr>
        <w:drawing>
          <wp:inline distT="0" distB="0" distL="0" distR="0">
            <wp:extent cx="152400"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52400" cy="180975"/>
                    </a:xfrm>
                    <a:prstGeom prst="rect">
                      <a:avLst/>
                    </a:prstGeom>
                  </pic:spPr>
                </pic:pic>
              </a:graphicData>
            </a:graphic>
          </wp:inline>
        </w:drawing>
      </w:r>
      <w:r>
        <w:rPr>
          <w:rFonts w:eastAsia="Times New Roman Cyr" w:cs="Times New Roman Cyr" w:ascii="Times New Roman Cyr" w:hAnsi="Times New Roman Cyr"/>
          <w:sz w:val="20"/>
          <w:szCs w:val="20"/>
        </w:rPr>
        <w:t xml:space="preserve">] зданий и сооружений могут приниматься в соответствии с табл. 4.1, а их величины </w:t>
      </w:r>
      <w:r>
        <w:rPr>
          <w:rFonts w:eastAsia="Times New Roman Cyr" w:cs="Times New Roman Cyr" w:ascii="Times New Roman Cyr" w:hAnsi="Times New Roman Cyr"/>
          <w:sz w:val="20"/>
          <w:szCs w:val="20"/>
        </w:rPr>
        <w:drawing>
          <wp:inline distT="0" distB="0" distL="0" distR="0">
            <wp:extent cx="152400"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52400" cy="180975"/>
                    </a:xfrm>
                    <a:prstGeom prst="rect">
                      <a:avLst/>
                    </a:prstGeom>
                  </pic:spPr>
                </pic:pic>
              </a:graphicData>
            </a:graphic>
          </wp:inline>
        </w:drawing>
      </w:r>
      <w:r>
        <w:rPr>
          <w:rFonts w:eastAsia="Times New Roman Cyr" w:cs="Times New Roman Cyr" w:ascii="Times New Roman Cyr" w:hAnsi="Times New Roman Cyr"/>
          <w:sz w:val="20"/>
          <w:szCs w:val="20"/>
        </w:rPr>
        <w:t xml:space="preserve"> при пробной забивке свай определяться по формуле </w:t>
      </w:r>
    </w:p>
    <w:p>
      <w:pPr>
        <w:pStyle w:val="Normal"/>
        <w:jc w:val="center"/>
        <w:rPr/>
      </w:pPr>
      <w:r>
        <w:rPr>
          <w:rFonts w:eastAsia="Times New Roman Cyr" w:cs="Times New Roman Cyr" w:ascii="Times New Roman Cyr" w:hAnsi="Times New Roman Cyr"/>
          <w:sz w:val="20"/>
          <w:szCs w:val="20"/>
        </w:rPr>
        <w:drawing>
          <wp:inline distT="0" distB="0" distL="0" distR="0">
            <wp:extent cx="1038225"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038225" cy="200025"/>
                    </a:xfrm>
                    <a:prstGeom prst="rect">
                      <a:avLst/>
                    </a:prstGeom>
                  </pic:spPr>
                </pic:pic>
              </a:graphicData>
            </a:graphic>
          </wp:inline>
        </w:drawing>
      </w:r>
      <w:r>
        <w:rPr>
          <w:rFonts w:eastAsia="Times New Roman Cyr" w:cs="Times New Roman Cyr" w:ascii="Times New Roman Cyr" w:hAnsi="Times New Roman Cyr"/>
          <w:sz w:val="20"/>
          <w:szCs w:val="20"/>
        </w:rPr>
        <w:t>,                             (4.3)</w:t>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42875"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42875" cy="142875"/>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123825"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2382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 соответственно амплитуда и частота колебаний, определяемые экспериментально при пробной забивке сва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4 В случае, если соблюдено требование п. 4.3.3 по условию развития горизонтальных смещений грунта, забивные сваи проектируемых фундаментов возводимых зданий должны располагаться от конструкций существующих зданий не менее чем на расстоянии 12 значении наибольшего размера поперечного сечения свайного ствола, если в фундаментах применяется однорядное или двухрядное расположение сва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1) При забивке свай в лидерные скважины диаметром, равным стороне поперечного сечения сваи, это расстояние допускается сокращать до 6-ти диаметров лиде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и многорядном расположении свай в фундаменте безопасное расстояние по условию смещения грунта при забивке свай определяется по результатам специальных исследований.</w:t>
      </w:r>
    </w:p>
    <w:p>
      <w:pPr>
        <w:pStyle w:val="Norma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3) Лидерные скважины допускается в рассматриваемом случае применять только в глинистых грунтах.</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4.1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80" w:type="dxa"/>
        <w:jc w:val="left"/>
        <w:tblInd w:w="-7" w:type="dxa"/>
        <w:tblLayout w:type="fixed"/>
        <w:tblCellMar>
          <w:top w:w="0" w:type="dxa"/>
          <w:left w:w="45" w:type="dxa"/>
          <w:bottom w:w="0" w:type="dxa"/>
          <w:right w:w="45" w:type="dxa"/>
        </w:tblCellMar>
      </w:tblPr>
      <w:tblGrid>
        <w:gridCol w:w="3544"/>
        <w:gridCol w:w="1100"/>
        <w:gridCol w:w="2019"/>
        <w:gridCol w:w="1316"/>
        <w:gridCol w:w="1"/>
      </w:tblGrid>
      <w:tr>
        <w:trPr/>
        <w:tc>
          <w:tcPr>
            <w:tcW w:w="354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струкции зданий и сооружений </w:t>
            </w:r>
          </w:p>
        </w:tc>
        <w:tc>
          <w:tcPr>
            <w:tcW w:w="4436"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пустимые скорости колебаний, см/с, при грунтах основания </w:t>
            </w:r>
          </w:p>
        </w:tc>
      </w:tr>
      <w:tr>
        <w:trPr/>
        <w:tc>
          <w:tcPr>
            <w:tcW w:w="35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43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счаные грунты </w:t>
            </w:r>
          </w:p>
        </w:tc>
      </w:tr>
      <w:tr>
        <w:trPr/>
        <w:tc>
          <w:tcPr>
            <w:tcW w:w="35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тные </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й плотности </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ыхлые </w:t>
            </w:r>
          </w:p>
        </w:tc>
      </w:tr>
      <w:tr>
        <w:trPr/>
        <w:tc>
          <w:tcPr>
            <w:tcW w:w="35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43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инистые грунты при показателе текучести </w:t>
            </w:r>
          </w:p>
        </w:tc>
      </w:tr>
      <w:tr>
        <w:trPr/>
        <w:tc>
          <w:tcPr>
            <w:tcW w:w="354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90500"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90500" cy="219075"/>
                          </a:xfrm>
                          <a:prstGeom prst="rect">
                            <a:avLst/>
                          </a:prstGeom>
                        </pic:spPr>
                      </pic:pic>
                    </a:graphicData>
                  </a:graphic>
                </wp:inline>
              </w:drawing>
            </w:r>
            <w:r>
              <w:rPr>
                <w:rFonts w:eastAsia="Times New Roman Cyr" w:cs="Times New Roman Cyr" w:ascii="Times New Roman Cyr" w:hAnsi="Times New Roman Cyr"/>
                <w:sz w:val="20"/>
                <w:szCs w:val="20"/>
              </w:rPr>
              <w:drawing>
                <wp:inline distT="0" distB="0" distL="0" distR="0">
                  <wp:extent cx="123825" cy="123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23825" cy="123825"/>
                          </a:xfrm>
                          <a:prstGeom prst="rect">
                            <a:avLst/>
                          </a:prstGeom>
                        </pic:spPr>
                      </pic:pic>
                    </a:graphicData>
                  </a:graphic>
                </wp:inline>
              </w:drawing>
            </w:r>
            <w:r>
              <w:rPr>
                <w:rFonts w:eastAsia="Times New Roman Cyr" w:cs="Times New Roman Cyr" w:ascii="Times New Roman Cyr" w:hAnsi="Times New Roman Cyr"/>
                <w:sz w:val="20"/>
                <w:szCs w:val="20"/>
              </w:rPr>
              <w:t xml:space="preserve">0,5 </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0,5</w:t>
            </w:r>
            <w:r>
              <w:rPr>
                <w:rFonts w:eastAsia="Times New Roman Cyr" w:cs="Times New Roman Cyr" w:ascii="Times New Roman Cyr" w:hAnsi="Times New Roman Cyr"/>
                <w:sz w:val="20"/>
                <w:szCs w:val="20"/>
              </w:rPr>
              <w:drawing>
                <wp:inline distT="0" distB="0" distL="0" distR="0">
                  <wp:extent cx="123825"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drawing>
                <wp:inline distT="0" distB="0" distL="0" distR="0">
                  <wp:extent cx="19050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90500" cy="219075"/>
                          </a:xfrm>
                          <a:prstGeom prst="rect">
                            <a:avLst/>
                          </a:prstGeom>
                        </pic:spPr>
                      </pic:pic>
                    </a:graphicData>
                  </a:graphic>
                </wp:inline>
              </w:drawing>
            </w:r>
            <w:r>
              <w:rPr>
                <w:rFonts w:eastAsia="Times New Roman Cyr" w:cs="Times New Roman Cyr" w:ascii="Times New Roman Cyr" w:hAnsi="Times New Roman Cyr"/>
                <w:sz w:val="20"/>
                <w:szCs w:val="20"/>
              </w:rPr>
              <w:drawing>
                <wp:inline distT="0" distB="0" distL="0" distR="0">
                  <wp:extent cx="123825"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0,75 </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9050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90500" cy="219075"/>
                          </a:xfrm>
                          <a:prstGeom prst="rect">
                            <a:avLst/>
                          </a:prstGeom>
                        </pic:spPr>
                      </pic:pic>
                    </a:graphicData>
                  </a:graphic>
                </wp:inline>
              </w:drawing>
            </w:r>
            <w:r>
              <w:rPr>
                <w:rFonts w:eastAsia="Times New Roman Cyr" w:cs="Times New Roman Cyr" w:ascii="Times New Roman Cyr" w:hAnsi="Times New Roman Cyr"/>
                <w:sz w:val="20"/>
                <w:szCs w:val="20"/>
              </w:rPr>
              <w:drawing>
                <wp:inline distT="0" distB="0" distL="0" distR="0">
                  <wp:extent cx="123825" cy="1238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23825" cy="123825"/>
                          </a:xfrm>
                          <a:prstGeom prst="rect">
                            <a:avLst/>
                          </a:prstGeom>
                        </pic:spPr>
                      </pic:pic>
                    </a:graphicData>
                  </a:graphic>
                </wp:inline>
              </w:drawing>
            </w:r>
            <w:r>
              <w:rPr>
                <w:rFonts w:eastAsia="Times New Roman Cyr" w:cs="Times New Roman Cyr" w:ascii="Times New Roman Cyr" w:hAnsi="Times New Roman Cyr"/>
                <w:sz w:val="20"/>
                <w:szCs w:val="20"/>
              </w:rPr>
              <w:t xml:space="preserve">0,75 </w:t>
            </w:r>
          </w:p>
        </w:tc>
      </w:tr>
      <w:tr>
        <w:trPr/>
        <w:tc>
          <w:tcPr>
            <w:tcW w:w="3544"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олитные железобетонные и каркасные со стальным каркасом </w:t>
            </w:r>
          </w:p>
        </w:tc>
        <w:tc>
          <w:tcPr>
            <w:tcW w:w="11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201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131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3544"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ркасные с рамным каркасом из монолитного железобетона </w:t>
            </w:r>
          </w:p>
        </w:tc>
        <w:tc>
          <w:tcPr>
            <w:tcW w:w="11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201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31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ирпичные блочные и панельные </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5 Уменьшение негативного динамического воздействия от забивки свай на существующие здания и сооружения возможно путем погружения свай в лидерные скважины, пробуренные в глинистых грунтах, или в предварительно разрыхляемые бурением песчаные грунты. Существенного уменьшения динамического воздействия на окружающие здания можно достичь, кроме того, за счет применения гидромолотов с большой массой их ударной части при малой высоте ее подъем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При забивке свай вблизи зданий и сооружений одновременное использование нескольких сваепогружающих агрегатов не рекоменду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6 В случаях, когда применение забивных свай вблизи существующих зданий и сооружений оказывается невозможным по условию динамических воздействий, они могут быть заменены на вдавливаемые сваи, погружаемые специальными сваевдавливающими установками.</w:t>
      </w:r>
    </w:p>
    <w:p>
      <w:pPr>
        <w:pStyle w:val="Normal"/>
        <w:ind w:firstLine="225"/>
        <w:jc w:val="both"/>
        <w:rPr/>
      </w:pPr>
      <w:r>
        <w:rPr>
          <w:rFonts w:eastAsia="Times New Roman Cyr" w:cs="Times New Roman Cyr" w:ascii="Times New Roman Cyr" w:hAnsi="Times New Roman Cyr"/>
          <w:sz w:val="20"/>
          <w:szCs w:val="20"/>
        </w:rPr>
        <w:t xml:space="preserve">4.3.7 Минимально необходимое усилие </w:t>
      </w:r>
      <w:r>
        <w:rPr>
          <w:rFonts w:eastAsia="Times New Roman Cyr" w:cs="Times New Roman Cyr" w:ascii="Times New Roman Cyr" w:hAnsi="Times New Roman Cyr"/>
          <w:sz w:val="20"/>
          <w:szCs w:val="20"/>
        </w:rPr>
        <w:drawing>
          <wp:inline distT="0" distB="0" distL="0" distR="0">
            <wp:extent cx="161925"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6192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для вдавливания свай допускается определять по формуле</w:t>
      </w:r>
    </w:p>
    <w:p>
      <w:pPr>
        <w:pStyle w:val="Normal"/>
        <w:jc w:val="center"/>
        <w:rPr/>
      </w:pPr>
      <w:r>
        <w:rPr>
          <w:rFonts w:eastAsia="Times New Roman Cyr" w:cs="Times New Roman Cyr" w:ascii="Times New Roman Cyr" w:hAnsi="Times New Roman Cyr"/>
          <w:sz w:val="20"/>
          <w:szCs w:val="20"/>
        </w:rPr>
        <w:drawing>
          <wp:inline distT="0" distB="0" distL="0" distR="0">
            <wp:extent cx="76200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7620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4.4)</w:t>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19075"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2190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 скоростной коэффициент условий работы, принимаемый при скорости погружения сваи до 3 м/мин равным </w:t>
      </w:r>
      <w:r>
        <w:rPr>
          <w:rFonts w:eastAsia="Times New Roman Cyr" w:cs="Times New Roman Cyr" w:ascii="Times New Roman Cyr" w:hAnsi="Times New Roman Cyr"/>
          <w:sz w:val="20"/>
          <w:szCs w:val="20"/>
        </w:rPr>
        <w:drawing>
          <wp:inline distT="0" distB="0" distL="0" distR="0">
            <wp:extent cx="219075"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219075" cy="228600"/>
                    </a:xfrm>
                    <a:prstGeom prst="rect">
                      <a:avLst/>
                    </a:prstGeom>
                  </pic:spPr>
                </pic:pic>
              </a:graphicData>
            </a:graphic>
          </wp:inline>
        </w:drawing>
      </w:r>
      <w:r>
        <w:rPr>
          <w:rFonts w:eastAsia="Times New Roman Cyr" w:cs="Times New Roman Cyr" w:ascii="Times New Roman Cyr" w:hAnsi="Times New Roman Cyr"/>
          <w:sz w:val="20"/>
          <w:szCs w:val="20"/>
        </w:rPr>
        <w:t>= 1,2;</w:t>
      </w:r>
    </w:p>
    <w:p>
      <w:pPr>
        <w:pStyle w:val="Normal"/>
        <w:ind w:firstLine="270"/>
        <w:jc w:val="both"/>
        <w:rPr/>
      </w:pPr>
      <w:r>
        <w:rPr>
          <w:rFonts w:eastAsia="Times New Roman Cyr" w:cs="Times New Roman Cyr" w:ascii="Times New Roman Cyr" w:hAnsi="Times New Roman Cyr"/>
          <w:sz w:val="20"/>
          <w:szCs w:val="20"/>
        </w:rPr>
        <w:drawing>
          <wp:inline distT="0" distB="0" distL="0" distR="0">
            <wp:extent cx="219075"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2190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несущая способность сваи при различных глубинах ее погружения, в том числе при погружении на проектную отметку.</w:t>
      </w:r>
    </w:p>
    <w:p>
      <w:pPr>
        <w:pStyle w:val="Normal"/>
        <w:ind w:firstLine="225"/>
        <w:jc w:val="both"/>
        <w:rPr/>
      </w:pPr>
      <w:r>
        <w:rPr>
          <w:rFonts w:eastAsia="Times New Roman Cyr" w:cs="Times New Roman Cyr" w:ascii="Times New Roman Cyr" w:hAnsi="Times New Roman Cyr"/>
          <w:sz w:val="20"/>
          <w:szCs w:val="20"/>
        </w:rPr>
        <w:t xml:space="preserve">4.3.8 При вдавливании свай для усиления оснований реконструируемых зданий их фундаменты и подземные конструкции должны быть проверены на возможность восприятия усилия вдавливания </w:t>
      </w:r>
      <w:r>
        <w:rPr>
          <w:rFonts w:eastAsia="Times New Roman Cyr" w:cs="Times New Roman Cyr" w:ascii="Times New Roman Cyr" w:hAnsi="Times New Roman Cyr"/>
          <w:sz w:val="20"/>
          <w:szCs w:val="20"/>
        </w:rPr>
        <w:drawing>
          <wp:inline distT="0" distB="0" distL="0" distR="0">
            <wp:extent cx="161925"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6192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и в случае необходимости соответствующим образом усилены. Ленточные фундаменты при этом следует усилить путем устройства сплошных непрерывных железобетонных рубашек или поясов из стальных балок, устанавливаемых в специально выполненных штрабах, с последующим их обетонирован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9 В случае глубокого залегания подземных вод усиление основания зданий вдавливаемыми сваями может осуществляться путем непосредственного вдавливания их секций домкратами под подошвой фундаментов в вырытых шурфах, а при высоком уровне подземных вод - с применением подведенных под фундаменты сталебетонных балок, оснащенных анкерами, обеспечивающими возможность погружения секций свай рядом с существующими фундаментными конструкц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0 Для усиления оснований зданий при реконструкции в сложных инженерно-геологических условиях (СНиП 11-02-96), а также в случае необходимости углубления подземной части здания или устройства вблизи него подземных сооружений следует применять буроинъекционные сваи диаметром 100-250 мм. Расчеты и конструирование таких свай должны выполняться специализированными проектными организац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1 При применении фундаментов из буронабивных свай для реконструируемых зданий необходимо провести оценку величины возможной технологической осадки при разбуривании свайных скважин, а также предусмотреть мероприятия по уменьшению величины технологической осадки в соответствии с рекомендациями п. 4.3.1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Требования настоящего пункта распространяются не только на одиночные сваи, но и на буросоприкасающиеся и буросекущиеся сваи, используемые для устройства подземных частей здания и соору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2 В проекте фундаментов бурение скважин для устройства буронабивных свай должно быть предусмотрено использование станков, оснащенных инвентарными обсадными трубами. При этом в любых грунтах (кроме скальных) должно быть указано на недопустимость в процессе бурения опережения буровым органом станка низа башмака обсадной тру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3 Для усиления или устройства фундаментов реконструируемых зданий вместо буронабивных свай могут применяться сваи из завинчиваемых стальных труб. В этом случае исключается разгрузка и разрыхление грунтов, происходящие при проходке буронабивных свай, которые могут вызвать осадку близко расположенных фундаментов. Используемая конструкция сваи показана на рис. 2.1 Рекомендаций (1997). Ствол таких свай выполняется в виде трубы диаметром 200-400 мм, на боковой поверхности которой приварена арматурная спираль с шагом, равным диаметру трубы. Нижний конец трубы имеет плоскую заглушку с крестообразными плашками. Завинчивание такой сваи должно быть предусмотрено с помощью буровых станков. Полость завинчиваемых свай после их погружения заполняется бетоном с установкой арматурного каркас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сущую способность завинчиваемой сваи рекомендуется определять по формулам (7.1) и (7.2) Рекомендаций (199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4 При усилении свайных оснований реконструируемых зданий путем подведения дополнительных свай под их существующие ростверки последние всегда должны проверяться на прочность в связи с изменением величин нагрузок и мест их приложения. Усиление существующих ростверков, не имеющих достаточной прочности по расчету на новые нагрузки, может осуществляться путем их обетонировки или путем устройства над ними железобетонных рубашек, обрамляющих надростверковые конструкции подвальных стен, панелей или фундаментных блоков. Железобетонные рубашки должны соединяться с существующими конструкциями, в том числе анкерными стержнями, устанавливаемыми в шпурах на цементном растворе. Площадь поперечного сечения анкерных стержней определяется из условия достаточности восприятия ими дополнительных нагрузок, передаваемых на существующий роствер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5 При неравномерных осадках фундаментов реконструируемого здания может оказаться эффективным усиление основания щебеночными сваями (см. Рекомендации (199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Усиление оснований и фундамент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Усиление оснований и фундаментов мелкого зало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 При неудовлетворительном состоянии фундамента (механические повреждения, наличие осадочных трещин, расслоение и растрескивание тела фундамента в результате промораживания и т.д.), его целесообразно укрепить путем инъекции цементного раствора, синтетических смол и т.п. Для цементации в теле фундамента бурят перфораторами шпуры или пробивают отверстия для установки инъекторов диаметром не менее 25 мм. Диаметр пробиваемых отверстий должен быть на 2-3 мм больше диаметра инъектора. Расстояние между ними вдоль ленточного фундамента 50-100 см. При одиночных фундаментах пробивают не менее двух отверстий с каждой стороны. Глубина погружения инъектора в кладку составляет 0,4-0,6 ширины фундамента. В отверстие вводят инъектор, через который под давлением 0,2-0,6 МПа нагнетают жидкий цементный раство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2 Работы по укреплению тела фундамента целесообразно вести захватками длиной 2-2,5 м. Рекомендуется прекращать нагнетание раствора, если в течение 10-15 мин он не поглощается материалом фундамента. Консистенция используемого раствора принимается от 2:1 до 0,6:1 (цемент: вода) при цементе марки 300. Расход раствора при закреплении ослабленной кладки фундамента - 25% его объема. Рациональна для надежного укрепления старых фундаментов инъекция силикатно-полизоцианитным раствором более проницаемым и устойчивым от вымывания, чем цемен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3 Для укрепления деформировавшихся или ослабленных фундаментов рекомендуется провести его сплошное обетонирование с добавочным армированием (устройство обойм, называемых часто рубаш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ундаменты можно укреплять путем устройства двух- или односторонних бетонных либо железобетонных обойм. При этом достигается некоторое уширение фундаментов: для бетонных обойм - на 20-30 см с каждой стороны, для железобетонных - не менее чем на 15 см.</w:t>
      </w:r>
    </w:p>
    <w:p>
      <w:pPr>
        <w:pStyle w:val="Normal"/>
        <w:ind w:firstLine="225"/>
        <w:jc w:val="both"/>
        <w:rPr/>
      </w:pPr>
      <w:r>
        <w:rPr>
          <w:rFonts w:eastAsia="Times New Roman Cyr" w:cs="Times New Roman Cyr" w:ascii="Times New Roman Cyr" w:hAnsi="Times New Roman Cyr"/>
          <w:sz w:val="20"/>
          <w:szCs w:val="20"/>
        </w:rPr>
        <w:t>Для связи с фундаментом обойму анкеруют обычно стержнями диаметром 20 мм через 1-1,5 м. Железобетонную обойму армируют сеткой из стержней диаметром 8-12 мм с ячейками 15</w:t>
      </w:r>
      <w:r>
        <w:rPr>
          <w:rFonts w:eastAsia="Times New Roman Cyr" w:cs="Times New Roman Cyr" w:ascii="Times New Roman Cyr" w:hAnsi="Times New Roman Cyr"/>
          <w:sz w:val="20"/>
          <w:szCs w:val="20"/>
        </w:rPr>
        <w:drawing>
          <wp:inline distT="0" distB="0" distL="0" distR="0">
            <wp:extent cx="114300" cy="1238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14300" cy="123825"/>
                    </a:xfrm>
                    <a:prstGeom prst="rect">
                      <a:avLst/>
                    </a:prstGeom>
                  </pic:spPr>
                </pic:pic>
              </a:graphicData>
            </a:graphic>
          </wp:inline>
        </w:drawing>
      </w:r>
      <w:r>
        <w:rPr>
          <w:rFonts w:eastAsia="Times New Roman Cyr" w:cs="Times New Roman Cyr" w:ascii="Times New Roman Cyr" w:hAnsi="Times New Roman Cyr"/>
          <w:sz w:val="20"/>
          <w:szCs w:val="20"/>
        </w:rPr>
        <w:t>15 см в нижней части и 10</w:t>
      </w:r>
      <w:r>
        <w:rPr>
          <w:rFonts w:eastAsia="Times New Roman Cyr" w:cs="Times New Roman Cyr" w:ascii="Times New Roman Cyr" w:hAnsi="Times New Roman Cyr"/>
          <w:sz w:val="20"/>
          <w:szCs w:val="20"/>
        </w:rPr>
        <w:drawing>
          <wp:inline distT="0" distB="0" distL="0" distR="0">
            <wp:extent cx="114300" cy="1238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14300" cy="123825"/>
                    </a:xfrm>
                    <a:prstGeom prst="rect">
                      <a:avLst/>
                    </a:prstGeom>
                  </pic:spPr>
                </pic:pic>
              </a:graphicData>
            </a:graphic>
          </wp:inline>
        </w:drawing>
      </w:r>
      <w:r>
        <w:rPr>
          <w:rFonts w:eastAsia="Times New Roman Cyr" w:cs="Times New Roman Cyr" w:ascii="Times New Roman Cyr" w:hAnsi="Times New Roman Cyr"/>
          <w:sz w:val="20"/>
          <w:szCs w:val="20"/>
        </w:rPr>
        <w:t>10 см в верхней. Стойки обоймы выполняют из прокатного металла (швеллеров, уголков и 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устройства рубашек усиления при обильном насыщении их арматурой целесообразно использовать разжиженный пластификатором бетон. При последующей обработке вибраторами разжиженный бетон без разделения фракций заполняет самые узкие ще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4 Одной из главных задач при устройстве обойм является обеспечение прочного сцепления нового бетона с поверхностью существующего фундамента. Оно достигается выбором наиболее эффективного метода очистки поверхности усиливаемого фундамента, когда удаляются не только грязь, сажа, масла и прочие химические вещества, но и поврежденный, а также низкокачественный бетон или раствор кладки. При этом могут применяться: промывка водой под высоким давлением или смесью воды со сжатым воздухом; промывка химическими веществами (раствором соляной кислоты); пескоструйная очистка сухим или мокрым способом; механическая обработка поверхности для обеспечения ее шероховатости. Шероховатость бетонируемого фундамента создается насечкой перфораторами или отбойными молотками со специальными насадками. При небольшом объеме работ обработка поверхности усиливаемого фундамента производится вручную (зубилом или металлическими щет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5 При выявлении обследованием железобетонных фундаментов (раздел 3.2) повреждений защитного слоя бетона фундаментов и арматуры проектом должны быть предусмотрены конструктивные меры для восстановления прочности конструк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6 Для улучшения качества сцепления старого и нового бетона необходимо при производстве работ увлажнить поверхность фундамента перед бетонированием рубашки за 1-2 суток до укладки бетона, а затем дать ей подсохнуть в течение суток. Обработанная таким образом поверхность впитывает воду из бетонного раствора рубашки, что уменьшает водоцементное отношение и улучшает прочность сцепления в шве. При совершенно сухой поверхности водоцементное соотношение может понизиться до такой степени, что на контакте с усиливаемым фундаментом процесс твердения бетона прекратится. В зимнее время поверхность фундамента перед заключением в бетонную рубашку следует смачивать горячей вод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7 После устройства обойм для дополнительного упрочнения фундаментов возможно предусмотреть инъекцию цементного раствора или синтетических смол во внутреннюю часть растрескавшегося или расслоенного фундамента. В ряде случаев достаточно покрыть поверхность усиливаемых фундаментов торкрет-бетоном, который хорошо проникает в щели между камнями. Прочность сцепления торкрет-бетона с поверхностью укрепляемого фундамента резко повышается, если поверхность предварительно обрабатывалась в два слоя эпоксидным клеем или аналогичной полимеррастворной композицией. Первое торкретирование необходимо вести по еще не засохшей проклеенной поверх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ционально использовать адгезионную обмазку из полимеррастворных композиций (эпоксидных смол, компаундов, клеев и т.д.) на сухой и чистой поверхности фундаментов для улучшения связи старого бетона с новым при устройстве рубаше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8 До засыпки котлованов обновленная поверхность фундаментов должна покрываться битумом, что следует предусмотреть в графике производства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9 Фундамент под столбы и колонны необходимо усиливать по всему периметру его подошвы. Банкеты и существующие фундаменты должны быть соединены жестк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учетом условий производства работ ширина банкета в нижней части должна быть не менее 30 см, в верхней - 20 см. Высота железобетонного банкета на концах разгружающих балок не должна быть менее 20-25 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0 Банкеты для расширения подошвы фундамента следует изготовлять из бетона марки В.12,5. Подошву фундаментов отдельно стоящих опор целесообразно расширять одновременно с устройством обоймы вокруг колонны. Эта обойма выполняется из металла. По конструкции она аналогична корсету, применяемому при усилении простенков. Разгружающие балки также должны быть металлическими, чтобы их можно было приварить к вертикальным стойкам обойм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еобходимости ряд одиночных фундаментов может быть превращен в ленточный фундамент, а несколько ленточных фундаментов - в сплошную железобетонную плит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ые приемы работ по расширению боковых граней ленточных фундаментов сводятся к следующему. В зависимости от гидрогеологических условий и материала усиливаемого фундамента последний разбивают на отдельные участки длиной 1,5-2 м. На участках усиления фундамента разрабатывают траншею шириной 1,2-2 м на глубину до его подошвы. Не рекомендуется разрабатывать сплошную траншею на всю длину фундаментов и обнажать грунты оснований, так как это может привести к выдавливанию грунтов из-под подошвы фундаментов и последующей значительной неравномерной их осадке. Металлические и железобетонные разгружающие балки закрепляют в отверстиях или в штрабах металлическими клиньями. После уширения фундамента траншею засыпают, а грунт плотно утрамбовыв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вязи с тем, что ранее незагруженные участки грунта вокруг фундамента могут оказаться разрыхленными или сильно увлажненными, их следует предварительно уплотнять тщательным втрамбовыванием щебеночной или гравийной смеси. На таких участках обжатие грунтов основания по периметру уширяемого фундамента можно выполнять банкетами с помощью гидравлических домкра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1 Технология уширения подошвы ленточного фундамента заключается в следующем. Вначале вдоль боковых граней фундамента разрабатывают траншеи и бетонируют примыкающие к граням фундамента банкеты отдельными участками по длине без омоноличивания их с кладкой существующих фундаментов. Затем устанавливают в проемах фундаментов пакеты из стальных балок для упора в них гидравлических домкратов. Домкратами обжимают грунты оснований под новыми частями фундаментов. До перестановки домкратов банкеты расклинивают, поэтому напряжение под их подошвой сохраняется. После извлечения домкратов пространство между банкетами и стальными пакетами заполняют бетон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2 Для усиления фундаментов и особенно обжатия грунтов основания рекомендуется применять плоские гидравлические домкраты. Эти домкраты представляют собой плоские резервуары из двух тонких стальных листов толщиной 1-3 мм, сваренных по контуру. По периметру резервуары имеют валик круглого сечения диаметром 20-80 мм. Домкрат такой конструкции с присоединенной к нему трубкой размещают между грунтом основания и подошвой банкета. Размеры домкратов в плане и их форму определяют параметрами банкета и удобством транспортирования. В домкраты рекомендуется нагнетать твердеющие жидкости (эпоксидную смолу, цементный раствор), которые фиксируют созданное напряженное состояние в основании. Такой домкрат или пакет, составленный из таких плоских домкратов, может обеспечить подъем или вдавливание слабого грунта на величину, равную удвоенной толщине домкрата в нерабочем состоя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3 Необходимость углубления подвала, прокладки новых коммуникаций, понижения отметки пола, переноса подошвы фундаментов на более прочные слои грунта основания и т.п. требует проведения работ по заглублению фундаментов реконструируемого зд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4 У ленточных фундаментов эта операция проводится в такой последовательности. Сначала через несущую стену на уровне подвала прорубают отверстия, через которые заводят разгружающие стальные или железобетонные балки. Концы балок должны устанавливаться на специальные опоры в виде шпальных клеток или бетонных тумб и надежно подклиниваться. Учитывая возможную податливость основания и осадку этих опор при передаче нагрузки от стены при разборке фундаментов, целесообразнее опирать балки на домкраты, что позволяет регулировать положение опор с помощью домкра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передачи нагрузки от стен на выносные опоры ленточный фундамент может разбираться отдельными захватками длиной 2-3,5 м. Новый фундамент после устройства его подошвы на более глубокой отметке должен быть включен в совместную работу с несущей стеной путем подклинивания, инъецирования песчано-цементного раствора под давлением и т.п. Затем осуществляется тщательная засыпка котлована и демонтаж разгружающих конструк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5 Подводку фундаментов под колонны на более глубоких отметках рекомендуется осуществлять с помощью специального приспособления "ножницы". По этому методу первоначально вокруг колонны бетонируется воротник. В него упираются стальные подкосы устройства, стянутые в нижней части стальными анкерами, натяжение которых в процессе производства работ может регулироваться гайками. Устройство "ножницы" базируется на специальных шпальных клетках, уложенных на уплотненное основ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помощью гидравлических домкратов (плоских или цилиндрических) опорные части "ножниц" могут быть подняты настолько, чтобы вес нагрузки от колонны был воспринят подкосами. После этого нижнюю часть колонны и старый фундамент разбирают. По завершении изготовления нового фундамента с более глубокой отметкой заложения подошвы выполняют работы по включению его в совместную работу с колонной, после чего приспособление "ножницы" разбир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6 Для усиления фундаментов мелкого заложения часто могут быть использованы сваи различных конструкций: буронабивные, буровые, буроинъекционные, забивные, а также конструкции "стена в грунт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ронабивные, буровые и забивные сваи используются при увеличении нагрузок и большой толще слабых грунтов в основании; в сложных условиях реко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роинъекционные сваи используются в тех же условиях, а также при невозможности частичной разборки существующих фундаментов и в стесненных условиях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близи существующих зданий могут быть также применены сваи из завинчиваемых стальных труб диаметром 200-400 мм с приваренной арматурной спираль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нные об усилении фундаментов сваями приведены в разделе 6 настоящих Рекомендаций и в Рекомендациях (199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7 Методы усиления фундаментов мелкого заложения и фундаментов зданий исторической застройки рассмотрены также в МГСН 2.07-97 (разделы 14 и 1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8 Подводка под здание фундаментной плиты снижает давление на грунты и является одним из самых эффективных способов увеличения площади фундаментов. Такой способ усиления применяют в тех случаях, когда здание в период строительства или эксплуатации претерпевает большие неравномерные осадки, которые возникают чаще всего из-за неоднородности грунтового основания, значительного различия в нагрузках на него, локального замачивания или проморажи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9 Перед устройством фундаментной плиты под нее укладывают щебеночную подготовку общей толщиной 15-20 см с плотной послойной трамбовкой ее в грун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20 В проекте усиления должна быть предусмотрена очередность работ по захваткам протяженностью 3-4 м. Захватки рекомендуется чередовать так, чтобы штрабы в существующем фундаменте пробивали не ранее чем через 3 суток после бетонирования соседних предыдущих захват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21 Новые промежуточные опоры в реконструируемом здании служат для уменьшения нагрузок на существующие опоры. Их устройство в жилых зданиях целесообразно при сплошной замене перекрытий и при больших (более 7,5 м) пролетах. Фундаменты новых дополнительных опор выполняют сборными и монолитными.</w:t>
      </w:r>
    </w:p>
    <w:p>
      <w:pPr>
        <w:pStyle w:val="Normal"/>
        <w:ind w:firstLine="225"/>
        <w:jc w:val="both"/>
        <w:rPr/>
      </w:pPr>
      <w:r>
        <w:rPr>
          <w:rFonts w:eastAsia="Times New Roman Cyr" w:cs="Times New Roman Cyr" w:ascii="Times New Roman Cyr" w:hAnsi="Times New Roman Cyr"/>
          <w:sz w:val="20"/>
          <w:szCs w:val="20"/>
        </w:rPr>
        <w:t xml:space="preserve">Для отделения старых фундаментов от новых практикуют устройство шпунтового ряда из антисептированных досок толщиной 5 см, забиваемых ниже подошвы фундаментов на глубину не менее 50 см. При ширине подошвы нового фундамента </w:t>
      </w:r>
      <w:r>
        <w:rPr>
          <w:rFonts w:eastAsia="Times New Roman Cyr" w:cs="Times New Roman Cyr" w:ascii="Times New Roman Cyr" w:hAnsi="Times New Roman Cyr"/>
          <w:sz w:val="20"/>
          <w:szCs w:val="20"/>
        </w:rPr>
        <w:drawing>
          <wp:inline distT="0" distB="0" distL="0" distR="0">
            <wp:extent cx="123825" cy="180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2382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gt;160 см шпунтовый ряд следует забивать только в случае залегания в основании плывунных грунтов. В данном случае также может быть пригоден (при достаточном экономическом обосновании) стальной шпунт из строительного профильного металла. Указанные меры позволяют предохранить старые фундаменты от дополнительных осадок, вызываемых осадкой новых фундаментов. Перечисленные требования к устройству новых опор распространяются на проектирование пристроек и встрое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22 Наряду с указанными выше активными способами защиты оснований и фундаментов от деформаций и разрушения возникает по гидрогеологическим условиям площадок необходимость в осуществлении работ по осушению, дренажу и гидроизоляции. По данным МГСН 2.07-97 в Москве за счет различных вод, иногда агрессивных, подвержено подтоплению 40% территории города, что вызывает осадки фундаментов, а в ряде случаев их постепенное разруш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23 При проектировании восстановления или устройства новой изоляции фундаментов и стен подвалов зданий, если это требуется по данным их освидетельствования, следует рассматривать следующие вариан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еобходимость устройства противофильтрационной и/или антикоррозионной гидроизоля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сли уровень подземных вод находится выше отметки пола подвала, рекомендуется оклеечная гидроизоляция из рулонных материалов на негниющей основе (гидроизол, стеклорубероид, металлоизол, полиэтилен и др.) на битумном растворе, а также литая гидроизоляция, коллоидно-цементные растворы, различные мастики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эта же гидроизоляция может быть использована при сильноагрессивных вод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защиты фундаментов в малоагрессивной среде применяется наружная обмазочная гидроизоляция из водонепроницаемой прослойки из жирного цементного раствора толщиной 2-3 см или двух слоев битумной или полимерной масти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восстановления гидроизоляции при реконструкции зданий рекомендуется рассмотреть возможность использования завес, устраиваемых путем нагнетания в грунт через инъекторы раствора битума, жидкого стекла, петролатума, различных смол и др., а также инъецирование растворов в тело фунда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спользование гидроизоляции типа enka-drain.</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24 Мероприятия по водопонижению и дренажу приведены в разделе 6, а по гидроизоляции подземных сооружений - в разделе 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Усиление свай и свайных фунда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 Усиление ствола свай при отсутствии в фундаменте ростверка и при высоком ростверке производится с помощью железобетонной обоймы, толщиной стенок не менее 100 мм и площадью вертикальной арматуры не менее 1% площади сечения обойм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йма устанавливается на высоте свободной части сваи и заглубляется в грунт не менее чем на 1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иление верхних концов свай и мест их сопряжения с ростверком выполняется путем устройства железобетонной рубашки обоймы, устраиваемой под всем ростверком с отрывкой мелкого котлова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2 Усиление ростверков, необходимость которого выявляется при шурфовании вблизи их граней, выбирается в зависимости от характера выявленных повреждений. Мелкие повреждения ликвидируются путем затирки влажным цементом и оштукатуривания в несколько слоев. Более крупные повреждения ликвидируются торкретированием по металлической сетке раствором 1:3(4) - цемент-песок и около 15% воды по отношению к массе цеме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рьезные повреждения устраняются бурением вертикальных или наклонных скважин диаметром 36-75 мм и их цементацией водоцементным растворам, желательно с пластифицирующими добав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3 Для усиления фундаментов, имеющих недостаточную несущую способность, используются те же сваи, что указаны выше для усиления фундаментов мелкого зало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4 Устройство свайных фундаментов при реконструкции должно осуществляться по проекту производства работ, включающему данные о расположении в зоне производства работ существующих подземных коммуникаций, электрокабелей, а также график выполнения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5 Разбивка осей новых свайных фундаментов должна производиться с надежным закреплением относительно здания осей всех рядов сва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6 В зависимости от передаваемых на буронабивные сваи нагрузок они армируются на всю длину арматурными каркасами, на часть длины или только в верхней части для связи с ростверк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7 Для буронабивных свай применяют, как правило, литую бетонную смесь на мелком заполнителе из бетонов класса В.15-В.20. Для сохранения требуемой пластичности и подвижности бетонной смеси следует использовать пластифицирующие и гидрофобные доба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8 Устройство свай при бурении скважин в грунтах, насыщенных водой, при расстоянии между сваями в свету менее 1,5 м следует производить через одну; бурение скважин, расположенных смежно с забетонированными, должно производиться после окончания схватывания бетонной смеси в последних, но не ранее 8 час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9 Бетонирование свай в неустойчивых или заполненных водой (глинистым раствором) скважинах должно производиться не позднее 8 часов после окончания бур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0 В процессе бетонирования буронабивных свай должен вестись журнал изготовления свай и осуществляться контроль качества сваи в соответствии с действующими нормативными документами (СНиП 3.02.01-87, МГСН 2.07-9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Производство, контроль качества и приемка работ</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 Общие поло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1 Производство работ по устройству и реконструкции оснований и фундаментов выполняется с учетом "Пособия по производству работ при устройстве оснований и фундаментов" (к СНиП 3.02.01-83), СНиП 3.02.01-87, МГСН 2.07-97, Рекомендаций (1997) и настоящих требов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2 При производстве работ должны соблюдаться правила Госгортехнадзора, технической инспекции, техники безопасности, пожарной безопасности, производственной санитарии, правила производства работ при прокладке и переустройстве подземных сооружений, благоустройстве городских территорий и устройстве дорожных покрытий, а также положения об охране подземных и наземных инженерных сооруж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3 Работы по устройству и реконструкции оснований и фундаментов запрещается начинать без проекта производства работ, разрабатываемого на основе проектной документации по реко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 Устройство котлован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1 Общие треб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1.1 При устройстве грунтовых выемок, в дальнейшем котлованов, под строительство нового объекта, примыкающего к существующему зданию, или с целью доступа к фундаментам реконструируемого или деформирующегося здания или сооружения должны быть приняты особые меры по недопущению возможных деформаций рядом расположенных зданий и сооружений, в т.ч. подземных, повреждений существующих систем инженерных коммуникаций или нарушения безопасности движения транспо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1.2 Устройство котлованов вблизи существующих надземных или подземных сооружений или коммуникаций, находящихся в пределах призмы обрушения, выполняется по детальным рабочим чертежам, согласованным с заинтересованными организац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1.3 Перенос или реконструкция действующих подземных коммуникаций и разработка грунта в местах их расположения допускаются лишь при наличии письменного разрешения организации, ответственной за эксплуатацию коммуникаций, а в местах расположения электрических кабелей - в присутствии представителя организации, эксплуатирующей кабельную се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1.4 Откопка котлованов ниже подошвы существующих фундаментов допускается в исключительных случаях с обязательным согласованием с проектной организац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сь проект производства любых земляных работ по площадке реконструируемого здания должен быть согласован с проектной организацией - проектировщиком фундаментной части, если он выполнялся не этой организаци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2. Способы крепления стен котлова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2.1 Способы и конструкции крепления стен котлованов, обеспечивающих устойчивость бортов котлованов и фундаментов реконструируемого здания, в зависимости от их глубины и размеров, физико-механических характеристик грунтов, величины и характера нагрузки на бровке и принятых способов выполнения земляных и строительных работ, могут быть следующими: распорки и подкосы, контрофорсы, нагельное крепление, шпунтовые стенки, стенки с забиркой, "стена в грунте", анкера, стенки из буросоприкасающихся, буросекущихся и завинчивающихся свай, гравитационные подпорные стенки, заморажив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2.2 Распорные крепления стен котлована применяют при его глубине свыше 4-5 м. Подкосные крепления и контрофорсы стенки используют при ограждении стен больших в плане котлова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2.3 Нагельное крепление применяют при сложной конфигурации стенок котлована, как в плане, так и по высоте, затрудняющей установку распорок и подкосов или при экономической целесообразности их устройства. Разработку грунта и установку нагельного крепления производят последовательно ярусами глубиной по 1-1,5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2.4 "Стену в грунте" целесообразно применять при глубине котлованов более 5 м в любых грунтах, за исключением случаев, когда не обеспечивается устойчивость траншеи под глинистым раствор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на в грунте" может быть монолитной, сборной или сборно-монолитн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2.5 Анкерные крепления ограждений стен котлованов применяется при их глубине свыше 5 м и при любых размерах в плане. Наиболее целесообразно применять анкерные крепления при ширине котлованов более 15 м. Для устройства анкерных креплений в основном применяются инъекционные анкера длиной до 25 м, которые устраиваются во всех грунтах, кроме илов, торфов и грунтов текучей консистенции.</w:t>
      </w:r>
    </w:p>
    <w:p>
      <w:pPr>
        <w:pStyle w:val="Normal"/>
        <w:ind w:firstLine="225"/>
        <w:jc w:val="both"/>
        <w:rPr/>
      </w:pPr>
      <w:r>
        <w:rPr>
          <w:rFonts w:eastAsia="Times New Roman Cyr" w:cs="Times New Roman Cyr" w:ascii="Times New Roman Cyr" w:hAnsi="Times New Roman Cyr"/>
          <w:sz w:val="20"/>
          <w:szCs w:val="20"/>
        </w:rPr>
        <w:t>Во влажных, водонасыщенных и слабых (</w:t>
      </w:r>
      <w:r>
        <w:rPr>
          <w:rFonts w:eastAsia="Times New Roman Cyr" w:cs="Times New Roman Cyr" w:ascii="Times New Roman Cyr" w:hAnsi="Times New Roman Cyr"/>
          <w:sz w:val="20"/>
          <w:szCs w:val="20"/>
        </w:rPr>
        <w:drawing>
          <wp:inline distT="0" distB="0" distL="0" distR="0">
            <wp:extent cx="276225"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276225" cy="161925"/>
                    </a:xfrm>
                    <a:prstGeom prst="rect">
                      <a:avLst/>
                    </a:prstGeom>
                  </pic:spPr>
                </pic:pic>
              </a:graphicData>
            </a:graphic>
          </wp:inline>
        </w:drawing>
      </w:r>
      <w:r>
        <w:rPr>
          <w:rFonts w:eastAsia="Times New Roman Cyr" w:cs="Times New Roman Cyr" w:ascii="Times New Roman Cyr" w:hAnsi="Times New Roman Cyr"/>
          <w:sz w:val="20"/>
          <w:szCs w:val="20"/>
        </w:rPr>
        <w:t>5 МПа) грунтах стен котлованов при сжатых сроках работ рекомендуется использовать КЭФ-анкеры, включающие прочную гибкую оболочку в форме одно- или двуслойного рукава (тороида) из композитивного материала и наполнитель в полости оболочки - пластичный быстротвердеющий раствор, армированный фиброволокнами и подаваемый под давлен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2.6 Буросоприкасающиеся и буросекущиеся сваи следует применять для крепления стен глубоких котлованов, устраиваемых вблизи существующих зданий и сооружений. Буросоприкасающиеся сваи применяют в неводонасыщенных грунтах, а буросекущиеся - в водонасыщенных с заглублением их нижних концов в водоупор. Диаметр свай следует, как правило, назначать в пределах 600-800 мм. Бурение скважин для устройства свай осуществляется  вращательным способом с обязательным применением инвентарных обсадных тру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стройстве котлованов, расположенных выше уровня грунтовых вод, вместо буросоприкасающихся свай могут применяться более индустриальные бурозавинчивающиеся сваи со спиральной навивкой, выполняемые из стальных труб диаметром 150-600 мм, длиной до 12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2.7 Временные гравитационные подпорные стенки устраиваются из закрепленного (силикатизацией, цементацией, с применением струйной технологии и т.п.) и замораживаемого грунта ("льдогрунтовые стенки"). В отдельных случаях подпорные стенки усиливаются горизонтальными и вертикальными анкерами. Гравитационные стенки позволяют закрепить грунт под фундаментами соседних зданий и одновременно служат подпорной стен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2.8 Засыпка пазух грунтом и его уплотнение должны выполняться с обеспечением сохранности гидроизоляции фундаментов и стен подва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 Способы разрушения старых фунда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1 При реконструкции зданий и сооружений, в случае когда старые фундаменты утрачивают свое функциональное назначение, для удаления их с площадки строительства с целью обеспечения безопасного ведения работ, в том числе в стесненных условиях, в зависимости от условий производства работ рекомендуются следующие способы  разрушения материала фунда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2 При производстве работ на открытой площадке, при отсутствии ограничений по шуму и маневру строительной техники, для разрушения старых фундаментов рекомендуется применять механическое оборудование, навешиваемое на базовую машину - клин-баба или гидравлический молот, а также мобильное оборудование: отбойные пневматические молотки, электромолотки, электробетоноломы, электроперфорато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3 При производстве работ в стесненных условиях, в том числе внутри реконструируемых помещений и при наличии ограничений по шуму и разлету осколков, следует применять следующие спосо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езку бетона, железобетона и других материалов высоконапорной струей воды ("струйная технология") с добавкой в нее абразивного компонента, например, пес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зрушение бетона и железобетона с использованием невзрывчатых веществ, помещаемых в смеси с водой в пробуренные в теле фундамента шпуры, расширяющиеся по мере твердения заполнит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зрушение материала фундамента гидравлическими расклинивающимися устройств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езку бетона и железобетона электродуговым, электрогидравлическим и огнеструйным способ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зрушение массива фундаментов с использованием катка-тороида, выполненного из гибкого специального материала и помещенного в пробуренные шпуры или внутреннюю полость разрушаемой конструкции, с последующим раздутием его воздух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Погружение свай и шпунта при реконструкции зд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1 Погружение свай и шпунта при реконструкции рекомендуется производить с учетом указаний ВСН-490-87 Минмонтажспецстроя СССР ("Проектирование и устройство свайных фундаментов и шпунтовых ограждений в условиях реконструкции промышленных предприятий и городской застройки"), "Временных указаний по устройству фундаментов рядом с существующими зданиями и сооружениями в г. Москве". Моспроект. ГлавАПУ. Москва, 1985, РТМ 36.44.12.2-90 "Проектирование и устройство фундаментов из свай, погружаемых способом вдавливания" Министерства архитектуры, строительства и жилищно-коммунального хозяйства РФ, ВНИИГС, С.-Петербург, 1992 г., Постановления Правительства Москвы № 896, запрещающего забивку свай и шпунта в центре Москвы и местах исторической застрой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2 Выбор способа погружения (забивка, вибропогружение или вдавливание) осуществляется с учетом допустимого расстояния между новыми и существующими фундаментами, которое определяется в зависимости от влияния на последние динамических воздействий. Для этой цепи производятся пробная забивка свай и инструментальные измерения уровня колебаний гру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3 Перед началом производства работ производится обследование зданий и сооружений, расположенных на расстоянии до 20 м, с составлением акта об их состоянии с привлечением служб эксплуатации. При производстве работ рядом с существующими ветхими зданиями следует соблюдать особую осторожность. При этом производятся наблюдения за появлением или раскрытием имеющихся трещин. Если расстояние меньше допустимого, следует обязательно вести наблюдение за деформациями и осадками существующих зданий и сооружений, а на расстоянии, равном допустимому, они ведутся, ес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вблизи них есть или планируются котлованы, отметка дна которых ниже отметок подошвы обычных или низа ростверков свайных фунда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отсутствует боковая засыпка фундаментов на расстоянии от их края, равном полуторной глубине зало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уществующие здания находятся в зоне влияния подземных выработок (метро, тоннели и 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4 Для уменьшения деформаций оснований, сложенных песчаными грунтами, забивку и вибропогружение свай целесообразно начинать с наиболее удаленных от здания рядов, а в основаниях, сложенных глинистыми грунтами, с ближних ра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5 Если расстояние до существующих зданий и сооружений меньше допустимого и деформация основания и сооружения может достигать предельной величины, должны быть предусмотрены в проекте меры по уменьшению динамических воздействий посредством: устройства лидерных скважин для погружения свай; погружения свай с подмывом; снижения высоты падения ударной части молота; погружения свай и шпунта вибропогружением взамен забивки; уменьшения количества одновременно работающих молотов и вибропогружателей; применения метода вдавливания; применения при погружении шпунта обмазок для снижения трения по боковой поверхности и в замк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6 Забивка свай и шпунта рядом с жилыми зданиями допускается только в дневное время, вблизи административных зданий - в ночное время, а рядом с учебными заведениями, театрами, клубами и т.п. - при отсутствии занятий, спектаклей или в перерывах между ни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 Восстановление и устройство гидроизоля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1 При выявленном в результате обследования реконструируемых бесподвальных зданий повреждений материала фундаментов (бетон, бутовая кладка и др.) от воздействия агрессивной среды и других факторов проектируется защитная гидроизоляция (если ее не было) или восстановление существующей поврежденн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еконструируемых зданиях с подвалами и подземных сооружениях с поврежденными стенами проектируется защитная и противофильтрационная гидроизоляция, в том числе тампонирование свищей, изоляция мест пропуска трубопроводов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ные решения по этим видам гидроизоляций приведены по бесподвальным зданиям и подземным сооружениям соответственно в разделах 2 и 9 настоящих Рекоменда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2 Производство, контроль качества и приемка работ при устройстве и восстановлении гидроизоляции зависят от вида гидроизоляции и способа ее устройства. При производстве работ по устройству различных видов гидроизоляции следует руководствоваться требованиями проекта и нормативными документ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3 При производстве работ особое внимание следует обратить на подготовку поверхности под гидроизоляцию. Работы по устройству (восстановлению) гидроизоляции в основном должны вестись насух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4 При устройстве оклеечной гидроизоляции следует обратить внимание на непрерывность изоляции, в частности, на стыке горизонтальных и вертикальных участков, в узлах примыкания и местах сопряжения различных конструкций. Недопустимо появление на готовой поверхности "не проклеенных" участков, "пузырей", "волнистых" и "сморщенных" участков и 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5 Особое внимание следует уделить качеству работ по устройству защитной системы для гидроизоляции - засыпки, прижимных стен, фальшстен и 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6 В процессе устройства (восстановления) гидроизоляции при реконструкции запрещается использовать экологически опасные материал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7 При устройстве (восстановлении) гидроизоляции должны контролироваться следующие технологические операции: вынос опорных точек, разбивочных осей в натуру; зачистка конструкций; контроль параметров применяемых видов гидроизоляции; изготовление гидроизоляции; устройство защитной системы для гидроизоляции, прохождение коммуникаций через гидроизолированную поверхнос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8 Во время окончательной приемки гидроизоляции необходимо проверить данные испытаний использованных материалов, акты промежуточной приемки и рабочую документацию (журналы работ, исполнительные чертежи и 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 Контроль качества и приемка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1 Контроль качества устройства фундаментов и подземных конструкций при реконструкции предусматривается в проектной докуметации и включает в себя технический контроль и контроль качества применяемых материалов и конструк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2 В состав технического контроля в соответствия с МГСН 2.07-97 входя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роверка фактического соответствия грунтов указанным в проекте, положения сооружения на местности и общей компоновки пла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роверка исполнительного генплана площадки с отражением всех изменений, внесенных за время реко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оведение измерений осадок реконструируемого соору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проверка устойчивости бортов и днищ котлованов вблизи реконструируемого здания, методов временных креплений откосов, влияния вскрытия котлованов на соседние соору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проверка наличия утечек из коммуникаций канализации и водоснаб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установление контроля за работой водопонизительной системы, выявление возможной суффозии грунта и химического состава подземных в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 проверка системы сброса каптируемых в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 контроль пьезометрических уровней в водоносных горизонт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проверка наличия трещин, осадок и деформаций здания или сооружения, наличия просадок грунта вблизи реконструируемого здания, установление их возможной связи с геологическим строением участка или с техногенными фактор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3 Контроль качества материалов и конструкций подразделяется на: входной, операционный, инспекционный и приемочны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4 Входному контролю подлежат все материалы и изделия, используемые при реко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5 Операционный контроль выполняется в процессе производства работ по реконструкции службой технического надзора заказчика с участием авторов проекта и исполнителей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ависимости от сложности геологических и гидрогеологических условий площадки строительства, назначения и технического состояния реконструируемого здания или сооружения, а также условий производства работ объемы операционного контроля рекомендуется увеличить в 2-3 раза по сравнению с новым строительством. При этом целесообразно использовать методы и средства неразрушающего контроля в соответствии с Приложением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6 Инспекционный контроль выполняется в процессе реконструкции по требованию Заказчика или автора проек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7 Приемочный контроль выполняется по завершении реконструкции здания или отдельных этапов реконструкции. По его результатам принимается документированное решение о пригодности к эксплуатации или выполнении последующи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Закрепление грунтов и фундамент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 Общие поло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1 Закрепление грунтов и фундаментов способом инъекции химических растворов и цементных суспензий широко применяется при реконструкции гражданских зданий и исторической застрой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2 Цементация зоны контакта подошвы фундамента с грун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ментация контакта "фундамент-грунт" выполняется при наличии пустот под подошвой фундамента, образующихся в результате суффозии грунта при прорывах вод их водонесущих магистралей, а также при неравномерных осадках грунта и фундаментов на локальных участках зд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химическом закреплении грунтов под фундаментами цементация на контакте подошвы с основанием применяется в качестве вспомогательного мероприятия против возможных утечек закрепляющих реаг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3 Усиление основания при углублении фунда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еконструкции зданий в связи с увеличением нагрузок на основание, а также со строительством подвальных помещений или заглублением существующих возникает необходимость переноса подошвы фундаментов на более глубокие, более прочные слои осн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есчаных грунтах углубление фундаментов без их вскрытия выполняется путем химического закрепления, с применением составов растворов, преобразующих сыпучий песчаный грунт в камнеподобный материал с пределом прочности на одноосное сжатие до 5-10 МПа. При необходимости опорная площадь углубляемого фундамента может быть увеличе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4 Устройство под зданием плиты из закрепленного гру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ошлом при строительстве соборов и церквей, а также некоторых зданий осуществлялась забивка в основание коротких деревянных свай длиной порядка 1 м. Эти сваи, со временем сгнивая, являлись одной из причин неравномерных осадок фундаментов таких зданий и собо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гнетание растворов для закрепления разуплотненных грунтов основания и ликвидации пустот от сгнивших свай, при отсутствии условий для производства работ изнутри помещения, выполняют снаружи здания по "горизонтальной" технологии. Суть "горизонтальной" технологии состоит в том, что инъекцию закрепляющих растворов производят через инъекторы-трубы, вдавливаемые под фундаменты здания горизонтально или с некоторым наклоном из специально оборудованных для этих целей технологических выработок (траншей, штолен, колодцев). При высокой плотности размещения фундаментов закрепление грунта производится под всем зданием в виде сплошной плиты. При необходимости трубы-инъекторы могут быть оставлены в закрепленном массиве в качестве армату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5 Закрепление грунтов при реконструкции городских инженерных коммуникаций, связанных с реконструкци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еконструкции и перекладке инженерных сетей в стесненных условиях городской застройки, производимой с разработкой глубоких траншей открытым способом, как правило, возникает необходимость защиты близко расположенных зданий, подпадающих в зону влияния выработок, от неравномерных осадок их фунда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имическое закрепление грунтов в этих случаях способно предотвратить возможные неравномерные осадки таких зд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репление грунтов производится по одному из двух вариа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ервому варианту закрепляются грунты непосредственно под фундаментами здания. По второму варианту между выработкой (траншеей) и фундаментами здания создается защитная стенка из закрепленного гру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бор вариантов закрепления осуществляется на основании сравнения технико-экономических расче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6 Химическое закрепление грунтов может применяться для создания пристенной наружной гидроизоляции подземных конструкций реконструируемых зданий, а также для ликвидации очагов водопритока в ограждающих стенках котлова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7 Производство работ по химическому закреплению грунтов допускается только по утвержденному проекту, разработанному специализированной проектной организацией или подразделением, имеющим специалистов по химзакреплению грунтов и опыт проектирования таких мероприят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8 Проектирование инъекционного химзакрепления грунтов осуществляется на основании материалов специальных инженерно-геологических изысканий и исследований, а также рекомендаций исследовательских организаций по способу закрепления, составу растворов, прочностным и фильтрационным свойствам закрепленных этими растворами грунтов.</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 Способы закрепления гру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1 Инъекционное закрепление распространяется на грунты, обладающие достаточной водопроницаемостью, включая песчаные, крупнообломочные, трещиноватые, скальные и полускальные грун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2 Для закрепления грунтов применяется 9 способов, согласно таблице 7.1, с указанием их основных характеристи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7.1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ые способы химического закрепления гру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8" w:type="dxa"/>
        <w:jc w:val="left"/>
        <w:tblInd w:w="-7" w:type="dxa"/>
        <w:tblLayout w:type="fixed"/>
        <w:tblCellMar>
          <w:top w:w="0" w:type="dxa"/>
          <w:left w:w="45" w:type="dxa"/>
          <w:bottom w:w="0" w:type="dxa"/>
          <w:right w:w="45" w:type="dxa"/>
        </w:tblCellMar>
      </w:tblPr>
      <w:tblGrid>
        <w:gridCol w:w="1560"/>
        <w:gridCol w:w="1524"/>
        <w:gridCol w:w="999"/>
        <w:gridCol w:w="1520"/>
        <w:gridCol w:w="1485"/>
        <w:gridCol w:w="1270"/>
      </w:tblGrid>
      <w:tr>
        <w:trPr/>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способа </w:t>
            </w:r>
          </w:p>
        </w:tc>
        <w:tc>
          <w:tcPr>
            <w:tcW w:w="2523"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сходные реагенты </w:t>
            </w:r>
          </w:p>
        </w:tc>
        <w:tc>
          <w:tcPr>
            <w:tcW w:w="15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елы применимости в </w:t>
            </w:r>
          </w:p>
        </w:tc>
        <w:tc>
          <w:tcPr>
            <w:tcW w:w="14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диус закрепления, м </w:t>
            </w:r>
          </w:p>
        </w:tc>
        <w:tc>
          <w:tcPr>
            <w:tcW w:w="12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чность при </w:t>
            </w:r>
          </w:p>
        </w:tc>
      </w:tr>
      <w:tr>
        <w:trPr/>
        <w:tc>
          <w:tcPr>
            <w:tcW w:w="15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2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w:t>
            </w:r>
          </w:p>
        </w:tc>
        <w:tc>
          <w:tcPr>
            <w:tcW w:w="99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тность </w:t>
            </w:r>
          </w:p>
        </w:tc>
        <w:tc>
          <w:tcPr>
            <w:tcW w:w="1520"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песках, К</w:t>
            </w:r>
            <w:r>
              <w:rPr>
                <w:rFonts w:eastAsia="Times New Roman Cyr" w:cs="Times New Roman Cyr" w:ascii="Times New Roman Cyr" w:hAnsi="Times New Roman Cyr"/>
                <w:sz w:val="20"/>
                <w:szCs w:val="20"/>
              </w:rPr>
              <w:drawing>
                <wp:inline distT="0" distB="0" distL="0" distR="0">
                  <wp:extent cx="123825"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23825" cy="238125"/>
                          </a:xfrm>
                          <a:prstGeom prst="rect">
                            <a:avLst/>
                          </a:prstGeom>
                        </pic:spPr>
                      </pic:pic>
                    </a:graphicData>
                  </a:graphic>
                </wp:inline>
              </w:drawing>
            </w:r>
            <w:r>
              <w:rPr>
                <w:rFonts w:eastAsia="Times New Roman" w:cs="Times New Roman" w:ascii="Times New Roman" w:hAnsi="Times New Roman"/>
                <w:position w:val="-13"/>
                <w:sz w:val="20"/>
                <w:szCs w:val="20"/>
                <w:lang w:val="en-US"/>
              </w:rPr>
              <w:t xml:space="preserve"> </w:t>
            </w:r>
            <w:r>
              <w:rPr>
                <w:rFonts w:eastAsia="Times New Roman Cyr" w:cs="Times New Roman Cyr" w:ascii="Times New Roman Cyr" w:hAnsi="Times New Roman Cyr"/>
                <w:sz w:val="20"/>
                <w:szCs w:val="20"/>
              </w:rPr>
              <w:t>(м/сут)</w:t>
            </w:r>
          </w:p>
        </w:tc>
        <w:tc>
          <w:tcPr>
            <w:tcW w:w="148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дноосном сжатии, МПа </w:t>
            </w:r>
          </w:p>
        </w:tc>
      </w:tr>
      <w:tr>
        <w:trPr/>
        <w:tc>
          <w:tcPr>
            <w:tcW w:w="156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ухрастворная</w:t>
            </w:r>
          </w:p>
        </w:tc>
        <w:tc>
          <w:tcPr>
            <w:tcW w:w="152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ликат натрия </w:t>
            </w:r>
          </w:p>
        </w:tc>
        <w:tc>
          <w:tcPr>
            <w:tcW w:w="99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1,44 </w:t>
            </w:r>
          </w:p>
        </w:tc>
        <w:tc>
          <w:tcPr>
            <w:tcW w:w="152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ликатизация</w:t>
            </w:r>
          </w:p>
        </w:tc>
        <w:tc>
          <w:tcPr>
            <w:tcW w:w="15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лористый кальций </w:t>
            </w:r>
          </w:p>
        </w:tc>
        <w:tc>
          <w:tcPr>
            <w:tcW w:w="9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1,28 </w:t>
            </w:r>
          </w:p>
        </w:tc>
        <w:tc>
          <w:tcPr>
            <w:tcW w:w="15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0 </w:t>
            </w:r>
          </w:p>
        </w:tc>
        <w:tc>
          <w:tcPr>
            <w:tcW w:w="14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1,0 </w:t>
            </w:r>
          </w:p>
        </w:tc>
        <w:tc>
          <w:tcPr>
            <w:tcW w:w="12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r>
      <w:tr>
        <w:trPr/>
        <w:tc>
          <w:tcPr>
            <w:tcW w:w="156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орастворная</w:t>
            </w:r>
          </w:p>
        </w:tc>
        <w:tc>
          <w:tcPr>
            <w:tcW w:w="152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ликат натрия </w:t>
            </w:r>
          </w:p>
        </w:tc>
        <w:tc>
          <w:tcPr>
            <w:tcW w:w="99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1,30 </w:t>
            </w:r>
          </w:p>
        </w:tc>
        <w:tc>
          <w:tcPr>
            <w:tcW w:w="152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ликатизация</w:t>
            </w:r>
          </w:p>
        </w:tc>
        <w:tc>
          <w:tcPr>
            <w:tcW w:w="15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а Н</w:t>
            </w:r>
            <w:r>
              <w:rPr>
                <w:rFonts w:eastAsia="Times New Roman Cyr" w:cs="Times New Roman Cyr" w:ascii="Times New Roman Cyr" w:hAnsi="Times New Roman Cyr"/>
                <w:sz w:val="20"/>
                <w:szCs w:val="20"/>
              </w:rPr>
              <w:drawing>
                <wp:inline distT="0" distB="0" distL="0" distR="0">
                  <wp:extent cx="104775"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SiF</w:t>
            </w:r>
            <w:r>
              <w:rPr>
                <w:rFonts w:eastAsia="Times New Roman Cyr" w:cs="Times New Roman Cyr" w:ascii="Times New Roman Cyr" w:hAnsi="Times New Roman Cyr"/>
                <w:sz w:val="20"/>
                <w:szCs w:val="20"/>
              </w:rPr>
              <w:drawing>
                <wp:inline distT="0" distB="0" distL="0" distR="0">
                  <wp:extent cx="104775"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104775" cy="228600"/>
                          </a:xfrm>
                          <a:prstGeom prst="rect">
                            <a:avLst/>
                          </a:prstGeom>
                        </pic:spPr>
                      </pic:pic>
                    </a:graphicData>
                  </a:graphic>
                </wp:inline>
              </w:drawing>
            </w:r>
          </w:p>
        </w:tc>
        <w:tc>
          <w:tcPr>
            <w:tcW w:w="9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08 </w:t>
            </w:r>
          </w:p>
        </w:tc>
        <w:tc>
          <w:tcPr>
            <w:tcW w:w="15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0 </w:t>
            </w:r>
          </w:p>
        </w:tc>
        <w:tc>
          <w:tcPr>
            <w:tcW w:w="14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1,0 </w:t>
            </w:r>
          </w:p>
        </w:tc>
        <w:tc>
          <w:tcPr>
            <w:tcW w:w="12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156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ликатизация </w:t>
            </w:r>
          </w:p>
        </w:tc>
        <w:tc>
          <w:tcPr>
            <w:tcW w:w="152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ликат натрия </w:t>
            </w:r>
          </w:p>
        </w:tc>
        <w:tc>
          <w:tcPr>
            <w:tcW w:w="99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9-1,30 </w:t>
            </w:r>
          </w:p>
        </w:tc>
        <w:tc>
          <w:tcPr>
            <w:tcW w:w="152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зовая</w:t>
            </w:r>
          </w:p>
        </w:tc>
        <w:tc>
          <w:tcPr>
            <w:tcW w:w="15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глекислый газ в баллонах </w:t>
            </w:r>
          </w:p>
        </w:tc>
        <w:tc>
          <w:tcPr>
            <w:tcW w:w="9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20 </w:t>
            </w:r>
          </w:p>
        </w:tc>
        <w:tc>
          <w:tcPr>
            <w:tcW w:w="14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1,0 </w:t>
            </w:r>
          </w:p>
        </w:tc>
        <w:tc>
          <w:tcPr>
            <w:tcW w:w="12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 3,5 </w:t>
            </w:r>
          </w:p>
        </w:tc>
      </w:tr>
      <w:tr>
        <w:trPr/>
        <w:tc>
          <w:tcPr>
            <w:tcW w:w="156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орастворная</w:t>
            </w:r>
          </w:p>
        </w:tc>
        <w:tc>
          <w:tcPr>
            <w:tcW w:w="152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ликат натрия </w:t>
            </w:r>
          </w:p>
        </w:tc>
        <w:tc>
          <w:tcPr>
            <w:tcW w:w="99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9 </w:t>
            </w:r>
          </w:p>
        </w:tc>
        <w:tc>
          <w:tcPr>
            <w:tcW w:w="152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ликатизация</w:t>
            </w:r>
          </w:p>
        </w:tc>
        <w:tc>
          <w:tcPr>
            <w:tcW w:w="15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а Н</w:t>
            </w:r>
            <w:r>
              <w:rPr>
                <w:rFonts w:eastAsia="Times New Roman Cyr" w:cs="Times New Roman Cyr" w:ascii="Times New Roman Cyr" w:hAnsi="Times New Roman Cyr"/>
                <w:sz w:val="20"/>
                <w:szCs w:val="20"/>
              </w:rPr>
              <w:drawing>
                <wp:inline distT="0" distB="0" distL="0" distR="0">
                  <wp:extent cx="104775"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104775" cy="228600"/>
                          </a:xfrm>
                          <a:prstGeom prst="rect">
                            <a:avLst/>
                          </a:prstGeom>
                        </pic:spPr>
                      </pic:pic>
                    </a:graphicData>
                  </a:graphic>
                </wp:inline>
              </w:drawing>
            </w:r>
            <w:r>
              <w:rPr>
                <w:rFonts w:eastAsia="Times New Roman Cyr" w:cs="Times New Roman Cyr" w:ascii="Times New Roman Cyr" w:hAnsi="Times New Roman Cyr"/>
                <w:sz w:val="20"/>
                <w:szCs w:val="20"/>
              </w:rPr>
              <w:t>РО</w:t>
            </w:r>
            <w:r>
              <w:rPr>
                <w:rFonts w:eastAsia="Times New Roman Cyr" w:cs="Times New Roman Cyr" w:ascii="Times New Roman Cyr" w:hAnsi="Times New Roman Cyr"/>
                <w:sz w:val="20"/>
                <w:szCs w:val="20"/>
              </w:rPr>
              <w:drawing>
                <wp:inline distT="0" distB="0" distL="0" distR="0">
                  <wp:extent cx="104775"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104775" cy="219075"/>
                          </a:xfrm>
                          <a:prstGeom prst="rect">
                            <a:avLst/>
                          </a:prstGeom>
                        </pic:spPr>
                      </pic:pic>
                    </a:graphicData>
                  </a:graphic>
                </wp:inline>
              </w:drawing>
            </w:r>
          </w:p>
        </w:tc>
        <w:tc>
          <w:tcPr>
            <w:tcW w:w="9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5 </w:t>
            </w:r>
          </w:p>
        </w:tc>
        <w:tc>
          <w:tcPr>
            <w:tcW w:w="15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10 </w:t>
            </w:r>
          </w:p>
        </w:tc>
        <w:tc>
          <w:tcPr>
            <w:tcW w:w="14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1,0 </w:t>
            </w:r>
          </w:p>
        </w:tc>
        <w:tc>
          <w:tcPr>
            <w:tcW w:w="12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0,3 </w:t>
            </w:r>
          </w:p>
        </w:tc>
      </w:tr>
      <w:tr>
        <w:trPr/>
        <w:tc>
          <w:tcPr>
            <w:tcW w:w="156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орастворная</w:t>
            </w:r>
          </w:p>
        </w:tc>
        <w:tc>
          <w:tcPr>
            <w:tcW w:w="152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ликат натрия </w:t>
            </w:r>
          </w:p>
        </w:tc>
        <w:tc>
          <w:tcPr>
            <w:tcW w:w="99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 </w:t>
            </w:r>
          </w:p>
        </w:tc>
        <w:tc>
          <w:tcPr>
            <w:tcW w:w="15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10 </w:t>
            </w:r>
          </w:p>
        </w:tc>
        <w:tc>
          <w:tcPr>
            <w:tcW w:w="14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1,0 </w:t>
            </w:r>
          </w:p>
        </w:tc>
        <w:tc>
          <w:tcPr>
            <w:tcW w:w="12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0,3 </w:t>
            </w:r>
          </w:p>
        </w:tc>
      </w:tr>
      <w:tr>
        <w:trPr/>
        <w:tc>
          <w:tcPr>
            <w:tcW w:w="15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ликатизация</w:t>
            </w:r>
          </w:p>
        </w:tc>
        <w:tc>
          <w:tcPr>
            <w:tcW w:w="15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люминат натрия </w:t>
            </w:r>
          </w:p>
        </w:tc>
        <w:tc>
          <w:tcPr>
            <w:tcW w:w="9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15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6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орастворная</w:t>
            </w:r>
          </w:p>
        </w:tc>
        <w:tc>
          <w:tcPr>
            <w:tcW w:w="152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ликат натрия </w:t>
            </w:r>
          </w:p>
        </w:tc>
        <w:tc>
          <w:tcPr>
            <w:tcW w:w="99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8-1,30 </w:t>
            </w:r>
          </w:p>
        </w:tc>
        <w:tc>
          <w:tcPr>
            <w:tcW w:w="152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ликатизация</w:t>
            </w:r>
          </w:p>
        </w:tc>
        <w:tc>
          <w:tcPr>
            <w:tcW w:w="15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тилацетат </w:t>
            </w:r>
          </w:p>
        </w:tc>
        <w:tc>
          <w:tcPr>
            <w:tcW w:w="9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0 </w:t>
            </w:r>
          </w:p>
        </w:tc>
        <w:tc>
          <w:tcPr>
            <w:tcW w:w="14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0,6 </w:t>
            </w:r>
          </w:p>
        </w:tc>
        <w:tc>
          <w:tcPr>
            <w:tcW w:w="12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0 </w:t>
            </w:r>
          </w:p>
        </w:tc>
      </w:tr>
      <w:tr>
        <w:trPr/>
        <w:tc>
          <w:tcPr>
            <w:tcW w:w="156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такт Петрова </w:t>
            </w:r>
          </w:p>
        </w:tc>
        <w:tc>
          <w:tcPr>
            <w:tcW w:w="9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орастворная смолизация</w:t>
            </w:r>
          </w:p>
        </w:tc>
        <w:tc>
          <w:tcPr>
            <w:tcW w:w="152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рбамидная смола </w:t>
            </w:r>
          </w:p>
        </w:tc>
        <w:tc>
          <w:tcPr>
            <w:tcW w:w="99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1,16 </w:t>
            </w:r>
          </w:p>
        </w:tc>
        <w:tc>
          <w:tcPr>
            <w:tcW w:w="152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6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2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ляная кислота </w:t>
            </w:r>
          </w:p>
        </w:tc>
        <w:tc>
          <w:tcPr>
            <w:tcW w:w="99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3 </w:t>
            </w:r>
          </w:p>
        </w:tc>
        <w:tc>
          <w:tcPr>
            <w:tcW w:w="15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50 </w:t>
            </w:r>
          </w:p>
        </w:tc>
        <w:tc>
          <w:tcPr>
            <w:tcW w:w="14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1,0 </w:t>
            </w:r>
          </w:p>
        </w:tc>
        <w:tc>
          <w:tcPr>
            <w:tcW w:w="12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r>
      <w:tr>
        <w:trPr/>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ементация </w:t>
            </w:r>
          </w:p>
        </w:tc>
        <w:tc>
          <w:tcPr>
            <w:tcW w:w="152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емент </w:t>
            </w:r>
          </w:p>
        </w:tc>
        <w:tc>
          <w:tcPr>
            <w:tcW w:w="99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2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2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нтонит </w:t>
            </w:r>
          </w:p>
        </w:tc>
        <w:tc>
          <w:tcPr>
            <w:tcW w:w="99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5-1,80 </w:t>
            </w:r>
          </w:p>
        </w:tc>
        <w:tc>
          <w:tcPr>
            <w:tcW w:w="15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gt;80 </w:t>
            </w:r>
          </w:p>
        </w:tc>
        <w:tc>
          <w:tcPr>
            <w:tcW w:w="14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3 Выбор конкретного способа (рецептура) закрепления зависит от целевого назначения конструкции из закрепленного грунта, предъявляемых к ней и к закрепленному грунту требований по прочностным и физическим показателям, а также долговеч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 Материалы для закрепления гру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1 Химические материалы, применяемые для закрепления грунтов способами силикатизации, смолизации и цементации, должны удовлетворять требованиям и техническим условиям действующих стандартов на силикат натрия (жидкое стекло), хлористый кальций, ортофосфорную, кремнефтористоводородную кислоты, алюминат натрия, этилацетат, контакт Петрова и другие реаген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чень ГОСТов и ТУ на некоторые технические материалы, применяемые при химическом закреплении грунтов, приведены в таблице 7.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7.2 </w:t>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ы и ТУ на материалы и реактив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8" w:type="dxa"/>
        <w:jc w:val="left"/>
        <w:tblInd w:w="-7" w:type="dxa"/>
        <w:tblLayout w:type="fixed"/>
        <w:tblCellMar>
          <w:top w:w="0" w:type="dxa"/>
          <w:left w:w="45" w:type="dxa"/>
          <w:bottom w:w="0" w:type="dxa"/>
          <w:right w:w="45" w:type="dxa"/>
        </w:tblCellMar>
      </w:tblPr>
      <w:tblGrid>
        <w:gridCol w:w="3825"/>
        <w:gridCol w:w="2265"/>
        <w:gridCol w:w="2268"/>
      </w:tblGrid>
      <w:tr>
        <w:trPr/>
        <w:tc>
          <w:tcPr>
            <w:tcW w:w="3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или ТУ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изическое состояние </w:t>
            </w:r>
          </w:p>
        </w:tc>
      </w:tr>
      <w:tr>
        <w:trPr/>
        <w:tc>
          <w:tcPr>
            <w:tcW w:w="38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ликат натр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5" w:type="dxa"/>
            <w:tcBorders>
              <w:top w:val="single" w:sz="6" w:space="0" w:color="000000"/>
              <w:left w:val="single" w:sz="6" w:space="0" w:color="000000"/>
              <w:bottom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3078-81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идкость </w:t>
            </w:r>
          </w:p>
        </w:tc>
      </w:tr>
      <w:tr>
        <w:trPr/>
        <w:tc>
          <w:tcPr>
            <w:tcW w:w="3825" w:type="dxa"/>
            <w:tcBorders>
              <w:top w:val="single" w:sz="6" w:space="0" w:color="000000"/>
              <w:left w:val="single" w:sz="6" w:space="0" w:color="000000"/>
              <w:bottom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лористый каль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5" w:type="dxa"/>
            <w:tcBorders>
              <w:top w:val="single" w:sz="6" w:space="0" w:color="000000"/>
              <w:left w:val="single" w:sz="6" w:space="0" w:color="000000"/>
              <w:bottom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450-77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рошок, комки </w:t>
            </w:r>
          </w:p>
        </w:tc>
      </w:tr>
      <w:tr>
        <w:trPr/>
        <w:tc>
          <w:tcPr>
            <w:tcW w:w="3825" w:type="dxa"/>
            <w:tcBorders>
              <w:top w:val="single" w:sz="6" w:space="0" w:color="000000"/>
              <w:left w:val="single" w:sz="6" w:space="0" w:color="000000"/>
              <w:bottom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тофосфорная кисло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5" w:type="dxa"/>
            <w:tcBorders>
              <w:top w:val="single" w:sz="6" w:space="0" w:color="000000"/>
              <w:left w:val="single" w:sz="6" w:space="0" w:color="000000"/>
              <w:bottom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0678-76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идкость </w:t>
            </w:r>
          </w:p>
        </w:tc>
      </w:tr>
      <w:tr>
        <w:trPr/>
        <w:tc>
          <w:tcPr>
            <w:tcW w:w="3825" w:type="dxa"/>
            <w:tcBorders>
              <w:top w:val="single" w:sz="6" w:space="0" w:color="000000"/>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мнефтористоводородная кисло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5" w:type="dxa"/>
            <w:tcBorders>
              <w:top w:val="single" w:sz="6" w:space="0" w:color="000000"/>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6552-80 </w:t>
            </w:r>
          </w:p>
        </w:tc>
        <w:tc>
          <w:tcPr>
            <w:tcW w:w="2268" w:type="dxa"/>
            <w:tcBorders>
              <w:top w:val="single" w:sz="6" w:space="0" w:color="000000"/>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идкость </w:t>
            </w:r>
          </w:p>
        </w:tc>
      </w:tr>
      <w:tr>
        <w:trPr/>
        <w:tc>
          <w:tcPr>
            <w:tcW w:w="3825" w:type="dxa"/>
            <w:tcBorders>
              <w:top w:val="single" w:sz="6" w:space="0" w:color="000000"/>
              <w:left w:val="single" w:sz="6" w:space="0" w:color="000000"/>
              <w:bottom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лекислый газ</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5" w:type="dxa"/>
            <w:tcBorders>
              <w:top w:val="single" w:sz="6" w:space="0" w:color="000000"/>
              <w:left w:val="single" w:sz="6" w:space="0" w:color="000000"/>
              <w:bottom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8050 -76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жиженный газ </w:t>
            </w:r>
          </w:p>
        </w:tc>
      </w:tr>
      <w:tr>
        <w:trPr/>
        <w:tc>
          <w:tcPr>
            <w:tcW w:w="3825" w:type="dxa"/>
            <w:tcBorders>
              <w:top w:val="single" w:sz="6" w:space="0" w:color="000000"/>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тландцемент и его разновид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5" w:type="dxa"/>
            <w:tcBorders>
              <w:top w:val="single" w:sz="6" w:space="0" w:color="000000"/>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0178-76 </w:t>
            </w:r>
          </w:p>
        </w:tc>
        <w:tc>
          <w:tcPr>
            <w:tcW w:w="2268" w:type="dxa"/>
            <w:tcBorders>
              <w:top w:val="single" w:sz="6" w:space="0" w:color="000000"/>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рошок </w:t>
            </w:r>
          </w:p>
        </w:tc>
      </w:tr>
      <w:tr>
        <w:trPr/>
        <w:tc>
          <w:tcPr>
            <w:tcW w:w="3825" w:type="dxa"/>
            <w:tcBorders>
              <w:top w:val="single" w:sz="6" w:space="0" w:color="000000"/>
              <w:left w:val="single" w:sz="6" w:space="0" w:color="000000"/>
              <w:bottom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ляная кисло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5" w:type="dxa"/>
            <w:tcBorders>
              <w:top w:val="single" w:sz="6" w:space="0" w:color="000000"/>
              <w:left w:val="single" w:sz="6" w:space="0" w:color="000000"/>
              <w:bottom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857-78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идкость </w:t>
            </w:r>
          </w:p>
        </w:tc>
      </w:tr>
      <w:tr>
        <w:trPr/>
        <w:tc>
          <w:tcPr>
            <w:tcW w:w="3825" w:type="dxa"/>
            <w:tcBorders>
              <w:top w:val="single" w:sz="6" w:space="0" w:color="000000"/>
              <w:left w:val="single" w:sz="6" w:space="0" w:color="000000"/>
              <w:bottom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Щавелевая кисло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5" w:type="dxa"/>
            <w:tcBorders>
              <w:top w:val="single" w:sz="6" w:space="0" w:color="000000"/>
              <w:left w:val="single" w:sz="6" w:space="0" w:color="000000"/>
              <w:bottom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221180-76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рошок кристаллический </w:t>
            </w:r>
          </w:p>
        </w:tc>
      </w:tr>
      <w:tr>
        <w:trPr/>
        <w:tc>
          <w:tcPr>
            <w:tcW w:w="3825" w:type="dxa"/>
            <w:tcBorders>
              <w:top w:val="single" w:sz="6" w:space="0" w:color="000000"/>
              <w:left w:val="single" w:sz="6" w:space="0" w:color="000000"/>
              <w:bottom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бамидная смо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5" w:type="dxa"/>
            <w:tcBorders>
              <w:top w:val="single" w:sz="6" w:space="0" w:color="000000"/>
              <w:left w:val="single" w:sz="6" w:space="0" w:color="000000"/>
              <w:bottom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4-231-78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идкость </w:t>
            </w:r>
          </w:p>
        </w:tc>
      </w:tr>
    </w:tbl>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 Проектирование закреп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1 В соответствии с решаемой задачей выбирают вид конструкции заглубленных устройств из закрепленных грунтов, назначают конструктивную схему закреп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2 Размеры конструкций устройств из закрепленных грунтов, их местоположение в естественной грунтовой среде и требования к прочностным, деформационным и другим свойствам закрепленных грунтов при расчете на основное и особое сочетание действующих нагрузок устанавливают в проекте расчетами по двум предельным состояниям, руководствуясь СНиП 2.02.01-8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3 На основании лабораторных исследований определяются особенности технологии, состав и объем необходимых материалов на единицу объема закрепляемого гру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4 В зависимости от вида грунта, его водопроницаемости и других данных выбирают расчетный радиус закрепления (в соответствии с таблицей 7.1), длину действующей части инъектора или инъекционной скважины, в пределах от 0,5 до 1,5 м, и производят расчет параметров инъекции, определяют объем закрепления и потребность в материал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 Производство работ по закреплению гру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1 Основными элементами производства работ по закреплению грунтов инъекционными растворами согласно принятой технологии являются следующие виды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готовление рабочих реагентов и составов (химических растворов или цементных суспенз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гружение инъекторов (или бурение) и оборудование инъекционных скваж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гнетание закрепляющих реагентов в грун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звлечение инъекторов или ликвидация инъекционных скваж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2 Возможны две разновидности технологии внедрения закрепляющих реагентов в грун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ертикальная технология, при которой нагнетание реагентов осуществляется через вертикально или наклонно заглубляемые инъекторы или инъекционные скважины, сверху вниз, с открытой поверхности земли, с мостков или с полов помещ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оризонтальная технология, когда нагнетание реагентов осуществляется через горизонтально, или несколько наклонно заглубленные инъекторы и скважины из специально оборудованных для этой цели технологических выработок (траншей, штолен, колодце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3 Разбивку мест размещения инъекторов или инъекционных скважин в плане надлежит производить от основных осей сооружения, как правило, с допустимыми отклонениями не более 3%, если в проекте в связи с особыми условиями не установлены более значительные допус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4 До начала работ должны быть установлены и учтены в проекте организации производства работ месторасположение подземных коммуникаций (водопровод, канализация, кабельная сеть, телефон, газ и др.) и состояние сооружений, расположенных в зоне закрепления грунтов. Закрепление грунтов в условиях застройки без согласования соответствующих служб не допуск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5 Выполнение работ по закреплению грунтов, а также сопутствующих им мероприятий и работ по контролю качества закрепления должно сопровождаться фиксацией исполнения проектных параметров и результатов контрольных работ в соответствующих журналах работ и в другой исполнительной документации в установленном поря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6 При производстве работ по закреплению грунтов под существующими сооружениями, особенно в случае реконструируемых архитектурных памятников и старых жилых зданий, должна быть предусмотрена и обеспечена возможность выполнения вспомогательной цементации на контакте фундаментов и гру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7 Нагнетание реагентов в грунты через инъекторы согласно технологии производится отдельными единичными инъекциями (порциями) определенного расчетного объема (массы), обеспечивая заданные проектом форму, размеры и монолитность закрепленного массива. В однородных по проницаемости грунтах нагнетание в них реагентов через инъекторы по глубине следует производить единичными инъекциями в последовательном порядке от устья в глубину, или после предварительного погружения инъектора на полную глубину в порядке из глубины к устью. Тот или иной порядок назначается проектом в зависимости от конкретных грунтовых условий и характеристик закрепляемого масси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8 Закрепляющие реагенты (растворы и газ) должны нагнетаться в грунты медленно и равномерно. Применяемые при этом величины расходов и давлений не должны вызывать в грунтах разрывов и выходов реаг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химических растворов величина расхода через инъектор или заходку в скважине не должна превышать 5 л/мин при максимальном давлении 0,5 М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9 В случаях возникновения в процессе инъекции разрывов в грунтах, с выходами растворов или гелеобразующих смесей на поверхность, или в подвалы и коммуникации через трещины и полости в фундаментах при закреплении грунтов под существующими сооружениями, необходимо во всех случаях нагнетание реагентов прекратить и выполнить сообразно конкретным условиям мероприятия по ликвидации прорывов: перерыв в работе на время отверждения смесей, тампонаж разрывов глиноцементными растворами, вспомогательная цементация на контакте фундамента с основанием, снижение давления при нагнетании, устройство дополнительной пригруз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том часть реагента, недозакачанная в данную заходку вследствие прекращения нагнетания, должна быть восполнена нагнетанием в соседние заход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10 При силикатизации и смолизации грунтов, если это предусмотрено проектом, должна быть обеспечена возможность оставлять в закрепленном массиве забивные инъекторы или трубы манжетно-тампонных инъекторов в качестве материала армирования закрепленных массив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11 При погружении инъекторов и бурении инъекционных скважин необходимо применять кондукторы, шаблоны и другие направляющие, способные обеспечить минимальные отклонения скважин от проектных направл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тимые линейные отступления инъекторов и скважин на максимальной глубине в результате их отклонений от проектных направлений не должны превышать 1% от их глубины при глубинах погружения до 5 м и 0,5% - при глубинах свыше 5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 Оборудование для закреп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1 Оборудование, механизмы и другое снаряжение, предназначенное для применения при закреплении грунтов (буровые установки, перфораторы и отбойные молотки, гидравлические и механические домкраты, забивные и манжетно-тампонные инъекторы, насосы и нагнетательные установки, емкости для приготовления и хранения растворов, системы трубопроводов, контрольно-измерительная аппаратура) должны удовлетворять следующим специальным требован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обеспечивать установленные проектом параметры погружения в грунты и извлечение из них инъекторов, бурение и оборудование инъекционных скважин, давлений и расходов при нагнета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ри использовании агрессивных к металлу реагентов предусмотреть применение инъекционного оборудования, емкостей и трубопроводов из антикоррозийных материа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онструкции ннъекторов должны обеспечивать равномерное по их длине поступление в грунты реагентов при проектных давлениях и расходах, а также не допускать засорения инъекторов шламом при их погружении и при нагнетании реаг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габариты оборудования для закрепления грунтов под существующими сооружениями должны обеспечивать возможность выполнения работ в стесненных услов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2 Для работ по нагнетанию растворов в грунт применяются забивные гидравлические и пневматические инъекторы диаметром перфорированной части 32-38 мм, длиной 500 мм, бетоноломы с давлением воздуха 0,5-0,7 МПа, перфораторы ручные и пневматические на давление до 0,6 М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3 Для бурения инъекционных скважин могут применяться буровые станки, обеспечивающие бурение скважин диаметром до 190 мм.</w:t>
      </w:r>
    </w:p>
    <w:p>
      <w:pPr>
        <w:pStyle w:val="Normal"/>
        <w:ind w:firstLine="225"/>
        <w:jc w:val="both"/>
        <w:rPr/>
      </w:pPr>
      <w:r>
        <w:rPr>
          <w:rFonts w:eastAsia="Times New Roman Cyr" w:cs="Times New Roman Cyr" w:ascii="Times New Roman Cyr" w:hAnsi="Times New Roman Cyr"/>
          <w:sz w:val="20"/>
          <w:szCs w:val="20"/>
        </w:rPr>
        <w:t>7.6.4 Для нагнетания растворов в грунт применяются плунжерные и поршневые насосы, обеспечивающие расход до 1 м</w:t>
      </w:r>
      <w:r>
        <w:rPr>
          <w:rFonts w:eastAsia="Times New Roman Cyr" w:cs="Times New Roman Cyr" w:ascii="Times New Roman Cyr" w:hAnsi="Times New Roman Cyr"/>
          <w:sz w:val="20"/>
          <w:szCs w:val="20"/>
        </w:rPr>
        <w:drawing>
          <wp:inline distT="0" distB="0" distL="0" distR="0">
            <wp:extent cx="104775" cy="219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ч и давление до 1 М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 Контроль каче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1 Контроль качества работ по закреплению грунтов всеми способами должен устанавливать соответствие или несоответствие требованиям проекта качества формирования заглубленных массивов из закрепленных грунтов и обеспечивать предупреждение возникновения отклонения от проек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2 В условиях исключительной скрытости и естественной неоднородности грунтовых условий качество закрепления грунтов надежно обеспечивается выполнением следующего комплекса мероприятий и услов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веркой качества применяемых исходных материалов и использованием материалов, имеющих заводскую документац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перационным контролем качества непосредственно применяемых рабочих материалов, опытной проверкой правильности заложенных в проект параметров закрепления и технических условий на производство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епосредственной проверкой исполнения требований проекта в отношении качества закрепления грунтов с применением специальных методов испытаний и контро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3 Операционная проверка качества рабочих материалов осуществляется путем систематических определений или измерений соответствующих характеристик применяемых при производстве работ материалов. При инъекционном закреплении грунтов это измерения плотности и температуры растворов, а также контроль за допускаемым давлением и расходом при нагнетании их в грун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4 Непосредственный контроль и опытная проверка исполнения требований проекта по качеству закрепления грунтов в отношении сплошности и однородности закрепления, формы и размеров закрепленного массива, прочностных, деформационных и других физико-механических свойств закрепленных грунтов обеспечивается следующими мероприят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скрытием области закрепления контрольными шурфами и скважинами с их обследованием, отбором проб и лабораторными определениями характеристик закрепляемых гру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спытаниями закрепленного массива статическим или динамическим зондирован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сследование области закрепления геофизическими метод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 инъекционном закреплении грунтов - оснований или фундаментов действующих сооружений - проведением инструментальных наблюдений за осадками фундаментов и другими деформациями, до, во время и после закрепления, а также нагнетанием воды в контрольные скважи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5 Состав мероприятий и объемы контрольных работ по всем мероприятиям, в том числе количество контрольных шурфов и скважин, устанавливается проек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6 Приемка законченных работ по закреплению грунтов должна установить соответствие фактически полученных результатов закрепления с требованиями проекта. Учитывая скрытый характер работ, указанное соответствие устанавливается сопоставлением проектно-сметной, исполнительной и контрольной докумен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даче законченных работ кроме проекта должны быть представлены следующие технические докумен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водская документация или документы с результатами контроля качества применяемых исходных материалов, а также проверки рабочих журналов производства основн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акты вскрытия контрольных шурфов, журналы контрольного бурения и результаты определения физико-механических свойств закрепленных гру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лан и разрезы закрепленного массива с обозначением месторасположений средств закрепления (инъекторов, скважин) и их действующих элементов в плане и по глубине с исполнительными данными по закреплен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окументация с результатами контроля грунтов методами зондирования или геофизическими метод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едомости и графики инструментальных наблюдений за осадками фундаментов сооружений при закреплении гру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7 Работы по химическому закреплению грунтов инъекцией должны производиться с соблюдением норм и правил противопожарной охраны и техники безопасности, предусмотренных действующими СПиП по технике безопасности в строительстве, а также положений о безопасности эксплуатации газовых, компрессорных, гидравлических установок в условиях действующих предприят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Особенности работ по водопонижению и водоотливу</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 В процессе реконструкции фундаментов зданий, заглубленных сооружений и связанных с ними инженерных коммуникаций возникает необходимость обнажения внешних поверхностей этих объектов, т.е. отрывки котлованов для производства гидроизоляционных работ, выполнения мероприятий по устранению нарушений  целостности конструкций или для их уси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 водопонижения и дренажа площадки реконструируемого здания является составной частью общего проекта подземной части здания или сооружения и может использоваться для устройства постоянного дренаж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 Мероприятия по защите траншей от воды должны быть представлены в проектной документации с уче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естных геологических и гидрогеологических услов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уществующих неблагоприятных техногенных факторов (возможность утечек из близрасположенных водонесущих коммуникаций, уклонов в сторону траншеи, окружающей строительный объект, отсутствие организованного отвода осадков с крыши здания и 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еспечения нормальной эксплуатации сооружения в строительный пери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я рядом расположенных сооружений, на которые может неблагоприятно отразиться снижение УПВ на участке, прилегающем к транше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 защиты траншей от затопления должен содерж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ыбор способа защи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щее устройство системы водопонижения и технологию выполнения защитных мероприят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едотвращение оплывания борта траншеи или возникновения суффозионных процесс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еста сброса каптированных в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езультаты гидравлических расче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чертежи конструкций водопонизительных, отводящих и ограждающих устройст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пецификации необходимого оборудования и материа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ешения по энергоснабжен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ъемы работ и график их выполнения, увязанный со сроками производства строительн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змещение пьезометров и систему контроля за положением УПВ на стройплоща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нтроль за экологической безопасностью окружающей территор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истему контроля качества материалов и выполняем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рядок сдачи и приемки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метную документац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 Учитывая относительно небольшую глубину траншеи, вскрывающей подземную часть сооружения, защиту ее от подземных вод следует предусматривать путем водопонижения в прилегающем обводненном грунтовом массиве при помощи водоотлива, дренажа или иглофильт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 Водоотлив проектируется путем отбора дренажными канавами подземных вод, фильтрующих через открытый или огражденный борт траншей, а также через ее дно. Канава должна быть достаточно заглублена, чтобы обеспечить необходимое снижение УПВ (включая капиллярную кайму) под дном траншеи. Каптированные канавой подземные воды отводятся самотеком к зумпфу, из которого насосом откачиваются в дождевую канализац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отлив является наиболее простым и дешевым способом водопонижения. Однако в связи с его технологическими недостатками он относится к наименее применяемым способам в условиях города, особенно в грунтах, подверженных суффоз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 Локальный закрытый трубчатый дренаж для защиты траншеи от затопления целесообразно применять в том случае, если его устройство в качестве постоянного дополнительного сооружения предусмотрено проектом реконструкции объек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ренаж может быть проложен по контуру сооружения (кольцевая схема) как внутри траншеи, соответствующим образом уширенной, так и за ее пределами. Применение таких дренажей следует предусматривать в песчаных грунтах с коэффициентом фильтрации не менее 2 м/сут. В малопроницаемых грунтах такой дренаж не обеспечит требуемого понижения УПВ под самим сооружен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ренаж выполняется из перфорированных или укладываемых с определенным зазором дренажных труб, которые могут быть асбестоцементными, керамическими и полиэтиленовыми. Вокруг труб следует выполнить дренажную двухслойную обсыпку из соответствующим образом подобранного песчано-гравийного материала, руководствуясь Пособием к СНиП 2.06.14-85 и 2.02.01-83*, целесообразно использование фильтров из геотекстилей и других материа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имуществом дренажей является их расположение, как правило, за пределами траншеи, используемой для ремонта или реконструкции подземной части сооружения, отсутствие влияния низких температур, совмещение временных и постоянных функций по защите от подземных в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большой вариации площадей поперечников в дренажной системе целесообразно использовать наборные дрены, включающие пластиковые решетчатые каркасы из однотипных элементов, пленочное днище и перфорированную (сеточную) обвязку. Дрены стыкуют по длине пластиковыми муфтами, а с ответвлениями - тройниками; повороты дрен формируют изгибом самого каркас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понижение при реконструкции фундаментов и заглубленных сооружений следует осуществлять иглофильтровым способ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 Иглофильтровый способ следует отнести к наиболее эффективному виду водопонизительных работ при реконструкции фундаментов и заглубленных сооруж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глофильтровый способ может быть принят по двум схемам: гравитационное водопонижение, осуществляемое в песчаных неслоистых грунтах с коэффициентами фильтрации от 2 до 50 м/сут при максимальном понижении УПВ на глубину 4-5 м от оси насосного агрегата, входящего в комплект установок ЛИУ-6Б, и вакуумное водопонижение, осуществляемое в малопроницаемых грунтах с коэффициентами фильтрации от 0,1 до 2 м/сут (при необходимости до 5 м/сут) на глубину до 6-7 м от оси всасывающего коллектора при помощи установок УВВ-З-6К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коэффициенте фильтрации водовмещающего грунта до 5 м/сут необходимо устройство песчано-гравийной обсыпки вокруг фильтрового звена иглофильт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асывающая система установок ЛИУ и УВВ идентична и состоит из 100 иглофильтров с длиной водоподъемных труб по 7,5 м и всасывающим коллектором диаметром 159 мм длиной 100 м. Шаг иглофильтров может быть 0,75; 1,5; 2,25 и 3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ектировании следует учесть, что при гидравлическом погружении иглофильтров, при заплывании каверны над обсыпкой породой, при извлечении иглофильтров возможно неблагоприятное влияние на соседние здания, что может выразиться в дополнительных осадках основания, деформациях фундаментов и 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дравлический расчет иглофильтров ведется по методике, изложенной в Пособии к СНиП 2.06.14-85 и СНиП 2.02.01-8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 Подземные воды, каптированные при работе открытого водоотлива из траншеи, а также при эксплуатации дренажных и водопонизительных систем следует сбрасывать в дождевую канализац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а сброса подземных вод должны определяться заказчиком совместно с генеральным проектировщик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 В проекте следует предусмотреть необходимые меры безопасности при пересечении траншеей, вскрывающей фундамент или стены подвала здания, водонесущих коммуникаций и электрических кабелей. Места ожидаемого расположения коммуникаций следует отрывать вручную в присутствии представителей соответствующих городских служ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9 При эксплуатации водопонизительных систем в зимний период следует обеспечивать непрерывную работу дренажных насосов открытого водоотлива и насосных агрегатов иглофильтровых систем, необходимо иметь возможность аварийного слива из всасывающего трубопровода иглофильтровой установки, а также из трубопроводов сбросных ли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0 При проектировании производства работ по реконструкции заглубленных частей зданий необходимо с учетом плотной городской застройки определить возможные деформации оснований под зданиями в зоне влияния водопони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1 Необходимо оценить опасность для близлежащих зданий суффозии грунта в борта траншеи, отрытой в водонасыщенных грунтах. Предотвращение суффозии осуществляется путем правильного подбора гранулометрического состава песчано-гравийных обсыпок дренажа и скважин, а также отсыпкой песчаного материала на поверхность откоса выемки, где возможен выход фильтрационного потока с повышенными гидравлическими градиент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щита котлованов от подтоп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2 В зависимости от принятых способов разработки котлованов, физико-механических свойств грунтов, положения уровня подземных вод и условий реконструкции, в том числе наличия или отсутствия стесненности, защиту котлованов от подтопления рекомендуется выполнять устройством тонких противофильтрационных завес (ТПФЗ), дренажных канав, водопони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3 Противофильтрационные завесы толщиной 5-20 см допускают градиент напора до 100-200. Материалом для образования тела завес служат, в зависимости от их назначения и воспринимаемого напора подземных вод, цементный раствор, битумно-полимерная эмульсия, глинистая и глиноцементная суспензия, синтетические материалы. Тонкие противофильтрационные завесы устраиваются с помощью погружаемого в грунт инвентарного металлического элемента, с использованием струйной технологии или с применением канатной резки гру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вентарный элемент (шпунт или двутавр) погружается в грунт и в образовавшуюся щель подается противофильтрационный материал. Щели в плане смыкаются между собой и образуют непрерывную завесу. Данный способ позволяет устраивать ТПФЗ до глубины 12 м во всех грунтах, кроме скальных, полускальных, гравелистых и валунных, но его применение при реконструкции ограничено вследствие возможного вредного воздействия погружения шпунта на конструкции зд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конапорной струей воды или раствора ("струйная технология") прорезается в грунте щель, в которую подается противофильтрационный материал. Данный способ позволяет устраивать ТПФЗ до глубины 30 м в таких же грунтовых условиях, что и предыдущий, а также под различными препятствиями и сооружениями (коммуникациями, дорогами, фундаментами и т.д.) без их пересечения и демонтажа. Применение струйной технологии в условиях тесной городской застройки требует специального рассмотрения в каждом отдельном случа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льным канатом, оборудованным скребковыми элементами, в грунте между двумя лидерными скважинами прорезается щель, в которую подается противофильтрационный материал или опускаются экраны из синтетических материалов или бентоматов. Данный способ позволяет устраивать ТПФЗ до глубины 30 м в аналогичных грунтовых условиях, что и предыдущ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менты таких завес погружают в грунтовый массив вертикально или горизонтально - в зависимости от глубины завесы, габаритов элементов и способа их соединения. Смежные элементы соединяют сваркой, склейкой, замковыми (полозковыми) накладками или комбинирован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изонтальное погружение применяют в устойчивых грунтах, глубине завесы по 5 м и заводском соединении элементов. При большей глубине завесы применяют вертикальное погружение и соединение элементов "по месту".</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Особенности реконструкции подземных сооружени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 Основные задачи, решаемые при реконструкции гражданских подземных сооруж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1 Необходимость реконструкции подземного сооружения или заглубленной части здания может быть вызвана изменением функциональных требований к сооружению или его эксплуатационной непригодность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2 К задачам реконструкции, вызванной изменением функциональных требований к сооружению и не связанной с его эксплуатационной непригодностью, относя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ередача на основание дополнительных нагрузок при надстройке соору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ерераспределение нагрузок на основание при перепланировке соору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осприятие дополнительных горизонтальных нагрузок и передача на основание дополнительных вертикальных нагрузок при углублении соору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еспечение прочности и устойчивости существующих ограждающих конструкций при расширении сооружения в плане или организации примыкания к вновь возводимому сооружен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3 К задачам реконструкции, связанной с эксплуатационной непригодностью подземного сооружения или заглубленной части здания, относя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иление фундаментных, ограждающих и несущих конструкций при проявлении в них значительных деформаций, обнаружении в них дефектов или снижении их проч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егенерация дренажных систем при потере их эффектив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осстановление гидроизоляции при ее наруше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осстановление инженерных систем жизнеобеспечения подземного сооружения при выходе их из стро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 Состав материалов для разработки проекта реконструкции подземного соору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1 Проект реконструкции подземного сооружения или заглубленной части здания должен разрабатываться на основании технического задания на проектирование, выданного организацией-заказчик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ое задание на проектирование подземного сооружения или заглубленной части здания помимо общих пунктов, обязательных для гражданского строительства, должно содержать свед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 геотехнической категории объек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 уровне ответственности подземного соору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 уровнях ответственности близрасположенных зданий и сооружений, на которые могут оказать влияние работы по реко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отехническую категорию объекта и уровни ответственности сооружений рекомендуется определять в соответствии с указаниями МГСН 2.07-9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реконструируемых сооружений II и III геотехнической категории или I и II уровней ответственности в техническое задание на проектирование должны быть включены требования по оценке влияния реконструкции на окружающие здания и сооружения, по разработке проекта мероприятий по защите окружающей застройки (при их необходимости), а также по проведению мониторинга на объект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ооружений I уровня ответственности рекомендуется проводить оценку влияния реконструкции на существующую застройку методами математического моделирования, привлекая для этого специализированные организ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2 Исходные данные для разработки рабочего проекта реконструкции подземного сооружения или заглубленной части здания должны содерж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ехническое задание на разработку проектной докумен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езультаты инженерно-геологических изыск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атериалы обследований реконструируемого соору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атериалы обследований зданий и сооружений, находящихся в зоне влияния реконструируемого соору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окументацию по производству опытных работ на площадке при их налич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результаты геодезических и прочих видов наблюдений за реконструируемым сооружением при их налич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ключение о влиянии реконструкции на окружающие здания и соору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ключение о возможности реко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атериалы топографической съемки, геоподоснова площад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нструктивные чертежи реконструируемого соору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сполнительная документация для всех конструкций, взаимодействующих с грунтовым массив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меченные конструктивные решения по реконструкции надземной части сооружения при ее налич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анные о величинах нагрузок на фундаментные и ограждающие ко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анные о величинах предельных деформаций фундаментных и ограждающих конструк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ехнико-экономическое сравнение вариантов реконструкции при двухстадийном проектирова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 Порядок проектирования и состав проекта реко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1 Проект реконструкции подземных сооружений II и III геотехнической категории или I и II уровней ответственности рекомендуется разрабатывать в две стадии. При этом на первой стадии проектирования в полном объеме должны быть выполнены сбор всех архивных материалов, инженерно-геологические изыскания, обследования реконструируемого здания, визуальные обследования зданий и сооружений, предположительно находящихся в зоне влияния реконструкции, выполнено технико-экономическое сравнение вариантов реконструкции, составлено заключение о влиянии реконструкции на близрасположенную застрой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второй стадии проектирования должны быть разработаны рабочие чертежи для выбранного варианта реконструкции, выполнены полные обследования зданий и сооружений, подвергающихся недопустимому влиянию, и разработаны мероприятия по их защит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стальных случаях рекомендуется проводить одностадийное проектиров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2 Состав проектной документации на реконструкцию подземных сооружений и заглубленных частей зданий должен соответствовать требованиям Инструкции 11-01-95 "Инструкция о порядке разработки, согласования, утверждения и составе проектной документации на строительство предприятий, зданий и сооруж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имо разделов, перечисленных в Инструкции 11-01-95, в состав проектной документации должны входи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ключение о влиянии реконструкции на изменение инженерно-геологических и гидрогеологических условий площадки (в составе пояснительной запис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ключение о влиянии реконструкции на близлежащие здания и сооружения (в составе пояснительной запис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ероприятия по защите окружающих зданий и сооружений (отдельный разде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ониторинг на реконструируемом объекте (отдельный разде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рганизация строительства (отдельный разде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 Конструктивные мероприя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1 Выбор мероприятий по реконструкции подземных сооружений следует производить с уче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дач реко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ъемно-планировочных и конструктивных решений соору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характера изменения нагрузок на основание при реко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заимного влияния подземного сооружения и близлежащих зданий и сооруж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экологических требов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ехнико-экономического сравнения вариантов проектных реш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2 Проектные решения по усилению или замене несущих конструкций подземного сооружения должны быть основаны на анализе конструктивной схемы сооружения. При этом должно быть установлено: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пособ и порядок устройства подземного сооружения (например, в открытом котловане, в котловане с ограждающими конструкциями, закрытым способом и п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вертикальных нагрузок, воспринимаемых ограждающими конструкциями, и конструктивных мероприятий по обеспечению совместности осадок ограждающих конструкций с осадками подземного соору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став конструкций, воспринимающих горизонтальные усилия от давления грунтового массива и подземных в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в конструкциях деформационных шв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еречень мероприятий, использующихся для защиты сооружения от проникновения подземных вод и от всплы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3 Характер конструктивных мероприятий по передаче на основание подземного сооружения дополнительных вертикальных нагрузок рекомендуется выбирать в зависимости от существующего типа его фундаментов в соответствии с таблицей 9.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9.1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8" w:type="dxa"/>
        <w:jc w:val="left"/>
        <w:tblInd w:w="-7" w:type="dxa"/>
        <w:tblLayout w:type="fixed"/>
        <w:tblCellMar>
          <w:top w:w="0" w:type="dxa"/>
          <w:left w:w="45" w:type="dxa"/>
          <w:bottom w:w="0" w:type="dxa"/>
          <w:right w:w="45" w:type="dxa"/>
        </w:tblCellMar>
      </w:tblPr>
      <w:tblGrid>
        <w:gridCol w:w="3318"/>
        <w:gridCol w:w="5040"/>
      </w:tblGrid>
      <w:tr>
        <w:trPr/>
        <w:tc>
          <w:tcPr>
            <w:tcW w:w="33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существующего фундамент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роприятия </w:t>
            </w:r>
          </w:p>
        </w:tc>
      </w:tr>
      <w:tr>
        <w:trPr/>
        <w:tc>
          <w:tcPr>
            <w:tcW w:w="331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иление фундаментной плит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ундаментная плита </w:t>
            </w:r>
          </w:p>
        </w:tc>
        <w:tc>
          <w:tcPr>
            <w:tcW w:w="504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банкеток в местах опирания несущих конструкций на плиту</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04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буроинъекционных свай в местах опирания несущих конструкций на плиту и локальное усиление плит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1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йные фундаменты и фундаменты, устраиваемые способом "стена в грунте"</w:t>
            </w:r>
          </w:p>
        </w:tc>
        <w:tc>
          <w:tcPr>
            <w:tcW w:w="504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ройство фундаментной плиты, объединяемой с существующими фундаментами </w:t>
            </w:r>
          </w:p>
        </w:tc>
      </w:tr>
      <w:tr>
        <w:trPr/>
        <w:tc>
          <w:tcPr>
            <w:tcW w:w="3318"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дополнительных сва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ундаментная плита на сваях </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иление фундаментной плит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ыборе конструктивного мероприятия следует также учитывать наличие дренажных систем и гидроизоля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4 При перепланировке подземного сооружения, заглубленного ниже уровня подземных вод и не имеющего пластового дренажа, следует учитывать возможность его всплы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уменьшения нагрузок на основание в процессе реконструкции следует предусматривать конструктивные мероприятия по защите сооружения от всплытия. В качестве подобных мероприятий могут быть рекомендова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скусственный пригруз соору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тройство в днище сооружения водоприемников для снятия фильтрационного дав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тройство в днище сооружения анкерных конструкций в виде инъекционных анкеров или свай, при обосновании соответствующим расче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5 Конструктивные мероприятия по замене или усилению перекрытий должны выбираться с учетом того, что перекрытия подземных сооружений, как правило, воспринимают сжимающие горизонтальные воздейст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мену перекрытий следует выполнять отдельными захватками шириной обычно не более 6 м. При этом прочность и устойчивость соседних участков перекрытий должна быть проверена расче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необходимости в процессе замены перекрытий должна быть предусмотрена установка временных распорных элементов и конструкций или анкерного креп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6 Конструктивные мероприятия по расширению подземного сооружения в плане и организации примыкания вновь строящихся сооружений к существующим следует проектировать с учетом возникновения одностороннего давления грунтового массива на сооружение в процессе производства работ. При этом прочность и устойчивость существующих ограждающих и несущих конструкций подземного сооружения должны быть проверены расчетом с учетом всех технологических этапов реко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еобходимости в проекте должны быть предусмотрены мероприятия по устройству временных распорных и анкерных креплений для восприятия несимметричного горизонтального давления на сооружение, элементов усиления проемов в ограждающих конструкциях, распределительных обвязочных поясов и п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ю проемов в ограждающих стенах подземных сооружений следует проектировать с устройством обязательной временной обвязки вокруг проема, предназначенной для восприятия внутренних усилий в конструкции стены при их перераспределении. Временная обвязка обычно выполняется из элементов металлического профиля и крепится к существующей стене на монтажных столиках. После устройства постоянного железобетонного или металлического обрамления проема, временная обвязка демонтиру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7 При проектировании конструктивных мероприятий по углублению подземных сооружений рекомендуется учитывать возможность использования существующих ограждающих конструкций типа "стена в грунте", секущихся свай и подобных. При этом для обеспечения прочности и устойчивости ограждающих конструкций следует предусмотреть устройство дополнительных анкерных или распорных креплений, конструктивные параметры которых определяются расчетом. Необходимость устройства дополнительного крепления стен должна определяться расче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летах подземного сооружения менее 16 м рекомендуется устройство дополнительных распорных креплений, а при больших пролетах - устройство анкерных крепл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8 Мероприятия по регенерации дренажных систем следует проектировать в зависимости от инженерно-геологических условий площадки, химического состава подземных вод, конструктивных особенностей подземного сооружения и самой дренажной систем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9 Мероприятия по восстановлению гидроизоляции подземных сооружений следует проектировать в зависимости от инженерно-геологических условий строительной площадки, химического состава и прогнозируемого уровня техногенных и подземных вод, требований к категории влажностного режима в защищаемых помещениях и их функционального назначения, конструктивных особенностей подземного сооружения и существующей гидроизоляции, прогнозируемой величины дополнительных деформаций конструкций реконструируемого объек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дроизоляция подлежит полному восстановлению, если площадь намокания стен подземного сооружения или активных протечек составляет не менее 20% всей защищаемой поверхности. При меньшей площади нарушений целостности гидроизоляции следует выполнять ее местный ремон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ыборе нового защитного гидроизоляционного покрытия следует учитывать причины образования дефектов в существующем покрытии. Причинами могут являться скрытые дефекты строительного периода (некачественный перехлест швов рулонных материалов, некачественные швы в бетонных элементах ограждающей конструкции, низкое качество бетона ограждающих стен, наличие осадочных, температурных или усадочных трещин и т.п.), а также нарушения сплошности гидроизоляции в результате ее старения и потери необходимых качеств. Признаками нарушения гидроизоляции могут быть отслаивание или вздутие штукатурки, растрескивание покрытия, появление влажных пятен и грибка на стен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ную замену гидроизоляции следует проектировать в соответствии с указаниями МГСН 2.07-97.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частичном восстановлении гидроизоляции стен подземных сооружений используются специальные замазки, гидрофобные растворы с низкой вязкостью, нагнетаемые в поровое пространство конструкций через шпуры, просверленные в толще стен, цементация трещин, поверхностные обмазочные составы. Для устранения высолов применяются специальные со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раску поверхности металлоизоляции рекомендуется периодически обновлять. При заметном процессе коррозии металлоизоляции следует использовать катодную защит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ведении работ по восстановлению гидроизоляции необходим эффективный входной (качества материалов, состояния поверхностей), операционный и приемочный контроль каче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Мониторинг реконструируемых здани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 Назначение, цели и задачи мониторинг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1 Целью мониторинга является разработка прогноза состояния реконструируемого объекта, воздействия его на окружающие здания и сооружения, на атмосферную, геологическую и гидрогеологическую среду в период реконструкции и последующие годы эксплуатации для оценки изменений их состояния, своевременного выявления дефектов, предупреждения и устранения негативных процессов, а также оценки правильности результатов прогноза, принятых методов расчета и проектных реш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2 В задачи мониторинга входит обеспечение надежности системы "сооружение-основание" реконструируемого объекта, окружающих зданий и сооружений, недопущение негативных изменений окружающей среды, разработка технических решений предупреждения и устранения отклонений, превышающих предусмотренные в проекте, а также осуществление контроля за выполнением принятых реш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3 В процессе мониторинга должен рассматриваться весь комплекс статических, динамических и антропогенных нагрузок, приводящих к качественному и количественному изменению характеристик состояния реконструируемого объекта и окружающих его зданий и сооружений, их пригодность к эксплуатации и степень воздействия на окружающую сред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4 Мониторинг оснований и фундаментов является составной частью работ научно-технического сопровождения реконструкции объекта, которые осуществляет специализированная организация, занимающаяся вопросами геотехнических исследований, разработки проектных решений и технологий устрой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5 При реконструкции особо сложных или имеющих историческое значение объектов, особенно в центральной части Москвы, мониторинг осуществляется под руководством координационного совета, который создается из представителей заказчика, генерального проектировщика, генерального подрядчика, местной администрации, а также научно-исследовательских  и специализированных организа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6 Мониторинг следует проводить по специально разработанному проекту или программе. В состав проекта по реконструкции следует включать раздел "Система мониторинга на стройке". К составлению этого раздела должны привлекаться специализированные организ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ы и технические средства мониторинга должны назначаться в зависимости от ответственности сооружений, их конструктивных особенностей, геологических или гидрогеологических условий площадки, способа возведения, плотности окружающей застройки, требований эксплуатации и в соответствии с результатами геотехнического прогно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ависимости от целей и задач мониторинг следует проводить в ходе строительства, в первый и последующие годы эксплуатации, вплоть до стабилизации процесс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методы и объем мониторинга следует устанавливать в зависимости от геотехнической категории реконструируемого объекта в соответствии с МГСН 2.07-97 совместным решением заказчика и генпроектировщ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иторинг целесообразно осуществлять с использованием комплексной автоматизированной программы, позволяющей оперативно выявлять все возникающие отклонения от программы, устанавливать необходимые взаимосвязи и регулировать весь процесс в цел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 Общие требования к мониторинг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1 Точность систем наблюдений и методов контроля должна обеспечивать достоверность получаемой информации результатов измерений и согласованность ее с точностью расчетных прогнозов, а также соответствовать требованиям об увязке между собой отдельных систем наблюдений в пространстве и времен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2 При проведении длительных мониторинговых наблюдений необходимо обеспечивать при изменении внешних условий стабильность параметров измерительных устройств. При необходимости следует проводить тарировку измерительных устройств и вносить поправки в результаты измерений в зависимости от изменения температуры, влажности воздуха и других факто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3 Приборы и оборудование должны быть сертифицирова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4 Выбор точек измерений необходимо производить на участках с наибольшей ожидаемой интенсивностью изменения наблюдаемых величин. При этом частота наблюдений должна быть согласована со скоростью развития наблюдаемых процесс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 Технология проведения мониторинг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1 В результате проведения мониторинга должны обеспечиваться предварительно установленные основные эксплутационные требования к объекту. Схема технологического процесса проведения операций мониторинга приведена на рисунке 10.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Схема технологического процесса мониторинга</w:t>
      </w:r>
    </w:p>
    <w:p>
      <w:pPr>
        <w:pStyle w:val="Heading"/>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219700" cy="66027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5219700" cy="660273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10.1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2 На стадии проектирования должны быть определе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сновные эксплутационные требования к объекту и критерии их выпол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гноз расчетных величин деформаций и усил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граммы наблюд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3 На стадии производства работ осуществляется сравнение расчетных и наблюдаемых величин деформаций и усилий и оценка критериев эксплутационных требований на основе результатов сравнения. В необходимых случаях производится корректировка критериев выполнения эксплутационных требований, а также разработка дополнительных мероприятий по обеспечению эксплуатационной надежности реконструируемого объек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4. Объектный блок мониторинг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4.1 Объектный блок мониторинга предусматривает системы визуальных и инструментальных наблюдений за состоянием реконструируемого объекта, грунтов основания, а также окружающих зданий и сооруж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4.2 Система визуальных наблюдений должна включать в себ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изуальный осмотр подземной части объек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смотр состояния несущих конструкций надземной ча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фиксацию трещин в конструкциях (установление их направления, протяженности, величины раскрытия, установку маяков и систематическое ведение журнала наблюдений за ни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4.3 Систематическое наблюдение за развитием трещин следует проводить при появлении их в несущих конструкциях зданий и сооружений с тем, чтобы выяснить характер деформации и степень опасности их для дальнейшей эксплуатации объекта. При наблюдениях за развитием трещины по длине концы ее следует периодически фиксировать поперечными штрихами, нанесенными краской, рядом с которыми проставляется дата осмот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4.4 Система инструментальных наблюдений состоит из подсист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аяков, установленных на трещин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истемы геодезического контроля, включающей деформационные марки, расположенные на здании, грунтовые репера и измерительную аппаратур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системы  инклинометрического (деформационного) контроля для фиксации наклонов стен здания при его реконструкц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4.5 При наблюдениях за раскрытием трещин по ширине следует использовать измерительные или фиксирующие устройства, прикрепляемые к обеим сторонам трещины: маяки, щелемеры, рядом с которыми проставляются их номера и дата устано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4.6 При ширине трещины более 1 мм необходимо измерять ее глубин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 Система геодезического контро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1 В процессе деформаций оснований фундаментов должны быть определены (отдельно или совместно) величи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ертикальных перемещений (осадок, просадок, подъем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оризонтальных перемещений (сдвигов), при наличии специального обосн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ре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2 Наблюдения за деформациями зданий, оснований и фундаментов следует производить в следующей последователь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зработка программы измер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ыбор конструкции, места расположения и установка исходных геодезических знаков высотной и плановой основ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существление высотной и плановой привязки установленных исходных геодезических зна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тановка деформационных марок на зданиях и сооружен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нструментальные измерения величин вертикальных и горизонтальных перемещений и кре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работка и анализ результатов наблюд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3 Геодезические знаки высотной и плановой основы, а также деформационные марки должны устанавливаться в свободных местах и иметь защитные устройства от их случайного поврежд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4 Методы измерений вертикальных и горизонтальных перемещений и определение крена фундамента следует устанавливать программой измерения деформаций в зависимости от требуемой точности измерения, конструктивных особенностей фундамента, инженерно-геологической и гидрогеологической характеристик грунтов основания, возможности применения и экономической целесообразности метода в данных условиях. Методы измерений деформаций оснований зданий и сооружений следует проводить в соответствии с ГОСТ 24846-81 и "Руководством по наблюдениям за деформациями оснований и фундаментов зданий и сооружений". М., Стройиздат, 1975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5 При производстве работ по реконструкции оснований и фундаментов зданий должны предусматриваться методы контроля в соответствии со СНиП 3.02.01-83 и ГОСТами 18321-73 и 16504-8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обое внимание следует уделять качеству производства работ по усилению фундаментов и укреплению грунтов основания с применением бурового, вибрационного и др. оборуд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 Геологический блок мониторинг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1 Геологический блок мониторинга предусматривает систему режимных и инструментальных наблюдений за изменением состояния геологической среды площадки реконструируемого объекта и близ расположенных окружающих зданий и сооружений. Состав программы геологического мониторинга при обосновании может быть расшире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2 Система режимных наблюдений за гидрогеологической средой включает в себя пробуренные и оборудованные на все горизонты гидрогеологические скважи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ежимных наблюдениях следует определя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зменение уровней подземных в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ьезометрические напоры воды в грунтовом массив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сходы воды, связанные с фильтраци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эффициент фильтрации гру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емпературу грунтов в массив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химический состав подземных в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химический состав, температуру и мутность профильтровавшей воды в дренажах и коллектор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эффективность работы дренажных, водопонизительных и протифильтрационных сист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блюдения за режимом подземных вод должны проводиться 1 раз в квартал. Отбор проб из скважины производится для химического анализа с определением ее химического и радиационного загрязнения и агрессивности по отношению к строительным материалам. Кроме того, раз в квартал проводятся наблюдения за температурным режим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3 При инструментальных наблюдениях следует определя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слойные деформации грунтов, осадки фундаментов и оседания земной поверх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характер развития деструктивных процессов: эрозии, оползней, карстово-суффозионных и др. процесс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аномалий температурных, электрических и др. физических по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4 Система геодезических наблюдений за окружающим реконструируемом здание грунтом должна быть устроена в случае возведения под реконструируемым объектом подземного соору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5 Системы наблюдений за состоянием окружающего грунта включает в себя сеть грунтовых марок из знаков, которые представляют соб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очки, накерненные на обечайках колодцев подземных коммуникаций, глубиной заложения от 2 до 4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рунтовые стальные трубчатые марки, глубиной заложения от 2 до 12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усты грунтовых реперов для наблюдений за послойными вертикальными перемещениями грунта на различных глубинах (глубина реперов от 10 до 30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литные мар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7. Эколого-биологический бл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7.1 Системы эколого-биологических наблюдений должны проводиться в особых условиях при опасности загрязнения окружающей среды вредными веществами. Наблюдения проводятся в соответствии с разделами СНиП 1.02.01-85 по охране окружающей среды, охране атмосферного воздуха от загрязнений, охране поверхностных вод от загрязнения и истощения, а также в соответствии с "Временными методическими указаниями по оценке на стадии ТЭО ОВОС подземных сооружений" (для строительства в г.Москве, 1995 г.) и СП 11-102-97 "Инженерно-экологические изыскания для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 Форма отчетности при проведении работ по мониторинг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1 Организация, ведущая работы по мониторингу оснований и фундаментов при реконструкции зданий, отчитывается перед координационным советом, создаваемым на особо ответственных объектах, либо перед Заказчиком и генеральным проектировщик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2 Форма отчетности - научно-технический отчет, включающ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езультаты мониторинга, которые могут быть представлены в виде дефектных ведомостей, графиков развития осадок и наклонов здания, актов освидетельствования состояния надземных конструкций здания, актов, подтверждающих соблюдение технологической последовательности укреплений оснований и фундаментов, документов, отражающих контроль качества реконструированных фундаментов и т.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ключения о надежности реконструированных фундаментов и соответствии работы подземных конструкций здания проектному режим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возникновения деформаций и других явлений, отличающихся от прогнозируемых и представляющих опасность для реконструируемого сооружения или окружающей застройки, необходимо поставить в известность заказчика, генподрядчика и проектную организацию для совместной выработки экстренных мер.</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jc w:val="right"/>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Приложение 1</w:t>
      </w:r>
    </w:p>
    <w:p>
      <w:pPr>
        <w:pStyle w:val="Normal"/>
        <w:jc w:val="righ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офизические методы и методы неразрушающего контрол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нение геофизических методов на участке, занимаемом реконструируемым зданием и вблизи него, может дать полезную информацию о составе и свойствах грунтов, существенно уточняющую данные обследования шурфов и скважин, носящих дискретный характе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офизическими методами могут быть решены следующие задач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измерение плотности и влажности грунтов в массиве и в поверхностном слое грунта и материа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определение вида насыпных грунтов и нижележащих слоев и их толщи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определение уровня, скорости и направления фильтрационного потока подземных в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обнаружение в грунте действующих и заброшенных коммуникаций и протечек из ни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выявление пустот в грунте, а также под асфальтовым, бетонным и другими видами покрытий, оценка возможной закарстованности участка, обнаружение заброшенных колодцев, подземных х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обнаружение погребенных фунда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выявление локальных участков разрыва гидроизоляции в подвальных помещен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оценка коррозионной активности гру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оценка состояния фундаментных конструкций (в сочетании с неразрушающими методами контроля и визуальным обследованием материала фундамента в шурфах и траншеях), в том числе длины и целостности сва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оценка потенциально опасных в биологическом и экологическом отношении зон и локальных участ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числу геофизических методов, которые могут применяться при обследовании территории реконструируемых зданий, относя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диоизотопные методы измерения плотности и влаж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радиометрический метод измерения природной радиоактив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инженерная сейсморазвед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инженерная электроразведка в различных вариантах и модификац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радиолокационный метод ("Рада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скважинная резистивиметр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вертикальное сейсмическое профилирование (ВС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межскважинное прозвучив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акустический эмиссионный метод (в пешеходном вариант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эманационная и другие виды газовых съем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метод измерения вариаций электромагнитного поля (в пешеходном вариант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более часто используемыми являются первые пять геофизических методов (радиоизотопные методы, радиометрический метод измерения природной активности, сейсморазведка, электроразведка и радиолокация). Остальные методы применяются значительно реже и, в основном, на участках с особо сложными геотехническими и инженерно-геологическими условиями, а также для решения специальных задач.</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геофизическим методам примыкает группа методов неразрушающего контроля (МНК), основанных на тех же физических принципах (за исключением механических МНК), граница между которыми довольно условна и определяется главным образом, возможностью для МНК непосредственного доступа к контролируемому материалу, и уменьшенным объемом, с которого снимается информац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бор геофизических методов или их комплекса предусматривается проектом работ, в зависимости от характера решаемых задач и предварительной информации о геотехнических условиях участ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став методов неразрушающего контроля входят радиоизотопные методы измерения плотности и влажности материалов (по ГОСТ 17623, 23061 и 23422), электрические методы измерения диэлектрической проницаемости и электрического сопротивления (по ГОСТ 21718), ультразвуковые методы определения прочности бетонов (по ГОСТ 23858), механические методы определения прочности бетона (по ГОСТ 22690 и 21243) и других материалов.</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2 </w:t>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ы и средства неразрушающего контроля качества работ по устройству оснований фундаментов при реконструкции зданий и подземных сооруж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8" w:type="dxa"/>
        <w:jc w:val="left"/>
        <w:tblInd w:w="-7" w:type="dxa"/>
        <w:tblLayout w:type="fixed"/>
        <w:tblCellMar>
          <w:top w:w="0" w:type="dxa"/>
          <w:left w:w="45" w:type="dxa"/>
          <w:bottom w:w="0" w:type="dxa"/>
          <w:right w:w="45" w:type="dxa"/>
        </w:tblCellMar>
      </w:tblPr>
      <w:tblGrid>
        <w:gridCol w:w="435"/>
        <w:gridCol w:w="2115"/>
        <w:gridCol w:w="2553"/>
        <w:gridCol w:w="1701"/>
        <w:gridCol w:w="1554"/>
      </w:tblGrid>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N пп </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тод контроля </w:t>
            </w:r>
          </w:p>
        </w:tc>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тролируемый параметр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работ </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тивный документ</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4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11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диоизотопный метод измерения плотности и влажности грунтов и бетонов (в поверхностном и глубинном вариантах)</w:t>
            </w:r>
          </w:p>
        </w:tc>
        <w:tc>
          <w:tcPr>
            <w:tcW w:w="255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тность и влажность грунтов и материалов </w:t>
            </w:r>
          </w:p>
        </w:tc>
        <w:tc>
          <w:tcPr>
            <w:tcW w:w="1701"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плотнение грунтов в обратных засыпках </w:t>
            </w:r>
          </w:p>
        </w:tc>
        <w:tc>
          <w:tcPr>
            <w:tcW w:w="155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23061, СНиП 3.02.01-87 </w:t>
            </w:r>
          </w:p>
        </w:tc>
      </w:tr>
      <w:tr>
        <w:trPr/>
        <w:tc>
          <w:tcPr>
            <w:tcW w:w="4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1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тность и однородность бетона, определение наличия шлама под свае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ройство буронабивных свай </w:t>
            </w:r>
          </w:p>
        </w:tc>
        <w:tc>
          <w:tcPr>
            <w:tcW w:w="15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23061, ГОСТ 17623 </w:t>
            </w:r>
          </w:p>
        </w:tc>
      </w:tr>
      <w:tr>
        <w:trPr/>
        <w:tc>
          <w:tcPr>
            <w:tcW w:w="4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1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тность и однородность материала стены и ПФЗ </w:t>
            </w:r>
          </w:p>
        </w:tc>
        <w:tc>
          <w:tcPr>
            <w:tcW w:w="170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стен в грунте, противофильтрационных завес</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7623 </w:t>
            </w:r>
          </w:p>
        </w:tc>
      </w:tr>
      <w:tr>
        <w:trPr/>
        <w:tc>
          <w:tcPr>
            <w:tcW w:w="4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1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тность и однородность закрепленного грунта и материала (по поверхности и в объем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крепление грунтов и материалов кладки стен </w:t>
            </w:r>
          </w:p>
        </w:tc>
        <w:tc>
          <w:tcPr>
            <w:tcW w:w="15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r>
      <w:tr>
        <w:trPr/>
        <w:tc>
          <w:tcPr>
            <w:tcW w:w="4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1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лажность материала (бетона, кирпичной кладк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идроизоляционные работы </w:t>
            </w:r>
          </w:p>
        </w:tc>
        <w:tc>
          <w:tcPr>
            <w:tcW w:w="15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r>
      <w:tr>
        <w:trPr/>
        <w:tc>
          <w:tcPr>
            <w:tcW w:w="4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211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льтразвуковые и сейсмоакустические методы оценки прочности и однородности бетонов и грунтов </w:t>
            </w:r>
          </w:p>
        </w:tc>
        <w:tc>
          <w:tcPr>
            <w:tcW w:w="255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ценка прочности материала (по скорости волн и другим характеристикам волнового процесса)</w:t>
            </w:r>
          </w:p>
        </w:tc>
        <w:tc>
          <w:tcPr>
            <w:tcW w:w="1701"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Устройство буронабивных сва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в процессе изготовления </w:t>
            </w:r>
          </w:p>
        </w:tc>
        <w:tc>
          <w:tcPr>
            <w:tcW w:w="155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24467, СНиП 3.02.01-87 </w:t>
            </w:r>
          </w:p>
        </w:tc>
      </w:tr>
      <w:tr>
        <w:trPr/>
        <w:tc>
          <w:tcPr>
            <w:tcW w:w="4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1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ение наличия дефектов в свае, приближенная оценка наличия шлама и каверн под сваей, определение длины сва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после изготовления </w:t>
            </w:r>
          </w:p>
        </w:tc>
        <w:tc>
          <w:tcPr>
            <w:tcW w:w="15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иП 3.02.01.87 </w:t>
            </w:r>
          </w:p>
        </w:tc>
      </w:tr>
      <w:tr>
        <w:trPr/>
        <w:tc>
          <w:tcPr>
            <w:tcW w:w="4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1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Устройство забивных свай </w:t>
            </w:r>
          </w:p>
        </w:tc>
        <w:tc>
          <w:tcPr>
            <w:tcW w:w="15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r>
      <w:tr>
        <w:trPr/>
        <w:tc>
          <w:tcPr>
            <w:tcW w:w="4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1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ценка прочности бетона по стволу сваи, наличия дефектов в свае, определение длины сва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3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1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ение глубины стены, оценка однородности стены и наличия дефектов (каверн)</w:t>
            </w:r>
          </w:p>
        </w:tc>
        <w:tc>
          <w:tcPr>
            <w:tcW w:w="1701"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Устройство стен в грунте </w:t>
            </w:r>
          </w:p>
        </w:tc>
        <w:tc>
          <w:tcPr>
            <w:tcW w:w="155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r>
    </w:tbl>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image" Target="media/image9.emf"/><Relationship Id="rId12" Type="http://schemas.openxmlformats.org/officeDocument/2006/relationships/image" Target="media/image10.emf"/><Relationship Id="rId13" Type="http://schemas.openxmlformats.org/officeDocument/2006/relationships/image" Target="media/image11.emf"/><Relationship Id="rId14" Type="http://schemas.openxmlformats.org/officeDocument/2006/relationships/image" Target="media/image10.emf"/><Relationship Id="rId15" Type="http://schemas.openxmlformats.org/officeDocument/2006/relationships/image" Target="media/image11.emf"/><Relationship Id="rId16" Type="http://schemas.openxmlformats.org/officeDocument/2006/relationships/image" Target="media/image12.emf"/><Relationship Id="rId17" Type="http://schemas.openxmlformats.org/officeDocument/2006/relationships/image" Target="media/image13.emf"/><Relationship Id="rId18" Type="http://schemas.openxmlformats.org/officeDocument/2006/relationships/image" Target="media/image14.emf"/><Relationship Id="rId19" Type="http://schemas.openxmlformats.org/officeDocument/2006/relationships/image" Target="media/image15.emf"/><Relationship Id="rId20" Type="http://schemas.openxmlformats.org/officeDocument/2006/relationships/image" Target="media/image16.emf"/><Relationship Id="rId21" Type="http://schemas.openxmlformats.org/officeDocument/2006/relationships/image" Target="media/image17.emf"/><Relationship Id="rId22" Type="http://schemas.openxmlformats.org/officeDocument/2006/relationships/image" Target="media/image18.emf"/><Relationship Id="rId23" Type="http://schemas.openxmlformats.org/officeDocument/2006/relationships/image" Target="media/image18.emf"/><Relationship Id="rId24" Type="http://schemas.openxmlformats.org/officeDocument/2006/relationships/image" Target="media/image19.emf"/><Relationship Id="rId25" Type="http://schemas.openxmlformats.org/officeDocument/2006/relationships/image" Target="media/image20.emf"/><Relationship Id="rId26" Type="http://schemas.openxmlformats.org/officeDocument/2006/relationships/image" Target="media/image21.emf"/><Relationship Id="rId27" Type="http://schemas.openxmlformats.org/officeDocument/2006/relationships/image" Target="media/image22.emf"/><Relationship Id="rId28" Type="http://schemas.openxmlformats.org/officeDocument/2006/relationships/image" Target="media/image23.emf"/><Relationship Id="rId29" Type="http://schemas.openxmlformats.org/officeDocument/2006/relationships/image" Target="media/image24.emf"/><Relationship Id="rId30" Type="http://schemas.openxmlformats.org/officeDocument/2006/relationships/image" Target="media/image22.emf"/><Relationship Id="rId31" Type="http://schemas.openxmlformats.org/officeDocument/2006/relationships/image" Target="media/image24.emf"/><Relationship Id="rId32" Type="http://schemas.openxmlformats.org/officeDocument/2006/relationships/image" Target="media/image22.emf"/><Relationship Id="rId33" Type="http://schemas.openxmlformats.org/officeDocument/2006/relationships/image" Target="media/image25.emf"/><Relationship Id="rId34" Type="http://schemas.openxmlformats.org/officeDocument/2006/relationships/image" Target="media/image26.emf"/><Relationship Id="rId35" Type="http://schemas.openxmlformats.org/officeDocument/2006/relationships/image" Target="media/image27.emf"/><Relationship Id="rId36" Type="http://schemas.openxmlformats.org/officeDocument/2006/relationships/image" Target="media/image28.emf"/><Relationship Id="rId37" Type="http://schemas.openxmlformats.org/officeDocument/2006/relationships/image" Target="media/image28.emf"/><Relationship Id="rId38" Type="http://schemas.openxmlformats.org/officeDocument/2006/relationships/image" Target="media/image29.emf"/><Relationship Id="rId39" Type="http://schemas.openxmlformats.org/officeDocument/2006/relationships/image" Target="media/image26.emf"/><Relationship Id="rId40" Type="http://schemas.openxmlformats.org/officeDocument/2006/relationships/image" Target="media/image30.emf"/><Relationship Id="rId41" Type="http://schemas.openxmlformats.org/officeDocument/2006/relationships/image" Target="media/image30.emf"/><Relationship Id="rId42" Type="http://schemas.openxmlformats.org/officeDocument/2006/relationships/image" Target="media/image31.emf"/><Relationship Id="rId43" Type="http://schemas.openxmlformats.org/officeDocument/2006/relationships/image" Target="media/image32.emf"/><Relationship Id="rId44" Type="http://schemas.openxmlformats.org/officeDocument/2006/relationships/image" Target="media/image33.emf"/><Relationship Id="rId45" Type="http://schemas.openxmlformats.org/officeDocument/2006/relationships/image" Target="media/image34.emf"/><Relationship Id="rId46" Type="http://schemas.openxmlformats.org/officeDocument/2006/relationships/image" Target="media/image35.emf"/><Relationship Id="rId47" Type="http://schemas.openxmlformats.org/officeDocument/2006/relationships/image" Target="media/image36.emf"/><Relationship Id="rId48" Type="http://schemas.openxmlformats.org/officeDocument/2006/relationships/image" Target="media/image37.emf"/><Relationship Id="rId49" Type="http://schemas.openxmlformats.org/officeDocument/2006/relationships/image" Target="media/image38.emf"/><Relationship Id="rId50" Type="http://schemas.openxmlformats.org/officeDocument/2006/relationships/image" Target="media/image39.emf"/><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11:01:00Z</dcterms:created>
  <dc:creator>CNTI</dc:creator>
  <dc:description/>
  <dc:language>en-US</dc:language>
  <cp:lastModifiedBy>CNTI</cp:lastModifiedBy>
  <dcterms:modified xsi:type="dcterms:W3CDTF">2000-05-24T11:01:00Z</dcterms:modified>
  <cp:revision>2</cp:revision>
  <dc:subject/>
  <dc:title>ПРАВИТЕЛЬСТВО МОСКВЫ </dc:title>
</cp:coreProperties>
</file>