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righ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0"/>
      </w:tblGrid>
      <w:tr>
        <w:trPr/>
        <w:tc>
          <w:tcPr>
            <w:tcW w:w="4050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Утвержден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казом Министерства Российской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Федерации по земельной политике, строительству и жилищно-коммунальному хозяйству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17.08.98г. № 53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3855" w:type="dxa"/>
        <w:jc w:val="left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55"/>
      </w:tblGrid>
      <w:tr>
        <w:trPr/>
        <w:tc>
          <w:tcPr>
            <w:tcW w:w="3855" w:type="dxa"/>
            <w:tcBorders/>
          </w:tcPr>
          <w:p>
            <w:pPr>
              <w:pStyle w:val="Heading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>Согласован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исьмом Федерального горного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промышленного надзора Росс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 8.07.98 г. № 02-35/745</w:t>
            </w:r>
          </w:p>
        </w:tc>
      </w:tr>
    </w:tbl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ОЛОЖЕНИЕ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 системе планово-предупредительных ремонтов лифтов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1. Общие положения</w:t>
      </w:r>
    </w:p>
    <w:p>
      <w:pPr>
        <w:pStyle w:val="Normal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1. Настоящее Положение о системе планово-предупредительных ремонтов лифтов разработано в целях создания единой концепции обслуживания лифтов в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2. При разработке настоящего Положения о системе планово-предупредительных ремонтов лифтов, в дальнейшем именуемое Положением, учтены замечания и предложения заводов - изготовителей лифтов, специализированных организаций по проектированию, монтажу, техническому обслуживанию и ремонту лифтов, органов Госгортехнадзора России, инженерных центров и других заинтересованных организаци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ложении учтены требования Европейского стандарта EN-81 "Правила безопасности по устройству и установке лифтов" и рекомендации Европейской лифтовой ассоциации (ЕЕА) "Лифты. Безопасность для пользователей", а также "Рекомендации по техническому обслуживанию лифтов и эскалаторов"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3. Настоящее Положение разработано с целью повышения уровня и качества проведения работ по техническому обслуживанию, ремонту, модернизации и диагностирования лиф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2. Общие требова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1. Положение о системе планово-предупредительных ремонтов лифтов определяет основные требования по организации и проведению работ по техническому обслуживанию и ремонту лифтов с целью обеспечения их исправности и работоспособности при использовании лифта по назначе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2. Настоящее Положение распространяется на лифты, находящиеся в эксплуатации на территории Российской Федерации, установленные в жилых зданиях, а также в зданиях и сооружениях социально-культурного, коммунально-бытового и лечебного назнач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3. Организация - владелец лифта должна обеспечить его содержание в исправном состоянии и безопасную эксплуатацию путем организации надлежащего обслужива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4. Организации - владельцы лифтов и специализированные по техническому обслуживанию, ремонту, модернизации и диагностированию лифтов предприятия (далее - специализированные по лифтам организации) и инженерные центры по лифтам (далее - инженерные центры) в своей работе должны руководствоватьс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действующим законодательств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инструкциями по эксплуатации заводов - изготовителей лиф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ГОСТ 22011-95 "Лифты пассажирские, больничные и грузовые. Технические условия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ГОСТ 22845-85 "Лифты электрические пассажирские и грузовые. Правила организации, производства и приемки монтажных работ"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"Правилами устройства и безопасной эксплуатации лифтов" (ПУБЭЛ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руководящими документами (РД) Госгортехнадзора Росси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троительными нормами и правилами (СНиП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"Правилами устройства электроустановок" (ПУЭ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"Правилами эксплуатации электроустановок потребителей" и "Правилами техники безопасности при эксплуатации электроустановок потребителей" (ПЭЭП и ПТБ при ЭЭП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авилами и инструкциями по охране труда для рабочих и специалистов, осуществляющих техническое обслуживание и ремонт лиф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должностными и производственными инструкциями для руководителей и обслуживающего персонал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действующими нормативно-техническими документами по вопросам эксплуатации и ремонта лиф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настоящим Положением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5. Для технического обслуживания и ремонта лифтов, установленных в жилом фонде, организации - владельцы лифтов привлекают специализированные по лифтам организации, а при их отсутствии организации - владельцы лифтов осуществляют эксплуатацию и ремонт лифтов в соответствии с требованиями Правил устройства и безопасной эксплуатации лифтов, утвержденных Госгортехнадзором России 11 февраля 1992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в договоре должны быть определены обязанности и права сторон с учетом обеспечения содержания лифтов в исправном состоянии и их безопасной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6. Определения основных терминов, примененных в тексте настоящего Положения, приведены в Приложении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3. Организация системы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планово-предупредительных ремонтов лифтов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1. Система планово - предупредительных ремонтов включает в себя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истему технического обслуживания, состоящую из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ериодических осмотр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текущих ремонтов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аварийно-технического обслуживания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истему восстановления ресурса лифтов, состоящую из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· капитального ремонта (замены)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· модерн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2. Система планово-предупредительного ремонта предусматривает планирование, подготовку и реализацию осмотров, текущего и капитального ремонтов и модернизацию лифтов с заданной последовательностью и периодичность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3. Периодичность и состав работ при техническом обслуживании и ремонте лифтов определяют специализированные по лифтам организации, имеющие лицензии Госгортехнадзора России на соответствующие этапы деятельности и разработку эксплуатационной документации по ГОСТ 2.601-95 с учетом выполнения технических требований, установленных эксплуатационной документацией заводов - изготовителей и настоящего Положе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техническом обслуживании и ремонте лифтов, осуществляемых организациями - владельцами лифтов, периодичность и состав работ определяются требованиями ПУБЭЛ и эксплуатационной документацией заводов - изготов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4. Периодические осмотр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мотры диспетчеризированных лифтов, оборудованных автоматическим контролем за состоянием электрических контактов безопасности дверей шахты и кабины, проводимые электромехаником, разрешается выполнять ежемесячно и совмещать их с ежемесячным текущим ремонтом (техническим обслуживанием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смотры лифтов, не оборудованных устройствами автоматического контроля, выполняются в соответствии с требованиями ПУБЭ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5. Текущий ремон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ущий ремонт (техническое обслуживание) обеспечивает восстановление работоспособности лифта и поддержание его эксплуатационных показа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ущие ремонты (техническое обслуживание) могут подразделяться на ежемесячные, квартальные, полугодовые и ежегодн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 Капитальный ремонт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питальный ремонт обеспечивает восстановление исправности, полного или близкого к полному ресурса лиф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1. Продолжительность циклов между плановыми капитальными ремонтами устанавливается как средневзвешенная (по годам выпуска лифтов, находящихся в эксплуатации) величина, которая приведена в таблице 1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Preformat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 Cyr" w:cs="Times New Roman Cyr" w:ascii="Times New Roman Cyr" w:hAnsi="Times New Roman Cyr"/>
        </w:rPr>
        <w:t>(в годах)</w:t>
      </w:r>
    </w:p>
    <w:p>
      <w:pPr>
        <w:pStyle w:val="Preformat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58" w:type="dxa"/>
        <w:jc w:val="left"/>
        <w:tblInd w:w="-7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040"/>
        <w:gridCol w:w="1440"/>
        <w:gridCol w:w="960"/>
        <w:gridCol w:w="1440"/>
        <w:gridCol w:w="1208"/>
        <w:gridCol w:w="1270"/>
      </w:tblGrid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лиф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ая скорость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с</w:t>
            </w:r>
          </w:p>
        </w:tc>
        <w:tc>
          <w:tcPr>
            <w:tcW w:w="48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ичность капитального ремонта для лифтов, находящихся в эксплуатации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 изготовленных</w:t>
            </w:r>
          </w:p>
        </w:tc>
      </w:tr>
      <w:tr>
        <w:trPr/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19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8 - 197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7 - 198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6 - 1993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ажирски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; 4,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ассажирские для производственных зда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ьничн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рузовые и грузовые малы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; 0,25 0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</w:tr>
    </w:tbl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При разработке и освоении новых моделей лифтов (в т.ч. зарубежного производства) периодичность проведения капитальных ремонтов определяется эксплуатационной документацией заводов - изготови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2. При плановых капитальных ремонтах работы производятся с заменой и регулировкой узлов и деталей, выработавших свой ресурс или близких к его выработке. При этом дополнительно выполняются работы, входящие в состав текущего ремонта и пуско-наладочные работы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3. С целью сокращения сроков простоя лифтов в капитальном ремонте и учитывая, что большое количество составных частей и деталей, входящих в комплект лифтового оборудования, имеет ресурс до очередного капитального ремонта ниже регламентированного для лифта в целом, а долговечность их работы зависит от интенсивности и условий эксплуатации лифта, требований безопасности, качества заводского изготовления, капитальный ремонт этих составных частей и деталей должен производиться вне зависимости от ремонтного цикла по мере необходимост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м случае в состав работ, выполняемых при капитальном ремонте составных частей и оборудования (работы капитального характера), входит замена одного или нескольких нижеперечисленных узлов: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электродвигателя главного привод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редуктора лебедки или червячной пары редуктор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тормозного устройст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электрощита (панели) управления лифтом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купе каб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ограничителя скорости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створок дверей шахты и каб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пружинных и балансирных подвесок противовеса и кабины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канатоведущего шкива;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• </w:t>
      </w:r>
      <w:r>
        <w:rPr>
          <w:rFonts w:eastAsia="Times New Roman Cyr" w:cs="Times New Roman Cyr" w:ascii="Times New Roman Cyr" w:hAnsi="Times New Roman Cyr"/>
        </w:rPr>
        <w:t>кана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работа по замене вышеуказанных узлов не входит в состав технического обслуживания лиф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6.4. Для лифтов, имеющих преждевременный физический и моральный износ оборудования, допускается проведение капитального ремонта лифта по его фактическому состоянию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м случае состав работ по капитальному ремонту (замене) оборудования определяется специалистами инженерного центра и специализированной по лифтам организ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роки выполнения работ согласовываются с организацией - владельцем лиф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 Модернизац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1. Модернизация, как правило, проводится на лифтах, отработавших срок службы. В соответствии с ГОСТ 22011-95 назначенный срок службы лифта составляет 25 л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2. Объем работ, выполняемых при модернизации лифта, определяется в соответствии с РД-10-104-95 "Временное положение о порядке и условии проведения модернизации лифтов", утвержденным Госгортехнадзором России 29 ноября 1995 г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3. С целью улучшения эксплуатационных и эстетических показателей лифта по заявке организации - владельца модернизация может быть проведена до истечения срока службы лиф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этом случае объем и сроки выполнения работ по модернизации лифта должны быть согласованы с организацией - владельцем лифта в зависимости от его фактического состоя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7.4. Обследование лифта, вышедшего из строя вследствие пожара, вандальных действий или иных форс-мажорных обстоятельств, с целью определения возможности его ремонта, модернизации или замены осуществляется комиссией, образуемой в этих случаях организацией - владельцем лиф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8. Аварийно-техническое обслужив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варийно-техническое обслуживание - проведение работ по освобождению пассажиров из остановившихся лифтов и пуск остановившихся лифтов в работу, в том числе в выходные и праздничные дн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боты по аварийно-техническому обслуживанию выполняются в течение согласованного с организацией - владельцем лифта интервалом времени, при этом время освобождения пассажира не должно превышать 30 мину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4. Техническое освидетельствование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1. Оценка содержания лифта в технически исправном состоянии, обеспечивающем его безопасную работу, производится при техническом освидетельствовании лифта в соответствии с требованиями ПУБЭЛ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2. Проведение периодического технического освидетельствования лифта осуществляется предприятиями и организациями, имеющими лицензию органов Госгортехнадзора России на право проведения таких рабо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3. Периодическое техническое освидетельствование лифта проводится после выполнения ежегодного текущего ремон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4. При проведении периодического технического освидетельствования специалистами инженерного центра на лифтах, обслуживаемых специализированными предприятиями, присутствие ответственных лиц за эксплуатацию и организацию работ по техническому обслуживанию и ремонту не обязательн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5. Диагностическое обследование лифтов,</w:t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отработавших нормативный срок службы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  <w:lang w:val="en-US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en-US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1. Диагностическое обследование лифтов, отработавших нормативный срок службы, производится с целью определения возможности их дальнейшей эксплуа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2. Обследование технического состояния лифтов, отработавших срок службы, осуществляют организации, имеющие на этот вид деятельности лицензию органов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3. Руководящим документом при выполнении этих работ является РД-10-72-94 "Лифты пассажирские, больничные и грузовые. Методические указания по обследованию лифтов, отработавших нормативный срок службы", утвержденный Госгортехнадзором России 22 июля 1994 год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4. Специалисты, на которых возлагается проведение диагностического обследования, выдают рекомендации экспертной комиссии инженерного центра по замене, модернизации лифта или ремонту (замене) оборудования и отдельных узлов в зависимости от их фактического состояния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5. Экспертная комиссия инженерного центра с участием представителей организации владельца лифта и специализированной по лифтам организации определяет срок дальнейшей эксплуатации лифта (при условии выполнения рекомендаций в установленные экспертным заключением сроки)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6. При выполнении рекомендаций по замене лифта или его модернизации по РД-10-104-95 (с диагностикой металлоконструкций) срок службы лифта может быть продлен до 25 лет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выполнении рекомендаций по ремонту (замене) оборудования и отдельных узлов срок службы лифта определяется в зависимости от срока службы замененных узлов, установленного эксплуатационной и ремонтной документацией завода - изготовителя. При этом срок службы лифта может устанавливаться равным периодичности плановых капитальных ремонтов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jc w:val="right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Приложение 1</w:t>
      </w:r>
    </w:p>
    <w:p>
      <w:pPr>
        <w:pStyle w:val="Normal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Heading"/>
        <w:jc w:val="center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>ТЕРМИНЫ И ОПРЕДЕЛЕНИЯ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кущий ремонт лифта - ремонт с целью восстановления его исправности (работоспособности), а также поддержания эксплуатационных показателей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хническое обслуживание лифта - комплекс работ по поддержанию исправности, работоспособности и заданных параметров лифта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питальный ремонт лифта - ремонт, выполняемый для восстановления исправности, полного или близкого к полному восстановлению ресурса лифта с заменой или восстановлением любых его частей, включая базовые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начение близкого к полному ресурсу устанавливается в нормативно-технической документац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ециализированное предприятие по техническому обслуживанию, ремонту лифтов - специализированная по лифтам организация, имеющая в своем составе структурные подразделения по разработке необходимой технической документации, подготовке кадров, контролю качества работ по технике безопасности, аварийную службу, а также квалифицированный персонал и соответствующую материально-техническую базу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еречень видов деятельности специализированной по лифтам организации входит комплекс работ по техническому обслуживанию, ремонту и модернизации лифтов, выполняемых на основании соответствующих лицензий органов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нженерный центр по лифтам - экспертная организация, имеющая соответствующие лицензии органов Госгортехнадзора России, в перечень видов деятельности которой входит техническое освидетельствование, диагностирование, экспертное обследование, неразрушающие методы контроля металлоконструкций и другие виды деятельности по лифтам (кроме технического обслуживания и ремонта), имеющая соответствующие лицензии органов Госгортехнадзора России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я лифта - стадия жизненного цикла лифта, на который реализуется, поддерживается и восстанавливается его качество.</w:t>
      </w:r>
    </w:p>
    <w:p>
      <w:pPr>
        <w:pStyle w:val="Normal"/>
        <w:ind w:firstLine="225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сплуатация лифта включает в себя использование по назначению, хранение в период эксплуатации, обслуживание и ремонт.</w:t>
      </w:r>
    </w:p>
    <w:p>
      <w:pPr>
        <w:pStyle w:val="Normal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одернизация лифта - это обновление, усовершенствование узлов и деталей, обеспечивающее их новый качественный технический уровень (при сохранении основных параметров: грузоподъемности, скорости и кинематической схемы) и восстанавливающее полный или частичный срок службы лифта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rFonts w:ascii="Arial" w:hAnsi="Arial" w:eastAsia="Arial" w:cs="Arial"/>
      <w:i/>
      <w:i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33:00Z</dcterms:created>
  <dc:creator>Попов </dc:creator>
  <dc:description/>
  <dc:language>en-US</dc:language>
  <cp:lastModifiedBy>CNTI</cp:lastModifiedBy>
  <dcterms:modified xsi:type="dcterms:W3CDTF">2000-05-24T06:25:00Z</dcterms:modified>
  <cp:revision>3</cp:revision>
  <dc:subject/>
  <dc:title/>
</cp:coreProperties>
</file>