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тельство Москв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омархитекту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ОБ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 МГСН 4.12-97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ЧЕБНО-ПРОФИЛАКТИЧЕСКИЕ УЧРЕЖД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положения. Стационарные учреждения: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положения. Приемные отделения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О: МНИИП объектов культуры, отдыха, спорта и здравоохранения (архитекторы Ю.В. Сорокина, Г.И. Рабинович, врачи Г.Н. Ильницкая, С.А. Полишкис) при участии Центра Госсанэпиднадзора в г. Москве (врачи И.А. Храпунова, Л.И. Федоров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ДГОТОВЛЕНО к утверждению и изданию Управлением перспективного проектирования и нормативов Москомархитектуры (архитектор Л.А. Шалов, инженер Ю.Б.  Щипано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ОГЛАСОВАНО: Центром Госсанэпиднадзора в г. Москва, Комитетом здравоохранения г. Москвы и УППиН Москомархитек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УТВЕРЖДЕНО И ВВЕДЕНО В ДЕЙСТВИЕ Указанием Москомархитектуры от 29.09.98г. № 32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ЕДЕ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ее Пособие разрабатывается в развитие действующего МГСН 4.12-97 “Лечебно-профилактические учреждения”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собии изложены принципиальные положения и специфические особенности формирования сети ЛПУ в г. Москве, развернутые положения объемно-пространственных, архитектурно-планировочных и функциональных решений различных типов ЛПУ, их инженерного оборудования, а также необходимые справочные материалы, расчеты, рекомендуемые составы и площади помещений, функциональные схемы ЛПУ, их подразделений (отделений) и отдельных помещ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обие состоит из 7 разделов и 9 выпуск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I - Общие положения (Выпуск 1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II - Стационарные учреждения (Выпуски 1, 2, 3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III - Диагностические отделения (Выпуски 4, 5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IV - Специализированные и вспомогательные отделения (Выпуск 6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V - Амбулаторно-поликлинические учреждения (Выпуск 7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VI - Служебно-бытовые помещения. Подстанции скорой и неотложной медицинской помощи. Молочные кухни и раздаточные пункты молочных кухонь (Выпуск 8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VII - Инженерное оборудование (Выпуск 9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обие предназначено для проектировщиков, а также для организаторов здравоохранения, работающих в области планирования и проектирования лечебно-профилактических учреж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ЛАСТЬ ПРИМЕН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ее Пособие распространяется на проектирование новых и  реконструируемых лечебно-профилактических учреждений, независимо от их организационно-правовой формы и форм собствен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проектировании лечебно-профилактических учреждений следует соблюдать требования СНиП 2.08.02-89*, МГСН 4.12-97, МГСН 4.01-94 и .других действующих нормативных документов в строительст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I. ОБЩИЕ ПОЛОЖ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еть лечебно-профилактических учреждений представляет разноуровневую систему функционально и организационно взаимосвязанных и взаимодополняющих учреждений, размещенных на конкретной терри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овокупность лечебно-профилактических учреждений в зависимости от численности обслуживаемого населения, нормативно-расчетных показателей потребности в различных типах ЛПУ, их оптимальной мощности, объема и вида, медицинской помощи определяет территориально-планировочный уровень размещения сети лечебно - профилактических учреж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размещения сети ЛПУ г. Москвы по территориально-планировочным  уровням приведена в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асчетными показателями мощности лечебно-профилактических учреждений являются: для стационарных учреждений - количество коек, для амбулаторно-поликлинических учреждений, в том числе диспансеров без стационаров - количество посещений в смену; для лечебно-профилактических учреждений,  в структуре которых есть стационар и поликлиника - количество коек и количество посещений в смену; для станции (подстанций, отделений) скорой и неотложной  медицинской помощи - количество выездов в г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оектная мощность больничных учреждений, родильных домов, стационаров диспансеров определяется заданием на проектир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ечную вместимость палатных отделений следует принимать в соответствии с требованиями МГСН 4.12-9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оектная мощность амбулаторно-поликлинических учреждений, в том числе диспансеров без стационаров, определяется заданием на проектирование и рассчитывается как сумма пропускной способности всех проектируемых кабинетов врачебного приема в смену, за исключением кабинетов функциональной, ультразвуковой, эндоскопической и лучевой диагност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пускная способность кабинетов врачебного приема в смену определяется, исходя из пропускной способности кабинетов на 1 час работы врачей и продолжительности врачебного приема в кабинете в течение одной смены без учета времени, затрачиваемого на выполнение посещений на дом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пускная способность кабинетов врачебного приема на 1 час работы врачей приведена в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Лечебно-профилактические учреждения следует размещать, как правило, в селитебной зоне на земельных участках, наиболее благоприятных по санитарно-гигиеническим условиям, в соответствии с утвержденным генеральным планом и проектами детальной планировки с учетом административно-территориального деления Москв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сихиатрические, психоневрологические и наркологические больницы, больницы восстановительного лечения и долечивания, туберкулезные больницы, хосписы, дома сестринского ухода могут располагаться также в зеленой или пригородной зон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Размеры земельных участков лечебно-профилактических учреждений следует принимать по МГСН 4.12-9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На земельных участках больниц, родильных домов, диспансеров со стационарами, как правило, выделяются следующие зо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ечебных корпусов для неинфекционных больных, родильных домов  (акушерских отделени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ечебных корпусов для инфекционных больны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сихосоматических корпус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диатрических корпус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уберкулезных корпус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жно-венерологических корпус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диологических корпус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адово-паркова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иклиники, женской консуль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атологоанатомического корпус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хозяйственна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оны обеззараживания сточных вод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она водозаб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ные на земельном участке больничного комплекса отдельно стоящие здания инфекционного корпуса и подстанции скорой медицинской помощи изолируются от территории больницы с удобным доступом для посетителей, собственного и больничного персонал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Перед главными входами в больницы, поликлиники, диспансеры и родильные дома следует предусматривать площадки для посетителей из расчета 0,2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одну койку или одно посещение в смену, но не менее 5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 входов  в детские амбулаторно-поликлинические учреждения и раздаточные пункты молочных кухонь следует предусматривать площадки с навесами для детских колясок площадью не менее 2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Перед въездами на территорию стационарных учреждений следует проектировать стоянки для автотранспорта учреждений, сотрудников и посет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заданию на проектирование стоянки для автотранспорта учреждений и сотрудников могут проектироваться на территории стационарных учреждений, при этом размер земельного участка стационарного учреждения соответственно увеличивается на величину размера земельного участка стоянки для автотрансп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земельных участков стоянок для автотранспорта и расстояние между стоянками автотранспорта и палатными корпусами следует принимать в соответствии с требованиями СНиП 2.07.01- 89*, МГСН 1.01-97, Часть 1 и МГСН 10.1-98, Часть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Площадь зеленых насаждений и газонов следует принимать, как правило, не менее 60% площади участков хосписов, больниц восстановительного лечения и долечивания, и не менее 50% для других больниц и диспансеров со стационар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троительстве новых стационарных учреждений на вновь осваиваемых участках в районах затесненной городской застройки допускается уменьшение площади зеленых насаждений и газонов по согласованию с городским и территориальными Центрами госсанэпиднадзор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Размеры садово-парковой зоны больницы, родильного дома и диспансера со стационаром рекомендуется принимать из расчета не менее 25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одну койку, а при строительстве этих учреждений на вновь осваиваемых участках в районах затесненной городской застройки - не менее 2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одну кой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ектировании садово-парковой зоны территорий хосписов, больниц восстановительного лечения и долечивания следует стремиться к достижению эффектов естественного и живописного ландшафта. На территории этих учреждений средствами ландшафтной архитектуры следует предусматривать устройство удобных мест отдыха и прогулочных маршрутов больных с использованием разнообразных малых архитектурных форм: беседок, фонтанчиков, небольших водоемов, светильников, скамеек и др. Прогулочные маршруты должны проектироваться с учетом использования коляс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Сооружения и площадки для климатотерапии, трудотерапии и физической культуры следует предусматривать в соответствии с заданием на проектир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рытые сооружения для физической культуры должны быть удалены от корпусов с палатами не менее чем на 2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По свободному от застройки периметру участков больниц, диспансеров со стационарами и родильных домов, следует предусматривать полосы зеленых насаждений шириной не менее 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круг радиологического и инфекционного корпусов, а также вдоль расположенных на первом этаже рентгеновских кабинетов следует предусматривать полосы насаждений из труднопроходимого кустарн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Участки стационарных учреждений должны быть ограждены. Высота ограждения участков психиатрических больниц должна быть не менее 2,5 м, для других стационаров -1,6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Высоту помещений лечебно-профилактических учреждений от пола до потолка следует принимать не менее 3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кабинетов лучевой терапии, операционных в операционных блоках больниц и рентгенкабинетов с нестандартной аппаратурой устанавливается в зависимости от габаритов оборудования с учетом специальных требований, как к установке оборудования, так и к работе в данном помещ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залов лечебно-плавательных бассейнов с количеством пациентов 10 и более принимается не менее 4,2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Ширину коридоров лечебно-профилактических учреждений, в том числе коридоров, используемых под ожидальню для посетителей, следует принимать по обязательному Приложению 3 МГСН 4.12-9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Ширина помещений должна быть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лых операционных, перевязочных, процедурных с урологическим креслом, кабинетов гинекологических, урологических, ортопедических - 3,2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цедурных рентгенофлюорографических и рентгенотерапевтических кабинетов - 4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перационных, реанимационных и родовых - 5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цедурных рентгенодиагностических кабинетов, кабинетов дистанционной и внутриполостной лучевой терапии устанавливается в зависимости от размеров оборудования и необходимой ширины проходов, но не менее 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Глубина помещений (кроме палат) должна определяться с учетом медико-технологических требований, размеров используемого оборудования, количества и площади оконных проем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у палат при естественном освещении их с одной стороны следует принимать не более 6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шение глубины к ширине палат и других помещений лечебного и диагностического назначения должно быть не более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В подвальных и цокольных этажах лечебно-профилактических учреждений следует размещать только те помещения, которые предусмотрены Приложением 4* СНиП 2.08.02-89*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 Помещения для вентиляционного оборудования, теплоузлов, охлаждаемые камеры с машинными отделениями, электрощитовые, машинные отделения и шахты лифтов и подъемников и другие помещения, являющиеся источником шума и вибрации, а также автоклавные и дезкамеры не допускается размещать смежно с палатами, лечебными и процедурными кабинетами, а также над и под ни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При расположении палатных, реанимационных и родильных отделений, операционных блоков на последних этажах зданий над ними следует предусматривать чердак или технический этаж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3. Размещение под окнами палат помещений приемных отделений, травмпунктов, подстанций скорой медицинской помощи и других служб, к которым должен быть подъезд автомашин,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4. В зданиях подстанций скорой медицинской помощи допускается размещать подземные гаражи для автомобилей скорой медицинской помощ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 Размеры кабин уборных для больных должны быть не менее 1,6х1,1 м при обязательном открывании дверей наруж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кабин уборных для больных травматологических, ортопедических, неврологических, нейрохирургических отделений, хосписов, домов (отделений) сестринского ухода, а также для больных, использующих при передвижении кресла-коляски, должны быть шириной не менее 1,65 м и глубиной не менее 1,8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6. Установку умывальников следует предусматривать в палатах палатных отделений для взрослых и детей (за исключением палат со шлюзом и санузлом и палат психиатрических и наркологических отделений), в кабинетах врачей стационарных и амбулаторно-поликлинических учреждений, а также во всех кабинетах и помещениях, эксплуатация которых по санитарно-гигиеническим нормам и правилам требует их установки с подводкой горячей и холодной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7. Ширину дверного проема следует принимать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палатах, изоляторах, тамбурах и шлюзах боксов, полубоксах, предродовых, родовых, процедурных, перевязочных, операционных, реанимационных, наркозных, а также в ванных комнатах, уборных для больных и клизменных больниц (отделений) восстановительного лечения, хосписов и домов сестринского ухода - 1,1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кабинетах врачей, в лабораторных помещениях, в уборных для больных палатных отделений, клизменных и остальных помещениях - 0,9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процедурных рентгенодиагностических кабинетов, кабинетах лучевой терапии и радиоизотопной диагностики с крупногабаритным оборудованием и на путях эвакуации больных - 1,2 м (с установкой двупольной двер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барозалах - 1,4 м (с установкой двупольной двер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8. Помещения лечебно-профилактических учреждений должны иметь естественное освещ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естественного освещения в помещениях следует принимать по таблице 2 МГСН 2.06-9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освещением вторым светом или без естественного освещения допускается проектировать только те помещения, которые предусмотрены СНиП 2.08.02-89* и МГСН 4.12-9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оляция и солнцезащита зданий лечебно-профилактических учреждений должна соответствовать требованиям МГСН 2.05-9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II. СТАЦИОНАРНЫЕ УЧРЕЖД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сновные полож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Стационарные учреждения - лечебно-профилактические учреждения (больницы, родильные дома), предназначенные для оказания медицинской помощи населению в условиях круглосуточного их пребывания в данных учреждениях под наблюдением медицинского персона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ционар - структурное подразделение лечебно-профилактического учреждения (медсанчасти, диспансера, хосписа, перинатального центра и пр.), предназначенное для оказания населению стационарной помощ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труктуре стационарного учреждения могут быть поликлиники, женские консультации, диагностические цент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Мощность и структура стационарных учреждений определяется заданием на проектирование с учетом потребности обслуживаемого населения в стационарной помощ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Больничные учреждения (больницы), предназначенные для оказания стационарной помощи по различным профилям, являются многопрофиль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ьницы, предназначенные для оказания стационарной помощи по определенному профилю, являются специализирован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дильные дома - специализированные стационарные учреждения, оказывающие медицинскую помощь беременным, роженицам,  родильницам, новорожденным, гинекологическим больным (при наличии в структуре родильного дома гинекологического отдел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В составе больниц выделяются следующие структурные подразделе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емные отде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алатные отделения, в том числе радиологическ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перационные бло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деления реанимации и интенсивной терап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деления анестезиологии (могут быть объединены с отделениями реанимации или оперблоком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деления гемодиализ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деления детоксик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деления гипербарической оксиген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деления литотрипс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деления (кабинеты) переливания кров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деления физиотерапии и лечебной физкультуры;  отделения трудотерап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иагностические отделения - клинико-диагностические лаборатории; отделения функциональной, эндоскопической, лучевой диагностики (рентгенодиагностической, радиоизотопной, ультразвуковой); паталогоанатомические отде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спомогательные отделения - больничные аптеки, централизованные стерилизационные отделения, дезинфекционные отделения, прачечные, службы приготовления пищ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лужебно-бытовые помещ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мещения клинических кафедр (для клинических больниц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В структуру родильного дома вход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емное отделе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одовое физиологическое отделе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слеродовое физиологическое отделе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сервационное отделе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деление патологии беременны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иагностические, специализированные и вспомогательные отделения (кабинеты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лужебно-бытовые поме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труктуру родильного дома могут входить помещения клинических кафе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Наименование стационарного учреждения определяет городской (окружной) орган здравоохранения с учетом действующей Номенклатуры учреждений здравоохранения (Приказ МЗ РФ от 09.04.98 №110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Новое строительство и реконструкция стационарных учреждений должны осуществляться в соответствии с территориально-отраслевой схемой развития и реконструкции сети этих учреж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емное отделе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сновные задачи и функции приемного отделе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ем, регистрация и медицинская сортировка больных, поступающих в приемное отделе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ановление предварительного медицинского диагноза на основе осмотра, диагностических исследований и, при необходимости, заключения врачей-консульта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рганизация динамического наблюдения за больными с неясными и сомнительными диагнозами в диагностических палатах или изоляционно-диагностических бокс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шение вопроса о необходимости стационарного или амбулаторного леч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казание необходимой медицинской помощ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ведение при необходимости санитарной обработки больных, госпитализируемых в неинфекционные отде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еспечение мероприятий по предупреждению заноса и распространения инфекционных заболеваний среди больных и персонал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рганизация перевода больных, нуждающихся в лечении в других стационарных учрежде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Централизованные приемные отделения рекомендуется размещать в корпусе больницы с наибольшим количеством кое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емные отделения для детского, акушерского, инфекционного, кожно-венерологического, туберкулезного, психиатрического (психосоматического) отделений должны быть автоном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Больные поступают в приемное отделение по скорой медицинской помощи, в плановом порядке и самостоятельно (“самотеком”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я приемного отделения, предназначенные  для приема плановых больных, планировочно рекомендуется выделять в самостоятельную группу. В состав этой группы могут входить вестибюль - ожидальная, помещение  для регистрации и оформления документов, смотровые, комната для переодевания, санпропускник для больных, поступающих в “сомнительном” санитарном состоя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Расчетное количество больных, поступающих в приемные отделения различных типов стационарных учреждений в течение суток, следует принимать в зависимости от количества коек и их профил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% - в родильных дом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% - в многопрофильных больницах для взрослых, гастроэнтерологической, урологической, офтальмологической, онкологической больницах и больницах медико-социальной помощи (хосписах, домах сестринского уход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% - в кожно-венерологических и психоневрологических больницах (отделениях) для взрослых и дет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,5% - в детских психиатрических больницах и в детских больницах восстановительного леч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% - в больницах восстановительного лечения и долечивания, психиатрических и наркологических больницах для взрослы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5% - в туберкулезных больницах для взрослы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% - в детских туберкулезных больницах (отделениях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В приемных отделениях неинфекционных  стационарных учреждений для взрослых следует предусматривать смотровые (смотровые кабинеты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отровая (смотровой кабинет) предназначена для осмотра, обследования, установления предварительного диагноза и при необходимости, оказания экстренной медицинской помощи больным, поступающим в отделения терапевтического (общая терапия, кардиология, пульмонология, и др.), хирургического (чистая хирургия, гнойная хирургия, урология и др.) и специализированного (отоларингология, офтальмология, онкология и др.) профилей. Размеры смотровой должны обеспечивать свободный ввоз каталки. Смотровая может быть рассчитана на установку одной или нескольких кушеток. К каждой кушетке должен быть обеспечен подход медицинского персонала не менее чем с трех стор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смотровых следует принимать из расчет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смотровая на 150 коек - в многопрофильных больницах, принимающих больных “по скорой помощи”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смотровая на 600 коек - в психиатрических и наркологических больницах, больницах восстановительного леч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смотровая на 250 коек - в остальных типах неинфекционных больниц для взросл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начение смотровых, в том числе специализированных (гинекологических, проктологических, урологических и др.), определяется профилями палатных отделений и заданием на проектир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одильных домах следует предусматривать 1 смотровую для физиологического отделения и отделения патологии беременных; 1 смотровую для обсервационного отделения; 1 смотровую для гинекологического отде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ожно-венерологических больницах (отделениях) следует предусматривать: 1 смотровую с гинекологическим креслом; 1 смотровую без гинекологического кресла, приемно-смотровой бокс для заразных больн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Количество санпропускников устанавливается из расчета: один санпропускник на 2 смотровые. Кроме того, для приема плановых больных должна предусматриваться комната для переодевания (без установки ванной и душ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итарный пропускник предназначен для гигиенической обработки госпитализируемых больных. Размеры помещения, где установлена ванна, должны позволять беспрепятственно ввозить каталку, удобно подвезти ее к ванне, свободно передвигаться персоналу вокруг ван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В детских больницах всех типов, а также в инфекционных больницах (отделениях) для приема взрослых и детей, следует предусматривать приемно-смотровые боксы и изоляционно-диагностические бокс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емно-смотровой бокс является основным элементом приемных отделений детских и инфекционных больниц. Он предназначен для индивидуального приема больных, что исключает контакт между поступающими больными и способствует их защите от вторичной инфекции. В состав приемно-смотрового  бокса входят следующие обязательные помещения: входной (наружный) тамбур, смотровое помещение, санузел, предбоксник (шлюз между коридором приемного отдаления и смотровым помещением). Предбоксник обеспечивает необходимый санитарно-гигиенический и противоэпидемический режим, как в  смотровом помещении, так и в больничном коридоре. В предбокснике персонал надевает специальную одежду и производит санитарную обработку и  дезинфекцию ру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иемно-смотровых боксах детских больниц осуществляется прием детей всех возрастов (от 0 до 14 лет) с заболеваниями любого медицинского профиля, поэтому каждый приемно-смотровой бокс должен быть универсальным и иметь соответствующий набор мебели и оборудования, включающий кушетку, пеленальный столик и вес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ниверсальность приемно-смотровых боксов обеспечивает возможность маневрирования ими при неравномерном поступлении больных разного возрас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ляционно-диагностический бокс предназначен для изоляции больных с неясными диагнозами или смешанными инфекциями, а также больных, бывших в контакте с инфекционными больными. Изоляционно-диагностический бокс (по типу мельцеровского бокса) характеризуется наличием двух входов: один - для входа больного с улицы через тамбур, второй - для входа персонала со стороны больничного коридора через предбоксник. Изоляционно-диагностический бокс состоит из следующих обязательных помещений: входного (наружного) тамбура, ванной комнаты (с ванной, душем, уборной и умывальником), палаты, предбоксн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ункционально-планировочные схемы смотровых кабинетов, приемно-смотровых и изоляционно-диагностических боксов приведены в Приложении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В детских многопрофильных больницах и других типах детских неинфекционных  больниц количество приемно-смотровых боксов следует определять в зависимости от количества коек терапевтического и хирургического профиле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% - от количества коек терапевтического профи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% - от количества коек хирургического профи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изоляционно-диагностических боксов в этих больницах должно составлять 5% от общего количества коек в больн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В инфекционных больницах (отделениях) для взрослых и детей количество приемно-смотровых боксов должно соответствовать количеству основных видов инфекций, представленных в больнице и составлять не менее 3% от количества инфекционных коек в больнице (отделени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изоляционно-диагностических боксов в приемных отделениях инфекционных больниц (отделений) для взрослых следует принимать не менее 4% от количества коек в инфекционной больнице (отделени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изоляционно-диагностических боксов в приемных отделениях детских инфекционных больниц (отделений) следует принимать не менее 5% от количества инфекционных коек в больнице (отделени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инфекционной больнице (отделении) все 100% коек размещены в боксах, приемное отделение, как функциональное подразделение больницы, может быть исключе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емных отделениях инфекционных больниц для взрослых и детей, а также детских больниц, по заданию на проектирование предусматриваются специализированные боксы (рентгеновский, операционный, реанимационный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в структуре инфекционной больницы, кроме боксированных, полубоксированных и палатных отделений входы, лестничные клетки и лифты должны быть раздельными для приема и выписки больн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ектировании отделений приема и выписки в инфекционных больницах (отделениях) следует учитывать, что санитарная обработка и выписка больных происходит в палатных, боксированных или полубоксированных секциях, где больные находятся на лечении. Приемное отделение инфекционной больницы (отделения) должно быть изолировано от всех других отделений больницы (помещений отделения) путем организации санпропускников для персонала и архитектурно-планировочными средств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спетчерская приемного отделения инфекционной больницы должна иметь наружный вых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емных отделениях инфекционных больниц следует выделять помещения для санитарной обработки транспортных средств, на которых доставлен больной, подозреваемый на наличие инфекционного заболевания. С этой целью следует предусматривать помещение для хранения дезинфекционных средств, комнату дежурных дезинфекторов и бокс для обработки трансп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При проектировании приемных отделений родильных домов или акушерских отделений на территории многопрофильных и других больниц смотровые и помещения санитарной обработки рожениц и беременных следует предусматривать общими для физиологического отделения и отделения патологии беременных. Обсервационное отделение и гинекологическое отделение (при его размещении в здании родильного дома) должны иметь свои (раздельные) смотровые и санпропускн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 помещений приемного отделения родильного дома (акушерского отделения) следует включать фильтр, предназначенный для осмотра рожениц и беременных, после чего они разделяются на два изолированных потока и направляются: один поток - в акушерское физиологическое отделение и отделение патологии беременных, второй поток - в обсервационное отделение. На каждый поток предусматривается смотровая с гинекологическим креслом и помещение санитарной обработки. Пути движения больных этих отделений, включая лестничные клетки и лифты, должны быть строго изолированы друг от друг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е приемного отделения по заданию на проектирование может предусматриваться родовой бокс для обсервационного отде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Приемное отделение следует размещать на первом или (при наличии пандуса для санитарных машин) втором этажах, в изолированной части здания, по возможности, вблизи главного въезда на территорию больничного участ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дъезда санитарных машин к приемному отделению следует предусматривать навес для стоянки 1-2 машин и отапливаемый тамбур. Подъезд санитарного транспорта не должен быть под окнами пала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В составе приемного отделения могут быть выделены следующие функциональные группы помещений: вестибюльная группа; помещения для осмотра, сортировки и санитарной обработки больных; группа лечебно-диагностических помещений; помещения для временной изоляции и наблюдения за больными; служебно-бытовые поме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взаимосвязи основных помещений приемных отделений неинфекционных больниц для взрослых приведена в Приложении 4, схема взаимосвязи основных помещений приемных отделений детских неинфекционных больниц - в Приложении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Состав помещений приемного отделения и их количество, наличие в его структуре диагностических коек, лечебных и диагностических кабинетов, специализированных боксов, соотношение количества смотровых для приема плановых и экстренных больных определяется в каждом конкретном случае заданием на проектирование с учетом типа и мощности больницы, профиля палатных отделений и их коечной вместимости, интенсивности лечебного процесса в больнице, а также объема медицинской помощи, оказываемой больным и пострадавшим в приемном отдел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Площадь помещений приемных отделений рекомендуется принимать по табл. 1, 2, 3, специализированных боксов - по табл. 4, помещений выписки - по табл.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ая минимальная площадь помещений приемных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делений неинфекционных больниц для взрослых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03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0"/>
        <w:gridCol w:w="4533"/>
        <w:gridCol w:w="3300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№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мещений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стибюль-ожидальная для плановых больных*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 одного больного, но не менее 12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нузел со шлюзом при вестибюле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+3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е охраны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равочная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спетчерская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для регистрации и оформления документов плановых больных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отровые для приема плановых больных: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мотровая для приема больных терапевтического профиля на 1 кушетку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мотровая для приема больных хирургического профиля на 1 кушетку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мотровая специализированная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для переодевания плановых больных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ый пропускник для плановых больных, находящихся в “сомнительном” санитарном состоянии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ъездной тамбур для машин скорой медицинской помощи на 2 машины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для хранения каталок и кресел-колясок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 1 каталку, но не менее 12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л-ожидальная для сопровождающих с санузлом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+3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для регистрации и оформления документов экстренных больных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отровые для приема экстренных больных: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мотровая на 1 кушетку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мотровая на 2 кушетки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мотровая на 3 кушетки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мотровая специализированная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мотровая специализированная на 3 кушетки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ый пропускник для экстренных больных с санузлом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+3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тр для приема рожениц и беременных (в приемных отделениях родильных домов и акушерских отделений)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е для санитарной обработки рожениц и беременных (в приемных отделениях родильных домов и акушерских отделений)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онно-диагностический бокс на 1 койку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лата на 1 койку со шлюзом и санузлом**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+3+3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лата на 2 койки со шлюзом и санузлом**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+3+3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 дежурной медицинской сестры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зменная со шлюзом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+2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оковая палата (реанимационная)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фетная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для: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мытья и дезинфекции суден, мытья и сушки клеенок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хранения предметов уборки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хранения дезсредств и приготовления дезрастворов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для временного хранения грязного белья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цедурная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вязочная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вязочная гнойная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вязочная гипсовая с помещением для хранения гипса и гипсовых бинтов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+6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ерационная для срочных операций: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операционная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редоперационная с местом для хранения инфузионных расворов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+3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терилизационная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мещение для хранения гипса и гипсовых бинтов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шлюз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лая операционная со шлюзом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+12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ия срочных анализов (может быть общей для приемного отделения и отделения реанимации и интенсивной терапии):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лаборантская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моечная-центрифужная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материальная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омната дежурного лаборанта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ндоскопический кабинет: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абинет врача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роцедурная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моечная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нтгенодиагностический кабинет: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роцедурная со столом снимков, штативом снимков и стойкой снимков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роцедурная с поворотным столом-штативом, стойкой снимков, штативом снимков и рабочим столом врача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о же с усилителем рентгеновского изображения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омната управления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фотолаборатория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абинет врача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электрокардиографии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для хранения переносной аппаратуры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заведующего отделением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динаторская дежурных врачей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дного дежурного врача, но не менее 1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старшей медицинской сестры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среднего медицинского персонала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сестры-хозяйки с помещением для хранения чистого белья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+4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младшего медицинского персонала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водителей 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.</w:t>
            </w:r>
          </w:p>
        </w:tc>
        <w:tc>
          <w:tcPr>
            <w:tcW w:w="45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узел со шлюзом для персонала</w:t>
            </w:r>
          </w:p>
        </w:tc>
        <w:tc>
          <w:tcPr>
            <w:tcW w:w="3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+3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.</w:t>
            </w:r>
          </w:p>
        </w:tc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для временного хранения вещей больных</w:t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 одного больного, но не менее 8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Расчет производится на 60% одновременно ожидающих плановых больных.** Количество диагностических коек может составлять 0,5-1,5% от общей коечной мощности больницы.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ая минимальная площадь помещений прием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ений детских неинфекционных больниц (отделений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03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0"/>
        <w:gridCol w:w="4335"/>
        <w:gridCol w:w="3498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№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мещений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стибюль-ожидальная для больных, поступающих “самотеком”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 одного больного, но не менее 12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узел со шлюзом при вестибюле-ожидальной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тр-бокс для осмотра детей, поступающих “самотеком”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спетчерская с отдельным входом и наружным тамбуром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+3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регистрации поступающих больных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равочная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емно-смотровой бокс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 дежурной медицинской сестры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онно-диагностический бокс для совместного пребывания матери и ребенка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онно-диагностический бокс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фетная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цедурная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вязочная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вязочная гнойная 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вязочная гипсовая с помещением для хранения гипса и гипсовых бинтов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+6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лая операционная со шлюзом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+2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ия срочных анализов (может быть общей для приемного отделения и отделения реанимации и интенсивной терапии):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лаборантская 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моечная-центрифужная 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материальная 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омната дежурного лаборанта 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ндоскопический кабинет: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абинет врача 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роцедурная 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моечная 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нтгенодиагностический кабинет 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оз. 35 табл. 1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ый пропускник для больных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для хранения переносной аппаратуры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для временного хранения вещей больных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 одного больного, но не менее 6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для хранения каталок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для: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мытья и дезинфекции горшков, суден, мытья и сушки клеенок 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хранения предметов уборки 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временного хранения грязного белья 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хранения дезсредств и приготовления дезрастворов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 заведующего отделением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 дежурного врача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старшей медицинской сестры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сестры-хозяйки с помещением для хранения чистого белья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+4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среднего медицинского персонала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младшего медицинского персонала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узел со шлюзом для персонала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+3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.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ый пропускник для персонала: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гардеробная домашней и рабочей одежды (количество шкафов следует принимать равным 100% списочного состава персонала)</w:t>
            </w:r>
          </w:p>
        </w:tc>
        <w:tc>
          <w:tcPr>
            <w:tcW w:w="3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 1 шкаф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душевая </w:t>
            </w:r>
          </w:p>
        </w:tc>
        <w:tc>
          <w:tcPr>
            <w:tcW w:w="3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+3</w:t>
            </w:r>
          </w:p>
        </w:tc>
      </w:tr>
    </w:tbl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ая минимальная площадь помещений прием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делений инфекционных больниц (отделений) для взрослых и дете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5666"/>
        <w:gridCol w:w="1897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№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мещений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спетчерская с отдельным наружным входом и тамбуром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+3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емно-смотровой бокс: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в инфекционных больницах (отделениях) для взрослых 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в детских инфекционных больницах (отделениях) 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онно-диагностический бокс: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в инфекционных больницах (отделениях) для взрослых 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в инфекционных больницах (отделениях) для детей 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онно-диагностический бокс для совместного пребывания матери и ребенка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фетная 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для мытья и стерилизации столовой посуды (с отдельным наружным входом)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для мытья кухонной посуд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 дежурной медицинской сестр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 дежурного врача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цедурная-подготовительная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боратория срочных анализов 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для хранения переносной аппаратур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для временного хранения инфицированного белья и постельных принадлежностей (с отдельным наружным входом)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 заведующего отделением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старшей медицинской сестры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сестры-хозяйки с помещением для хранения чистого белья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+6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персонала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ый пропускник для персонала: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гардеробная для изолированного хранения домашней и рабочей одежды (количество шкафов для хранения домашней и рабочей одежды следует принимать равным 100% списочного состава персонала) 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 1 шкаф для хранения домашней одежды0,4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 1 шкаф для хранения рабочей одежды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ушевая (количество душевых кабин следует принимать из расчета - 1 душевая кабина на 10 человек)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 1 кабину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персонала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узел со шлюзом для персонала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+3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для хранения предметов уборки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для хранения и разведения дезсредств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.</w:t>
            </w:r>
          </w:p>
        </w:tc>
        <w:tc>
          <w:tcPr>
            <w:tcW w:w="56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дежурных дезинфекторов для обработки транспортных средств (с отдельным наружным входом)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.</w:t>
            </w:r>
          </w:p>
        </w:tc>
        <w:tc>
          <w:tcPr>
            <w:tcW w:w="5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с для обработки транспорта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ая минимальная площадь помещен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ециализированных боксов при приемных отделениях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5382"/>
        <w:gridCol w:w="2181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№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мещений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нтгеновский бокс: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тамбур при входе в бокс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ий шлюз при входе в бокс из отделения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жидальная с наружным входом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нузел при ожидальной 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цедурная 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управления 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толаборатория 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врача 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а для приготовления бария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ерационный бокс: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тамбур при входе в бокс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ий шлюз при входе в бокс из отделения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жидальная с наружным входом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нузел при ожидальной 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операционная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рилизационная 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ерационная 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вязочная 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пропускник для персонала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анимационный бокс: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тамбур при входе в бокс 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ий шлюз при входе в бокс из отделения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реанимационная 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анимационный зал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лата интенсивной терапии на 1 койку с постом медсестры, сливом и шлюзом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+6+2+3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довой бокс: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тамбур при входе в бокс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ий шлюз при входе в бокс из отделения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санитарной обработки рожениц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5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довая на 1 кровать с туалетом для новорожденного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5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ительная персонала с душем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+3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ая минимальная площадь помещени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пис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830"/>
        <w:gridCol w:w="2835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№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мещ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ногопрофильные и специализированные неинфекционные больницы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е ожидания 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</w:t>
            </w:r>
          </w:p>
        </w:tc>
        <w:tc>
          <w:tcPr>
            <w:tcW w:w="48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для одевания верхней одежды в обуви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дильные дома и акушерские отделения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ожидания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выписки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из физиологического отделения и отделения патологии беременных 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из обсервационного отделения 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из гинекологического отделения 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фекционные больницы (отделения)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е ожидания 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выписки из отделений, состоящих из полубоксов (с душевой кабиной)*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48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выписки из отделений, состоящих из палат (с душевой кабиной)*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Размещается в группе служебно-бытовых помещений рядом с помещением для хранения верхней одежды больных.** Размещается в секции.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а размещения сети ЛПУ г. Москвы по территориально-планировочным уровням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655"/>
        <w:gridCol w:w="524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й уровень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тысяч населени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05075" cy="1162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булатория врача общей практики (семейного врача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й уровень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-80 тысяч на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4635" w:dyaOrig="279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1.75pt;height:139.5pt" filled="f" o:ole="">
                  <v:imagedata r:id="rId30" o:title=""/>
                </v:shape>
                <o:OLEObject Type="Embed" ProgID="" ShapeID="ole_rId29" DrawAspect="Content" ObjectID="_1262089402" r:id="rId29"/>
              </w:objec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риториальная поликлиника для взрослых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риториальная поликлиника для дете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нская консультац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й уровень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-250 тысяч на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33825" cy="2971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ультативно- диагностический центр  для взрослых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матологическая поликлиник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ая стоматологическая поликлиник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ачебно- физкультурный диспансер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клиника восстановительного леч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но- венерологический диспансер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гопрофильная больниц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дильный до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м сестринского уход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спи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й уровень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-1200 тысяч на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05100" cy="4857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ультативно- диагностический центр для дете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- туберкулезный диспансер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кологический диспансер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сихоневроло- гический диспансер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беркулезная больниц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кологическая больниц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сихиатрическая больниц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ьница долечива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ая многопрофильная больниц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-й уровень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00 тысяч на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67150" cy="57340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573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диологический диспансер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ммологический диспансер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нкологический диспансер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ндокриноло- гический диспансер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 планирования семьи и репродукц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строэнтеро- логическая больниц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логическая больниц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фтальмологическая больниц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нкологическая больниц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фекционная больниц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но- венерологическая больниц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сихоневро- логическая больниц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ьница восстановительного лечения ортопедо- травматологическ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ьница восстановительного лечения неврологическ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ая хирургическая больниц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ая инфекционная больниц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ая ортопедо- травматологическая больниц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ая психиатрическая больниц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ая психоневро- логическая больниц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ая туберкулезная больниц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ая кожно- венерологическая больниц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ая больница восстановительного леч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пускная способность кабинетов врачебного приема на 1 час работы враче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68"/>
        <w:gridCol w:w="1425"/>
        <w:gridCol w:w="1425"/>
      </w:tblGrid>
      <w:tr>
        <w:trPr/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должности врача 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посещений на 1 час работы врачей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ослое насе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ое население 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. На приеме в городских, территориальных и стоматологических поликлиниках для взрослого и детского населения, женских консультациях, диспансерах и медико-санитарных частях: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кушер-гинеколог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лерголог-иммунолог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строэнтеролог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ематолог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риатр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матовенеролог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бетолог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ач кабинета иглорефлексотерапии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фекционист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диолог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диоревматолог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ач по контролю за занимающимися физкультурой и спортом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ач по лечебной физкультуре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ач кабинета мануальной терапии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вропатолог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ролог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нколог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оларинголог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фтальмолог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диатр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толог (колопроктолог)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сихиатр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сихиатр-нарколог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сихоневролог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сихотерапевт: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в кабинете для индивидуальной психотерапии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в кабинете для групповой психотерапии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ульмонолог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вматолог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сопатолог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матолог: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томатолог-терапевт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томатолог-протезист, стоматолог-ортопед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томатолог-хирург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апевт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апевт подростковый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вматолог-ортопед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лог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зиотерапевт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тизиатр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ирург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ндокринолог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</w:tr>
      <w:tr>
        <w:trPr/>
        <w:tc>
          <w:tcPr>
            <w:tcW w:w="8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. На приеме в консультативных поликлиниках, многопрофильных и специализированных консультативно-диагностических центрах: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ачи всех специальностей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ункционально-планировочные схемы смотровых кабинетов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емно-смотровых и изоляционно-диагностических бокс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кспликац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248"/>
        <w:gridCol w:w="255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борудования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л врач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х 630 х 74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шетка смотровая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0 х 600 х 500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лик инструментальный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6 х 420 х 805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л манипуляционный передвижной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2 х 432 х 897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 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каф медицинский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 х 460 х 1850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5 х 950 х 160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л перевязочный складной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0 х 600 х 84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ильник передвижной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 х 300 х 190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5 х 150 х 215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ул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 х 400 х 800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дро педальное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 х 270 х 36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ывальник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х 500 х 78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таз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х 670 х 73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шалка настенная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х 150 х 10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урет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0 х 76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л пеленальный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0 х 655 х 90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л для детских весов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9 х 400 х 805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. 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каф горшечный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5 х 275 х 1500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ывальник хирургический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 х 590 х 85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вать функциональная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10 х 900 х 100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мбочка прикроватная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5 х 400  х 74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л палатный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0 х 630 х 74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нная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 х 750 х 622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л для переносной аппаратуры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0 х 800 х 80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м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х 170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ставка для стерилизованных коробок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х 110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ставка для тазов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0 х 480 х 76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.</w:t>
            </w:r>
          </w:p>
        </w:tc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 передаточный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х 380 х 170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.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вать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0 х 800 х 900 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143" w:dyaOrig="830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7.15pt;height:415.1pt" filled="f" o:ole="">
            <v:imagedata r:id="rId35" o:title=""/>
          </v:shape>
          <o:OLEObject Type="Embed" ProgID="" ShapeID="ole_rId34" DrawAspect="Content" ObjectID="_237569806" r:id="rId34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.1. Смотровая на 1 кушетк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31105" cy="656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.2. Смотровая на 2 кушет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73295" cy="4368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19040" cy="79140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.4. Смотровая специализированная (гинекологическая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49850" cy="4872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.5. Смотровая специализированная на 3 кушет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76165" cy="40963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.6. Приемно-смотровой бокс детских неинфекционных и инфекционных больниц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- 22,3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91990" cy="3714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.7. Приемно-смотровой бокс инфекционных больниц для взрослы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- 17,9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09210" cy="46920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.8. Изоляционно-диагностический бокс детских неинфекционных и инфекционных больниц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- 25,65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7615" cy="45859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.9. Изоляционно-диагностический бокс инфекционных больниц для взрослы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- 24,05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43500" cy="4622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.10. Изоляционно-диагностический бокс для совместного размещения матери и ребенка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- 27,8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взаимосвязи основных помещений приемных отделений неинфекционных больниц для взросл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3230" w:dyaOrig="817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1.5pt;height:408.55pt" filled="f" o:ole="">
            <v:imagedata r:id="rId51" o:title=""/>
          </v:shape>
          <o:OLEObject Type="Embed" ProgID="" ShapeID="ole_rId50" DrawAspect="Content" ObjectID="_1970569722" r:id="rId50"/>
        </w:objec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5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взаимосвязи основных помещений приемных отделений детских неинфекционных больниц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4312" w:dyaOrig="798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5.6pt;height:399.2pt" filled="f" o:ole="">
            <v:imagedata r:id="rId53" o:title=""/>
          </v:shape>
          <o:OLEObject Type="Embed" ProgID="" ShapeID="ole_rId52" DrawAspect="Content" ObjectID="_559222436" r:id="rId52"/>
        </w:objec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ТИВНЫЕ ССЫЛ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выпуске Пособия приведены ссылки на следующие докумен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СНиП 2.08.02-89* “ Общественные здания и сооружения”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НиП 2.07.01-89* “Градостроительство. Планировка и застройка городских и сельских поселений”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ГСН 4.12-97 “Лечебно-профилактические учреждения”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ГСН 1.01-97, Часть 1; МГСН 1.01-98, Часть 2 “Временные нормы и правила проектирования, планировки и застройки Москвы”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ГСН 4.01-94 “Хосписы”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МГСН 2.06-97 “Естественное и искусственное освещение”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МГСН 2.05-97 “Инсоляция и солнцезащита”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Приказ Минздрава РФ от 09.04.98 № 110 “Об утверждении номенклатуры учреждений здравоохранения”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3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2.emf"/><Relationship Id="rId29" Type="http://schemas.openxmlformats.org/officeDocument/2006/relationships/oleObject" Target="embeddings/oleObject1.bin"/><Relationship Id="rId30" Type="http://schemas.openxmlformats.org/officeDocument/2006/relationships/image" Target="media/image3.emf"/><Relationship Id="rId31" Type="http://schemas.openxmlformats.org/officeDocument/2006/relationships/image" Target="media/image4.emf"/><Relationship Id="rId32" Type="http://schemas.openxmlformats.org/officeDocument/2006/relationships/image" Target="media/image5.emf"/><Relationship Id="rId33" Type="http://schemas.openxmlformats.org/officeDocument/2006/relationships/image" Target="media/image6.emf"/><Relationship Id="rId34" Type="http://schemas.openxmlformats.org/officeDocument/2006/relationships/oleObject" Target="embeddings/oleObject2.bin"/><Relationship Id="rId35" Type="http://schemas.openxmlformats.org/officeDocument/2006/relationships/image" Target="media/image7.emf"/><Relationship Id="rId36" Type="http://schemas.openxmlformats.org/officeDocument/2006/relationships/image" Target="media/image8.emf"/><Relationship Id="rId37" Type="http://schemas.openxmlformats.org/officeDocument/2006/relationships/image" Target="media/image9.emf"/><Relationship Id="rId38" Type="http://schemas.openxmlformats.org/officeDocument/2006/relationships/image" Target="media/image10.emf"/><Relationship Id="rId39" Type="http://schemas.openxmlformats.org/officeDocument/2006/relationships/image" Target="media/image11.emf"/><Relationship Id="rId40" Type="http://schemas.openxmlformats.org/officeDocument/2006/relationships/image" Target="media/image12.emf"/><Relationship Id="rId41" Type="http://schemas.openxmlformats.org/officeDocument/2006/relationships/image" Target="media/image1.emf"/><Relationship Id="rId42" Type="http://schemas.openxmlformats.org/officeDocument/2006/relationships/image" Target="media/image13.emf"/><Relationship Id="rId43" Type="http://schemas.openxmlformats.org/officeDocument/2006/relationships/image" Target="media/image1.emf"/><Relationship Id="rId44" Type="http://schemas.openxmlformats.org/officeDocument/2006/relationships/image" Target="media/image14.emf"/><Relationship Id="rId45" Type="http://schemas.openxmlformats.org/officeDocument/2006/relationships/image" Target="media/image1.emf"/><Relationship Id="rId46" Type="http://schemas.openxmlformats.org/officeDocument/2006/relationships/image" Target="media/image15.emf"/><Relationship Id="rId47" Type="http://schemas.openxmlformats.org/officeDocument/2006/relationships/image" Target="media/image1.emf"/><Relationship Id="rId48" Type="http://schemas.openxmlformats.org/officeDocument/2006/relationships/image" Target="media/image16.emf"/><Relationship Id="rId49" Type="http://schemas.openxmlformats.org/officeDocument/2006/relationships/image" Target="media/image1.emf"/><Relationship Id="rId50" Type="http://schemas.openxmlformats.org/officeDocument/2006/relationships/oleObject" Target="embeddings/oleObject3.bin"/><Relationship Id="rId51" Type="http://schemas.openxmlformats.org/officeDocument/2006/relationships/image" Target="media/image17.emf"/><Relationship Id="rId52" Type="http://schemas.openxmlformats.org/officeDocument/2006/relationships/oleObject" Target="embeddings/oleObject4.bin"/><Relationship Id="rId53" Type="http://schemas.openxmlformats.org/officeDocument/2006/relationships/image" Target="media/image18.e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9:55:00Z</dcterms:created>
  <dc:creator>CNTI</dc:creator>
  <dc:description/>
  <dc:language>en-US</dc:language>
  <cp:lastModifiedBy>CNTI</cp:lastModifiedBy>
  <dcterms:modified xsi:type="dcterms:W3CDTF">2000-07-12T10:14:00Z</dcterms:modified>
  <cp:revision>5</cp:revision>
  <dc:subject/>
  <dc:title>Правительство Москвы</dc:title>
</cp:coreProperties>
</file>