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68.emf" ContentType="image/x-emf"/>
  <Override PartName="/word/media/image31.emf" ContentType="image/x-emf"/>
  <Override PartName="/word/media/image70.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29.emf" ContentType="image/x-emf"/>
  <Override PartName="/word/media/image94.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ТЕЛЬСТВО МОСКВЫ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ОСКОМАРХИТЕКТУРА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СОБИЕ К МГСН 4.03-94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МА-ИНТЕРНАТЫ ДЛЯ ИНВАЛИДОВ И ПРЕСТАРЕЫ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ЕДИСЛОВИЕ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О МНИИП объектов культуры, отдыха, спорта и здравоохранения Москомархитектуры (канд. арх. Тхор Э.А., инженеры Герасина Л.А., Тихомирова И.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О к изданию Архитектурно-техническим управлением Москомархитектуры (архитектор Шалов Л.А., инженер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ГЛАСОВАНО Комитетом социальной защиты населения Москвы, Управлением архитектурного совета и согласования проектов Моском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ТВЕРЖДЕНО указанием Москомархитектуры от 04.03.96 года N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ее пособие разработано в развитие и дополнение МГСН 4.03-94 "Дома-интернаты для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Пособии на основе МГСН 4.03-94 даны развернутые рекомендации по проектированию домов-интернатов для инвалидов и престарелых. Текст рекомендаций снабжен функциональными и планировочными схемами оборудования помещений и размещения приспособлений, облегчающих условия жизни инвалидов и престарелых и уход за ни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ЦЕПТУАЛЬНЫЕ ПОЛОЖЕНИЯ ПРОЕКТИРОВАНИЯ ДОМОВ-ИНТЕРНА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НВАЛИДОВ И ПРЕСТАРЕЛ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ая реализация задач социальной службы является важным звеном социальной политики любой страны, в том числе и России. Общественные преобразования, происходящие в нашей стране, формирование в обществе нового отношения к людям, нуждающимся в поддержке общества, ставят соответствующие задачи в области социальной и медицинской адаптации инвалидов и социальной медицинской помощи престарел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ая в нашей стране сеть учреждений для инвалидов и престарелых имеет ограниченные возможности оказания необходимых услуг и не соответствует общепринятым в мировой практике требованиям к учреждениям так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тем, практика последних лет показала, что главным результатом деятельности домов-интернатов должны стать социальная и трудовая адаптация и профессиональная ориентация инвалидов, т.е. приобретение ими бытовых навыков, приспособленность к жизни, и создание достойных условий проживания для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ществующих домах-интернатах инвалиды и престарелые практически лишены этих условий. Между тем, по мнению специалистов, условия проживания значительным образом влияют на успехи физической и социальной адаптации личности. В силу этого одна из важнейших задач дома-интерната - создание инвалидам и престарелым комфортной обстановки, близкой по условиям к домаш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шении проблемы в типологическом аспекте необходимо принимать во внимание все факторы, влияющие на общий процесс пребывания в доме-интернате инвалидов и престарелых. Большое значение при этом имеет вместимость учреждения. Дом-интернат не должен быть излишне большим, где инвалид или престарелый чувствует себя затерянным среди большой массы людей. Вместимость дома-интерната не должна превышать 150 мест. Оптимальная вместимость составляет 100-120 мест. В таком учреждении проживающие имеют возможность быть знакомыми друг с другом, персонал имеет возможность знать пациентов в лицо. В таких учреждениях гораздо проще создать обстановку, близкую по условиям к домашней, семей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особенностей отношений, возникающих в коллективе, в настоящий момент считаются очень перспективными дома-интернаты с возможностью "посемейного" проживания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этого рекомендуется жилые помещения проектировать в виде отдельных квартир на 4-6 человек для проживания коллектива "семейного" типа, состоящего из людей, подобранных по принципу совместимости, личных склонностей друг к другу. Каждая квартира включает спальные комнаты на 1-3 человек, санитарные помещения, общую комнату, кухню, переднюю-раздевальную, бытовую комнату. Предусматривается, что инвалиды и престарелые частично или полностью питаются в своей квартире, куда пища доставляется из общей кух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мов-интернатов для инвалидов предусматривается необходимый набор помещений для профессиональной подготовки. Это особенно важно в домах-интернатах для молодежи, где учебно-образовательный процесс рассматривается составной частью комплексной программы реабилитации инвалидов с главным упором на их социальную адаптацию, приобретение профессиональных нав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едицинских кабинетов определен из расчета оказания инвалидам и престарелым текущей медицинской помощи и осуществления медицинской реабил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культурно-массового и оздоровительного назначения, включающие кинофицированный зрительный зал со сценой, фойе-выставочный зал, кружковые комнаты, зал лечебной физкультуры, бассейн, должны обеспечить инвалидам и престарелым полноценный досуг и оздоровительные занятия в зависимости от их состояния здоровья, возрастных потребностей и личных склон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иема пациентов, входящие в состав домов-интернатов, одновременно используются как карантинное отделение и изоля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домов-интернатов включаются административно-хозяйственные помещения, кухня, буфет или столовая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в состав учреждений входят следующие основные группы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оживания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бслуживания (включающие помещения культурно-массового, медицинского, административно-бытового обслуживания, помещения профессиональной подготовки и социальной адаптации, помещения, обеспечивающие питание инвалидов и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иема, включающие и изоля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оживания персонала (при загородном размещении дома-интер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требований СНиП 2.08.02-89* "Общественные здания и сооружения" все дома-интернаты рассчитываются на пребывание в них инвалидов-колясочников. При этом в специализированных учреждениях для инвалидов с поражением опорно-двигательного аппарата расчетное число колясочников составляет 20-30%. Наличие инвалидов-колясочников предъявляет специальные требования к проектированию зданий домов-интернатов (ширина коридоров, проходов, наличие специальных лифтов) и отдельных их помещений (место для стоянки коляски, возможность ее разворота, специальные приспособления для инвали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концептуальный подход к проектированию зданий и отдельных групп помещений домов-интернатов ориентирован на создание инвалидам и престарелым комфортной среды проживания, максимально исключающей физические и нервные перегрузки. Содействие этому процессу - одно из условий реализации задач организации и оборудования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собие имеет целью отразить особенности проектирования домов-интернатов для инвалидов и престарелых. При этом в Пособии рассматриваются специальные вопросы, не нашедшие отражения в существующих нормативных доку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учитывающая потребности инвалидов-коляс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новых для нашей практики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учитывающая новые функциональные требования к обслуживанию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не являющиеся специфическими для данного типа здания, например административно-бытовые помещения, производственные помещения кухни, подсобные помещения и т.п., в Пособии не рассматрив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проектированию домов-интернатов, учитывающие потребности инвалидов и престарелых, можно разделить на три основные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ргонометр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ребования к устройствам и приспособле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ФУНКЦИОНАЛЬНЫ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функциональными требованиями к планировочной организации здания и к зонированию территории являются требования обособления, изоляции и одновременно удобных технологических связей между отдельными группами помещений и элементам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я вопросы функциональной взаимосвязи различных групп помещений, следует иметь в виду необходимость предусматривать так называемые "нейтральные зоны", в которых располагаются горизонтальные и вертикальные коммуникационные развязки - вестибюли, холлы, лестницы, пандусы, лифты - через которые осуществляются технологические связи между функциональными группами помещений дома-интер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1 приводится принципиальная схема функциональной взаимосвязи отдельных групп помещений дома-интерната для детей-инвалидов и престарелых, согласно которой все группы помещений изолированы и равноценно связаны между собой через нейтральную зону. На практике обеспечить всем группам помещений необходимую изоляцию достаточно сложно. Поэтому допустимо некоторые группы помещений, исключая спальные, предусматривать проходными. Наиболее безболезненно для нормального функционирования учреждения проходными могут быть административно-бытовые, медицинские помещения, помещения учебно-профессиональной подготовки и культурно-массового и оздоровите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054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4057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 СХЕМА ФУНКЦИОНАЛЬНОЙ ВЗАИМОСВЯЗИ ОТДЕЛЬНЫХ ГРУПП ПОМЕЩЕНИЙ ДОМА-ИНТЕРНАТА ДЛЯ ПРЕСТАРЕЛЫХ И ИНВАЛИ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2 приводятся примеры некоторых возможных объемно-планировочных решений домов-интернатов для инвалидов и престарелых, в которых связь по первому этажу предусматривается через коридоры административно-бытовых и медицинских помещений, а также помещений профессиональн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900" w:dyaOrig="7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380.25pt" filled="f" o:ole="">
            <v:imagedata r:id="rId4" o:title=""/>
          </v:shape>
          <o:OLEObject Type="Embed" ProgID="" ShapeID="ole_rId3" DrawAspect="Content" ObjectID="_133581763" r:id="rId3"/>
        </w:objec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авный вестибю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мещения прож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ух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 Зрительный зал </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Фойе</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Административно-бытовые, медицинские помещ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Бассей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мещения профессиональной подгот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порт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ружковые помещ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2. ПРИМЕРЫ ОБЪЕМНО-ПЛАНИРОВОЧНЫХ РЕШЕНИЙ ДОМОВ-ИНТЕРНА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ИНВАЛИДОВ И ПРЕСТАРЕЛ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е на рис. 3.2 схемы иллюстрируют некоторые примеры возможных объемно-планировочных решений в рамках технологических требований. Могут быть запроектированы и принципиально другие решения - также без нарушений требовани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функционального зонирования домов-интернатов для инвалидов и престарелых имеют свою специ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МГСН 4.03-94 (п. 4.2) на территории дома-интерната, расположенного в городской застройке, должны быть выделены 4 основ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проживания с расположенными в ней площадками для отдыха, теневыми навесами, спортивными площ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обслуживания с площадкой при кух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приема с карантинным отделением и изоля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ая з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казала практика проектирования и эксплуатации домов-интернатов для взрослых инвалидов и престарелых, эти типы учреждений, в отличие от детских, не нуждаются в том, чтобы приемно-карантинное отделение и изолятор обязательно располагались в отдельном корпу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могут располагаться на первом этаже в составе административно-бытовых или медицински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при кухне может быть совмещена с хозяйственной зоной, т.е. просто входить в ее сост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площадок следует учитывать ориентацию спальных комнат с тем, чтобы шум от площадок не мешал отдыха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актике в состав территории часто включают танцевально-игровую площадку, которую следует также располагать подальше от окон спальных комн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ок предусматривается два въезда - главный и хозяйственный. При этом к карантинно-приемному отделению может быть предусмотрен подъезд с главного въезда. При приемно-карантинном отделении следует предусмотреть возможность краткой стоянки и разворота автомашин, в том числе и автобусов. Это отделение должно быть связано удобным подъездом с хозяйственной зоной, в которой расположены длительная стоянка, гараж, мойк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3 приведены примеры возможных планировочных решений территории дома-интерната для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62400" cy="4638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авный въез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портивные площад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озяйственный въез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анцевально-игровая площад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ход в приемно-карантинное отде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Беседки, павильо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озяйственная з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Главный корпу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арн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Хозяйственные соору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3. ПРИМЕРЫ ПЛАНИРОВОЧНЫХ РЕШЕНИЙ УЧАСТКА ДОМА-ИНТЕРНАТА ДЛЯ ИНВАЛИДОВ И ПРЕСТАРЕЛ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ЭРГОНОМЕТР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гонометрические требования обуславливаются размерами пространства, необходимого для жизнеобеспечения инвалидов и престарелых, в том числе на колясках. Сюда относятся ширина проходов, коридоров, дверных проемов, лестниц, пандусов, необходимые размеры разворотов, поворотов и т.п., которые использованы для определения основных требований к габаритам помещений. При разработке требований по этому разделу учитывались усредненные габариты самого инвалида и используемых им средств передвижения (рис. 3.4, 3.5), а также отечественный и зарубежный опыт по проектированию отдельных элементов простра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8275" cy="733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48275" cy="7334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4. НЕОБХОДИМЫЕ ГАБАРИТЫ КОММУНИКАЦ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И СРЕДСТВ ПЕРЕДВИЖЕНИЯ ИНВАЛИ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0" cy="664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24400" cy="6648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5. ГАБАРИТЫ КОЛЯС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МЫХ ДЛЯ ПЕРЕДВИЖЕНИЯ  ИНВАЛИДОВ-ОПОРНИК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лясочников, кроме обеспечения прямого прохода, необходимо предусмотреть места разворота колясок на 180°, при этом размер поворотного круга принимается 140 см в диаме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условия для обеспечения передвижения колясочников следует соблюдать при проектировании поворотов коридоров, пандусов, лифтов (рис. 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0" cy="668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76750" cy="6686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6. ГАБАРИТНЫЕ СХЕМЫ ПАНДУСОВ, ПОВОРОТОВ В КОРИДОРАХ, ОТКРЫВАНИЯ ДВЕР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ФТОВЫХ ПЛОЩАДОК, ЛИФТОВЫХ ДВЕР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дус и лифт являются единственными средствами обеспечения вертикальных связей (между этажами) для колясочников. Пандус имеет преимущества перед лифтом в том, что им колясочники могут пользоваться независимо от дежурного персонала, который часто предусматривается при лифтах. Между тем, как показывает строительство, в двухэтажных зданиях пандус стоит в 5-8 раз дороже лифта, а в трехэтажных - в 7-10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иализированных учреждениях для инвалидов с поражением опорно-двигательного аппарата, где большое количество колясочников, пандус предусматривается обязательно. В учреждениях остальных типов устройство пандуса определяется заданием на проектир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ТРЕБОВАНИЯ К УСТРОЙСТВАМ И ПРИСПОСОБЛЕНИЯ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устройства и приспособления предназначены для обеспечения инвалидам и немощным престарелым возможности передвижения, а также пользования приборами и оборудованием. Они могут быть стационарные и нестационарые (съемные и передвижные). Из стационарных приспособлений особо важное значение имеют средства, служащие для подъема и эвакуации инвалидов и престарелых, в том числе и на случай пожара - это пандусы, микроподъемники, тобогганы (рис. 3.7 - 3.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956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295650" cy="3086100"/>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98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609850" cy="2628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7. ВАРИАНТЫ УСТРОЙСТВ ДЛЯ ПОДЪЕМА ИНВАЛИДА-КОЛЯСОЧН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РОВЕНЬ НУЛЕВОЙ ОТМЕ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нение дополнительного панд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ройство микролиф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693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438650" cy="6934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8. ПРИМЕРЫ УСТРОЙСТВА ВХОДНЫХ ЛЕСТНИЦ И ПАНДУ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29150" cy="569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629150" cy="5695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9.ТИПЫ ТОБОГГАНОВ, ИСПОЛЬЗУЕМЫХ ДЛЯ ЭВАКУАЦИИ НА СЛУЧАЙ ПОЖА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Стационарный тобогг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риставной тобогг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Откидной тобогган, обеспечивающий эвакуацию людей из лоджии-отстойника</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0" cy="651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95800" cy="6515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0. СХЕМЫ ТОБОГГАН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зможности пользования санитарными приборами применяются специальные приспособления, облегчающие усилия инвалидов и престарелых. Они могут быть стационарными (рис. 3.11), передвижными и съемными (рис. 3.12, 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43425" cy="583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43425" cy="5838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1. ТИПЫ СТАЦИОНАРНЫХ СИДЕНИЙ В ДУШЕВ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Регулиру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 Нерегулиру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тационарное сидение с поручнями</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644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229100" cy="6448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2. РАЗЛИЧНЫЕ ТИПЫ ПРИСПОСОБЛЕНИЙ ДЛЯ  ВАНН, ОБЛЕГЧАЮЩИЕ ОБСЛУЖИВАНИЕ ПАЦ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Для сидя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Для лежачих</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91050" cy="619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61912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3. ПРИСПОСОБЛЕНИЯ  И ОБОРУДОВАНИЕ ДЛЯ ПОЛЬЗОВАНИЯ УНИТАЗ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ипы пластмассовых нас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ележка горизонтального и вертикального перемещения с электрическим упр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 Типы кресел-си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приспособления применяются для горизонтальных и вертикальных передвижений инвалидов и немощных престарелых с помощью персонала или без его помощи (рис. 3.14 - 3.16). Такие устройства обычно применяются для доставки обслуживаемого в процедурные кабинеты и последующего его погружения в ванну или помещения на кушетку.</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67225" cy="636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467225" cy="6362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 3.14. ТИПЫ ОБОРУДОВАНИЯ, ПРИМЕНЯЕМОГО ДЛЯ  ПЕРЕМЕЩЕНИЯ  ПАЦ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ележка с вертикальным и горизонтальным перем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ележка с судном с вертикальным и горизонтальным перем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ележка для душа с вертикальным и горизонтальным перем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 Каталки для облегчения передвижени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0" cy="550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857750" cy="5505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5. ТИПЫ ОБОРУДОВАНИЯ, ПРИМЕНЯЕМОГО ДЛЯ  ПЕРЕМЕЩЕНИЯ ПАЦИЕНТОВ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ля вертикального пер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ля горизонтального и вертикального перемещения с механическим упр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 Для горизонтального и вертикального перемещения с электроуправлением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606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105275" cy="6067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6. ТИПЫ ОБОРУДОВАНИЯ, ПРИМЕНЯЕМОГО ДЛЯ ПЕРЕМЕЩЕНИЯ  ПАЦИЕНТОВ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ъемник для горизонтального перемещения ст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одъемник для горизонтального и вертикального перемещения сид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одъемник для горизонтального и вертикального перемещения тяжелых 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Подъемник для горизонтального и вертикального перемещения л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ционарное устройство может располагаться рядом с оборудованием  и пациент пересаживается на него из своей коляски, на которой он приехал самостоят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ПОМЕЩЕНИЯМ ПРО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МГСН 4.03-94 предусматривается два основных принципа проектирования помещений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ипу коридорной системы, когда спальные с другими помещениями жилой ячейки связаны через коридор, систему корид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вартирному типу, когда жилые помещения проектируются для группы из 5 - 6 человек с общей гостиной, кухней, столовой, прихожей, санитарным уз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принцип проектирования помещений проживания - отход от казарменной системы и максимальное приближение жилой ячейки в целом и отдельных ее помещений к организации пространства по "семейному" принципу независимо от типа помещений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пальных помещений для инвалидов и престарелых по типу коридорной системы - наиболее традиционный прием, применяемый в нашей практике учреждений медицинского назначения, в том числе и домов-интер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ое - это сокращение вместимости спальных комнат для инвалидов и престарелых до 1 - 3 мест (как исключение 4 места), а также обязательное требование - предусматривать санитарные узлы при каждой спальной комнате. На рис. 4.1 - 4.3 приводятся примеры проектирования спальных комнат с учетом потребностей инвалидов-колясочников. При разработке планировочных схем спальных комнат преследовалась цель создания уютной, семейной обстановки жилой комна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умбоч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е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орш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Банк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валидная коляска</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0. Комбинированный шкаф</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9405" w:type="dxa"/>
        <w:jc w:val="left"/>
        <w:tblInd w:w="150" w:type="dxa"/>
        <w:tblLayout w:type="fixed"/>
        <w:tblCellMar>
          <w:top w:w="0" w:type="dxa"/>
          <w:left w:w="15" w:type="dxa"/>
          <w:bottom w:w="0" w:type="dxa"/>
          <w:right w:w="15" w:type="dxa"/>
        </w:tblCellMar>
      </w:tblPr>
      <w:tblGrid>
        <w:gridCol w:w="4670"/>
        <w:gridCol w:w="4735"/>
      </w:tblGrid>
      <w:tr>
        <w:trPr/>
        <w:tc>
          <w:tcPr>
            <w:tcW w:w="46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14650"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914650" cy="3028950"/>
                          </a:xfrm>
                          <a:prstGeom prst="rect">
                            <a:avLst/>
                          </a:prstGeom>
                        </pic:spPr>
                      </pic:pic>
                    </a:graphicData>
                  </a:graphic>
                </wp:inline>
              </w:drawing>
            </w:r>
          </w:p>
        </w:tc>
        <w:tc>
          <w:tcPr>
            <w:tcW w:w="47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0"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647950" cy="3162300"/>
                          </a:xfrm>
                          <a:prstGeom prst="rect">
                            <a:avLst/>
                          </a:prstGeom>
                        </pic:spPr>
                      </pic:pic>
                    </a:graphicData>
                  </a:graphic>
                </wp:inline>
              </w:drawing>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 ПЛАНИРОВОЧНЫЕ СХЕМЫ ОДНОМЕСТНОЙ СПАЛЬНОЙ КОМНАТЫ</w:t>
      </w:r>
    </w:p>
    <w:p>
      <w:pPr>
        <w:pStyle w:val="Normal"/>
        <w:ind w:firstLine="1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13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умбоч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бинирован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е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анк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135" w:type="dxa"/>
        <w:tblLayout w:type="fixed"/>
        <w:tblCellMar>
          <w:top w:w="0" w:type="dxa"/>
          <w:left w:w="15" w:type="dxa"/>
          <w:bottom w:w="0" w:type="dxa"/>
          <w:right w:w="15" w:type="dxa"/>
        </w:tblCellMar>
      </w:tblPr>
      <w:tblGrid>
        <w:gridCol w:w="4665"/>
        <w:gridCol w:w="3990"/>
      </w:tblGrid>
      <w:tr>
        <w:trPr/>
        <w:tc>
          <w:tcPr>
            <w:tcW w:w="46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533650" cy="3048000"/>
                          </a:xfrm>
                          <a:prstGeom prst="rect">
                            <a:avLst/>
                          </a:prstGeom>
                        </pic:spPr>
                      </pic:pic>
                    </a:graphicData>
                  </a:graphic>
                </wp:inline>
              </w:drawing>
            </w:r>
          </w:p>
        </w:tc>
        <w:tc>
          <w:tcPr>
            <w:tcW w:w="3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14600" cy="369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514600" cy="369570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2. ПЛАНИРОВОЧНЫЕ СХЕМЫ СПАЛЬНЫХ КОМНАТ НА 2 И 3 МЕСТА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4805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448050" cy="5372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25" w:type="dxa"/>
        <w:jc w:val="left"/>
        <w:tblInd w:w="1425" w:type="dxa"/>
        <w:tblLayout w:type="fixed"/>
        <w:tblCellMar>
          <w:top w:w="0" w:type="dxa"/>
          <w:left w:w="105" w:type="dxa"/>
          <w:bottom w:w="0" w:type="dxa"/>
          <w:right w:w="105" w:type="dxa"/>
        </w:tblCellMar>
      </w:tblPr>
      <w:tblGrid>
        <w:gridCol w:w="3255"/>
        <w:gridCol w:w="2970"/>
      </w:tblGrid>
      <w:tr>
        <w:trPr/>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Крова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т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Див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ре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умбоч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орше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омбинированный шка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Банке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3. ПЛАНИРОВОЧНЫЕ СХЕМЫ СПАЛЬНЫХ КОМНАТ НА 3 И 4 МЕ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полно семейную обстановку возможно создать при проектировании жилых помещений по типу квартир. На рис. 4.4 приводится схема возможной планировки общей комнаты-столовой, которая является связующим звеном для всех помещений квартиры. При этом помещении предусматривается кухня, отделенная от столовой стой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1300" cy="518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781300" cy="5181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обеденный 160х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обеденный 140х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и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е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Журнальный сто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ол-стой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абур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левиз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олоди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ухонный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двесные шк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лектропл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ой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Лодж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Откидной тобогг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 4.4. ПРИМЕР ПЛАНИРОВКИ ОБЩЕЙ КОМНАТЫ-СТОЛОВОЙ И КУХНИ В ЖИЛОЙ ЯЧЕЙКЕ ДЛЯ СЕМЬИ ИЗ 6 - 8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бщей комнаты-столовой предусматривается выход на лоджию-накопитель, которая согласно противопожарным требованиям должна быть глубиной не менее 2 метров и быть оборудована откидным тобогганом, что позволяет не предусматривать второй лестницы на случай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обслуживания инвалидов-колясочников предопределяет особенности планировочной организации санитарных узлов. Необходимость предусматривать проходы, развороты для колясок, возможность подхода колясочников к санитарным приборам, устройство поворотного кресла при душе или ванне - главные условия проектирования санитарных узлов для инвалидов и престарелых (рис. 4.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905250" cy="4495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нит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ушевой подд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мыва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воротное кре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Уборная с умываль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Санитарный узел при спальной комнате, вариант с душ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Санитарный узел при спальной комнате, вариант с ван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 4.5. ПЛАНИРОВОЧНЫЕ СХЕМЫ САНИТАРНЫХ УЗ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жилых помещений по типу квартиры в ее составе могут быть предусмотрены 2-3 санитарных узла с разным набором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нитаз с умываль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нитаз, умывальник, душ;</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нитаз, умывальник, ван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людение требований прохода и разворота инвалидных колясок должно учитываться также при проектировании раздевальных (рис. 4.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24375" cy="534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24375" cy="5343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Раздевальная на 8 мест в помещениях проживания, проектируемых по типу коридор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рихожая-раздевальная в помещениях проживания, проектируемых по типу семейной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0" w:type="dxa"/>
        <w:tblLayout w:type="fixed"/>
        <w:tblCellMar>
          <w:top w:w="0" w:type="dxa"/>
          <w:left w:w="105" w:type="dxa"/>
          <w:bottom w:w="0" w:type="dxa"/>
          <w:right w:w="105" w:type="dxa"/>
        </w:tblCellMar>
      </w:tblPr>
      <w:tblGrid>
        <w:gridCol w:w="4536"/>
        <w:gridCol w:w="3969"/>
      </w:tblGrid>
      <w:tr>
        <w:trPr/>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Индивидуальный шкаф для одежды и обув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Встроенный шкаф для одежды и обуви на семь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Индивидуальный шкаф для инвали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Шкаф персонала </w:t>
            </w:r>
          </w:p>
        </w:tc>
      </w:tr>
      <w:tr>
        <w:trPr/>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ушильный шка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крытая вешалка с крючками и полкой для головных уб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Корзина для зонтов и пал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Скамья для оде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еркал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6. ПРИМЕРЫ ПЛАНИРОВКИ РАЗДЕВАЛЬНЫХ С УЧЕТОМ ПОТРЕБНОСТИ ИНВАЛИДОВ-КОЛЯСОЧНИКОВ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ПОМЕЩЕНИЯМ ПРОФЕССИОНАЛЬНОЙ ПОДГОТ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офессиональной подготовки занимают важное место в домах-интернатах, поскольку являются базой для обеспечения очень важной функции учреждений - с одной стороны социальной адаптации инвалидов, с другой стороны - занятости инвалидов и престарелых, возможности дополнительного заработка для них; с медицинской же точки зрения - это основной инструмент предотвращения деградации у инвалидов герантологического профиля и у инвалидов с нарушением деятельности умственного аппа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помещений предусмотрены кабинеты для специализированных занятий -обучения компьютерной технике, машино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ах-интернатах обязательно предусматривается кабинет социальной адаптации, который служит для обучения инвалидов домоведению - умению подобрать продукты, изготовить из них какие-то блюда, накрыть и сервировать стол, принять гостей и т.п. В этом кабинете могут проводиться дни рождения, праздники с приглашением гостей. Состоит кабинет из рабочей зоны, практически кухни, где приготавливаются блюда, а также представительной зоны, где стоят столы со стульями, проводятся танцы и игры. Обе зоны разделены стойкой, где вначале происходит разделка продуктов (подготовка их к варке или жарению, приготовление теста, чистка и нарезка зелени и т.п.), затем подготовка блюд к подаче на стол (раскладка по тарелкам, украшение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едложения по расстановке оборудования в представительской зоне разработаны для двух вариантов размещения инвалидов и их гостей - на 11 и на 21 место. Комбинированная стенка рассчитана на хранение столовой посуды, белья, музыкальной техники, видеотехники, кассет, дисков и т.п. (рис. 5.1).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3200400" cy="523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200400" cy="5238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обед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Стол резерв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бинированная стен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олодиль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ой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и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ол-шкаф кухо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ервировочная стойка, разделочный стол-шка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абур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1. ПЛАНИРОВОЧНАЯ СХЕМА КАБИНЕТА СОЦИАЛЬНО-БЫТОВОЙ АДАПТАЦИИ, КОМНАТА ДЛЯ ПРИЕМА ГОСТЕЙ НА 11 И 21 ПОСАДОЧНЫХ МЕС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ая к кабинету социальной адаптации кладовая-инвентарная служит для хранения запасов белья и посуды, мебели и т.п.</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иблиотека с читальным залом и открытым доступом к книгам (рис. 5.2), а также кабинеты рисунка и музыкальных занятий (рис. 5.3, 5.4) могут быть предусмотрены как в составе помещений профессиональной подготовки, так и в составе помещений культурно-массового обслуж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43350" cy="537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943350" cy="53721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0" w:type="dxa"/>
        <w:jc w:val="left"/>
        <w:tblInd w:w="855" w:type="dxa"/>
        <w:tblLayout w:type="fixed"/>
        <w:tblCellMar>
          <w:top w:w="0" w:type="dxa"/>
          <w:left w:w="105" w:type="dxa"/>
          <w:bottom w:w="0" w:type="dxa"/>
          <w:right w:w="105" w:type="dxa"/>
        </w:tblCellMar>
      </w:tblPr>
      <w:tblGrid>
        <w:gridCol w:w="3825"/>
        <w:gridCol w:w="3825"/>
      </w:tblGrid>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 для открытого хранения кни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 для абонементного обслуж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для занят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абур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а. Стол для занятий инвалида-колясоч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олки подвес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 5.2. ПРИМЕР ПЛАНИРОВКИ БИБЛИОТЕКИ С ОТКРЫТЫМ ДОСТУПОМ К КНИГАМ И ЧИТАЛЬНЫМ ЗАЛ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445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191000" cy="4457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стеллаж для рисунков, моделей, реквизи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льбе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Специальный мольберт для инвалида-колясоч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мост для моделей и натурщ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ресло для отдыха натурщ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Шир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ешалка с зеркал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 преподават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ыставка рисунков и карт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нвалидная коляс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3. ПРИМЕР ПЛАНИРОВКИ КАБИНЕТА РИСУН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430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733800" cy="4305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142" w:type="dxa"/>
        <w:tblLayout w:type="fixed"/>
        <w:tblCellMar>
          <w:top w:w="0" w:type="dxa"/>
          <w:left w:w="105" w:type="dxa"/>
          <w:bottom w:w="0" w:type="dxa"/>
          <w:right w:w="105" w:type="dxa"/>
        </w:tblCellMar>
      </w:tblPr>
      <w:tblGrid>
        <w:gridCol w:w="3969"/>
        <w:gridCol w:w="4536"/>
      </w:tblGrid>
      <w:tr>
        <w:trPr/>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иани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юпит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абурет винто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а. Специальный пюпитр для инвалида-колясоч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узыкальных инструментов, нот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мост для руководит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4. ПРИМЕР ПЛАНИРОВКИ КАБИНЕТА МУЗЫКАЛЬНЫХ ЗАНЯТ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5.5 - 5.11 приведены примеры планировок производственных мастерских для наиболее распространенных видов деятельности.</w:t>
      </w:r>
    </w:p>
    <w:p>
      <w:pPr>
        <w:pStyle w:val="Normal"/>
        <w:jc w:val="center"/>
        <w:rPr/>
      </w:pPr>
      <w:r>
        <w:rPr>
          <w:rFonts w:eastAsia="Times New Roman Cyr" w:cs="Times New Roman Cyr" w:ascii="Times New Roman Cyr" w:hAnsi="Times New Roman Cyr"/>
          <w:sz w:val="20"/>
          <w:szCs w:val="20"/>
        </w:rPr>
        <w:drawing>
          <wp:inline distT="0" distB="0" distL="0" distR="0">
            <wp:extent cx="3848100" cy="520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848100" cy="5200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0" w:type="dxa"/>
        <w:tblLayout w:type="fixed"/>
        <w:tblCellMar>
          <w:top w:w="0" w:type="dxa"/>
          <w:left w:w="105" w:type="dxa"/>
          <w:bottom w:w="0" w:type="dxa"/>
          <w:right w:w="105" w:type="dxa"/>
        </w:tblCellMar>
      </w:tblPr>
      <w:tblGrid>
        <w:gridCol w:w="4500"/>
        <w:gridCol w:w="4620"/>
      </w:tblGrid>
      <w:tr>
        <w:trPr/>
        <w:tc>
          <w:tcPr>
            <w:tcW w:w="45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учен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ол для сервера (центрального процесс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 учен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тол для ученического компьютера (терми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ол ученический для инвалида-колясоч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До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ол учитель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олки подвес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ул учитель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5. ПЛАНИРОВОЧНАЯ СХЕМА КОМПЬЮТЕРНОГО КАБИНЕТА НА 8 ЧЕЛОВЕК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548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790950" cy="5486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уч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 уч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 учен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ул учен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Шкаф-стелл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мыва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валидная коляск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6. ПЛАНИРОВОЧНАЯ СХЕМА КАБИНЕТА МАШИНОПИСИ НА 8 ЧЕЛОВЕ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0" cy="541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810000" cy="5410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105" w:type="dxa"/>
          <w:bottom w:w="0" w:type="dxa"/>
          <w:right w:w="105" w:type="dxa"/>
        </w:tblCellMar>
      </w:tblPr>
      <w:tblGrid>
        <w:gridCol w:w="4005"/>
        <w:gridCol w:w="4125"/>
      </w:tblGrid>
      <w:tr>
        <w:trPr/>
        <w:tc>
          <w:tcPr>
            <w:tcW w:w="4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рабоч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сьменный стол маст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абурет регулиру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олочно-швейный аппар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мывальник керами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зонт с электроклеевой свар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7. ПРИМЕР ПЛАНИРОВКИ КАРТОНАЖНОЙ МАСТЕРСКО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0" cy="573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667250" cy="5734050"/>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0" w:type="dxa"/>
        <w:tblLayout w:type="fixed"/>
        <w:tblCellMar>
          <w:top w:w="0" w:type="dxa"/>
          <w:left w:w="105" w:type="dxa"/>
          <w:bottom w:w="0" w:type="dxa"/>
          <w:right w:w="105" w:type="dxa"/>
        </w:tblCellMar>
      </w:tblPr>
      <w:tblGrid>
        <w:gridCol w:w="3686"/>
        <w:gridCol w:w="5194"/>
      </w:tblGrid>
      <w:tr>
        <w:trPr/>
        <w:tc>
          <w:tcPr>
            <w:tcW w:w="36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обувщ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Шарошечно-полировальный стан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абурет регулиру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Верстак слесарный с машиной для обрезки подош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ашина для пристрочки подош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Швейная машина со стол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шина для отделочных опера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исьменный стол маст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есс для приклеивания подош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т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6. Машина для приклеивания каблуков к женской обуви </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 5.8. ПРИМЕР ПЛАНИРОВКИ ОБУВНОЙ МАСТЕРСКОЙ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0" cy="497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610100" cy="4972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рабоч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ремонта телерадио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абурет регулируем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ол-з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сьменный стол мас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валидная коляск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9. ПРИМЕР ПЛАНИРОВКИ МАСТЕРСКОЙ ПО РЕМОНТУ АППАРАТУРЫ И БЫТОВОЙ ТЕХНИКИ </w:t>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0" cy="483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724400" cy="4838700"/>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60" w:type="dxa"/>
        <w:jc w:val="left"/>
        <w:tblInd w:w="0" w:type="dxa"/>
        <w:tblLayout w:type="fixed"/>
        <w:tblCellMar>
          <w:top w:w="0" w:type="dxa"/>
          <w:left w:w="105" w:type="dxa"/>
          <w:bottom w:w="0" w:type="dxa"/>
          <w:right w:w="105" w:type="dxa"/>
        </w:tblCellMar>
      </w:tblPr>
      <w:tblGrid>
        <w:gridCol w:w="3090"/>
        <w:gridCol w:w="4170"/>
      </w:tblGrid>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вейная маш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бочий ст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абурет регулиру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ол раскрое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исьменный стол маст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ладильный ст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ладильный прес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10. ПРИМЕР ПЛАНИРОВКИ ШВЕЙНОЙ МАСТЕРСКОЙ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6134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438650" cy="6134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КСПЛИКАЦИЯ ОБОРУДОВАНИЯ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0" w:type="dxa"/>
        <w:tblLayout w:type="fixed"/>
        <w:tblCellMar>
          <w:top w:w="0" w:type="dxa"/>
          <w:left w:w="105" w:type="dxa"/>
          <w:bottom w:w="0" w:type="dxa"/>
          <w:right w:w="105" w:type="dxa"/>
        </w:tblCellMar>
      </w:tblPr>
      <w:tblGrid>
        <w:gridCol w:w="3000"/>
        <w:gridCol w:w="4920"/>
      </w:tblGrid>
      <w:tr>
        <w:trPr/>
        <w:tc>
          <w:tcPr>
            <w:tcW w:w="30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ерстак столяр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бурет регулируем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Дисковая электропи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ол-зон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анок токарный по дерев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мывальник керами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исьменный стол маст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 5.11. ПРИМЕР ПЛАНИРОВКИ СТОЛЯРНОЙ МАСТЕРС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йная мастерская, кроме ее основной специализации, может быть использована для занятий различными видами рукоделия (вязания, вышивания, художественной аппл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ПОМЕЩЕНИЯМ МЕДИЦИНСКОГО ОБСЛУЖИ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помещения предназначены как для текущего медицинского обслуживания, так и для медицинской реабилитации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планировки основных помещений медицинского обслуживания даны только в тех случаях, когда должна быть отражена специфика обслуживания инвалидов. Остальные помещения проектируются по существующим нормативам и рекоменд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ые габариты оборудования приведены достаточно условно, что объясняется большим разнообразием типов применяемых в практике приборов, устройст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планировочных схем базировалась на следующих поло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чета технологических требований к размещению оборудования (расстояния между приборами и стена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ет необходимости обслуживания инвалидов-колясочников (подъезды, проезды, повор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ет размещения устройств для перемещения инвалидов к приборам и оборудованию (применение поворотных и подъемных устройств для опускания инвалида в ванну, на кушетку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ы применяемых в практике устройств для перемещения инвалидов к оборудованию приводятся на рис. 3.14 - 3.16 (Разд. 3), а примеры самого оборудования на рис. 6.13, 6.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6.1 - 6.12, 6.15 - 6.18 приведены примеры планировочных решений лечебно-процедурных кабинетов с учетом обслуживания инвалидов-колясочников, а также применением специального оборудования и устройств для их пер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6.19 разработаны примеры планировки мельцеровских боксов на 1 и 2 места (входящих в состав приемно-карантинного отделения) с учетом обслуживания инвалида-колясочника и возможностью эвакуации больного на носил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91050" cy="6305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591050" cy="6305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врача однотумбо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ушетка смотр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каф вра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мывальник керам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сы медицин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остомер</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 КАБИНЕТ ВРАЧА (ТЕРАПЕВТА, ПСИХОНЕВРОЛО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476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3848100" cy="4762500"/>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25" w:type="dxa"/>
        <w:jc w:val="left"/>
        <w:tblInd w:w="0" w:type="dxa"/>
        <w:tblLayout w:type="fixed"/>
        <w:tblCellMar>
          <w:top w:w="0" w:type="dxa"/>
          <w:left w:w="105" w:type="dxa"/>
          <w:bottom w:w="0" w:type="dxa"/>
          <w:right w:w="105" w:type="dxa"/>
        </w:tblCellMar>
      </w:tblPr>
      <w:tblGrid>
        <w:gridCol w:w="3300"/>
        <w:gridCol w:w="4425"/>
      </w:tblGrid>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врач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ол палат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абли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фтальмоско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ушетка смотр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абур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ик инструменталь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ериметр настольный с регистрирующим устройств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едицин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Бачок для отхо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Холодильник быто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Светозащитный занаве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2. КАБИНЕТ КОНСУЛЬТАТИВНОГО ПРИЕМА С ТЕМНОЙ КОМНАТОЙ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76700"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076700" cy="33528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20" w:type="dxa"/>
        <w:jc w:val="left"/>
        <w:tblInd w:w="0" w:type="dxa"/>
        <w:tblLayout w:type="fixed"/>
        <w:tblCellMar>
          <w:top w:w="0" w:type="dxa"/>
          <w:left w:w="105" w:type="dxa"/>
          <w:bottom w:w="0" w:type="dxa"/>
          <w:right w:w="105" w:type="dxa"/>
        </w:tblCellMar>
      </w:tblPr>
      <w:tblGrid>
        <w:gridCol w:w="3480"/>
        <w:gridCol w:w="3840"/>
      </w:tblGrid>
      <w:tr>
        <w:trPr/>
        <w:tc>
          <w:tcPr>
            <w:tcW w:w="34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медсес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едицин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ушетка смотр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ик инструменталь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Бачок для отхо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 палат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Холодильник быто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3. ПРОЦЕДУР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2952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4572000" cy="2952750"/>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182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790700" cy="1828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сло стоматологическ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а стоматологическая универса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ик стоматолог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ул стоматолог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 вра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едицинский одностворча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ик инструменталь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левательн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Бачок для отходов (педаль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4. КАБИНЕТ СТОМАТОЛОГА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0" cy="466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3810000" cy="4667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0" w:type="dxa"/>
        <w:tblLayout w:type="fixed"/>
        <w:tblCellMar>
          <w:top w:w="0" w:type="dxa"/>
          <w:left w:w="105" w:type="dxa"/>
          <w:bottom w:w="0" w:type="dxa"/>
          <w:right w:w="105" w:type="dxa"/>
        </w:tblCellMar>
      </w:tblPr>
      <w:tblGrid>
        <w:gridCol w:w="4635"/>
        <w:gridCol w:w="3420"/>
      </w:tblGrid>
      <w:tr>
        <w:trPr/>
        <w:tc>
          <w:tcPr>
            <w:tcW w:w="46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сло гинекологическ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т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толик инструмента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ушетк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ветильник однорефлекторный, передвиж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мывальник керамическ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ул винто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Шкаф медицинск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ол врач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Бачок для мусо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6.5. КАБИНЕТ ГИНЕКОЛОГА, УРОЛО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71850" cy="468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3371850" cy="4686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ционарная ингаляционная устан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Стационарная ингаляционная установка, рассчитанная на пользование инвалидом-колясоч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интовой табур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мыва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Экран</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 Инвалидная коляска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6. ИНГАЛЯТОРИЙ НА 3 МЕСТА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81525" cy="6924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581525" cy="6924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шетка смотр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для переносной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приема процедур л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Для приема процедур сид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7. ФРАГМЕНТЫ РАЗМЕЩЕНИЯ ОБОРУДОВАНИЯ В КАБИНЕТАХ ЭЛЕКТРОСВЕТОЛЕЧ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436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3543300" cy="43624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ловная зона расстановки оборудования для механотерап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медицинской сес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каф для хранения салфеток, полотенец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мыва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8. КАБИНЕТ МЕХАНОТЕРАП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0" cy="407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952750" cy="407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0" w:type="dxa"/>
        <w:jc w:val="left"/>
        <w:tblInd w:w="0" w:type="dxa"/>
        <w:tblLayout w:type="fixed"/>
        <w:tblCellMar>
          <w:top w:w="0" w:type="dxa"/>
          <w:left w:w="105" w:type="dxa"/>
          <w:bottom w:w="0" w:type="dxa"/>
          <w:right w:w="105" w:type="dxa"/>
        </w:tblCellMar>
      </w:tblPr>
      <w:tblGrid>
        <w:gridCol w:w="3540"/>
        <w:gridCol w:w="3960"/>
      </w:tblGrid>
      <w:tr>
        <w:trPr/>
        <w:tc>
          <w:tcPr>
            <w:tcW w:w="35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вра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тол палат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Зерка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каф медицинск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Стеллаж библиоте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ушетка смотрова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мывальник керами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9. КАБИНЕТ ЛОГОПЕДА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8550" cy="548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3638550" cy="5486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 керамическая ангобирован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уш</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воротное кре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ъемник для помещения больного в ван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0. ФРАГМЕНТЫ ВАННОГО ЗАЛА КАБИНЕТА ВОДОЛЕЧЕНИ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5848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4019550" cy="58483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20" w:type="dxa"/>
        <w:jc w:val="left"/>
        <w:tblInd w:w="0" w:type="dxa"/>
        <w:tblLayout w:type="fixed"/>
        <w:tblCellMar>
          <w:top w:w="0" w:type="dxa"/>
          <w:left w:w="105" w:type="dxa"/>
          <w:bottom w:w="0" w:type="dxa"/>
          <w:right w:w="105" w:type="dxa"/>
        </w:tblCellMar>
      </w:tblPr>
      <w:tblGrid>
        <w:gridCol w:w="3090"/>
        <w:gridCol w:w="3330"/>
      </w:tblGrid>
      <w:tr>
        <w:trPr/>
        <w:tc>
          <w:tcPr>
            <w:tcW w:w="30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ос или бал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весное кре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1. ПЛАНИРОВОЧНЫЕ СХЕМЫ ВАННЫХ ЗАЛОВ НА 4 И 6 ВАН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3638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4324350" cy="3638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 подводного масс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 для подводного масс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мник для помещения больного в ван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анк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ешалка на 2 крюч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лотенцесуш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дро педаль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Инвалидная коляска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2. КАБИНЕТ ПОДВОДНОГО МАСС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14800" cy="678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114800" cy="67818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а - ванна с откидным б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а - опрокидывающаяся ванна ("ракуш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3а - ванна с откидной стенкой и возможностью въезда в нее на ката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анна с откидной стенкой, рассчитанная на пересадку инвалида с коляски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3. ТИПЫ ОБОРУДОВАНИЯ, ПРИМЕНЯЕМОГО ДЛЯ ВОДОЛЕЧЕНИЯ ИНВАЛИДОВ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350" cy="763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705350" cy="7639050"/>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4. ТИПЫ ОБОРУДОВАНИЯ, ПРИМЕНЯЕМОГО ДЛЯ ВОДОЛЕЧЕНИЯ ИНВАЛИ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392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4229100" cy="3924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65" w:type="dxa"/>
        <w:jc w:val="left"/>
        <w:tblInd w:w="0" w:type="dxa"/>
        <w:tblLayout w:type="fixed"/>
        <w:tblCellMar>
          <w:top w:w="0" w:type="dxa"/>
          <w:left w:w="105" w:type="dxa"/>
          <w:bottom w:w="0" w:type="dxa"/>
          <w:right w:w="105" w:type="dxa"/>
        </w:tblCellMar>
      </w:tblPr>
      <w:tblGrid>
        <w:gridCol w:w="3765"/>
        <w:gridCol w:w="3900"/>
      </w:tblGrid>
      <w:tr>
        <w:trPr/>
        <w:tc>
          <w:tcPr>
            <w:tcW w:w="37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льт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Душ шарк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уш циркулярны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ткидные поруч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уш дождево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5"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Душ восходящий</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9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5. КАБИНЕТ ГИДРОПАТИИ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3714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3905250" cy="3714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шетка смотр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умбочка прикроват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 медсес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6. КАБИНЕТ ОЗОКЕРИТО- И ПАРАФИНОЛЕЧЕНИЯ И ГОРЯЧЕГО УКУТЫВАНИ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6343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4419600" cy="6343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0" w:type="dxa"/>
        <w:tblLayout w:type="fixed"/>
        <w:tblCellMar>
          <w:top w:w="0" w:type="dxa"/>
          <w:left w:w="105" w:type="dxa"/>
          <w:bottom w:w="0" w:type="dxa"/>
          <w:right w:w="105" w:type="dxa"/>
        </w:tblCellMar>
      </w:tblPr>
      <w:tblGrid>
        <w:gridCol w:w="4035"/>
        <w:gridCol w:w="4170"/>
      </w:tblGrid>
      <w:tr>
        <w:trPr/>
        <w:tc>
          <w:tcPr>
            <w:tcW w:w="40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ппарат для проведения электрос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мывальник керами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каф медицинск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т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ровать для с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7. КАБИНЕТ ЛЕЧЕНИЯ ЭЛЕКТРОСНОМ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4610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3105150" cy="4610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0" w:type="dxa"/>
        <w:tblLayout w:type="fixed"/>
        <w:tblCellMar>
          <w:top w:w="0" w:type="dxa"/>
          <w:left w:w="105" w:type="dxa"/>
          <w:bottom w:w="0" w:type="dxa"/>
          <w:right w:w="105" w:type="dxa"/>
        </w:tblCellMar>
      </w:tblPr>
      <w:tblGrid>
        <w:gridCol w:w="3825"/>
        <w:gridCol w:w="4110"/>
      </w:tblGrid>
      <w:tr>
        <w:trPr/>
        <w:tc>
          <w:tcPr>
            <w:tcW w:w="38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шетка смотр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Шкаф вытяж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палатны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Холодильн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нструментальный стол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каф медицинск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ковина керамиче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8. АМИНОЗИНОВЫЙ КАБИНЕТ </w:t>
      </w:r>
    </w:p>
    <w:p>
      <w:pPr>
        <w:pStyle w:val="Normal"/>
        <w:ind w:firstLine="9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6210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4819650" cy="6210300"/>
                    </a:xfrm>
                    <a:prstGeom prst="rect">
                      <a:avLst/>
                    </a:prstGeom>
                  </pic:spPr>
                </pic:pic>
              </a:graphicData>
            </a:graphic>
          </wp:inline>
        </w:drawing>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0" w:type="dxa"/>
        <w:tblLayout w:type="fixed"/>
        <w:tblCellMar>
          <w:top w:w="0" w:type="dxa"/>
          <w:left w:w="105" w:type="dxa"/>
          <w:bottom w:w="0" w:type="dxa"/>
          <w:right w:w="105" w:type="dxa"/>
        </w:tblCellMar>
      </w:tblPr>
      <w:tblGrid>
        <w:gridCol w:w="4111"/>
        <w:gridCol w:w="3969"/>
      </w:tblGrid>
      <w:tr>
        <w:trPr/>
        <w:tc>
          <w:tcPr>
            <w:tcW w:w="41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ва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ешалка для сменных хала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умбоч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мывальн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воротное кресло для инвали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нита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нвалидная коля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Ванна  </w:t>
            </w:r>
          </w:p>
        </w:tc>
      </w:tr>
      <w:tr>
        <w:trPr/>
        <w:tc>
          <w:tcPr>
            <w:tcW w:w="41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аталка для эвакуации лежачего боль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9. ПРИМЕРЫ ПЛАНИРОВКИ МЕЛЬЦЕРОВСКИХ БОКСОВ НА 1 И НА 2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ПОМЕЩЕНИЯМ КУЛЬТУРНО-МАССО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омещений культурно-массового обслуживания домов-интернатов для инвалидов и престарелых входят зрительный зал с эстрадой, фойе, вспомогательные помещения, кружковые помещения, физкультурный зал, бассей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рительный зал предусматривается с учетом расстановки, наряду с местами для обычных ходячих зрителей, мест для инвалидов-колясочников (рис. 7.1). Количество мест, которые следует предусматривать для инвалидов-колясочников, определяется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52900" cy="548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4152900" cy="5486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ц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та для ходячих зр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ста размещения инвалидов-коляс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анду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1. ВАРИАНТЫ РАЗМЕЩЕНИЯ МЕСТ В ЗРИТЕЛЬНОМ ЗА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жковые помещения (живописи, рисунка, музыкальных занятий) приведены в разделе 5 "Требования к помещениям профессиональной подготовки" (рис. 5.3, 5.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очные особенности раздевальных при спортивном зале и бассейне, учитывающие специфику функционирования инвалидов-колясочников, приведены на рис. 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257800" cy="6648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5257800" cy="6648450"/>
                    </a:xfrm>
                    <a:prstGeom prst="rect">
                      <a:avLst/>
                    </a:prstGeom>
                  </pic:spPr>
                </pic:pic>
              </a:graphicData>
            </a:graphic>
          </wp:inline>
        </w:drawing>
      </w: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амья с открытой вешалкой и местом для обу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валидная коляска (индивидуа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Инвалидная коляска (закрепленная за бассе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кно для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а. Окно для наблюдений, выдача чистых полотен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ачок для грязного бел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ли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нит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ушевая кабина обыч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ушевая кабина с учетом возможности пользования инвалидом-колясоч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ра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двесное кресло для инвалида-коляс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ос или ба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аздевальная при бассейне с санитарным узлом, душевой и комнатой хранения предметов у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Вариант планировки душевой и комнаты хранения предметов уборки в расчете на перемещение инвалида-колясочника при помощи подвесного кре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Раздевальная при физкультурном зале с санитарными узлами и душе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2. ПРИМЕРЫ ВОЗМОЖНОЙ ПЛАНИРОВКИ РАЗДЕВАЛЬНЫХ И ДУШЕВ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АССЕЙНЕ И ФИЗКУЛЬТУРНОМ ЗА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ис. 7.3 - 7.5 приведены примеры приспособлений и оборудования, применяемых для облегчения входа инвалидов в бассей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ЦИОНАРНЫЕ ПОДЪЕМН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0" cy="2019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4762500" cy="2019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СПОСОБЛЕНИЯ ВХОДА В БАССЕЙН С ВЫСОТОЙ БОРТА НА УРОВНЕ КОЛЯС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48200"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4648200" cy="1943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СПОСОБЛЕНИЯ ВХОДА В БАССЕЙН С ВЫСОТОЙ БОРТА НА УРОВНЕ ПО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8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0" cy="1695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4724400" cy="16954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3. ПРИМЕРЫ РАЗЛИЧНЫХ ПРИСПОСОБЛЕНИЙ ДЛЯ ВХОДА ИНВАЛИДОВ В БАССЕЙ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Й ВИД ПЛАВАТЕЛЬНОГО БАССЕЙНА С ПОДЪЕМНЫМИ УСТРОЙСТВ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ПАНДУСОМ ДЛЯ ОПУСКАНИЯ В ВОД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3276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4572000" cy="3276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ХЕМА БОРТА БАССЕЙНА ВЫСОТОЙ НА УРОВНЕ СИДЕНЬЯ КОЛЯС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350" cy="2819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4705350" cy="28194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4. ПРИМЕРЫ ОБОРУДОВАНИЯ ПЛАВАТЕЛЬНОГО БАССЕЙНА </w:t>
      </w:r>
    </w:p>
    <w:p>
      <w:pPr>
        <w:pStyle w:val="Normal"/>
        <w:ind w:firstLine="10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09875" cy="652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2809875" cy="6524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5. ПРИМЕРЫ ПРИСПОСОБЛЕНИЙ, ИСПОЛЬЗУЕМЫХ ДЛЯ ИНВАЛИДОВ В ПЛАВАТЕЛЬНЫХ БАССЕЙН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РЕБОВАНИЯ К ПОМЕЩЕНИЯМ ПИ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омещений питания входят обеденные залы и производственные помещения кух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денные залы могут размещаться как в составе жилых помещений, куда пища доставляется в бачках и термосах, так и непосредственно при блоке кухонных помещений. Обеденные залы, независимо от того, где они располагаются, проектируются с учетом обслуживания инвалидов-колясочников на основе принципов организации обеденных мест, приведенных на рис. 8.1.</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14850" cy="266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4514850" cy="2667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 ОБЩЕМ ОБЕДЕННОМ ЗА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2457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4438650" cy="2457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нвалидная коляска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1. ПРИМЕРЫ ОРГАНИЗАЦИИ ОБЕДЕННЫХ МЕСТ В СТОЛОВ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помещения кухни не имеют специфики проектирования в зависимости от обслуживания инвалидов-колясочников и поэтому формируются в соответствии с общими требованиями к проектированию помещений такого типа. В силу этого в настоящем Пособии этот вопрос не рассматри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ВМЕСТИМОСТИ СТОЛОВОЙ (БУФЕТА) ПЕРСОНА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столовой или буфета для обслуживания персонала определяется заданием на проектирование по расчету в зависимости от конкре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оэффициент числа обслуживающего персонала следует принимать </w:t>
      </w:r>
      <w:r>
        <w:rPr>
          <w:rFonts w:eastAsia="Times New Roman Cyr" w:cs="Times New Roman Cyr" w:ascii="Times New Roman Cyr" w:hAnsi="Times New Roman Cyr"/>
          <w:sz w:val="20"/>
          <w:szCs w:val="20"/>
        </w:rPr>
        <w:drawing>
          <wp:inline distT="0" distB="0" distL="0" distR="0">
            <wp:extent cx="9239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923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о отношению к вместимости учреждения и уточняется заказчиком при выдаче за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казала практика, 70% персонала, как правило, работает в первую смену и только 50-60% из них пользуется столовой или буф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число питающихся в столовой или буфете персонала можно будет определи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430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7430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щее число питающихся, принимаемых в расчете вместимости столовой или буф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местимость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общее число персонала по отношению к вместимости учреждения (</w:t>
      </w:r>
      <w:r>
        <w:rPr>
          <w:rFonts w:eastAsia="Times New Roman Cyr" w:cs="Times New Roman Cyr" w:ascii="Times New Roman Cyr" w:hAnsi="Times New Roman Cyr"/>
          <w:sz w:val="20"/>
          <w:szCs w:val="20"/>
        </w:rPr>
        <w:drawing>
          <wp:inline distT="0" distB="0" distL="0" distR="0">
            <wp:extent cx="9906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9906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пределяющий число работающих в первую смену (</w:t>
      </w:r>
      <w:r>
        <w:rPr>
          <w:rFonts w:eastAsia="Times New Roman Cyr" w:cs="Times New Roman Cyr" w:ascii="Times New Roman Cyr" w:hAnsi="Times New Roman Cyr"/>
          <w:sz w:val="20"/>
          <w:szCs w:val="20"/>
        </w:rPr>
        <w:drawing>
          <wp:inline distT="0" distB="0" distL="0" distR="0">
            <wp:extent cx="657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6572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число персонала, питающегося в столовой, от общего числа персонала (</w:t>
      </w:r>
      <w:r>
        <w:rPr>
          <w:rFonts w:eastAsia="Times New Roman Cyr" w:cs="Times New Roman Cyr" w:ascii="Times New Roman Cyr" w:hAnsi="Times New Roman Cyr"/>
          <w:sz w:val="20"/>
          <w:szCs w:val="20"/>
        </w:rPr>
        <w:drawing>
          <wp:inline distT="0" distB="0" distL="0" distR="0">
            <wp:extent cx="10572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0572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ловых и буфетах персонала применяется самообслуживание со скользящим графиком питания. Расчетное время на одну посадку принимается 25-30 мин., т.е. примерно 2 - 2,5 посадки в час на одно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денное время принимается, как правило, в учреждениях малой вместимости 1,5 - 2,0 часа (т.е. 3 - 4,4 посадки); в больших учреждениях - 2 -2,5 часа (т.е. 4 -5 посадок). Разделив полученное в результате расчетов число питающихся на число посадок, мы получим расчетную вместимость столовой или буфета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определить площадь обеденного зала, необходимо полученную вместимость округлить до четырех (в расчете на четырехместные столы) и умножить на 1,8 - удельный показатель площади на 1 место, принимаемый для таких з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примера произведем расчет площади обеденного зала столовой персонала для учреждений на 150 мест </w:t>
      </w:r>
      <w:r>
        <w:rPr>
          <w:rFonts w:eastAsia="Times New Roman Cyr" w:cs="Times New Roman Cyr" w:ascii="Times New Roman Cyr" w:hAnsi="Times New Roman Cyr"/>
          <w:sz w:val="20"/>
          <w:szCs w:val="20"/>
        </w:rPr>
        <w:drawing>
          <wp:inline distT="0" distB="0" distL="0" distR="0">
            <wp:extent cx="6000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600075" cy="152400"/>
                    </a:xfrm>
                    <a:prstGeom prst="rect">
                      <a:avLst/>
                    </a:prstGeom>
                  </pic:spPr>
                </pic:pic>
              </a:graphicData>
            </a:graphic>
          </wp:inline>
        </w:drawing>
      </w:r>
      <w:r>
        <w:rPr>
          <w:rFonts w:eastAsia="Times New Roman Cyr" w:cs="Times New Roman Cyr" w:ascii="Times New Roman Cyr" w:hAnsi="Times New Roman Cyr"/>
          <w:sz w:val="20"/>
          <w:szCs w:val="20"/>
        </w:rPr>
        <w:t>. Число питающихся ("</w:t>
      </w:r>
      <w:r>
        <w:rPr>
          <w:rFonts w:eastAsia="Times New Roman Cyr" w:cs="Times New Roman Cyr" w:ascii="Times New Roman Cyr" w:hAnsi="Times New Roman Cyr"/>
          <w:sz w:val="20"/>
          <w:szCs w:val="20"/>
        </w:rPr>
        <w:drawing>
          <wp:inline distT="0" distB="0" distL="0" distR="0">
            <wp:extent cx="1619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определим по приведенной выше формуле, подставив необходимы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28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2428875" cy="1809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нять расчетное число посадок равное 3, то единовременная вместимость обеденного зала состав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91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1019175" cy="1809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площадь обеденного зала состав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41922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ОБОРУДОВАНИЯ, ПРИМЕНЯЕМОГО ДЛЯ РАЗВИТИЯ ДВИГАТЕЛЬНЫХ ФУН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3295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4324350" cy="3295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енажер для развития верхнего плечевого поя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3086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4819650" cy="3086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3 - Тренажеры для комплексного развития мускул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14550" cy="3086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2114550" cy="3086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грудной мускул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90800" cy="2952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590800" cy="2952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ажер для развития грудной и плечевой мускулату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0300" cy="2438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2400300" cy="2438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коленного суста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2133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133600" cy="2133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правильной осан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3657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2552700" cy="3657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верхних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2171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1943100"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верхнего плечевого поя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14600" cy="2533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2514600" cy="2533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брюшного пресса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62200" cy="3143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2362200" cy="3143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сп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2571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752600" cy="2571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ажер для развития мышц спины и верхних конечност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2514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2133600" cy="2514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брюшного пресса, верхних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43150" cy="3105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2343150" cy="3105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брюшного пре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6791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4000500" cy="6791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ы для развития мыш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верхних и нижних конеч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 брюшного пр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ерхнего плечев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нижних конеч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говая дорож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тренажер "Велосип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пины и верхних конеч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КОНЦЕПТУАЛЬНЫЕ ПОЛОЖЕНИЯ ПРОЕКТИРОВАНИЯ ДОМОВ-ИНТЕРНАТОВ ДЛЯ ИНВАЛИДОВ И ПРЕСТАРЕЛ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1. ФУНКЦИОНАЛЬНЫ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 СХЕМА ФУНКЦИОНАЛЬНОЙ ВЗАИМОСВЯЗИ ОТДЕЛЬНЫХ ГРУПП ПОМЕЩЕНИЙ ДОМА-ИНТЕРНАТА ДЛЯ ПРЕСТАРЕЛЫХ И ИНВАЛИ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2. ПРИМЕРЫ ОБЪЕМНО-ПЛАНИРОВОЧНЫХ РЕШЕНИЙ ДОМОВ-ИНТЕРНАТОВ ДЛЯ ИНВАЛИДОВ И ПРЕСТАРЕЛ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3. ПРИМЕРЫ ПЛАНИРОВОЧНЫХ РЕШЕНИЙ УЧАСТКА ДОМА-ИНТЕРНАТА ДЛЯ ИНВАЛИДОВ И ПРЕСТАРЕЛ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2. ЭРГОНОМЕТР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4. НЕОБХОДИМЫЕ ГАБАРИТЫ КОММУНИКАЦИЙ, УСТРОЙСТВ И СРЕДСТВ ПЕРЕДВИЖЕНИЯ ИНВАЛИ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5. ГАБАРИТЫ КОЛЯСОК, ПРИМЕНЯЕМЫХ ДЛЯ ПЕРЕДВИЖЕНИЯ ИНВАЛИДОВ-ОПОРНИ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6. ГАБАРИТНЫЕ СХЕМЫ ПАНДУСОВ, ПОВОРОТОВ В КОРИДОРАХ, ОТКРЫВАНИЯ ДВЕРЕЙ, ЛИФТОВЫХ ПЛОЩАДОК, ЛИФТОВЫХ ДВЕР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3. ТРЕБОВАНИЯ К УСТРОЙСТВАМ И ПРИСПОСОБЛЕН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7. ВАРИАНТЫ УСТРОЙСТВ ДЛЯ ПОДЪЕМА ИНВАЛИДА-КОЛЯСОЧНИКА НА УРОВЕНЬ НУЛЕВОЙ ОТМЕТ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8. ПРИМЕРЫ УСТРОЙСТВА ВХОДНЫХ ЛЕСТНИЦ И ПАНДУС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9.ТИПЫ ТОБОГГАНОВ, ИСПОЛЬЗУЕМЫХ ДЛЯ ЭВАКУАЦИИ НА СЛУЧАЙ ПОЖА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0. СХЕМЫ ТОБОГГА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1. ТИПЫ СТАЦИОНАРНЫХ СИДЕНИЙ В ДУШЕВ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2. РАЗЛИЧНЫЕ ТИПЫ ПРИСПОСОБЛЕНИЙ ДЛЯ ВАНН, ОБЛЕГЧАЮЩИЕ ОБСЛУЖИВАНИЕ ПА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3. ПРИСПОСОБЛЕНИЯ И ОБОРУДОВАНИЕ ДЛЯ ПОЛЬЗОВАНИЯ УНИТАЗ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4. ТИПЫ ОБОРУДОВАНИЯ, ПРИМЕНЯЕМОГО ДЛЯ ПЕРЕМЕЩЕНИЯ ПА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5. ТИПЫ ОБОРУДОВАНИЯ, ПРИМЕНЯЕМОГО ДЛЯ ПЕРЕМЕЩЕНИЯ ПА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16. ТИПЫ ОБОРУДОВАНИЯ, ПРИМЕНЯЕМОГО ДЛЯ ПЕРЕМЕЩЕНИЯ ПА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ПОМЕЩЕНИЯМ ПРО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1. ПЛАНИРОВОЧНЫЕ СХЕМЫ ОДНОМЕСТНОЙ СПАЛЬНОЙ КОМНА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2. ПЛАНИРОВОЧНЫЕ СХЕМЫ СПАЛЬНЫХ КОМНАТ НА 2 И 3 М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3. ПЛАНИРОВОЧНЫЕ СХЕМЫ СПАЛЬНЫХ КОМНАТ НА 3 И 4 М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4. ПРИМЕР ПЛАНИРОВКИ ОБЩЕЙ КОМНАТЫ-СТОЛОВОЙ И КУХНИ В ЖИЛОЙ ЯЧЕЙКЕ ДЛЯ СЕМЬИ ИЗ 6 - 8 ЧЕЛ</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5. ПЛАНИРОВОЧНЫЕ СХЕМЫ САНИТАРНЫХ УЗ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6. ПРИМЕРЫ ПЛАНИРОВКИ РАЗДЕВАЛЬНЫХ С УЧЕТОМ ПОТРЕБНОСТИ ИНВАЛИДОВ-КОЛЯСОЧНИ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ТРЕБОВАНИЯ К ПОМЕЩЕНИЯМ ПРОФЕССИОНАЛЬНОЙ ПОДГОТ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1. ПЛАНИРОВОЧНАЯ СХЕМА КАБИНЕТА СОЦИАЛЬНО-БЫТОВОЙ АДАПТАЦИИ, КОМНАТА ДЛЯ ПРИЕМА ГОСТЕЙ НА 11 И 21 ПОСАДОЧНЫХ М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2. ПРИМЕР ПЛАНИРОВКИ БИБЛИОТЕКИ С ОТКРЫТЫМ ДОСТУПОМ К КНИГАМ И ЧИТАЛЬНЫМ ЗАЛ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3. ПРИМЕР ПЛАНИРОВКИ КАБИНЕТА РИСУН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4. ПРИМЕР ПЛАНИРОВКИ КАБИНЕТА МУЗЫКАЛЬНЫХ ЗАНЯТ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5. ПЛАНИРОВОЧНАЯ СХЕМА КОМПЬЮТЕРНОГО КАБИНЕТА НА 8 ЧЕЛОВЕ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6. ПЛАНИРОВОЧНАЯ СХЕМА КАБИНЕТА МАШИНОПИСИ НА 8 ЧЕЛОВЕ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7. ПРИМЕР ПЛАНИРОВКИ КАРТОНАЖНОЙ МАСТЕРС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8. ПРИМЕР ПЛАНИРОВКИ ОБУВНОЙ МАСТЕРС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9. ПРИМЕР ПЛАНИРОВКИ МАСТЕРСКОЙ ПО РЕМОНТУ АППАРАТУРЫ И БЫТОВОЙ ТЕХНИ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10. ПРИМЕР ПЛАНИРОВКИ ШВЕЙНОЙ МАСТЕРС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11. ПРИМЕР ПЛАНИРОВКИ СТОЛЯРНОЙ МАСТЕРС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ПОМЕЩЕНИЯМ МЕДИЦИНСКОГО ОБСЛУ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 КАБИНЕТ ВРАЧА (ТЕРАПЕВТА, ПСИХОНЕВРОЛОГ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2. КАБИНЕТ КОНСУЛЬТАТИВНОГО ПРИЕМА С ТЕМНОЙ КОМНАТ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3. ПРОЦЕДУРНА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4. КАБИНЕТ СТОМАТОЛОГ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6.5. КАБИНЕТ ГИНЕКОЛОГА, УРОЛОГ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6. ИНГАЛЯТОРИЙ НА 3 М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7. ФРАГМЕНТЫ РАЗМЕЩЕНИЯ ОБОРУДОВАНИЯ В КАБИНЕТАХ ЭЛЕКТРОСВЕТОЛЕЧ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8. КАБИНЕТ МЕХАНОТЕРАП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9. КАБИНЕТ ЛОГОПЕ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0. ФРАГМЕНТЫ ВАННОГО ЗАЛА КАБИНЕТА ВОДОЛЕЧ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1. ПЛАНИРОВОЧНЫЕ СХЕМЫ ВАННЫХ ЗАЛОВ НА 4 И 6 ВАН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2. КАБИНЕТ ПОДВОДНОГО МАССАЖ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3. ТИПЫ ОБОРУДОВАНИЯ, ПРИМЕНЯЕМОГО ДЛЯ ВОДОЛЕЧЕНИЯ ИНВАЛИ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4. ТИПЫ ОБОРУДОВАНИЯ, ПРИМЕНЯЕМОГО ДЛЯ ВОДОЛЕЧЕНИЯ ИНВАЛИ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5. КАБИНЕТ ГИДРОПАТ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6. КАБИНЕТ ОЗОКЕРИТО- И ПАРАФИНОЛЕЧЕНИЯ И ГОРЯЧЕГО УКУТЫ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7. КАБИНЕТ ЛЕЧЕНИЯ ЭЛЕКТРОС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8. АМИНОЗИНОВЫЙ КАБИНЕ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9. ПРИМЕРЫ ПЛАНИРОВКИ МЕЛЬЦЕРОВСКИХ БОКСОВ НА 1 И НА 2 М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ЕБОВАНИЯ К ПОМЕЩЕНИЯМ КУЛЬТУРНО-МАССОВОГО ОБСЛУ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1. ВАРИАНТЫ РАЗМЕЩЕНИЯ МЕСТ В ЗРИТЕЛЬНОМ ЗАЛ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2. ПРИМЕРЫ ВОЗМОЖНОЙ ПЛАНИРОВКИ РАЗДЕВАЛЬНЫХ И ДУШЕВЫХ ПРИ БАССЕЙНЕ И ФИЗКУЛЬТУРНОМ ЗАЛ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3. ПРИМЕРЫ РАЗЛИЧНЫХ ПРИСПОСОБЛЕНИЙ ДЛЯ ВХОДА ИНВАЛИДОВ В БАССЕЙ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СТАЦИОНАРНЫЕ ПОДЪЕМНИ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ПРИСПОСОБЛЕНИЯ ВХОДА В БАССЕЙН С ВЫСОТОЙ БОРТА НА УРОВНЕ КОЛЯС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ИСПОСОБЛЕНИЯ ВХОДА В БАССЕЙН С ВЫСОТОЙ БОРТА НА УРОВНЕ ПО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4. ПРИМЕРЫ ОБОРУДОВАНИЯ ПЛАВАТЕЛЬНОГО БАССЕЙ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Й ВИД ПЛАВАТЕЛЬНОГО БАССЕЙНА С ПОДЪЕМНЫМИ УСТРОЙСТВАМИ И ПАНДУСОМ ДЛЯ ОПУСКАНИЯ В ВОД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ХЕМА БОРТА БАССЕЙНА ВЫСОТОЙ НА УРОВНЕ СИДЕНЬЯ КОЛЯС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5. ПРИМЕРЫ ПРИСПОСОБЛЕНИЙ, ИСПОЛЬЗУЕМЫХ ДЛЯ ИНВАЛИДОВ В ПЛАВАТЕЛЬНЫХ БАССЕЙН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ТРЕБОВАНИЯ К ПОМЕЩЕНИЯМ ПИ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1. ПРИМЕРЫ ОРГАНИЗАЦИИ ОБЕДЕННЫХ МЕСТ В СТОЛОВ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ЧЕТ ВМЕСТИМОСТИ СТОЛОВОЙ (БУФЕТА) ПЕРСОНА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ТИПЫ ОБОРУДОВАНИЯ, ПРИМЕНЯЕМОГО ДЛЯ РАЗВИТИЯ ДВИГАТЕЛЬНЫХ ФУН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 Тренажер для развития верхнего плечевого пояс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3 - Тренажеры для комплексного развития мускулату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грудной мускулату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грудной и плечевой мускулату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коленного суста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правильной осан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мышц верхних и нижних конечност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верхнего плечевого пояс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брюшного пресса и нижних конечност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мышц спи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мышц спины и верхних конечност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мышц брюшного пресса, верхних и нижних конечност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ренажер для развития мышц брюшного пресс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image" Target="media/image56.emf"/><Relationship Id="rId59" Type="http://schemas.openxmlformats.org/officeDocument/2006/relationships/image" Target="media/image57.emf"/><Relationship Id="rId60" Type="http://schemas.openxmlformats.org/officeDocument/2006/relationships/image" Target="media/image58.emf"/><Relationship Id="rId61" Type="http://schemas.openxmlformats.org/officeDocument/2006/relationships/image" Target="media/image59.emf"/><Relationship Id="rId62" Type="http://schemas.openxmlformats.org/officeDocument/2006/relationships/image" Target="media/image60.emf"/><Relationship Id="rId63" Type="http://schemas.openxmlformats.org/officeDocument/2006/relationships/image" Target="media/image61.emf"/><Relationship Id="rId64" Type="http://schemas.openxmlformats.org/officeDocument/2006/relationships/image" Target="media/image62.emf"/><Relationship Id="rId65" Type="http://schemas.openxmlformats.org/officeDocument/2006/relationships/image" Target="media/image63.emf"/><Relationship Id="rId66" Type="http://schemas.openxmlformats.org/officeDocument/2006/relationships/image" Target="media/image64.emf"/><Relationship Id="rId67" Type="http://schemas.openxmlformats.org/officeDocument/2006/relationships/image" Target="media/image65.emf"/><Relationship Id="rId68" Type="http://schemas.openxmlformats.org/officeDocument/2006/relationships/image" Target="media/image66.emf"/><Relationship Id="rId69" Type="http://schemas.openxmlformats.org/officeDocument/2006/relationships/image" Target="media/image67.emf"/><Relationship Id="rId70" Type="http://schemas.openxmlformats.org/officeDocument/2006/relationships/image" Target="media/image68.emf"/><Relationship Id="rId71" Type="http://schemas.openxmlformats.org/officeDocument/2006/relationships/image" Target="media/image69.emf"/><Relationship Id="rId72" Type="http://schemas.openxmlformats.org/officeDocument/2006/relationships/image" Target="media/image70.emf"/><Relationship Id="rId73" Type="http://schemas.openxmlformats.org/officeDocument/2006/relationships/image" Target="media/image71.emf"/><Relationship Id="rId74" Type="http://schemas.openxmlformats.org/officeDocument/2006/relationships/image" Target="media/image72.emf"/><Relationship Id="rId75" Type="http://schemas.openxmlformats.org/officeDocument/2006/relationships/image" Target="media/image73.emf"/><Relationship Id="rId76" Type="http://schemas.openxmlformats.org/officeDocument/2006/relationships/image" Target="media/image74.emf"/><Relationship Id="rId77" Type="http://schemas.openxmlformats.org/officeDocument/2006/relationships/image" Target="media/image75.emf"/><Relationship Id="rId78" Type="http://schemas.openxmlformats.org/officeDocument/2006/relationships/image" Target="media/image76.emf"/><Relationship Id="rId79" Type="http://schemas.openxmlformats.org/officeDocument/2006/relationships/image" Target="media/image77.emf"/><Relationship Id="rId80" Type="http://schemas.openxmlformats.org/officeDocument/2006/relationships/image" Target="media/image69.emf"/><Relationship Id="rId81" Type="http://schemas.openxmlformats.org/officeDocument/2006/relationships/image" Target="media/image78.emf"/><Relationship Id="rId82" Type="http://schemas.openxmlformats.org/officeDocument/2006/relationships/image" Target="media/image79.emf"/><Relationship Id="rId83" Type="http://schemas.openxmlformats.org/officeDocument/2006/relationships/image" Target="media/image80.emf"/><Relationship Id="rId84" Type="http://schemas.openxmlformats.org/officeDocument/2006/relationships/image" Target="media/image81.emf"/><Relationship Id="rId85" Type="http://schemas.openxmlformats.org/officeDocument/2006/relationships/image" Target="media/image82.emf"/><Relationship Id="rId86" Type="http://schemas.openxmlformats.org/officeDocument/2006/relationships/image" Target="media/image83.emf"/><Relationship Id="rId87" Type="http://schemas.openxmlformats.org/officeDocument/2006/relationships/image" Target="media/image84.emf"/><Relationship Id="rId88" Type="http://schemas.openxmlformats.org/officeDocument/2006/relationships/image" Target="media/image85.emf"/><Relationship Id="rId89" Type="http://schemas.openxmlformats.org/officeDocument/2006/relationships/image" Target="media/image86.emf"/><Relationship Id="rId90" Type="http://schemas.openxmlformats.org/officeDocument/2006/relationships/image" Target="media/image87.emf"/><Relationship Id="rId91" Type="http://schemas.openxmlformats.org/officeDocument/2006/relationships/image" Target="media/image88.emf"/><Relationship Id="rId92" Type="http://schemas.openxmlformats.org/officeDocument/2006/relationships/image" Target="media/image89.emf"/><Relationship Id="rId93" Type="http://schemas.openxmlformats.org/officeDocument/2006/relationships/image" Target="media/image90.emf"/><Relationship Id="rId94" Type="http://schemas.openxmlformats.org/officeDocument/2006/relationships/image" Target="media/image91.emf"/><Relationship Id="rId95" Type="http://schemas.openxmlformats.org/officeDocument/2006/relationships/image" Target="media/image92.emf"/><Relationship Id="rId96" Type="http://schemas.openxmlformats.org/officeDocument/2006/relationships/image" Target="media/image93.emf"/><Relationship Id="rId97" Type="http://schemas.openxmlformats.org/officeDocument/2006/relationships/image" Target="media/image94.e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1:03:00Z</dcterms:created>
  <dc:creator>Alexandre Katalov</dc:creator>
  <dc:description/>
  <dc:language>en-US</dc:language>
  <cp:lastModifiedBy>CNTI</cp:lastModifiedBy>
  <dcterms:modified xsi:type="dcterms:W3CDTF">2000-01-05T05:14:00Z</dcterms:modified>
  <cp:revision>5</cp:revision>
  <dc:subject/>
  <dc:title>ПРАВИТЕЛЬСТВО МОСКВЫ </dc:title>
</cp:coreProperties>
</file>