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26.emf" ContentType="image/x-emf"/>
  <Override PartName="/word/media/image91.emf" ContentType="image/x-emf"/>
  <Override PartName="/word/media/image32.emf" ContentType="image/x-emf"/>
  <Override PartName="/word/media/image2.emf" ContentType="image/x-emf"/>
  <Override PartName="/word/media/image1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79.emf" ContentType="image/x-emf"/>
  <Override PartName="/word/media/image101.emf" ContentType="image/x-emf"/>
  <Override PartName="/word/media/image102.emf" ContentType="image/x-emf"/>
  <Override PartName="/word/media/image95.emf" ContentType="image/x-emf"/>
  <Override PartName="/word/media/image103.emf" ContentType="image/x-emf"/>
  <Override PartName="/word/media/image96.emf" ContentType="image/x-emf"/>
  <Override PartName="/word/media/image124.emf" ContentType="image/x-emf"/>
  <Override PartName="/word/media/image112.emf" ContentType="image/x-emf"/>
  <Override PartName="/word/media/image123.emf" ContentType="image/x-emf"/>
  <Override PartName="/word/media/image89.emf" ContentType="image/x-emf"/>
  <Override PartName="/word/media/image111.emf" ContentType="image/x-emf"/>
  <Override PartName="/word/media/image122.emf" ContentType="image/x-emf"/>
  <Override PartName="/word/media/image99.emf" ContentType="image/x-emf"/>
  <Override PartName="/word/media/image106.emf" ContentType="image/x-emf"/>
  <Override PartName="/word/media/image62.emf" ContentType="image/x-emf"/>
  <Override PartName="/word/media/image121.emf" ContentType="image/x-emf"/>
  <Override PartName="/word/media/image116.emf" ContentType="image/x-emf"/>
  <Override PartName="/word/media/image72.emf" ContentType="image/x-emf"/>
  <Override PartName="/word/media/image115.emf" ContentType="image/x-emf"/>
  <Override PartName="/word/media/image71.emf" ContentType="image/x-emf"/>
  <Override PartName="/word/media/image114.emf" ContentType="image/x-emf"/>
  <Override PartName="/word/media/image70.emf" ContentType="image/x-emf"/>
  <Override PartName="/word/media/image113.emf" ContentType="image/x-emf"/>
  <Override PartName="/word/media/image74.emf" ContentType="image/x-emf"/>
  <Override PartName="/word/media/image73.emf" ContentType="image/x-emf"/>
  <Override PartName="/word/media/image120.emf" ContentType="image/x-emf"/>
  <Override PartName="/word/media/image69.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119.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media/image25.emf" ContentType="image/x-emf"/>
  <Override PartName="/word/media/image90.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А-ИНТЕРНАТЫ ДЛЯ ДЕТЕЙ-ИНВАЛИД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О МНИИП объектов культуры, отдыха, спорта и здравоохранения Москомархитектуры (канд. арх. Тхор Э.А., инженеры Герасина Л.А., Тихомирова И.Б.).</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О к изданию Архитектурно-техническим управлением  Москомархитектуры  (архитектор Шалов Л.А., инженер Щипанов Ю.Б.).</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ГЛАСОВАНО Комитетом социальной защиты населения Москвы, Управлением архитектурного совета и согласования проектов Москомархитектуры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ТВЕРЖДЕНО указанием Москомархитектуры от 04.03.96 г. № 6.</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ее Пособие разработано в развитие и дополнение МГСН 4.02-94 "Дома-интернаты для детей-инвалидов".</w:t>
      </w:r>
    </w:p>
    <w:p>
      <w:pPr>
        <w:pStyle w:val="Norma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2. В Пособии на основе МГСН 4.02-94 даны развернутые рекомендации по проектированию домов-интернатов для детей-инвалидов. Текст рекомендаций снабжен функциональными и планировочными схемами участков, зданий и помещений домов-интернатов, а также схемами оборудования помещений и размещения приспособлений, облегчающих условия жизни инвалидов и ухода за ними.</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ЦЕПТУАЛЬНЫЕ ПОЛОЖЕНИЯ ПРОЕКТИРОВ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МОВ-ИНТЕРНАТОВ ДЛЯ ДЕТЕЙ-ИНВАЛИДОВ</w:t>
      </w:r>
    </w:p>
    <w:p>
      <w:pPr>
        <w:pStyle w:val="Normal"/>
        <w:ind w:firstLine="22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сходящие общественные и социальные преобразования, формирование в обществе нового отношения к инвалидам ставят новые задачи в области проектирования зданий для воспитания и лечения детей и подростков с недостатками умственного и физического развит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уществующей в нашей стране сети учебно-воспитательных учреждений для детей и подростков с недостатками умственного и физического развития показал, что эта сеть не соответствует современным требованиям к учреждениям такого типа. Сложившаяся система учреждений не учитывает разнообразия индивидуальных возможностей детей и подростков-инвалидов, она заставляет их "вписываться" в ее крайне ограниченные возмож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рубежный опыт, а также практика последних лет отдельных городов России и СНГ показали, что главным результатом педагогического и оздоровительного процессов в домах-интернатах должны стать социальная и трудовая адаптация ребенка с аномальным развитием, т.е. приобретение инвалидом бытовых навыков, приспособленность к жизни, профессиональная ориентация. Это дает возможность инвалиду не быть обузой для общества в будущ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функционирующих в настоящее время домах-интернатах ребенок-инвалид практически лишен условий семейного содержания. Между тем, по мнению специалистов, лишь 20% успеха является результатом усилий медицины и педагогики, остальные 80% зависят от семьи. В силу этого одна из важнейших задач дома-интерната - создать ребенку-инвалиду условия близкие к семейному содержан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основным проблемам организации пребывания детей в домах-интернатах относится формирование детской группы. Пребывание больших групп детей в учреждении в течение длительного времени создает в группах детей с недостатками умственного и физического развития, наиболее уязвимых в нервно-психическом плане, много различных социологических, психологических и других проб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ками и психологами выявлено, что эффективность действия воспитательных и адаптационных процессов, происходящих в группе, выше чем эффективность тех же процессов, осуществляемых в одиночку. При этом важно определить оптимальную численность первичной организованной детской группы, которая бы создала благоприятные условия для процессов, происходящих в учреждении. В психологии существует понятие филицитации (облегчения протекания различных групповых процессов), которое в последнее время особенно широко учитывается в терапии и педагогике и напрямую связано с количественным составом детской группы в интернат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ании исследований, проведенных врачами, социологами, психологами и педагогами, а также данных натурных обследований и зарубежной практики сделан вывод, что для детей и подростков наиболее устойчивой считается семейная группа или подобная ей с нижним порогом численности в 3-4 человека и верхним - 5-8 челов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классов численность детей колеблется от 8 до 12 человек в зависимости от вида заболевания и возр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ее такие группы могут объединяться в более крупные (секции, отделения), величина которых зависит от вида заболевания и возраста детей, а также от принципа рас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енное значение имеет учет эмоциональных и психодвигательных потребностей ребенка. Удовлетворение эмоционально-двигательной активности детей (с учетом вида заболевания) - необходимое условие эффективности обучения и воспитания и зависит от организации среды обитания в здании и на территор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бенок с недостатками умственного и физического развития отличается непосредственностью ответных эмоциональных реакций и состояний. Ему свойственна эмоциональная отзывчивость на яркое, красочное; при этом его эмоциональные реакции не всегда адекватны раздражителю. Чувства и эмоции носят личностный характер; для него является типичной ситуативность возникновения эмоциональных реакций и состояний. И здесь очень важным является общение со сверстниками и детьми другого возраста, дружба, общение с воспитателем, учителе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уппах детей с недостатками умственного и физического развития часто возникает дружба между детьми разного возраста. В этих отношениях каждый находит для себя психологическую нишу: младший, нуждающийся в защите - покровительство, а старший, как более сильный - самоутвержд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ношениях к учителю, воспитателю у детей, лишенных семьи, также есть своя специфика. Такие дети рассматривают педагогов как своих родител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й момент получают распространение дома-интернаты с посемейным проживанием детей. Группа детей разного возраста (5-9 человек), сформированная по принципу привязанности, дружбы, проживает в отдельной квартире с воспитателями - "мамами" и "тет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ой принцип проживания имеет следующие преимуще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и, лишенные семьи, получают подобие тако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и сохраняют родственные связи по выходе из интер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ети легче адаптируются в дальнейшей жиз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этого, спальные помещения интерната могут представлять собой отдельные квартиры на 5-9 человек для проживания семей, состоящих из детей и подростков разного возраста, включающие спальные комнаты на 2-4 человека, санитарные помещения, общую комнату, кухню, помещение для "мамы" и "тети", комнату для занятий и игр. Предусматривается, что дети частично или полностью питаются в "семье", куда пища доставляется из общей кухни. Дети накрывают сами стол, убирают со стола, моют посу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домов-интернатов для детей-инвалидов предусматриваются учебно-воспитательные помещения для детей школьного возраста и для дошкольников. Сюда входят кроме учебных помещений, помещения для профессиональной подготовки. Состав учеников в классе и дошкольных группах формируется по возрастному принципу, а для детей школьного возраста еще и по профессиональным склон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учебно-образовательный процесс является частью непрерывного процесса воспитания детей и подростков с недостатками умственного и физического развития, с главным упором на их социальную адаптацию, приобретение профессиональных навыков. На учебно-образовательный процесс в учреждениях для детей-инвалидов оказывают существенное влияние изменения, которые происходят в педагоги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ременные направления в педагогике можно сформулировать следующим обра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аз от авторитарного метода преподавания, ликвидация условного барьера, по разные стороны которого находятся учитель и уче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ход от игры, свободного товарищеского общения между учителем и учениками к современной работе по овладению знаниями, професс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ношение к каждому ребенку или подростку, как к личности, оказание максимальной помощи в раскрытии его индивидуальных возмож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ремление сделать учебно-образовательный процесс интересным, увлекательным занятием, предоставление ученику права выбора интересующих его предметов и отказ от предметов, не соответствующих его склонностя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ходящий в состав интернатов блок помещений обслуживания должен соответствовать требованиям осуществления основных функций - оздоровительной и воспитатель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доровление ориентировано на общее физическое развитие детей, закаливание, повышение приспособляемости к различным явлениям окружающей среды. Комплексная программа оздоровления детей-инвалидов включает следую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каз от казарменного типа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нятие общей зарегулированности функциональной деятельности, предоставление возможности отдельным группам малой численности и отдельным детям и подросткам проводить время в зависимости от индивидуальных потребнос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едрение в быт мероприятий профилактического закаливания, привычек здорового образа жиз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дение максимального числа занятий на свежем воздух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медицинских кабинетов ориентирован на оказание детям и подросткам как текущей медицинской помощи, так и на медицинскую реабилитац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омещений культурно-массового обслуживания включаются: зрительный зал со сценой и кинопроекционной, фойе-выставочный зал, кружковые комнаты, спортивный зал лечебной физкультуры, бассейн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учреждения может быть включен отдельный блок помещений так называемой "школы матерей", рассчитанный на проживание некоторых матерей с детьми-инвалидами в течение 1-2 месяцев в данном учреждении. В этом случае матери присутствуют на всех процедурах и занятиях с детьми, обретая навыки проведения их самостоятельно, посещают специальные лекции и таким образом приобретают за это время комплекс знаний, необходимых для проведения реабилитационной работы со своими детьми по возвращению дом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е "школы матерей" включает спальные помещения на 2 место каждое со своим санитарным узлом, холл-гостиную, помещения персонала, столовую, буфетную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учреждений возможно включать школу подготовки кадров для работы в данной отрасли. Для этого в группе административных помещений предусматриваются один-два класса-аудитории для проведения занятий, кабинет заведующего, комната педагогов с помещением для учебных пособ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домов-интернатов включаются административно-хозяйственные помещения, кухня, буфет или столовая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в состав учреждений входят следующие основ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оживания дет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обслуживания (включающие помещения культурно-массового, медицинского, административно-бытового обслуживания, помещения учебно-профессиональной подготовки и социальной адаптации, помещения, обеспечивающие питание детей и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олятор, приемно-карантинное от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проживания персонала (при загородном размещении дома-интер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требований СНиП 2.08.02-89* "Общественные здания и сооружения" дома-интернаты рассчитываются на пребывание в них инвалидов-колясочников. При этом в специализированных учреждениях для инвалидов с поражением опорно-двигательного аппарата число колясочников может составлять 20-30%. Наличие инвалидов-колясочников отражается на требованиях к проектированию как всего здания (ширины коридоров, проходов, наличие специальных лифтов), так и отдельных помещений (место для стоянки коляски, возможность ее разворота, специальные приспособления для инвалидо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й концептуальный подход к проектированию самих зданий интернатов и отдельных групп помещений ориентирован на создание детям и подросткам с недостатками умственного и физического развития комфортной среды обитания, максимально исключающей физические и нервные перегрузки. Содействие этому процессу - одно из условий организации пространства и оборудования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 значение имеет для детей приближение к природе, связь с ландшафтом, особенно тех помещений, где ребенок в основном проводит дневное время. Поэтому применение малоэтажной павильонной или блочной системы застройки является условием правильной функциональной организации архитектурного пространства для рассматриваемого типа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ее Пособие имеет целью показать особенности проектирования домов-интернатов для детей-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в Пособии рассматриваются специальные вопросы, которые не нашли отражения в существующих нормативных докумен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омещений, учитывающая потребности инвалидов-колясоч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омещений, новых для нашей практики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нировка помещений, учитывающая новые функциональные требования к обслуживанию 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не являющиеся специфическими для данного типа зданий, например, административно-бытовые помещения, производственные помещения кухни, подсобные помещения и т.п., в Пособии не рассматриваютс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ОБЩ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ие требования к проектированию домов-интернатов, учитывающих потребности детей-инвалидов, можно разделить на три основные категории:</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ые требова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ргонометрические требова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устройствам и приспособлениям.</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ФУНКЦИОНАЛЬНЫ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функциональными требованиями к планировочной организации здания и к зонированию территории являются требования обособления, изоляции отдельных детских групп и удобных, коротких технологических связей между группами помещений и элементами участ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жесткие требования предъявляются к спальным помещениям (помещениям проживания), которые ни в коем случае не должны быть проход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я вопросы функциональной взаимосвязи различных групп помещений, следует иметь в виду необходимость предусматривать так называемые "нейтральные зоны", в которых располагаются горизонтальные и вертикальные коммуникационные развязки - вестибюли, холлы, лестницы, пандусы, лифты, и через которые осуществляются связи между функциональными группами помещений дома-интерна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3.1. приводится принципиальная схема функциональной взаимосвязи отдельных групп помещений дома-интерната для детей-инвалидов, согласно которой все группы помещений изолированы и равноценно связаны между собой через нейтральную зону. На практике обеспечить, особенно при малоэтажной застройке, всем группам помещений необходимую изоляцию достаточно сложно. Поэтому допустимо некоторые группы помещений, исключая спальные, предусматривать проходными. Это могут быть административно-бытовые, медицинские помещения и помещения учебно-профессиональн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3.2. приводятся примеры некоторых возможных объемно-планировочных решений домов-интернатов для детей-инвалидов, в которых связь по первому этажу предусматривается через коридоры административно-бытовых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мках приведенных примеров возможно решение, когда связывающий отдельные группы коридор остается незастроенным, а административно-бытовые помещения выносятся в отдельный блок или даже в отдельный корпус. С функциональной точки зрения это решение более чистое. Но это менее рациональный прием, поскольку значительно усложняется конфигурация здания, удлиняются функциональные связи и увеличивается стоимость строительства и эксплуат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358"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9pt;height:284.95pt" filled="f" o:ole="">
            <v:imagedata r:id="rId3" o:title=""/>
          </v:shape>
          <o:OLEObject Type="Embed" ProgID="" ShapeID="ole_rId2" DrawAspect="Content" ObjectID="_114462640" r:id="rId2"/>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 Схема функциональной взаимосвязи отдельных групп помещений дома-интерната для детей-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248025" cy="481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248025" cy="4810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авный вестибюль </w:t>
            </w:r>
          </w:p>
        </w:tc>
        <w:tc>
          <w:tcPr>
            <w:tcW w:w="54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толовая </w:t>
            </w:r>
          </w:p>
        </w:tc>
      </w:tr>
      <w:tr>
        <w:trPr/>
        <w:tc>
          <w:tcPr>
            <w:tcW w:w="3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Помещения проживания </w:t>
            </w:r>
          </w:p>
        </w:tc>
        <w:tc>
          <w:tcPr>
            <w:tcW w:w="54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Кухня </w:t>
            </w:r>
          </w:p>
        </w:tc>
      </w:tr>
      <w:tr>
        <w:trPr/>
        <w:tc>
          <w:tcPr>
            <w:tcW w:w="3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Зрительный зал</w:t>
            </w:r>
          </w:p>
        </w:tc>
        <w:tc>
          <w:tcPr>
            <w:tcW w:w="54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Административно-бытовые,  медицинские помещения</w:t>
            </w:r>
          </w:p>
        </w:tc>
      </w:tr>
      <w:tr>
        <w:trPr/>
        <w:tc>
          <w:tcPr>
            <w:tcW w:w="3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Фойе</w:t>
            </w:r>
          </w:p>
        </w:tc>
        <w:tc>
          <w:tcPr>
            <w:tcW w:w="54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мещения учебно-профессиональной подготовки</w:t>
            </w:r>
          </w:p>
        </w:tc>
      </w:tr>
      <w:tr>
        <w:trPr/>
        <w:tc>
          <w:tcPr>
            <w:tcW w:w="3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Бассейн</w:t>
            </w:r>
          </w:p>
        </w:tc>
        <w:tc>
          <w:tcPr>
            <w:tcW w:w="54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Кружковые помещения </w:t>
            </w:r>
          </w:p>
        </w:tc>
      </w:tr>
      <w:tr>
        <w:trPr/>
        <w:tc>
          <w:tcPr>
            <w:tcW w:w="308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Спортзал </w:t>
            </w:r>
          </w:p>
        </w:tc>
        <w:tc>
          <w:tcPr>
            <w:tcW w:w="544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2. Примеры объемно-планировочных решений домов-интернатов для детей-инвалид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веденные на рис. 3.2. схемы иллюстрируют некоторые примеры возможных объемно-планировочных решений в рамках технологических требований. Могут быть запроектированы принципиально другие решения - также без нарушений требований технолог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ы функционального зонирования территории детских учреждений также имеют свою специфи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МГСН 4.02-94 (п. 4.2.) на территории дома-интерната для детей-инвалидов, расположенного в городской застройке, должны быть выделены следующие основные зо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проживания с расположенными в ней игровыми площадками с теневыми навесами, аэросолярием, спортивными площадками, игровым городк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обслуживания с площадкой при кухн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изолятора с приемным и карантинным отдел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озяйственная зон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а огорода, ягод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она проживания обслуживающего персонала предусматривается только в случаях, когда учреждение размещается за город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ГСН 4.02-94 (табл. 3.1.) приведены нормативные требования к участкам; в табл. 4.1. этого документа - дополнительные к хозяйственным зонам.</w:t>
      </w:r>
    </w:p>
    <w:p>
      <w:pPr>
        <w:pStyle w:val="Normal"/>
        <w:ind w:firstLine="225"/>
        <w:jc w:val="both"/>
        <w:rPr/>
      </w:pPr>
      <w:r>
        <w:rPr>
          <w:rFonts w:eastAsia="Times New Roman Cyr" w:cs="Times New Roman Cyr" w:ascii="Times New Roman Cyr" w:hAnsi="Times New Roman Cyr"/>
          <w:sz w:val="20"/>
          <w:szCs w:val="20"/>
        </w:rPr>
        <w:t>С учетом этих требований расчетный показатель площади участков может достигать 115 м</w:t>
      </w:r>
      <w:r>
        <w:rPr>
          <w:rFonts w:eastAsia="Times New Roman Cyr" w:cs="Times New Roman Cyr" w:ascii="Times New Roman Cyr" w:hAnsi="Times New Roman Cyr"/>
          <w:sz w:val="20"/>
          <w:szCs w:val="2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ребенка и составлять 1,60-1,73 га для учреждений вместимостью 140-150 мест, наиболее распространенных в практике проектир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важный вопрос - размещение игровых групповых площадок с теневыми навесами. Учитывая, что численность детей в группах относительно небольшая (от 8 до 12 чел.), игровые площадки в целях экономии территории целесообразно блокировать (на 2-4 групп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олятор и приемно-карантинное отделение предпочтительно располагать в отдельном корпусе со своей зоной участка, обеспеченной удобным подъездом. Этот корпус должен быть, по возможности, отдален от спальных помещений и игровых площад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ка при кухне может быть совмещена с хозяйственной зоной, т.е. просто входить в ее соста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эросолярий должен быть размещен в окружении зелени и ориентирован на юг или вост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часток предусматривают два въезда - главный и хозяйственный. При этом подъезд к приемно-карантинному отделению и изолятору может быть предусмотрен как с главного, так и с хозяйственного въезда. При приемно-карантинном отделении следует предусмотреть возможность кратковременной стоянки и разворота автомашин, в том числе и автобусов. Длительная стоянка автотранспорта предусматривается в хозяйственной зоне, в которой расположены гараж, мойка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3.3. приведены примеры возможных планировочных решений территории дома-интерната для детей-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ЭРГОНОМЕТРИЧЕСКИЕ ТРЕБ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гонометрические требования обуславливают размеры пространства, необходимого для функционирования инвалидов, в том числе и колясочников. Сюда относятся ширина проходов, коридоров, дверных проемов, лестниц, пандусов, необходимые размеры разворотов, поворотов и т.п., которые использованы для определения основных требований к габаритам помещений. При разработке требований по этому разделу учитывались усредненные габариты самого инвалида и используемых им средств передвижения (рис. 3.4. - 3.6.), а также отечественный и зарубежный опыт по проектированию отдельных элементов пространст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нвалидов-колясочников, кроме обеспечения прямого прохода, необходимо предусматривать места разворота колясок на 180°. Для детей дошкольников размер поворотного круга принимается 120 см в диаметре, для детей школьного возраста - 140 см (как для взросл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ые условия для обеспечения передвижения инвалидов-колясочников следует соблюдать при проектировании поворотов коридоров, пандусов, лифтов (рис. 3.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дус и лифт являются единственными средствами обеспечивания вертикальных связей (между этажами) для инвалидов-колясочников. Пандус имеет преимущества перед лифтом в том, что им инвалиды-колясочники могут пользоваться независимо от дежурного персонала, который обязателен при лифтах в детских учреждениях. Между тем, как показывает опыт строительства, в двухэтажных зданиях пандус стоит в 5-8 раз дороже лифта, а в трехэтажных в 7-10 раз.</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ециализированных учреждениях для детей с поражением опорно-двигательного аппарата, где большое количество колясочников, пандус предусматривается обязательно. В учреждениях остальных типов устройство пандуса определяется заданием на проектирован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574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57475" cy="1543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479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47900" cy="2028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лавный въез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Хозяйственный въезд</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лавный корпус</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гровые площадки (на 2 группы) с теневым навесо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Аэросоляр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портивные площад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гровой горо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риемно-карантинное отделение, изолято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Огород-ягодни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Живой угол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Хозяйственная зо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арни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3. Примеры планировочных решений участка дома-интерна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8 групп детей-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81425" cy="538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781425" cy="538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4. Необходимые габариты коммуникаций, устройств и средств передвижения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576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657600" cy="1685925"/>
                    </a:xfrm>
                    <a:prstGeom prst="rect">
                      <a:avLst/>
                    </a:prstGeom>
                  </pic:spPr>
                </pic:pic>
              </a:graphicData>
            </a:graphic>
          </wp:inline>
        </w:drawing>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52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05225" cy="18097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самоуправляемая коляс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коляска, рассчитанная на сопровождение взрослог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5. Габариты колясок, применяемых для передвижения до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48075" cy="524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648075" cy="5248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6. Габариты колясок, применяемых для передвижения 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562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733800" cy="5629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7. Габаритные схемы пандусов, поворотов в коридорах, открывания дверей, лифтовых площадок; лифтовых дверей</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ТРЕБОВАНИЯ К УСТРОЙСТВАМ И ПРИСПОСОБЛЕНИЯМ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устройства и приспособления предназначены для обеспечения инвалидам возможности передвижения в пространстве, а также пользования приборами и оборудованием. Они могут быть стационарными и нестационарными (съемные и передвижные). Из стационарных приспособлений особо важное значение имеют средства, служащие для подъема и эвакуации инвалидов, в том числе и на случай пожара - это пандусы, микроподъемники, тобогганы (рис. 3.8 - 3.11 ).</w:t>
      </w:r>
    </w:p>
    <w:p>
      <w:pPr>
        <w:pStyle w:val="Normal"/>
        <w:ind w:firstLine="22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озможности пользования санитарными приборами применяются специальные приспособления, облегчающие усилия инвалидов. Они могут быть стационарными (рис. 3.12), передвижными и съемными (рис. 3.13, 3.14).</w:t>
      </w:r>
    </w:p>
    <w:p>
      <w:pPr>
        <w:pStyle w:val="Normal"/>
        <w:ind w:firstLine="22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альные приспособления применяются для горизонтальных и вертикальных передвижений инвалидов или с помощью персонала, или без его помощи (рис. 3.15 - 3.17). Такие устройства обычно применяются для доставки инвалида в процедурные кабинеты и последующего его погружения в ванну или помещения на кушетку.</w:t>
      </w:r>
    </w:p>
    <w:p>
      <w:pPr>
        <w:pStyle w:val="Normal"/>
        <w:ind w:firstLine="22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ое устройство может располагаться рядом с оборудованием, чтобы инвалид пересаживался на него из своей коляски, на которой он приехал самостоятельн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76400" cy="1571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76400" cy="157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43075" cy="1695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743075" cy="1695450"/>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менение дополнительного пандус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ройство микролиф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8. Варианты устройств для подъема инвалида-колясочн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уровень нулевой отмет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67125" cy="546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3667125" cy="5467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9. Примеры устройства входных лестниц и пандусов, рассчитанных на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90975" cy="471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990975" cy="4714875"/>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Стационарный тобогга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риставной тобогга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Откидной тобогган, обеспечивающий эвакуацию людей из лоджии-отстойни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0. Типы тобогганов, используемых для эвакуации на случай пожа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90950" cy="535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790950" cy="5353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ис. 3.11. Схемы тобогган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9550" cy="508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019550" cy="5086350"/>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 Регулируем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 Нерегулируемы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Стационарное сидение с поручням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2. Типы стационарных сидений в душев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564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695700" cy="5648325"/>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 Для сидячих больных</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Для лежачих больн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3. Различные типы приспособлений для ванн, облегчающие обслуживание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14775" cy="540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914775" cy="5400675"/>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ипы пластмассовых насадо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Тележка горизонтального и вертикального перемещения с электрическим управл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 - Типы кресел-сиден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4. Приспособления и оборудование для пользования унитаз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43350" cy="5514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943350" cy="5514975"/>
                    </a:xfrm>
                    <a:prstGeom prst="rect">
                      <a:avLst/>
                    </a:prstGeom>
                  </pic:spPr>
                </pic:pic>
              </a:graphicData>
            </a:graphic>
          </wp:inline>
        </w:drawing>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Тележка с вертикальным и горизонтальным перемещ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Тележка с судном с вертикальным и горизонтальным перемещ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ележка для душа с вертикальным и горизонтальным перемещ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 - Каталки для облегчения передвиже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5. Типы оборудования, применяемого для перемещения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9550" cy="467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019550" cy="4676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Для вертикального перемеще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Для горизонтального и вертикального перемещения с механическим управлением</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 - Для горизонтального и вертикального перемещения с электроуправление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6. Типы оборудования, применяемого для перемещения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Arial Cyr" w:hAnsi="Arial Cyr" w:eastAsia="Arial Cyr" w:cs="Arial Cyr"/>
        </w:rPr>
      </w:pPr>
      <w:r>
        <w:rPr>
          <w:rFonts w:eastAsia="Arial Cyr" w:cs="Arial Cyr" w:ascii="Arial Cyr" w:hAnsi="Arial Cyr"/>
        </w:rPr>
        <w:object w:dxaOrig="2655"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75pt;height:141pt" filled="f" o:ole="">
            <v:imagedata r:id="rId24" o:title=""/>
          </v:shape>
          <o:OLEObject Type="Embed" ProgID="" ShapeID="ole_rId23" DrawAspect="Content" ObjectID="_1575091253" r:id="rId23"/>
        </w:object>
      </w:r>
      <w:r>
        <w:rPr>
          <w:rFonts w:eastAsia="Arial Cyr" w:cs="Arial Cyr" w:ascii="Arial Cyr" w:hAnsi="Arial Cyr"/>
        </w:rPr>
        <w:object w:dxaOrig="2700" w:dyaOrig="2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42.5pt" filled="f" o:ole="">
            <v:imagedata r:id="rId26" o:title=""/>
          </v:shape>
          <o:OLEObject Type="Embed" ProgID="" ShapeID="ole_rId25" DrawAspect="Content" ObjectID="_1880101339" r:id="rId25"/>
        </w:object>
      </w:r>
    </w:p>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805" w:dyaOrig="26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0.25pt;height:130.5pt" filled="f" o:ole="">
            <v:imagedata r:id="rId28" o:title=""/>
          </v:shape>
          <o:OLEObject Type="Embed" ProgID="" ShapeID="ole_rId27" DrawAspect="Content" ObjectID="_1552821937" r:id="rId27"/>
        </w:object>
      </w:r>
      <w:r>
        <w:rPr>
          <w:rFonts w:eastAsia="Arial Cyr" w:cs="Arial Cyr" w:ascii="Arial Cyr" w:hAnsi="Arial Cyr"/>
        </w:rPr>
        <w:object w:dxaOrig="4110" w:dyaOrig="29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5pt;height:147.75pt" filled="f" o:ole="">
            <v:imagedata r:id="rId30" o:title=""/>
          </v:shape>
          <o:OLEObject Type="Embed" ProgID="" ShapeID="ole_rId29" DrawAspect="Content" ObjectID="_429325483" r:id="rId29"/>
        </w:objec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дъемник для горизонтального перемещения сто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одъемник для горизонтального и вертикального перемещения сид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одъемник для горизонтального и вертикального перемещения тяжелых инвалидов</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Подъемник для горизонтального и вертикального перемещения леж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17. Типы оборудования, применяемого для перемещения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ПОМЕЩЕНИЯМ ПРОЖИ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МГСН 4.02-94 предусматривается три основных типа помещений про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о типу дошкольных учреждений, когда раздевальная, групповая, спальная и туалетная образуют единый блок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о типу коридорной системы, когда спальные с другими помещениями жилой ячейки связаны через коридо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по квартирному типу, когда жилые помещения проектируются для группы детей, образующих "сем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авный принцип проектирования помещений проживания - отход от казарменной системы и максимальное приближение жилой ячейки в целом и в отдельных ее помещениях к организации пространства по семейному принципу независимо от типа помещений проживания. При этом персонал - воспитатели, няни, "мамы", "тети" - должны быть наиболее полно вовлечены во все процессы, происходящие в жилой ячейке - прием пищи, игры, отдых, учеба, развл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лые помещения, проектируемые по принципу детского сада, -наиболее традиционный тип жилья для дошкольников. До сих пор этот тип жилья проектировался без учета потребностей инвалидов-колясочников, которые требуют особых условий. В предлагаемых на рис. 4.1-4.3 планировочных схемах предусмотрены необходимые габариты проходов, возможности разворотов и др. При этом размер разворотного круга принимается для детей-дошкольников - 1,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пальных помещениях, рассчитанных на группу дошкольников, следует соблюдать необходимые санитарно-гигиенические требования - отказ от спаренных кроватей, возможность проходов и разворотов для инвалидов-колясочников (рис. 4.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овая комната - помещение многофункционального назначения, предназначенное для приема пищи, учебы, игр. Для того, чтобы помещение могло работать во всех режимах, в отечественной практике традиционно используется мебель, пригодная для всех вышеприведенных функций. Это легкие передвижные столики, служащие для приема пищи, учебных занятий, настольных иг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мотря на то, что учеба занимает в течение дня всего 1-2 часа, требование к организации учебного процесса является определяющим в планировке этого помещения. Задача его рационального проектирования осложняется еще и тем, что групповая комната является связующим звеном между раздевальной, спальной, туалетной и буфетной комнатам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5790" w:dyaOrig="9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9.5pt;height:463.5pt" filled="f" o:ole="">
            <v:imagedata r:id="rId32" o:title=""/>
          </v:shape>
          <o:OLEObject Type="Embed" ProgID="" ShapeID="ole_rId31" DrawAspect="Content" ObjectID="_1931847189" r:id="rId31"/>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вать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 Кровать, предназначенная для инвалида-колясочни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валидная коляск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 для воспитател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 Примеры планировки спальных комнат для дошколь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4.2, 4.3 приводятся возможные варианты планировки групповой комнаты, разработанные с учетом приведенных выше положений. При этом все двери, ведущие в групповую, сосредоточены в одной зоне, которая на время проведения учебных занятий служит местом прохода и возможного разворота инвалидов-колясочников, а на время игр служит местом для подвижных иг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ость обслуживания инвалидов-колясочников предопределяет особенности организации (планировочной) санитарных узлов для дошкольников. Необходимость предусматривать проходы, развороты для колясок, возможность подхода колясочников к санитарным приборам, устройства поворотного кресла при душевой - главные условия проектирования туалетных для дошкольных групп (рис. 4.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людение требований прохода и разворота инвалидных колясок необходимо также при проектировании раздевальных (рис.4.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спальных помещений для школьников по типу коридорной системы - наиболее традиционный планировочный прием для домов-интерна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вое - это сокращение вместимости спальных комнат для детей-инвалидов (2-4 места), а также возможность предусматривать санитарные узлы при каждой спальной комнате. На рис. 4.6 - 4.8 приводятся примеры проектирования спальных комнат, а на рис.4.9 - санитарных узлов при них с учетом потребностей инвалидов-колясочников. При разработке планировочных схем спальных комнат должна преследоваться цель создания уютной, семейной обстановки жилой комн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ирование помещений проживания для домов-интернатов по квартирному типу - новый для нашей практики прием. В зарубежной практике "семейное" проживание детей-инвалидов в домах-интернатах имеет широкое распространени (рис. 4.10). За рубежом дома-интернаты "семейного" проживания размещены практически почти всегда за городом и имеют малоэтажную застройку либо типа коттеджей, разбросанных по территории, либо со сложным, расчлененным, вписанным в ландшафт архитектурно-планировочным решением. В московских же условиях, при необычно высоком дефиците земли под застройку, требуются более компактные реш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4.11 представлен разработанный в индустриальных конструкциях схематический вариант возможной планировки спальной секции на 2 квартиры (на 6 и 9 мест). Сложность решения заключается в том, что по принятым у нас санитарно-гигиеническим требованиям спальные помещения могут быть ориентированы преимущественно на юг, юго-восток, восток, что осложняет возможность запроектировать в едином блоке более двух кварти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енная планировочная схема разработана в соответствии с требованиями МГСН 4.02-94. Вход в квартиру предусмотрен через переднюю, она же раздевальная с сушильным шкафом (рис. 4.5). Центром квартиры является общая комната-столовая с кухней, отделенной стойкой. В составе помещений, кроме спален, предусмотрены учебные (они же игровые) комнаты, комнаты персонала, санитарные узлы, инвентарные. В каждой квартире согласно противопожарным требованиям необходимо запроектировать лоджию-накопитель глубиной не менее 2-х метров, оборудованную откидным тобогганом (рис. 4.12), что позволяет не предусматривать второй лестницы на случай пожара. При отходе от индустриальной конструктивной сетки возможны другие, не такие жесткие решения, позволяющие проектировщику достаточно пластично решить архитектурно-планировочную задач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4.13 приводятся примеры возможной планировки общей комнаты-столовой и кухни, а также комнаты для игр и учебных занятий при квартирном типе проживания в домах-интернат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ы планировочных решений санузлов, так же как и при коридорной системе, приведены на рис. 4.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4972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3724275" cy="4972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 - Расстановка оборудования для проведения учебных занят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Расстановка оборудования при использовании помещения как столовой и игрово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ученический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Шкаф-стеллаж</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ученический для инвалида-колясочника</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левизор</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ул детский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Живой уголок</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ол учителя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ино-проекционный аппарат</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ул учителя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2. Вариант планировки групповой комнаты спальной ячейки для до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1400" cy="585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3581400" cy="58578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I - Расстановка оборудования для проведения учебных занят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Расстановка оборудования при использовании помещения как столовой и игров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503"/>
        <w:gridCol w:w="4025"/>
      </w:tblGrid>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ученический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Шкаф-стеллаж</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ученический для инвалида-колясочника</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елевизор</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ул детский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Живой уголок</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ол учителя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ино-проекционный аппарат</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ул учителя </w:t>
            </w:r>
          </w:p>
        </w:tc>
        <w:tc>
          <w:tcPr>
            <w:tcW w:w="402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валидная коляска</w:t>
            </w:r>
          </w:p>
        </w:tc>
      </w:tr>
      <w:tr>
        <w:trPr/>
        <w:tc>
          <w:tcPr>
            <w:tcW w:w="450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Доска ученическая</w:t>
            </w:r>
          </w:p>
        </w:tc>
        <w:tc>
          <w:tcPr>
            <w:tcW w:w="4025"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3. Вариант планировки групповой комнаты спальной ячейки для до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09900" cy="503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tretch>
                      <a:fillRect/>
                    </a:stretch>
                  </pic:blipFill>
                  <pic:spPr bwMode="auto">
                    <a:xfrm>
                      <a:off x="0" y="0"/>
                      <a:ext cx="3009900" cy="5038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нитаз детск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мывальник детски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ушевой поддо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воротное кресл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Ногомой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анкет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шалка для полотенец</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ручни-держател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Шкаф хозяйственны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4. Планировочные схемы санитарных узлов для дошкольных груп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9550" cy="466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4019550" cy="46672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Раздевальная на 8 мест в помещениях проживания, проектируемых по типу коридорной систем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Прихожая-раздевальная в помещениях проживания, проектируемых по типу семейной кварти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Раздевальная на 8 мест в групповой ячейке, проектируемой по типу дошкольных учрежд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Индивидуальный шкаф для одежды и обуви</w:t>
            </w:r>
          </w:p>
        </w:tc>
        <w:tc>
          <w:tcPr>
            <w:tcW w:w="445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строенный шкаф для одежды и обуви на семью</w:t>
            </w:r>
          </w:p>
        </w:tc>
      </w:tr>
      <w:tr>
        <w:trPr/>
        <w:tc>
          <w:tcPr>
            <w:tcW w:w="407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Индивидуальный шкаф для инвалида </w:t>
            </w:r>
          </w:p>
        </w:tc>
        <w:tc>
          <w:tcPr>
            <w:tcW w:w="445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Шкаф персонала</w:t>
            </w:r>
          </w:p>
        </w:tc>
      </w:tr>
      <w:tr>
        <w:trPr/>
        <w:tc>
          <w:tcPr>
            <w:tcW w:w="407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ушильный шкаф </w:t>
            </w:r>
          </w:p>
        </w:tc>
        <w:tc>
          <w:tcPr>
            <w:tcW w:w="445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Открытая вешалка с крючками и полкой для головных уборов</w:t>
            </w:r>
          </w:p>
        </w:tc>
      </w:tr>
      <w:tr>
        <w:trPr/>
        <w:tc>
          <w:tcPr>
            <w:tcW w:w="407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нвалидная коляска </w:t>
            </w:r>
          </w:p>
        </w:tc>
        <w:tc>
          <w:tcPr>
            <w:tcW w:w="445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рзина для зонтов и палок</w:t>
            </w:r>
          </w:p>
        </w:tc>
      </w:tr>
      <w:tr>
        <w:trPr/>
        <w:tc>
          <w:tcPr>
            <w:tcW w:w="407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камья для одевания </w:t>
            </w:r>
          </w:p>
        </w:tc>
        <w:tc>
          <w:tcPr>
            <w:tcW w:w="445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Зеркало</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5. Примеры планировки раздевальных с учетом потребности инвалидов-колясоч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62350" cy="5267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tretch>
                      <a:fillRect/>
                    </a:stretch>
                  </pic:blipFill>
                  <pic:spPr bwMode="auto">
                    <a:xfrm>
                      <a:off x="0" y="0"/>
                      <a:ext cx="3562350" cy="5267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вать</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ива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умбоч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бинированный шкаф</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ресл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шер</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Банкет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6. Планировочные схемы спальных комнат на 2 и 3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581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tretch>
                      <a:fillRect/>
                    </a:stretch>
                  </pic:blipFill>
                  <pic:spPr bwMode="auto">
                    <a:xfrm>
                      <a:off x="0" y="0"/>
                      <a:ext cx="3733800" cy="5819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63" w:type="dxa"/>
        <w:jc w:val="left"/>
        <w:tblInd w:w="-108" w:type="dxa"/>
        <w:tblLayout w:type="fixed"/>
        <w:tblCellMar>
          <w:top w:w="0" w:type="dxa"/>
          <w:left w:w="108" w:type="dxa"/>
          <w:bottom w:w="0" w:type="dxa"/>
          <w:right w:w="108" w:type="dxa"/>
        </w:tblCellMar>
      </w:tblPr>
      <w:tblGrid>
        <w:gridCol w:w="4264"/>
        <w:gridCol w:w="3499"/>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вать для школьника</w:t>
            </w:r>
          </w:p>
        </w:tc>
        <w:tc>
          <w:tcPr>
            <w:tcW w:w="34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ресло</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ровать для дошкольника</w:t>
            </w:r>
          </w:p>
        </w:tc>
        <w:tc>
          <w:tcPr>
            <w:tcW w:w="34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шер</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иван</w:t>
            </w:r>
          </w:p>
        </w:tc>
        <w:tc>
          <w:tcPr>
            <w:tcW w:w="34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Шкаф</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Тумбочка</w:t>
            </w:r>
          </w:p>
        </w:tc>
        <w:tc>
          <w:tcPr>
            <w:tcW w:w="34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w:t>
            </w:r>
          </w:p>
        </w:tc>
        <w:tc>
          <w:tcPr>
            <w:tcW w:w="34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олик для дошкольни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tc>
        <w:tc>
          <w:tcPr>
            <w:tcW w:w="3499"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Банкет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7. Планировочные схемы спальных комнат на 2 и 3 места, рассчитанные на размещение одного инвалида-дошкольни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38525" cy="564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tretch>
                      <a:fillRect/>
                    </a:stretch>
                  </pic:blipFill>
                  <pic:spPr bwMode="auto">
                    <a:xfrm>
                      <a:off x="0" y="0"/>
                      <a:ext cx="3438525" cy="5648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ровать</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иван</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ресло</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умбочк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шер</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Комбинированный шкаф</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Банкет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8. Планировочные схемы спальных комнат на 3 и 4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05225" cy="404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tretch>
                      <a:fillRect/>
                    </a:stretch>
                  </pic:blipFill>
                  <pic:spPr bwMode="auto">
                    <a:xfrm>
                      <a:off x="0" y="0"/>
                      <a:ext cx="3705225" cy="40481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нитаз</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ушевой поддон</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мывальник</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воротное кресло</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Уборная с умывальни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Санитарный узел при спальной комнате, вариант с душ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Санитарный узел при спальной комнате, вариант с ванн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9. Планировочные схемы санитарных узл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446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tretch>
                      <a:fillRect/>
                    </a:stretch>
                  </pic:blipFill>
                  <pic:spPr bwMode="auto">
                    <a:xfrm>
                      <a:off x="0" y="0"/>
                      <a:ext cx="3981450" cy="44672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 Детский поселок либенау для умственно отсталых детей и подростков близ Теттнанг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 Детский дом для умственно отсталых детей в швабском Гмюнд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 Детский поселок близ Клеве</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V - Детский интернат для психически и физически неполноценных детей в Нордкирхе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пальни на 1 место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ухня</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пальни на 2 мест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омната для занят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пальни на 3 мест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омната персонала ("мамы" или "тети")</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пальни на 4 мест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мещение дежурно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здевальна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Кладовые</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Гостиная, общая комнат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омещение медицинского назначения</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Столова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еранда, терраса</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0. Примеры планировочных решений семейных жилых ячеек в учреждениях для инвалидов за рубежом (Герм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00550" cy="3248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tretch>
                      <a:fillRect/>
                    </a:stretch>
                  </pic:blipFill>
                  <pic:spPr bwMode="auto">
                    <a:xfrm>
                      <a:off x="0" y="0"/>
                      <a:ext cx="4400550" cy="3248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ПОМЕЩЕН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пальная комната на 3 мес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щая комната-столов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ухн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чебная комнат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омната персонал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ередняя-раздеваль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абинет врача или медицинской сес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Кладовые инвентарны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Лоджия-отстойник с откидным тобогганом (10)</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1. Вариант планировки спальной секции на 2 квартиры на 6 и 9 ме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62225" cy="4467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tretch>
                      <a:fillRect/>
                    </a:stretch>
                  </pic:blipFill>
                  <pic:spPr bwMode="auto">
                    <a:xfrm>
                      <a:off x="0" y="0"/>
                      <a:ext cx="2562225" cy="446722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обеденный 160х90</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абурет</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обеденный 140х90</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елевизор</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Холодильник</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валидная коляск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ухонный сто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иван</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одвесные шкафы</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ресло</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Электроплит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Журнальный столик</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ой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ршер</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Лоджия</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ол-стойк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Откидной тобогган</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2. Пример планировки общей комнаты-столовой и кухни в жилой ячейке для семьи из 9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19575" cy="3752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tretch>
                      <a:fillRect/>
                    </a:stretch>
                  </pic:blipFill>
                  <pic:spPr bwMode="auto">
                    <a:xfrm>
                      <a:off x="0" y="0"/>
                      <a:ext cx="4219575" cy="3752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ученический </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Шкаф для книг и учебных пособий</w:t>
            </w:r>
          </w:p>
        </w:tc>
      </w:tr>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ученический </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ол-стеллаж для игрушек</w:t>
            </w:r>
          </w:p>
        </w:tc>
      </w:tr>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Стол ученический для инвалида-колясочника</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абурет</w:t>
            </w:r>
          </w:p>
        </w:tc>
      </w:tr>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Инвалидная коляска </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ол игровой для инвалида</w:t>
            </w:r>
          </w:p>
        </w:tc>
      </w:tr>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Стол учителя </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Живой уголок</w:t>
            </w:r>
          </w:p>
        </w:tc>
      </w:tr>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Стул учителя </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вер для игр на полу</w:t>
            </w:r>
          </w:p>
        </w:tc>
      </w:tr>
      <w:tr>
        <w:trPr/>
        <w:tc>
          <w:tcPr>
            <w:tcW w:w="464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Доска</w:t>
            </w:r>
          </w:p>
        </w:tc>
        <w:tc>
          <w:tcPr>
            <w:tcW w:w="388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толик шахматный</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13. Пример планировки комнаты для игр и учебных занятий в жилой ячейке для семьи из 8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ЕБОВАНИЯ К ПОМЕЩЕНИЯМ УЧЕБНО-ПРОФЕССИОНАЛЬНОЙ ПОДГОТОВ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я учебно-профессиональной подготовки занимают важное место в домах-интернатах, поскольку являются базой для обеспечения главной функции этих учреждений - социальной адаптации детей-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ах-интернатах обычные учебные занятия происходят в классах, закрепленных за каждой группой, в привычном, психологически обжитом помещении, где у каждого ученика есть его собственное место. В таких классах по рекомендации психологов и педагогов предусматривается зона психологической разгрузки с кушеткой (за экраном), креслом, небольшой шведской стенкой, чтобы уставший от занятий ребенок мог полежать, посидеть в кресле или размяться на шведской стенк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ная система предусмотрена только для специализированных занятий - уроков физики, химии, биологии, обучения компьютерной технике, машинописи. На рис. 5.1 приводится пример планировки класса на 10 чел. (в том числе 2 инвалида-колясочника) с зоной психологической разгрузки, а на рис. 5.2-5.5 - примеры планировки специализированных кабинетов - физики, химии, биологии с живым уголком, компьютерного класса, класса обучения машинопис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физики и химии может быть совмещен в одном помещении, но при этом лаборантские должны быть раздельными и запроектированы по нормативам общеобразовательных шк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домах-интернатах обязательно предусматривается кабинет социальной адаптации, который служит для обучения детей-инвалидов домоведению - умению подобрать продукты, изготовить из них определенные блюда, накрыть и сервировать стол, принять гостей и т.п. В этом кабинете могут проводиться дни рождения, праздники с приглашением гостей. Кабинет состоит из рабочей зоны (кухни), а также представительной зоны, где стоят столы со стульями, проводятся танцы и игры. Обе зоны разделены стойкой - рабочим столом для разделки продуктов и подготовки блюд к подаче на стол.</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ложения по расстановке оборудования в представительной зоне разработаны для двух вариантов размещения детей и их гостей - на 11 и 21 место (рис. 5.6). Комбинированная стенка рассчитана на хранение столовой посуды, белья, музыкальной техники, видеотехники, кассет, дисков и т.п.</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57700" cy="3381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tretch>
                      <a:fillRect/>
                    </a:stretch>
                  </pic:blipFill>
                  <pic:spPr bwMode="auto">
                    <a:xfrm>
                      <a:off x="0" y="0"/>
                      <a:ext cx="4457700" cy="33813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28" w:type="dxa"/>
        <w:jc w:val="left"/>
        <w:tblInd w:w="-108" w:type="dxa"/>
        <w:tblLayout w:type="fixed"/>
        <w:tblCellMar>
          <w:top w:w="0" w:type="dxa"/>
          <w:left w:w="108" w:type="dxa"/>
          <w:bottom w:w="0" w:type="dxa"/>
          <w:right w:w="108" w:type="dxa"/>
        </w:tblCellMar>
      </w:tblPr>
      <w:tblGrid>
        <w:gridCol w:w="4386"/>
        <w:gridCol w:w="3742"/>
      </w:tblGrid>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ученический</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Кресло</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 ученический</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инопроекционный аппарат</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 учителя</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абурет</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ул учителя</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Тумбочка</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ол ученический для инвалида-колясочника</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ушетка</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Инвалидная коляска</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Экран</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оска</w:t>
            </w:r>
          </w:p>
        </w:tc>
        <w:tc>
          <w:tcPr>
            <w:tcW w:w="374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Умывальник</w:t>
            </w:r>
          </w:p>
        </w:tc>
      </w:tr>
      <w:tr>
        <w:trPr/>
        <w:tc>
          <w:tcPr>
            <w:tcW w:w="438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Шведская стенка</w:t>
            </w:r>
          </w:p>
        </w:tc>
        <w:tc>
          <w:tcPr>
            <w:tcW w:w="3742"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 Планировочная схема класса на 10 чел.</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оной психологической разгруз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24300" cy="5572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tretch>
                      <a:fillRect/>
                    </a:stretch>
                  </pic:blipFill>
                  <pic:spPr bwMode="auto">
                    <a:xfrm>
                      <a:off x="0" y="0"/>
                      <a:ext cx="3924300" cy="5572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ученический лаборатор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оска-экран</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учениче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аспределительный щиток</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ол демонстрацион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Шкаф-стеллаж</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Стул учитель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инопроекционный аппарат</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Мойк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Бак для мусора </w:t>
            </w:r>
          </w:p>
        </w:tc>
        <w:tc>
          <w:tcPr>
            <w:tcW w:w="426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2. Планировочная схема кабинета физики, химии на 10 челове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05250" cy="5124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tretch>
                      <a:fillRect/>
                    </a:stretch>
                  </pic:blipFill>
                  <pic:spPr bwMode="auto">
                    <a:xfrm>
                      <a:off x="0" y="0"/>
                      <a:ext cx="3905250" cy="5124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ученический-лаборатор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Шкаф стеллаж</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учениче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Низкий стеллаж на уровне</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ол демонстрацион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оконника для размещения</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Стул учитель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вариума, ящиков с растениями,</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Мойк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еток с птицами и животными</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Бак для мусор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Кинопроекционный аппарат</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Доска-экран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3. Планировочная схема кабинета биологии на 10 челове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29075" cy="5372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tretch>
                      <a:fillRect/>
                    </a:stretch>
                  </pic:blipFill>
                  <pic:spPr bwMode="auto">
                    <a:xfrm>
                      <a:off x="0" y="0"/>
                      <a:ext cx="4029075" cy="5372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3936"/>
        <w:gridCol w:w="4592"/>
      </w:tblGrid>
      <w:tr>
        <w:trPr/>
        <w:tc>
          <w:tcPr>
            <w:tcW w:w="39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ученический </w:t>
            </w:r>
          </w:p>
        </w:tc>
        <w:tc>
          <w:tcPr>
            <w:tcW w:w="45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Стол для сервера (центрального процессора)</w:t>
            </w:r>
          </w:p>
        </w:tc>
      </w:tr>
      <w:tr>
        <w:trPr/>
        <w:tc>
          <w:tcPr>
            <w:tcW w:w="39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ученический </w:t>
            </w:r>
          </w:p>
        </w:tc>
        <w:tc>
          <w:tcPr>
            <w:tcW w:w="45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л для ученического компьютера (терминала)</w:t>
            </w:r>
          </w:p>
        </w:tc>
      </w:tr>
      <w:tr>
        <w:trPr/>
        <w:tc>
          <w:tcPr>
            <w:tcW w:w="39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Стол ученический для инвалида-колясочника</w:t>
            </w:r>
          </w:p>
        </w:tc>
        <w:tc>
          <w:tcPr>
            <w:tcW w:w="45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оска</w:t>
            </w:r>
          </w:p>
        </w:tc>
      </w:tr>
      <w:tr>
        <w:trPr/>
        <w:tc>
          <w:tcPr>
            <w:tcW w:w="39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Стол учительский </w:t>
            </w:r>
          </w:p>
        </w:tc>
        <w:tc>
          <w:tcPr>
            <w:tcW w:w="45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Полки подвесные</w:t>
            </w:r>
          </w:p>
        </w:tc>
      </w:tr>
      <w:tr>
        <w:trPr/>
        <w:tc>
          <w:tcPr>
            <w:tcW w:w="393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Стул учительский</w:t>
            </w:r>
          </w:p>
        </w:tc>
        <w:tc>
          <w:tcPr>
            <w:tcW w:w="4592"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4. Планировочная схема компьютерного класса на 8 челове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09975" cy="515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tretch>
                      <a:fillRect/>
                    </a:stretch>
                  </pic:blipFill>
                  <pic:spPr bwMode="auto">
                    <a:xfrm>
                      <a:off x="0" y="0"/>
                      <a:ext cx="3609975" cy="5153025"/>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Стол учителя</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Шкаф-стеллаж</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Стул учителя</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Умывальник</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Стол ученический</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До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Стул ученический</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5. Планировочная схема класса машинописи на 8 человек</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90925" cy="5886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tretch>
                      <a:fillRect/>
                    </a:stretch>
                  </pic:blipFill>
                  <pic:spPr bwMode="auto">
                    <a:xfrm>
                      <a:off x="0" y="0"/>
                      <a:ext cx="3590925" cy="5886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ОБОРУДОВАНИ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Стол обеденный</w:t>
            </w:r>
          </w:p>
        </w:tc>
        <w:tc>
          <w:tcPr>
            <w:tcW w:w="48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Мойка</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а. Стол резервный</w:t>
            </w:r>
          </w:p>
        </w:tc>
        <w:tc>
          <w:tcPr>
            <w:tcW w:w="48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Плита</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Стул</w:t>
            </w:r>
          </w:p>
        </w:tc>
        <w:tc>
          <w:tcPr>
            <w:tcW w:w="48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Стол-шкаф кухонный</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Инвалидная коляска</w:t>
            </w:r>
          </w:p>
        </w:tc>
        <w:tc>
          <w:tcPr>
            <w:tcW w:w="48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Сервировочная стойка, разделочный стол-шкаф</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Комбинированная стенка</w:t>
            </w:r>
          </w:p>
        </w:tc>
        <w:tc>
          <w:tcPr>
            <w:tcW w:w="487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Табурет</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Холодильник</w:t>
            </w:r>
          </w:p>
        </w:tc>
        <w:tc>
          <w:tcPr>
            <w:tcW w:w="4876"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6. Планировочная схема кабинета социально-бытовой адаптац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ля приема гостей на 11 и 21 посадочных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57650" cy="5353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tretch>
                      <a:fillRect/>
                    </a:stretch>
                  </pic:blipFill>
                  <pic:spPr bwMode="auto">
                    <a:xfrm>
                      <a:off x="0" y="0"/>
                      <a:ext cx="4057650" cy="5353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Шкаф для открытого хранения книг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ол для абонементного обслуживания</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ол для занят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абурет</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а. Стол для занятий инвалида-колясочник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лки подвесные</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у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7. Пример планировки библиотеки с открытым доступом к книгам и читальным зал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0025" cy="4133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tretch>
                      <a:fillRect/>
                    </a:stretch>
                  </pic:blipFill>
                  <pic:spPr bwMode="auto">
                    <a:xfrm>
                      <a:off x="0" y="0"/>
                      <a:ext cx="4010025" cy="4133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5070"/>
        <w:gridCol w:w="3458"/>
      </w:tblGrid>
      <w:tr>
        <w:trPr/>
        <w:tc>
          <w:tcPr>
            <w:tcW w:w="50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Шкаф-стеллаж для рисунков, моделей, реквизита</w:t>
            </w:r>
          </w:p>
        </w:tc>
        <w:tc>
          <w:tcPr>
            <w:tcW w:w="345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Вешалка с зеркалом</w:t>
            </w:r>
          </w:p>
        </w:tc>
      </w:tr>
      <w:tr>
        <w:trPr/>
        <w:tc>
          <w:tcPr>
            <w:tcW w:w="50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Мольберт</w:t>
            </w:r>
          </w:p>
        </w:tc>
        <w:tc>
          <w:tcPr>
            <w:tcW w:w="345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Стол преподавателя</w:t>
            </w:r>
          </w:p>
        </w:tc>
      </w:tr>
      <w:tr>
        <w:trPr/>
        <w:tc>
          <w:tcPr>
            <w:tcW w:w="50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а. Специальный мольберт для инвалида-колясочника</w:t>
            </w:r>
          </w:p>
        </w:tc>
        <w:tc>
          <w:tcPr>
            <w:tcW w:w="345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Стул</w:t>
            </w:r>
          </w:p>
        </w:tc>
      </w:tr>
      <w:tr>
        <w:trPr/>
        <w:tc>
          <w:tcPr>
            <w:tcW w:w="50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Помост для моделей и натурщиков</w:t>
            </w:r>
          </w:p>
        </w:tc>
        <w:tc>
          <w:tcPr>
            <w:tcW w:w="345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Выставка рисунков и картин</w:t>
            </w:r>
          </w:p>
        </w:tc>
      </w:tr>
      <w:tr>
        <w:trPr/>
        <w:tc>
          <w:tcPr>
            <w:tcW w:w="50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Кресло отдыха натурщиков</w:t>
            </w:r>
          </w:p>
        </w:tc>
        <w:tc>
          <w:tcPr>
            <w:tcW w:w="3458"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Инвалидная коляска</w:t>
            </w:r>
          </w:p>
        </w:tc>
      </w:tr>
      <w:tr>
        <w:trPr/>
        <w:tc>
          <w:tcPr>
            <w:tcW w:w="50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Ширма</w:t>
            </w:r>
          </w:p>
        </w:tc>
        <w:tc>
          <w:tcPr>
            <w:tcW w:w="3458"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8. Пример планировки кабинета рисун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29050" cy="412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3829050" cy="4124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у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ианино</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Пюпитр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абурет винтово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а. Специальный пюпитр для инвалида-колясочник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музыкальных инструментов, нот и т.п.</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Помост руководител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9. Пример планировки кабинета музыкальных занят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1450" cy="5629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3981450" cy="5629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рабоч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исьменный стол мастер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абурет регулируем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Проволочно-швейный аппарат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Стол-зонт с электроклеевой сварко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0. Пример планировки картонажной мастерс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67175" cy="541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tretch>
                      <a:fillRect/>
                    </a:stretch>
                  </pic:blipFill>
                  <pic:spPr bwMode="auto">
                    <a:xfrm>
                      <a:off x="0" y="0"/>
                      <a:ext cx="4067175" cy="5419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Верстак столяр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Табурет регулируем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Дисковая электропил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ол-зонт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анок токарный по дереву</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Умывальник керамиче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Письменный стол мастера</w:t>
            </w:r>
          </w:p>
        </w:tc>
        <w:tc>
          <w:tcPr>
            <w:tcW w:w="426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1. Пример планировки столярной мастерс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38600" cy="4714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tretch>
                      <a:fillRect/>
                    </a:stretch>
                  </pic:blipFill>
                  <pic:spPr bwMode="auto">
                    <a:xfrm>
                      <a:off x="0" y="0"/>
                      <a:ext cx="4038600" cy="47148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3652"/>
        <w:gridCol w:w="4877"/>
      </w:tblGrid>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обувщика </w:t>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Шарашечно-полировальный станок</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Табурет регулируемый </w:t>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рстак слесарный с машиной для обрезки подошв</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Машина для пристрочки подошв </w:t>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Швейная машина со столом</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Машина для отделочных операций </w:t>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исьменный стол мастера</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Пресс для приклеивания каблуков к женской обуви</w:t>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тул</w:t>
            </w:r>
          </w:p>
        </w:tc>
      </w:tr>
      <w:tr>
        <w:trPr/>
        <w:tc>
          <w:tcPr>
            <w:tcW w:w="365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Машина для приклеивания подошв </w:t>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Умывальник керамический</w:t>
            </w:r>
          </w:p>
        </w:tc>
      </w:tr>
      <w:tr>
        <w:trPr/>
        <w:tc>
          <w:tcPr>
            <w:tcW w:w="3652"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77"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2. Пример планировки обувной мастерск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19600" cy="4657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4419600" cy="4657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Стол рабочий</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Письменный стол мастер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Стол ремонта телерадиоаппаратуры</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Сту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Табурет регулируемый</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Стол-зонт</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3. Пример планировки мастерской по ремонту аппаратуры и бытовой тех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72075" cy="510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5172075" cy="5105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Швейная машин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ладильный сто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Табурет регулируем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Рабочий сто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ол раскроеч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Гладильный сто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исьменный стол мастер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5.14. Пример планировки швейной мастерс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ыкающая к кабинету социальной адаптации кладовая-инвентарная служит для хранения запасов белья и посуды, мебел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иблиотека с читальным залом и открытым доступом к книгам (рис. 5.7), а также классы рисунка и музыкальных занятий (рис. 5.8, 5.9) могут быть предусмотрены как в составе учебных помещений, так и в составе помещений культурно-массов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5.10-5.14 приведены примеры планировок производственных мастерских для наиболее распространенных видов деятельнос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вейная мастерская, кроме ее основной специализации, может быть использована для занятий различными видами рукоделия (вязания, вышивания, художественной апплика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ярная мастерская может быть, кроме того, использована для художественной резьбы по дерев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ТРЕБОВАНИЯ К ПОМЕЩЕНИЯМ МЕДИЦИНСКОГО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помещения предназначены как для текущего медицинского обслуживания, так и для медицинской реабилитации инвалид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планировки основных помещений медицинского обслуживания даны только в тех случаях, когда должна быть отражена специфика обслуживания инвалидов. Остальные помещения проектируются по действующим нормативам для лечебно-профилактическ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 оборудования приводятся примерно, что объясняется большим разнообразием типов применяемых в практике приборов, устройств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планировочных схем должна учитывать следующие поло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чета технологических требований к размещению оборудования (расстояние между приборами, между приборами и стенами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ет необходимости обслуживания инвалидов-колясочников (подъезды, проезды, поворо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чет размещения устройств для перемещения инвалидов к приборам и оборудованию (применение поворотных и подъемных устройств для опускания инвалида в ванну, на кушетку и т.п.).</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емые на практике устройства для перемещения инвалидов к оборудованию приводятся на рис. 3.15 - 3.17 (раэд. 3), а примеры самого оборудования на рис. 6.13 и 6.1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ланировочных схем для кабинетов, обслуживающих только дошкольников следует учитывать необходимые размеры поворотного круга для инвалидов-колясочников - 1,2 м; для кабинетов, которые предназначены для детей всех возрастов - 1,4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6.1-6.12 и 6.15-6.21 приведены примеры планировочных решений лечебно-процедурных кабинетов с учетом обслуживания инвалидов-колясочников, а также применения специального оборудования и устройств для их пере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6.22 разработаны примеры планировки мельцеровских боксов на 1 и 2 места с учетом обслуживания инвалидов-колясочников и возможностью эвакуации больного на насилках.</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0325" cy="236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tretch>
                      <a:fillRect/>
                    </a:stretch>
                  </pic:blipFill>
                  <pic:spPr bwMode="auto">
                    <a:xfrm>
                      <a:off x="0" y="0"/>
                      <a:ext cx="2600325" cy="2362200"/>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2085975" cy="293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tretch>
                      <a:fillRect/>
                    </a:stretch>
                  </pic:blipFill>
                  <pic:spPr bwMode="auto">
                    <a:xfrm>
                      <a:off x="0" y="0"/>
                      <a:ext cx="2085975" cy="2933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Стол врача однотумбовый</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Сту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Кушетка смотровая</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Инвалидная коляск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Весы медицинские</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Шкаф врача</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Ростомер</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 Кабинет врача (педиатра, терапевта, психоневроло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33800" cy="4400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tretch>
                      <a:fillRect/>
                    </a:stretch>
                  </pic:blipFill>
                  <pic:spPr bwMode="auto">
                    <a:xfrm>
                      <a:off x="0" y="0"/>
                      <a:ext cx="3733800" cy="4400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Стол врача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ол палатный</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тул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фтальмоскоп</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аблица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Табурет</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Кушетка смотровая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ериметр настольный с регистрирующим устройством</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Столик инструментальный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Бачок для отходов</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Шкаф медицинский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ешалка</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Холодильник бытовой </w:t>
            </w:r>
          </w:p>
        </w:tc>
        <w:tc>
          <w:tcPr>
            <w:tcW w:w="544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ветозащитный занавес</w:t>
            </w:r>
          </w:p>
        </w:tc>
      </w:tr>
      <w:tr>
        <w:trPr/>
        <w:tc>
          <w:tcPr>
            <w:tcW w:w="30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Умывальник керамический </w:t>
            </w:r>
          </w:p>
        </w:tc>
        <w:tc>
          <w:tcPr>
            <w:tcW w:w="5443"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2. Кабинет консультативного приема с темной комнат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62400" cy="3067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tretch>
                      <a:fillRect/>
                    </a:stretch>
                  </pic:blipFill>
                  <pic:spPr bwMode="auto">
                    <a:xfrm>
                      <a:off x="0" y="0"/>
                      <a:ext cx="3962400" cy="30670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медсестры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медицин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Кушетка смотрова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толик инструментальны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у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Бачок для отходов</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Стол палат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Холодильник бытово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3. Процедурна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52875" cy="2438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tretch>
                      <a:fillRect/>
                    </a:stretch>
                  </pic:blipFill>
                  <pic:spPr bwMode="auto">
                    <a:xfrm>
                      <a:off x="0" y="0"/>
                      <a:ext cx="3952875" cy="24384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76450" cy="175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tretch>
                      <a:fillRect/>
                    </a:stretch>
                  </pic:blipFill>
                  <pic:spPr bwMode="auto">
                    <a:xfrm>
                      <a:off x="0" y="0"/>
                      <a:ext cx="2076450" cy="1752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Кресло стоматологическое</w:t>
            </w:r>
          </w:p>
        </w:tc>
        <w:tc>
          <w:tcPr>
            <w:tcW w:w="374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Столик инструментальный</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Установка стоматологическая универсальная</w:t>
            </w:r>
          </w:p>
        </w:tc>
        <w:tc>
          <w:tcPr>
            <w:tcW w:w="374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Стул</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Столик стоматологический</w:t>
            </w:r>
          </w:p>
        </w:tc>
        <w:tc>
          <w:tcPr>
            <w:tcW w:w="374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Плевательница</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Стул стоматологический</w:t>
            </w:r>
          </w:p>
        </w:tc>
        <w:tc>
          <w:tcPr>
            <w:tcW w:w="374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Бачок для отходов (педальный)</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Стол врача </w:t>
            </w:r>
          </w:p>
        </w:tc>
        <w:tc>
          <w:tcPr>
            <w:tcW w:w="3742"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Инвалидная коляска</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Шкаф медицинский одностворчатый</w:t>
            </w:r>
          </w:p>
        </w:tc>
        <w:tc>
          <w:tcPr>
            <w:tcW w:w="3742"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4. Кабинет стоматоло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00500" cy="5057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tretch>
                      <a:fillRect/>
                    </a:stretch>
                  </pic:blipFill>
                  <pic:spPr bwMode="auto">
                    <a:xfrm>
                      <a:off x="0" y="0"/>
                      <a:ext cx="4000500" cy="5057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4786"/>
        <w:gridCol w:w="3743"/>
      </w:tblGrid>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Кресло гинекологическое </w:t>
            </w:r>
          </w:p>
        </w:tc>
        <w:tc>
          <w:tcPr>
            <w:tcW w:w="37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Кушетка</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олик инструментальный </w:t>
            </w:r>
          </w:p>
        </w:tc>
        <w:tc>
          <w:tcPr>
            <w:tcW w:w="37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мывальник керамический</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Светильник однорефлекторный, передвижной</w:t>
            </w:r>
          </w:p>
        </w:tc>
        <w:tc>
          <w:tcPr>
            <w:tcW w:w="37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Шкаф медицинский</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Стул винтовой </w:t>
            </w:r>
          </w:p>
        </w:tc>
        <w:tc>
          <w:tcPr>
            <w:tcW w:w="37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Стол врача </w:t>
            </w:r>
          </w:p>
        </w:tc>
        <w:tc>
          <w:tcPr>
            <w:tcW w:w="374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Бачок для мусора</w:t>
            </w:r>
          </w:p>
        </w:tc>
      </w:tr>
      <w:tr>
        <w:trPr/>
        <w:tc>
          <w:tcPr>
            <w:tcW w:w="478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tc>
        <w:tc>
          <w:tcPr>
            <w:tcW w:w="374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5. Кабинет гинеколога, уроло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19500" cy="5372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tretch>
                      <a:fillRect/>
                    </a:stretch>
                  </pic:blipFill>
                  <pic:spPr bwMode="auto">
                    <a:xfrm>
                      <a:off x="0" y="0"/>
                      <a:ext cx="3619500" cy="53721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ационарная ингаляционная установ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 Стационарная ингаляционная установка, рассчитанная на пользован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алидом-колясочник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интовой табуре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мываль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Экран</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6. Ингаляторий на 3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895600" cy="616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tretch>
                      <a:fillRect/>
                    </a:stretch>
                  </pic:blipFill>
                  <pic:spPr bwMode="auto">
                    <a:xfrm>
                      <a:off x="0" y="0"/>
                      <a:ext cx="2895600" cy="616267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шетка смотров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для переносной аппарату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Для приема процедур леж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 Для приема процедур сид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7. Фрагменты размещения оборудования в кабинетах электросветоле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57625" cy="5219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tretch>
                      <a:fillRect/>
                    </a:stretch>
                  </pic:blipFill>
                  <pic:spPr bwMode="auto">
                    <a:xfrm>
                      <a:off x="0" y="0"/>
                      <a:ext cx="3857625" cy="52197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палат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вытяжно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Мой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Кушетка для электросветолечени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Столик для аппаратуры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Машина стиральная, бытовая</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Шкаф медицин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8. Кабинет электросветолечения для до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29025" cy="431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tretch>
                      <a:fillRect/>
                    </a:stretch>
                  </pic:blipFill>
                  <pic:spPr bwMode="auto">
                    <a:xfrm>
                      <a:off x="0" y="0"/>
                      <a:ext cx="3629025" cy="43148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ловная зона расстановки оборудования для механотерапи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ол медицинской сес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каф для хранения салфеток, полотенец и п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мывальник</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9. Кабинет механотерап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90925" cy="5381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tretch>
                      <a:fillRect/>
                    </a:stretch>
                  </pic:blipFill>
                  <pic:spPr bwMode="auto">
                    <a:xfrm>
                      <a:off x="0" y="0"/>
                      <a:ext cx="3590925" cy="53816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 керамическая ангобирован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уш</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воротное кресло</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дъемник для помещения больного в ванн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0. Фрагменты ванного зала кабинета водолече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29050" cy="546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tretch>
                      <a:fillRect/>
                    </a:stretch>
                  </pic:blipFill>
                  <pic:spPr bwMode="auto">
                    <a:xfrm>
                      <a:off x="0" y="0"/>
                      <a:ext cx="3829050" cy="5467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Ванн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рос или бал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Подвесное кресло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валидная коляс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1. Планировочные схемы ванных залов на 4 и 6 ван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2867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tretch>
                      <a:fillRect/>
                    </a:stretch>
                  </pic:blipFill>
                  <pic:spPr bwMode="auto">
                    <a:xfrm>
                      <a:off x="0" y="0"/>
                      <a:ext cx="3724275" cy="2867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анна подводного массаж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ппарат для подводного массаж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дъемник для помещения больного в ванн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анкет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Вешалка на 2 крюч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Полотенцесушитель</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 керам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едро педально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2. Кабинет подводного массаж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99540" cy="17056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tretch>
                            <a:fillRect/>
                          </a:stretch>
                        </pic:blipFill>
                        <pic:spPr bwMode="auto">
                          <a:xfrm>
                            <a:off x="0" y="0"/>
                            <a:ext cx="1399540" cy="1705610"/>
                          </a:xfrm>
                          <a:prstGeom prst="rect">
                            <a:avLst/>
                          </a:prstGeom>
                        </pic:spPr>
                      </pic:pic>
                    </a:graphicData>
                  </a:graphic>
                </wp:inline>
              </w:drawing>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90675" cy="1362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tretch>
                            <a:fillRect/>
                          </a:stretch>
                        </pic:blipFill>
                        <pic:spPr bwMode="auto">
                          <a:xfrm>
                            <a:off x="0" y="0"/>
                            <a:ext cx="1590675" cy="1362075"/>
                          </a:xfrm>
                          <a:prstGeom prst="rect">
                            <a:avLst/>
                          </a:prstGeom>
                        </pic:spPr>
                      </pic:pic>
                    </a:graphicData>
                  </a:graphic>
                </wp:inline>
              </w:drawing>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2280" w:dyaOrig="17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87.75pt" filled="f" o:ole="">
                  <v:imagedata r:id="rId76" o:title=""/>
                </v:shape>
                <o:OLEObject Type="Embed" ProgID="" ShapeID="ole_rId75" DrawAspect="Content" ObjectID="_1435769303" r:id="rId75"/>
              </w:object>
            </w:r>
          </w:p>
        </w:tc>
      </w:tr>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дячая ванна со стационарным подъемником</w:t>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вижная ванна для инвалидов</w:t>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ло-подъемник с разворотом при ванне</w:t>
            </w:r>
          </w:p>
        </w:tc>
      </w:tr>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85900" cy="152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tretch>
                            <a:fillRect/>
                          </a:stretch>
                        </pic:blipFill>
                        <pic:spPr bwMode="auto">
                          <a:xfrm>
                            <a:off x="0" y="0"/>
                            <a:ext cx="1485900" cy="1524000"/>
                          </a:xfrm>
                          <a:prstGeom prst="rect">
                            <a:avLst/>
                          </a:prstGeom>
                        </pic:spPr>
                      </pic:pic>
                    </a:graphicData>
                  </a:graphic>
                </wp:inline>
              </w:drawing>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09700" cy="1095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tretch>
                            <a:fillRect/>
                          </a:stretch>
                        </pic:blipFill>
                        <pic:spPr bwMode="auto">
                          <a:xfrm>
                            <a:off x="0" y="0"/>
                            <a:ext cx="1409700" cy="1095375"/>
                          </a:xfrm>
                          <a:prstGeom prst="rect">
                            <a:avLst/>
                          </a:prstGeom>
                        </pic:spPr>
                      </pic:pic>
                    </a:graphicData>
                  </a:graphic>
                </wp:inline>
              </w:drawing>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70965" cy="1504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tretch>
                            <a:fillRect/>
                          </a:stretch>
                        </pic:blipFill>
                        <pic:spPr bwMode="auto">
                          <a:xfrm>
                            <a:off x="0" y="0"/>
                            <a:ext cx="1370965" cy="1504950"/>
                          </a:xfrm>
                          <a:prstGeom prst="rect">
                            <a:avLst/>
                          </a:prstGeom>
                        </pic:spPr>
                      </pic:pic>
                    </a:graphicData>
                  </a:graphic>
                </wp:inline>
              </w:drawing>
            </w:r>
          </w:p>
        </w:tc>
      </w:tr>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 для физиотерапии</w:t>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ционарное кресло-подъемник при ванне</w:t>
            </w:r>
          </w:p>
        </w:tc>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ифт-стул для погружения в ванну</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66850" cy="11239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tretch>
                      <a:fillRect/>
                    </a:stretch>
                  </pic:blipFill>
                  <pic:spPr bwMode="auto">
                    <a:xfrm>
                      <a:off x="0" y="0"/>
                      <a:ext cx="1466850" cy="11239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жная ванна для подводного массаж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3. Типы оборудования, применяемого для водолечения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80130" cy="5879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tretch>
                      <a:fillRect/>
                    </a:stretch>
                  </pic:blipFill>
                  <pic:spPr bwMode="auto">
                    <a:xfrm>
                      <a:off x="0" y="0"/>
                      <a:ext cx="3580130" cy="5879465"/>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1а - ванна с откидным бортом</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2а - опрокидывающая ванна ("ракуш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3а - ванна с откидной стенкой и возможностью въезда в нее на каталк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анна с откидной стенкой, рассчитанная на пересадку инвалида с коляски</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4. Типы оборудования, применяемого для водолечения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095625" cy="5676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tretch>
                      <a:fillRect/>
                    </a:stretch>
                  </pic:blipFill>
                  <pic:spPr bwMode="auto">
                    <a:xfrm>
                      <a:off x="0" y="0"/>
                      <a:ext cx="3095625" cy="56769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 врача однотумбовы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ушетка смотров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Шкаф врач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Умывальник керамически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есы медицински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Ростомер</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5. Кабинет врача (терапевта, психоневролог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5700" cy="3419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tretch>
                      <a:fillRect/>
                    </a:stretch>
                  </pic:blipFill>
                  <pic:spPr bwMode="auto">
                    <a:xfrm>
                      <a:off x="0" y="0"/>
                      <a:ext cx="3695700" cy="34194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ушетка смотров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умбочка прикроватна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тол медсестры</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Инвалидная коляс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6. Кабинет озокерита, парафинолечения и горячего укуты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38575" cy="5438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tretch>
                      <a:fillRect/>
                    </a:stretch>
                  </pic:blipFill>
                  <pic:spPr bwMode="auto">
                    <a:xfrm>
                      <a:off x="0" y="0"/>
                      <a:ext cx="3838575" cy="54387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Аппарат для проведения электросн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Шкаф медицин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ул</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о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Кровать для сна</w:t>
            </w:r>
          </w:p>
        </w:tc>
        <w:tc>
          <w:tcPr>
            <w:tcW w:w="426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7. Кабинет лечения электросно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7100" cy="4981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tretch>
                      <a:fillRect/>
                    </a:stretch>
                  </pic:blipFill>
                  <pic:spPr bwMode="auto">
                    <a:xfrm>
                      <a:off x="0" y="0"/>
                      <a:ext cx="3467100" cy="49815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врач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мывальник керамиче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дет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ол детски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Шкаф медицин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еркало</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Кушетка смотрова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Стул</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8. Кабинет врача логопеда для до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00475" cy="5962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tretch>
                      <a:fillRect/>
                    </a:stretch>
                  </pic:blipFill>
                  <pic:spPr bwMode="auto">
                    <a:xfrm>
                      <a:off x="0" y="0"/>
                      <a:ext cx="3800475" cy="59626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Стол врача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тол палатны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у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Зеркало</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Шкаф медицин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теллаж библиотечны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Кушетка смотрова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Умывальник керамический</w:t>
            </w:r>
          </w:p>
        </w:tc>
        <w:tc>
          <w:tcPr>
            <w:tcW w:w="426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19. Кабинет логопеда для школьник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790825" cy="4486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tretch>
                      <a:fillRect/>
                    </a:stretch>
                  </pic:blipFill>
                  <pic:spPr bwMode="auto">
                    <a:xfrm>
                      <a:off x="0" y="0"/>
                      <a:ext cx="2790825" cy="4486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Кушетка смотрова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Шкаф вытяжной</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Стол палат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Холодильник</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Стул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нструментальный столик</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Шкаф медицински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Раковина керамическая</w:t>
            </w:r>
          </w:p>
        </w:tc>
        <w:tc>
          <w:tcPr>
            <w:tcW w:w="426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20. Аминозиновый кабине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38575" cy="3495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tretch>
                      <a:fillRect/>
                    </a:stretch>
                  </pic:blipFill>
                  <pic:spPr bwMode="auto">
                    <a:xfrm>
                      <a:off x="0" y="0"/>
                      <a:ext cx="3838575" cy="3495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Пульт управления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Душ шарко</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Душ циркулярны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ткидные поручни</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Душ дождевой </w:t>
            </w:r>
          </w:p>
        </w:tc>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Инвалидная коляска</w:t>
            </w:r>
          </w:p>
        </w:tc>
      </w:tr>
      <w:tr>
        <w:trPr/>
        <w:tc>
          <w:tcPr>
            <w:tcW w:w="4264"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Душ восходящий</w:t>
            </w:r>
          </w:p>
        </w:tc>
        <w:tc>
          <w:tcPr>
            <w:tcW w:w="4264"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21. Кабинет гидропати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019550" cy="5210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tretch>
                      <a:fillRect/>
                    </a:stretch>
                  </pic:blipFill>
                  <pic:spPr bwMode="auto">
                    <a:xfrm>
                      <a:off x="0" y="0"/>
                      <a:ext cx="4019550" cy="5210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4146"/>
        <w:gridCol w:w="4383"/>
      </w:tblGrid>
      <w:tr>
        <w:trPr/>
        <w:tc>
          <w:tcPr>
            <w:tcW w:w="41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Кровать </w:t>
            </w:r>
          </w:p>
        </w:tc>
        <w:tc>
          <w:tcPr>
            <w:tcW w:w="43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Вешалка для сменных халатов</w:t>
            </w:r>
          </w:p>
        </w:tc>
      </w:tr>
      <w:tr>
        <w:trPr/>
        <w:tc>
          <w:tcPr>
            <w:tcW w:w="41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Тумбочка </w:t>
            </w:r>
          </w:p>
        </w:tc>
        <w:tc>
          <w:tcPr>
            <w:tcW w:w="43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мывальник</w:t>
            </w:r>
          </w:p>
        </w:tc>
      </w:tr>
      <w:tr>
        <w:trPr/>
        <w:tc>
          <w:tcPr>
            <w:tcW w:w="41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оворотное кресло для инвалида</w:t>
            </w:r>
          </w:p>
        </w:tc>
        <w:tc>
          <w:tcPr>
            <w:tcW w:w="43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нитаз</w:t>
            </w:r>
          </w:p>
        </w:tc>
      </w:tr>
      <w:tr>
        <w:trPr/>
        <w:tc>
          <w:tcPr>
            <w:tcW w:w="41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нвалидная коляска</w:t>
            </w:r>
          </w:p>
        </w:tc>
        <w:tc>
          <w:tcPr>
            <w:tcW w:w="4383"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Ванна</w:t>
            </w:r>
          </w:p>
        </w:tc>
      </w:tr>
      <w:tr>
        <w:trPr/>
        <w:tc>
          <w:tcPr>
            <w:tcW w:w="4146"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аталка для эвакуации лежачего больного</w:t>
            </w:r>
          </w:p>
        </w:tc>
        <w:tc>
          <w:tcPr>
            <w:tcW w:w="4383" w:type="dxa"/>
            <w:tcBorders/>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6.22. Примеры планировки мельцеровских боксов на 1 и на 2 мест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ТРЕБОВАНИЯ К ПОМЕЩЕНИЯМ КУЛЬТУРНО-МАССОВОГО ОБСЛУЖИВА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омещений культурно-массового обслуживания домов-интернатов для детей-инвалидов, как правило, входят зрительный зал с эстрадой, фойе и вспомогательными помещениями, кружковые помещения, спортивный зал, бассей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рительный зал предусматривается с учетом расстановки мест для обычных ходячих зрителей и для инвалидов-колясочников (рис.7.1). Количество мест, которое следует предусматривать для инвалидов-колясочников,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жковые помещения (живописи и рисунка, музыкальных занятий) приведены в разделе 5 "Требования к помещениям учебно-профессиональной подготовки" (рис. 5.8 и 5.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ые особенности раздевальных при спортивном зале и бассейне, учитывающие специфику функционирования инвалидов-колясочников, приведены на рис. 7.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ис. 7.3, 7.4, 7.5 приведены примеры приспособлений и оборудования, применяемых для облегчения входа инвалидов в бассей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19525" cy="4752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tretch>
                      <a:fillRect/>
                    </a:stretch>
                  </pic:blipFill>
                  <pic:spPr bwMode="auto">
                    <a:xfrm>
                      <a:off x="0" y="0"/>
                      <a:ext cx="3819525" cy="4752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цен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ста для ходячих зрител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ста размещения инвалидов-колясочников</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андус</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1. Варианты размещения мест в зрительном зале</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80840" cy="5076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tretch>
                      <a:fillRect/>
                    </a:stretch>
                  </pic:blipFill>
                  <pic:spPr bwMode="auto">
                    <a:xfrm>
                      <a:off x="0" y="0"/>
                      <a:ext cx="4180840" cy="507619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19"/>
        <w:gridCol w:w="4309"/>
      </w:tblGrid>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Скамья с открытой вешалкой и местом для обуви</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Унитаз</w:t>
            </w:r>
          </w:p>
        </w:tc>
      </w:tr>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 Инвалидная коляска (индивидуальная)</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 Умывальник</w:t>
            </w:r>
          </w:p>
        </w:tc>
      </w:tr>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а. Инвалидная коляска (закрепленная за бассейном)</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Душевая кабина обычная</w:t>
            </w:r>
          </w:p>
        </w:tc>
      </w:tr>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 Окно для наблюдений</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 Душевая кабина с учетом возможности пользования инвалидом-колясочником</w:t>
            </w:r>
          </w:p>
        </w:tc>
      </w:tr>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а. Окно для наблюдений, выдача чистых полотенец</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 Трап</w:t>
            </w:r>
          </w:p>
        </w:tc>
      </w:tr>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 Бачок для грязного белья</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 Подвесное кресло для инвалида-колясочника</w:t>
            </w:r>
          </w:p>
        </w:tc>
      </w:tr>
      <w:tr>
        <w:trPr/>
        <w:tc>
          <w:tcPr>
            <w:tcW w:w="421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 Слив</w:t>
            </w:r>
          </w:p>
        </w:tc>
        <w:tc>
          <w:tcPr>
            <w:tcW w:w="4309"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 Трос или балка</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 Раздевальная при бассейне с санитарным узлом, душевой и комнатой хранения предметов уборки</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 Вариант планировки душевой и комнаты хранения предметов уборки в расчете на перемещение инвалида-колясочника при помощи подвесного кресла</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III. Раздевальная при спортивном зале с санитарными узлами и душевой</w:t>
      </w:r>
    </w:p>
    <w:p>
      <w:pPr>
        <w:pStyle w:val="Normal"/>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2. Примеры возможной планировки раздевальных и душевых при бассейне и спортивном з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АЦИОНАРНЫЕ ПОДЪЕМНИ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66850" cy="1123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tretch>
                            <a:fillRect/>
                          </a:stretch>
                        </pic:blipFill>
                        <pic:spPr bwMode="auto">
                          <a:xfrm>
                            <a:off x="0" y="0"/>
                            <a:ext cx="1466850" cy="1123950"/>
                          </a:xfrm>
                          <a:prstGeom prst="rect">
                            <a:avLst/>
                          </a:prstGeom>
                        </pic:spPr>
                      </pic:pic>
                    </a:graphicData>
                  </a:graphic>
                </wp:inline>
              </w:drawing>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38300" cy="1190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tretch>
                            <a:fillRect/>
                          </a:stretch>
                        </pic:blipFill>
                        <pic:spPr bwMode="auto">
                          <a:xfrm>
                            <a:off x="0" y="0"/>
                            <a:ext cx="1638300" cy="1190625"/>
                          </a:xfrm>
                          <a:prstGeom prst="rect">
                            <a:avLst/>
                          </a:prstGeom>
                        </pic:spPr>
                      </pic:pic>
                    </a:graphicData>
                  </a:graphic>
                </wp:inline>
              </w:drawing>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а - лебедочного типа</w:t>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б - рычаговые</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ИСПОСОБЛЕНИЯ ВХОДА В БАССЕЙН С ВЫСОТОЙ БОРТА НА УРОВНЕ ПОЛ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24050" cy="1133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tretch>
                            <a:fillRect/>
                          </a:stretch>
                        </pic:blipFill>
                        <pic:spPr bwMode="auto">
                          <a:xfrm>
                            <a:off x="0" y="0"/>
                            <a:ext cx="1924050" cy="1133475"/>
                          </a:xfrm>
                          <a:prstGeom prst="rect">
                            <a:avLst/>
                          </a:prstGeom>
                        </pic:spPr>
                      </pic:pic>
                    </a:graphicData>
                  </a:graphic>
                </wp:inline>
              </w:drawing>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95475" cy="1190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tretch>
                            <a:fillRect/>
                          </a:stretch>
                        </pic:blipFill>
                        <pic:spPr bwMode="auto">
                          <a:xfrm>
                            <a:off x="0" y="0"/>
                            <a:ext cx="1895475" cy="1190625"/>
                          </a:xfrm>
                          <a:prstGeom prst="rect">
                            <a:avLst/>
                          </a:prstGeom>
                        </pic:spPr>
                      </pic:pic>
                    </a:graphicData>
                  </a:graphic>
                </wp:inline>
              </w:drawing>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 - с пандусом</w:t>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б - с лестницей</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СПОСОБЛЕНИЯ ВХОДА В БАССЕЙН С ВЫСОТОЙ БОРТА НА УРОВНЕ КОЛЯС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85950" cy="1190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tretch>
                            <a:fillRect/>
                          </a:stretch>
                        </pic:blipFill>
                        <pic:spPr bwMode="auto">
                          <a:xfrm>
                            <a:off x="0" y="0"/>
                            <a:ext cx="1885950" cy="1190625"/>
                          </a:xfrm>
                          <a:prstGeom prst="rect">
                            <a:avLst/>
                          </a:prstGeom>
                        </pic:spPr>
                      </pic:pic>
                    </a:graphicData>
                  </a:graphic>
                </wp:inline>
              </w:drawing>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38325" cy="1095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tretch>
                            <a:fillRect/>
                          </a:stretch>
                        </pic:blipFill>
                        <pic:spPr bwMode="auto">
                          <a:xfrm>
                            <a:off x="0" y="0"/>
                            <a:ext cx="1838325" cy="1095375"/>
                          </a:xfrm>
                          <a:prstGeom prst="rect">
                            <a:avLst/>
                          </a:prstGeom>
                        </pic:spPr>
                      </pic:pic>
                    </a:graphicData>
                  </a:graphic>
                </wp:inline>
              </w:drawing>
            </w:r>
          </w:p>
        </w:tc>
      </w:tr>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а - без пандуса</w:t>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б - с пандусом</w:t>
            </w:r>
          </w:p>
        </w:tc>
      </w:tr>
    </w:tbl>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3. Примеры различных приспособлений для входа инвалидов в бассейн</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Й ВИД ПЛАВАТЕЛЬНОГО БАССЕЙНА С ПОДЪЕМНЫМИ УСТРОЙСТВАМИ И ПАНДУСОМ ДЛЯ ОПУСКАНИЯ В ВОД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58110" cy="2599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tretch>
                      <a:fillRect/>
                    </a:stretch>
                  </pic:blipFill>
                  <pic:spPr bwMode="auto">
                    <a:xfrm>
                      <a:off x="0" y="0"/>
                      <a:ext cx="2658110" cy="259969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ХЕМА РАЗРЕЗА БОРТА БАССЕЙНА ВЫСОТОЙ НА УРОВНЕ СИДЕНИЯ КОЛЯС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0" cy="1057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tretch>
                      <a:fillRect/>
                    </a:stretch>
                  </pic:blipFill>
                  <pic:spPr bwMode="auto">
                    <a:xfrm>
                      <a:off x="0" y="0"/>
                      <a:ext cx="2000250" cy="10572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сидением для пересаживания в вод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71675" cy="1228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tretch>
                      <a:fillRect/>
                    </a:stretch>
                  </pic:blipFill>
                  <pic:spPr bwMode="auto">
                    <a:xfrm>
                      <a:off x="0" y="0"/>
                      <a:ext cx="1971675" cy="12287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андусом для съезжания в воду</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4. Примеры оборудования плавательного бассейна, рассчитанного на инвалидов</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581275" cy="5905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tretch>
                      <a:fillRect/>
                    </a:stretch>
                  </pic:blipFill>
                  <pic:spPr bwMode="auto">
                    <a:xfrm>
                      <a:off x="0" y="0"/>
                      <a:ext cx="2581275" cy="5905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7.5. Примеры приспособлений, используемых для инвалидов в плавательных бассейн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РЕБОВАНИЯ К ПОМЕЩЕНИЯМ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помещений питания входят обеденные залы и производственные помещения кухн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денные залы могут размещаться как в составе жилых помещений, куда пища доставляется в бачках или термосах, так и непосредственно при блоке кухонных помещений. Обеденные залы для школьников, независимо от того, где они располагаются, в составе жилых помещений (в том числе и при семейном проживании) или при кухне, проектируются с учетом обслуживания инвалидов-колясочников на основе принципов организации обеденных мест, приведенных на рис. 8.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дошкольников обеденные места располагаются на площади групповой комнаты и проектируются в соответствии с планировочными схемами, приведенными в разделе 4 "Требования к помещениям проживания" (рис. 4.2, 4.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помещения кухни не имеют специфики проектирования в связи с обслуживанием инвалидов и поэтому формируются в соответствии с общими требованиями к проектированию производственных помещений предприятий общественного пит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ВМЕСТИМОСТИ СТОЛОВОЙ (БУФЕТА)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столовой или буфета для обслуживания персонала определяется Заданием на проектирование по расчету в зависимости от конкре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числа обслуживающего персонала принимается К=1-1,2 по отношению к вместимости учреждения и уточняется заказчиком при выдаче Зад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оказала практика, 70% персонала работает в первую смену. Из этого числа исключаются воспитатели ("мамы", "тети" при семейном проживании) и няни, питающиеся в группах (если столовая для детей располагается в составе помещений проживания) или при группах (если предусматривается общая столовая на несколько групп в составе помещений проживания или при производственных помещениях кухни). Их число составляет ориентировочно 1,5-1,7 на одну групп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к показала практика, только 50-60% остального персонала первой смены пользуется столовой или буфет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м образом, число персонала, питающегося в столовых или буфетах можно определить по формуле:</w:t>
      </w:r>
    </w:p>
    <w:p>
      <w:pPr>
        <w:pStyle w:val="Normal"/>
        <w:ind w:firstLine="225"/>
        <w:rPr/>
      </w:pPr>
      <w:r>
        <w:rPr>
          <w:rFonts w:eastAsia="Times New Roman Cyr" w:cs="Times New Roman Cyr" w:ascii="Times New Roman Cyr" w:hAnsi="Times New Roman Cyr"/>
          <w:sz w:val="20"/>
          <w:szCs w:val="20"/>
        </w:rPr>
        <w:drawing>
          <wp:inline distT="0" distB="0" distL="0" distR="0">
            <wp:extent cx="20478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tretch>
                      <a:fillRect/>
                    </a:stretch>
                  </pic:blipFill>
                  <pic:spPr bwMode="auto">
                    <a:xfrm>
                      <a:off x="0" y="0"/>
                      <a:ext cx="20478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общее число питающихся, принимаемых в расчет вместимости столовой или буфета;</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   - вместимость учреждения;</w:t>
      </w:r>
    </w:p>
    <w:p>
      <w:pPr>
        <w:pStyle w:val="Normal"/>
        <w:ind w:firstLine="225"/>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число групп;</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190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общее число персонала по отношению к вместимости учреждений (</w:t>
      </w:r>
      <w:r>
        <w:rPr>
          <w:rFonts w:eastAsia="Times New Roman Cyr" w:cs="Times New Roman Cyr" w:ascii="Times New Roman Cyr" w:hAnsi="Times New Roman Cyr"/>
          <w:sz w:val="20"/>
          <w:szCs w:val="20"/>
        </w:rPr>
        <w:drawing>
          <wp:inline distT="0" distB="0" distL="0" distR="0">
            <wp:extent cx="2190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tretch>
                      <a:fillRect/>
                    </a:stretch>
                  </pic:blipFill>
                  <pic:spPr bwMode="auto">
                    <a:xfrm>
                      <a:off x="0" y="0"/>
                      <a:ext cx="2190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1,0-1,2);</w:t>
      </w:r>
    </w:p>
    <w:p>
      <w:pPr>
        <w:pStyle w:val="Normal"/>
        <w:ind w:firstLine="225"/>
        <w:rPr/>
      </w:pPr>
      <w:r>
        <w:rPr>
          <w:rFonts w:eastAsia="Times New Roman Cyr" w:cs="Times New Roman Cyr" w:ascii="Times New Roman Cyr" w:hAnsi="Times New Roman Cyr"/>
          <w:sz w:val="20"/>
          <w:szCs w:val="20"/>
        </w:rPr>
        <w:drawing>
          <wp:inline distT="0" distB="0" distL="0" distR="0">
            <wp:extent cx="2381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определяющий работающих в первую смену (</w:t>
      </w:r>
      <w:r>
        <w:rPr>
          <w:rFonts w:eastAsia="Times New Roman Cyr" w:cs="Times New Roman Cyr" w:ascii="Times New Roman Cyr" w:hAnsi="Times New Roman Cyr"/>
          <w:sz w:val="20"/>
          <w:szCs w:val="20"/>
        </w:rPr>
        <w:drawing>
          <wp:inline distT="0" distB="0" distL="0" distR="0">
            <wp:extent cx="23812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0,7);</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286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определяющий усредненное число персонала, работающего непосредственно в группах детей (</w:t>
      </w:r>
      <w:r>
        <w:rPr>
          <w:rFonts w:eastAsia="Times New Roman Cyr" w:cs="Times New Roman Cyr" w:ascii="Times New Roman Cyr" w:hAnsi="Times New Roman Cyr"/>
          <w:sz w:val="20"/>
          <w:szCs w:val="20"/>
        </w:rPr>
        <w:drawing>
          <wp:inline distT="0" distB="0" distL="0" distR="0">
            <wp:extent cx="228600"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1,5-1,7);</w:t>
      </w:r>
    </w:p>
    <w:p>
      <w:pPr>
        <w:pStyle w:val="Normal"/>
        <w:ind w:firstLine="225"/>
        <w:jc w:val="both"/>
        <w:rPr/>
      </w:pPr>
      <w:r>
        <w:rPr>
          <w:rFonts w:eastAsia="Times New Roman Cyr" w:cs="Times New Roman Cyr" w:ascii="Times New Roman Cyr" w:hAnsi="Times New Roman Cyr"/>
          <w:sz w:val="20"/>
          <w:szCs w:val="20"/>
        </w:rPr>
        <w:drawing>
          <wp:inline distT="0" distB="0" distL="0" distR="0">
            <wp:extent cx="2381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число персонала, питающегося в столовой от общего числа персонала, не питающегося в группах (</w:t>
      </w:r>
      <w:r>
        <w:rPr>
          <w:rFonts w:eastAsia="Times New Roman Cyr" w:cs="Times New Roman Cyr" w:ascii="Times New Roman Cyr" w:hAnsi="Times New Roman Cyr"/>
          <w:sz w:val="20"/>
          <w:szCs w:val="20"/>
        </w:rPr>
        <w:drawing>
          <wp:inline distT="0" distB="0" distL="0" distR="0">
            <wp:extent cx="2381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tretch>
                      <a:fillRect/>
                    </a:stretch>
                  </pic:blipFill>
                  <pic:spPr bwMode="auto">
                    <a:xfrm>
                      <a:off x="0" y="0"/>
                      <a:ext cx="2381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 0,5-0,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ловых и буфетах персонала применяется самообслуживание со скользящим графиком питания. Расчетное время на одну посадку принимается 25-30 мин., т.е. примерно 2 - 2,5 посадки в час на одно место.</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денное время, как правило, принимается в учреждениях малой вместимости 1,5-2 часа (т.е. 3-4 посадки); в больших учреждений - 2-2,5 (т.е. 4-5 посадок). Разделив рассчитанное по формуле число питающихся на число посадок, получаем расчетную вместимость столовой или буфета персонала.</w:t>
      </w:r>
    </w:p>
    <w:p>
      <w:pPr>
        <w:pStyle w:val="Normal"/>
        <w:ind w:firstLine="225"/>
        <w:jc w:val="both"/>
        <w:rPr/>
      </w:pPr>
      <w:r>
        <w:rPr>
          <w:rFonts w:eastAsia="Times New Roman Cyr" w:cs="Times New Roman Cyr" w:ascii="Times New Roman Cyr" w:hAnsi="Times New Roman Cyr"/>
          <w:sz w:val="20"/>
          <w:szCs w:val="20"/>
        </w:rPr>
        <w:t>Удельный показатель площади обеденного зала на 1 место - 1,8 м</w:t>
      </w:r>
      <w:r>
        <w:rPr>
          <w:rFonts w:eastAsia="Times New Roman Cyr" w:cs="Times New Roman Cyr" w:ascii="Times New Roman Cyr" w:hAnsi="Times New Roman Cyr"/>
          <w:sz w:val="20"/>
          <w:szCs w:val="2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имера произведем расчет площади обеденного зала столовой персонала для учреждений на 120 мест, состоящего из 12 групп по 10 человек. Число питающихся ("N") определим по приведенной выше формуле, подставив необходимые показател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 = (1,1 х 0,7 х 120 - 1,7 х 12)х0,5 = (92,4-20,4)х0,5=36</w:t>
      </w:r>
    </w:p>
    <w:p>
      <w:pPr>
        <w:pStyle w:val="Normal"/>
        <w:ind w:firstLine="225"/>
        <w:jc w:val="both"/>
        <w:rPr/>
      </w:pPr>
      <w:r>
        <w:rPr>
          <w:rFonts w:eastAsia="Times New Roman Cyr" w:cs="Times New Roman Cyr" w:ascii="Times New Roman Cyr" w:hAnsi="Times New Roman Cyr"/>
          <w:sz w:val="20"/>
          <w:szCs w:val="20"/>
        </w:rPr>
        <w:t>Если принять расчетное число посадок = 3, то единовременная вместимость обеденного зала составит: 36 : 3 = 12 мест. Тогда площадь обеденного зала составит: 1,8 м</w:t>
      </w:r>
      <w:r>
        <w:rPr>
          <w:rFonts w:eastAsia="Times New Roman Cyr" w:cs="Times New Roman Cyr" w:ascii="Times New Roman Cyr" w:hAnsi="Times New Roman Cyr"/>
          <w:sz w:val="20"/>
          <w:szCs w:val="2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х 12 =21,6 </w:t>
      </w:r>
      <w:r>
        <w:rPr>
          <w:rFonts w:eastAsia="Times New Roman Cyr" w:cs="Times New Roman Cyr" w:ascii="Times New Roman Cyr" w:hAnsi="Times New Roman Cyr"/>
          <w:sz w:val="20"/>
          <w:szCs w:val="20"/>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22 м</w:t>
      </w:r>
      <w:r>
        <w:rPr>
          <w:rFonts w:eastAsia="Times New Roman Cyr" w:cs="Times New Roman Cyr" w:ascii="Times New Roman Cyr" w:hAnsi="Times New Roman Cyr"/>
          <w:sz w:val="20"/>
          <w:szCs w:val="2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 8 МЕ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9775" cy="1971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tretch>
                            <a:fillRect/>
                          </a:stretch>
                        </pic:blipFill>
                        <pic:spPr bwMode="auto">
                          <a:xfrm>
                            <a:off x="0" y="0"/>
                            <a:ext cx="2009775" cy="197167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1,87 м</w:t>
            </w:r>
            <w:r>
              <w:rPr>
                <w:rFonts w:eastAsia="Times New Roman Cyr" w:cs="Times New Roman Cyr" w:ascii="Times New Roman Cyr" w:hAnsi="Times New Roman Cyr"/>
                <w:sz w:val="20"/>
                <w:szCs w:val="2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1 мест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6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А 6 МЕС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04975" cy="152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tretch>
                            <a:fillRect/>
                          </a:stretch>
                        </pic:blipFill>
                        <pic:spPr bwMode="auto">
                          <a:xfrm>
                            <a:off x="0" y="0"/>
                            <a:ext cx="1704975" cy="1524000"/>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1,86 м</w:t>
            </w:r>
            <w:r>
              <w:rPr>
                <w:rFonts w:eastAsia="Times New Roman Cyr" w:cs="Times New Roman Cyr" w:ascii="Times New Roman Cyr" w:hAnsi="Times New Roman Cyr"/>
                <w:sz w:val="20"/>
                <w:szCs w:val="2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1 мест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ОБЩЕМ ОБЕДЕННОМ ЗАЛ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48050" cy="1857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tretch>
                      <a:fillRect/>
                    </a:stretch>
                  </pic:blipFill>
                  <pic:spPr bwMode="auto">
                    <a:xfrm>
                      <a:off x="0" y="0"/>
                      <a:ext cx="3448050" cy="1857375"/>
                    </a:xfrm>
                    <a:prstGeom prst="rect">
                      <a:avLst/>
                    </a:prstGeom>
                  </pic:spPr>
                </pic:pic>
              </a:graphicData>
            </a:graphic>
          </wp:inline>
        </w:drawing>
      </w:r>
    </w:p>
    <w:p>
      <w:pPr>
        <w:pStyle w:val="Normal"/>
        <w:jc w:val="center"/>
        <w:rPr/>
      </w:pPr>
      <w:r>
        <w:rPr>
          <w:rFonts w:eastAsia="Times New Roman Cyr" w:cs="Times New Roman Cyr" w:ascii="Times New Roman Cyr" w:hAnsi="Times New Roman Cyr"/>
          <w:sz w:val="20"/>
          <w:szCs w:val="20"/>
        </w:rPr>
        <w:t>2,25 м</w:t>
      </w:r>
      <w:r>
        <w:rPr>
          <w:rFonts w:eastAsia="Times New Roman Cyr" w:cs="Times New Roman Cyr" w:ascii="Times New Roman Cyr" w:hAnsi="Times New Roman Cyr"/>
          <w:sz w:val="20"/>
          <w:szCs w:val="20"/>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rFonts w:eastAsia="Times New Roman Cyr" w:cs="Times New Roman Cyr" w:ascii="Times New Roman Cyr" w:hAnsi="Times New Roman Cyr"/>
          <w:sz w:val="20"/>
          <w:szCs w:val="20"/>
        </w:rPr>
        <w:t>/1 мест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 ОБОРУДОВАН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то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тул</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валидная коляск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8.1. Примеры организации обеденных мест в столов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Ы ОБОРУДОВАНИЯ, ПРИМЕНЯЕМОГО ДЛЯ РАЗВИТ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НЫХ ФУНКЦ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90725" cy="2990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tretch>
                      <a:fillRect/>
                    </a:stretch>
                  </pic:blipFill>
                  <pic:spPr bwMode="auto">
                    <a:xfrm>
                      <a:off x="0" y="0"/>
                      <a:ext cx="1990725" cy="29908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верхних и ниж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90675" cy="165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tretch>
                      <a:fillRect/>
                    </a:stretch>
                  </pic:blipFill>
                  <pic:spPr bwMode="auto">
                    <a:xfrm>
                      <a:off x="0" y="0"/>
                      <a:ext cx="1590675" cy="16573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брюшного пресса и ниж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66925" cy="2143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tretch>
                      <a:fillRect/>
                    </a:stretch>
                  </pic:blipFill>
                  <pic:spPr bwMode="auto">
                    <a:xfrm>
                      <a:off x="0" y="0"/>
                      <a:ext cx="2066925" cy="2143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верхне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ечевого поя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85925" cy="2381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4"/>
                    <a:stretch>
                      <a:fillRect/>
                    </a:stretch>
                  </pic:blipFill>
                  <pic:spPr bwMode="auto">
                    <a:xfrm>
                      <a:off x="0" y="0"/>
                      <a:ext cx="1685925" cy="23812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грудной мускул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47875" cy="2162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5"/>
                    <a:stretch>
                      <a:fillRect/>
                    </a:stretch>
                  </pic:blipFill>
                  <pic:spPr bwMode="auto">
                    <a:xfrm>
                      <a:off x="0" y="0"/>
                      <a:ext cx="2047875" cy="21621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грудной и плечевой мускул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19300" cy="2066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6"/>
                    <a:stretch>
                      <a:fillRect/>
                    </a:stretch>
                  </pic:blipFill>
                  <pic:spPr bwMode="auto">
                    <a:xfrm>
                      <a:off x="0" y="0"/>
                      <a:ext cx="2019300" cy="2066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коленного сустав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38275" cy="1695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tretch>
                      <a:fillRect/>
                    </a:stretch>
                  </pic:blipFill>
                  <pic:spPr bwMode="auto">
                    <a:xfrm>
                      <a:off x="0" y="0"/>
                      <a:ext cx="1438275" cy="16954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правильн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анк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71675" cy="2524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tretch>
                      <a:fillRect/>
                    </a:stretch>
                  </pic:blipFill>
                  <pic:spPr bwMode="auto">
                    <a:xfrm>
                      <a:off x="0" y="0"/>
                      <a:ext cx="1971675" cy="25241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сп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343025" cy="1981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tretch>
                      <a:fillRect/>
                    </a:stretch>
                  </pic:blipFill>
                  <pic:spPr bwMode="auto">
                    <a:xfrm>
                      <a:off x="0" y="0"/>
                      <a:ext cx="1343025" cy="19812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спин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ерх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09725" cy="1971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tretch>
                      <a:fillRect/>
                    </a:stretch>
                  </pic:blipFill>
                  <pic:spPr bwMode="auto">
                    <a:xfrm>
                      <a:off x="0" y="0"/>
                      <a:ext cx="1609725" cy="19716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 брюшн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сса, верхних и нижних конечност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43100" cy="2466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tretch>
                      <a:fillRect/>
                    </a:stretch>
                  </pic:blipFill>
                  <pic:spPr bwMode="auto">
                    <a:xfrm>
                      <a:off x="0" y="0"/>
                      <a:ext cx="1943100" cy="2466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 для развития мышц</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юшного пре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71800" cy="2571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tretch>
                      <a:fillRect/>
                    </a:stretch>
                  </pic:blipFill>
                  <pic:spPr bwMode="auto">
                    <a:xfrm>
                      <a:off x="0" y="0"/>
                      <a:ext cx="2971800" cy="25717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3405" w:dyaOrig="3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0.25pt;height:180pt" filled="f" o:ole="">
            <v:imagedata r:id="rId134" o:title=""/>
          </v:shape>
          <o:OLEObject Type="Embed" ProgID="" ShapeID="ole_rId133" DrawAspect="Content" ObjectID="_949863262" r:id="rId133"/>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 Тренажеры для комплексного развития мускулатур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2145" w:dyaOrig="196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25pt;height:98.25pt" filled="f" o:ole="">
            <v:imagedata r:id="rId136" o:title=""/>
          </v:shape>
          <o:OLEObject Type="Embed" ProgID="" ShapeID="ole_rId135" DrawAspect="Content" ObjectID="_1663317549" r:id="rId135"/>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Тренажер для развития верхнего плечевого поя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29" w:type="dxa"/>
        <w:jc w:val="left"/>
        <w:tblInd w:w="-108" w:type="dxa"/>
        <w:tblLayout w:type="fixed"/>
        <w:tblCellMar>
          <w:top w:w="0" w:type="dxa"/>
          <w:left w:w="108" w:type="dxa"/>
          <w:bottom w:w="0" w:type="dxa"/>
          <w:right w:w="108" w:type="dxa"/>
        </w:tblCellMar>
      </w:tblPr>
      <w:tblGrid>
        <w:gridCol w:w="2843"/>
        <w:gridCol w:w="2510"/>
        <w:gridCol w:w="3176"/>
      </w:tblGrid>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980" w:dyaOrig="25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29.75pt" filled="f" o:ole="">
                  <v:imagedata r:id="rId138" o:title=""/>
                </v:shape>
                <o:OLEObject Type="Embed" ProgID="" ShapeID="ole_rId137" DrawAspect="Content" ObjectID="_653033522" r:id="rId137"/>
              </w:object>
            </w:r>
          </w:p>
        </w:tc>
        <w:tc>
          <w:tcPr>
            <w:tcW w:w="25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830" w:dyaOrig="25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5pt;height:126.75pt" filled="f" o:ole="">
                  <v:imagedata r:id="rId140" o:title=""/>
                </v:shape>
                <o:OLEObject Type="Embed" ProgID="" ShapeID="ole_rId139" DrawAspect="Content" ObjectID="_1302152030" r:id="rId139"/>
              </w:object>
            </w:r>
          </w:p>
        </w:tc>
        <w:tc>
          <w:tcPr>
            <w:tcW w:w="317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876425" cy="1343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1"/>
                          <a:stretch>
                            <a:fillRect/>
                          </a:stretch>
                        </pic:blipFill>
                        <pic:spPr bwMode="auto">
                          <a:xfrm>
                            <a:off x="0" y="0"/>
                            <a:ext cx="1876425" cy="1343025"/>
                          </a:xfrm>
                          <a:prstGeom prst="rect">
                            <a:avLst/>
                          </a:prstGeom>
                        </pic:spPr>
                      </pic:pic>
                    </a:graphicData>
                  </a:graphic>
                </wp:inline>
              </w:drawing>
            </w:r>
          </w:p>
        </w:tc>
      </w:tr>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04900" cy="1343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2"/>
                          <a:stretch>
                            <a:fillRect/>
                          </a:stretch>
                        </pic:blipFill>
                        <pic:spPr bwMode="auto">
                          <a:xfrm>
                            <a:off x="0" y="0"/>
                            <a:ext cx="1104900" cy="1343025"/>
                          </a:xfrm>
                          <a:prstGeom prst="rect">
                            <a:avLst/>
                          </a:prstGeom>
                        </pic:spPr>
                      </pic:pic>
                    </a:graphicData>
                  </a:graphic>
                </wp:inline>
              </w:drawing>
            </w:r>
          </w:p>
        </w:tc>
        <w:tc>
          <w:tcPr>
            <w:tcW w:w="25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605" w:dyaOrig="21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25pt;height:105pt" filled="f" o:ole="">
                  <v:imagedata r:id="rId144" o:title=""/>
                </v:shape>
                <o:OLEObject Type="Embed" ProgID="" ShapeID="ole_rId143" DrawAspect="Content" ObjectID="_1362326836" r:id="rId143"/>
              </w:object>
            </w:r>
          </w:p>
        </w:tc>
        <w:tc>
          <w:tcPr>
            <w:tcW w:w="317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00125" cy="1343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5"/>
                          <a:stretch>
                            <a:fillRect/>
                          </a:stretch>
                        </pic:blipFill>
                        <pic:spPr bwMode="auto">
                          <a:xfrm>
                            <a:off x="0" y="0"/>
                            <a:ext cx="1000125" cy="1343025"/>
                          </a:xfrm>
                          <a:prstGeom prst="rect">
                            <a:avLst/>
                          </a:prstGeom>
                        </pic:spPr>
                      </pic:pic>
                    </a:graphicData>
                  </a:graphic>
                </wp:inline>
              </w:drawing>
            </w:r>
          </w:p>
        </w:tc>
      </w:tr>
      <w:tr>
        <w:trPr/>
        <w:tc>
          <w:tcPr>
            <w:tcW w:w="2843"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52525" cy="14192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6"/>
                          <a:stretch>
                            <a:fillRect/>
                          </a:stretch>
                        </pic:blipFill>
                        <pic:spPr bwMode="auto">
                          <a:xfrm>
                            <a:off x="0" y="0"/>
                            <a:ext cx="1152525" cy="1419225"/>
                          </a:xfrm>
                          <a:prstGeom prst="rect">
                            <a:avLst/>
                          </a:prstGeom>
                        </pic:spPr>
                      </pic:pic>
                    </a:graphicData>
                  </a:graphic>
                </wp:inline>
              </w:drawing>
            </w:r>
          </w:p>
        </w:tc>
        <w:tc>
          <w:tcPr>
            <w:tcW w:w="251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665" w:dyaOrig="20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25pt;height:104.25pt" filled="f" o:ole="">
                  <v:imagedata r:id="rId148" o:title=""/>
                </v:shape>
                <o:OLEObject Type="Embed" ProgID="" ShapeID="ole_rId147" DrawAspect="Content" ObjectID="_681360686" r:id="rId147"/>
              </w:object>
            </w:r>
          </w:p>
        </w:tc>
        <w:tc>
          <w:tcPr>
            <w:tcW w:w="3176"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028700" cy="1304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9"/>
                          <a:stretch>
                            <a:fillRect/>
                          </a:stretch>
                        </pic:blipFill>
                        <pic:spPr bwMode="auto">
                          <a:xfrm>
                            <a:off x="0" y="0"/>
                            <a:ext cx="1028700" cy="1304925"/>
                          </a:xfrm>
                          <a:prstGeom prst="rect">
                            <a:avLst/>
                          </a:prstGeom>
                        </pic:spPr>
                      </pic:pic>
                    </a:graphicData>
                  </a:graphic>
                </wp:inline>
              </w:drawing>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нажеры для развития мышц:</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2 - верхних и нижних конечнос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9 - брюшного прес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верхнего плечего пояс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 нижних конечностей</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Беговая дорожка"</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 тренажер "Велосипед"</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спины и верхних конечностей</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oleObject" Target="embeddings/oleObject2.bin"/><Relationship Id="rId24" Type="http://schemas.openxmlformats.org/officeDocument/2006/relationships/image" Target="media/image21.emf"/><Relationship Id="rId25" Type="http://schemas.openxmlformats.org/officeDocument/2006/relationships/oleObject" Target="embeddings/oleObject3.bin"/><Relationship Id="rId26" Type="http://schemas.openxmlformats.org/officeDocument/2006/relationships/image" Target="media/image22.emf"/><Relationship Id="rId27" Type="http://schemas.openxmlformats.org/officeDocument/2006/relationships/oleObject" Target="embeddings/oleObject4.bin"/><Relationship Id="rId28" Type="http://schemas.openxmlformats.org/officeDocument/2006/relationships/image" Target="media/image23.emf"/><Relationship Id="rId29" Type="http://schemas.openxmlformats.org/officeDocument/2006/relationships/oleObject" Target="embeddings/oleObject5.bin"/><Relationship Id="rId30" Type="http://schemas.openxmlformats.org/officeDocument/2006/relationships/image" Target="media/image24.emf"/><Relationship Id="rId31" Type="http://schemas.openxmlformats.org/officeDocument/2006/relationships/oleObject" Target="embeddings/oleObject6.bin"/><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33.emf"/><Relationship Id="rId41" Type="http://schemas.openxmlformats.org/officeDocument/2006/relationships/image" Target="media/image34.emf"/><Relationship Id="rId42" Type="http://schemas.openxmlformats.org/officeDocument/2006/relationships/image" Target="media/image35.emf"/><Relationship Id="rId43" Type="http://schemas.openxmlformats.org/officeDocument/2006/relationships/image" Target="media/image36.emf"/><Relationship Id="rId44" Type="http://schemas.openxmlformats.org/officeDocument/2006/relationships/image" Target="media/image37.emf"/><Relationship Id="rId45" Type="http://schemas.openxmlformats.org/officeDocument/2006/relationships/image" Target="media/image38.emf"/><Relationship Id="rId46" Type="http://schemas.openxmlformats.org/officeDocument/2006/relationships/image" Target="media/image39.emf"/><Relationship Id="rId47" Type="http://schemas.openxmlformats.org/officeDocument/2006/relationships/image" Target="media/image40.emf"/><Relationship Id="rId48" Type="http://schemas.openxmlformats.org/officeDocument/2006/relationships/image" Target="media/image41.emf"/><Relationship Id="rId49" Type="http://schemas.openxmlformats.org/officeDocument/2006/relationships/image" Target="media/image42.emf"/><Relationship Id="rId50" Type="http://schemas.openxmlformats.org/officeDocument/2006/relationships/image" Target="media/image43.emf"/><Relationship Id="rId51" Type="http://schemas.openxmlformats.org/officeDocument/2006/relationships/image" Target="media/image44.emf"/><Relationship Id="rId52" Type="http://schemas.openxmlformats.org/officeDocument/2006/relationships/image" Target="media/image45.emf"/><Relationship Id="rId53" Type="http://schemas.openxmlformats.org/officeDocument/2006/relationships/image" Target="media/image46.emf"/><Relationship Id="rId54" Type="http://schemas.openxmlformats.org/officeDocument/2006/relationships/image" Target="media/image47.emf"/><Relationship Id="rId55" Type="http://schemas.openxmlformats.org/officeDocument/2006/relationships/image" Target="media/image48.emf"/><Relationship Id="rId56" Type="http://schemas.openxmlformats.org/officeDocument/2006/relationships/image" Target="media/image49.emf"/><Relationship Id="rId57" Type="http://schemas.openxmlformats.org/officeDocument/2006/relationships/image" Target="media/image50.emf"/><Relationship Id="rId58" Type="http://schemas.openxmlformats.org/officeDocument/2006/relationships/image" Target="media/image51.emf"/><Relationship Id="rId59" Type="http://schemas.openxmlformats.org/officeDocument/2006/relationships/image" Target="media/image52.emf"/><Relationship Id="rId60" Type="http://schemas.openxmlformats.org/officeDocument/2006/relationships/image" Target="media/image53.emf"/><Relationship Id="rId61" Type="http://schemas.openxmlformats.org/officeDocument/2006/relationships/image" Target="media/image54.emf"/><Relationship Id="rId62" Type="http://schemas.openxmlformats.org/officeDocument/2006/relationships/image" Target="media/image55.emf"/><Relationship Id="rId63" Type="http://schemas.openxmlformats.org/officeDocument/2006/relationships/image" Target="media/image56.emf"/><Relationship Id="rId64" Type="http://schemas.openxmlformats.org/officeDocument/2006/relationships/image" Target="media/image57.emf"/><Relationship Id="rId65" Type="http://schemas.openxmlformats.org/officeDocument/2006/relationships/image" Target="media/image58.emf"/><Relationship Id="rId66" Type="http://schemas.openxmlformats.org/officeDocument/2006/relationships/image" Target="media/image59.emf"/><Relationship Id="rId67" Type="http://schemas.openxmlformats.org/officeDocument/2006/relationships/image" Target="media/image60.emf"/><Relationship Id="rId68" Type="http://schemas.openxmlformats.org/officeDocument/2006/relationships/image" Target="media/image61.emf"/><Relationship Id="rId69" Type="http://schemas.openxmlformats.org/officeDocument/2006/relationships/image" Target="media/image62.emf"/><Relationship Id="rId70" Type="http://schemas.openxmlformats.org/officeDocument/2006/relationships/image" Target="media/image63.emf"/><Relationship Id="rId71" Type="http://schemas.openxmlformats.org/officeDocument/2006/relationships/image" Target="media/image64.emf"/><Relationship Id="rId72" Type="http://schemas.openxmlformats.org/officeDocument/2006/relationships/image" Target="media/image65.emf"/><Relationship Id="rId73" Type="http://schemas.openxmlformats.org/officeDocument/2006/relationships/image" Target="media/image66.emf"/><Relationship Id="rId74" Type="http://schemas.openxmlformats.org/officeDocument/2006/relationships/image" Target="media/image67.emf"/><Relationship Id="rId75" Type="http://schemas.openxmlformats.org/officeDocument/2006/relationships/oleObject" Target="embeddings/oleObject7.bin"/><Relationship Id="rId76" Type="http://schemas.openxmlformats.org/officeDocument/2006/relationships/image" Target="media/image68.emf"/><Relationship Id="rId77" Type="http://schemas.openxmlformats.org/officeDocument/2006/relationships/image" Target="media/image69.emf"/><Relationship Id="rId78" Type="http://schemas.openxmlformats.org/officeDocument/2006/relationships/image" Target="media/image70.emf"/><Relationship Id="rId79" Type="http://schemas.openxmlformats.org/officeDocument/2006/relationships/image" Target="media/image71.emf"/><Relationship Id="rId80" Type="http://schemas.openxmlformats.org/officeDocument/2006/relationships/image" Target="media/image72.emf"/><Relationship Id="rId81" Type="http://schemas.openxmlformats.org/officeDocument/2006/relationships/image" Target="media/image73.emf"/><Relationship Id="rId82" Type="http://schemas.openxmlformats.org/officeDocument/2006/relationships/image" Target="media/image74.emf"/><Relationship Id="rId83" Type="http://schemas.openxmlformats.org/officeDocument/2006/relationships/image" Target="media/image75.emf"/><Relationship Id="rId84" Type="http://schemas.openxmlformats.org/officeDocument/2006/relationships/image" Target="media/image76.emf"/><Relationship Id="rId85" Type="http://schemas.openxmlformats.org/officeDocument/2006/relationships/image" Target="media/image77.emf"/><Relationship Id="rId86" Type="http://schemas.openxmlformats.org/officeDocument/2006/relationships/image" Target="media/image78.emf"/><Relationship Id="rId87" Type="http://schemas.openxmlformats.org/officeDocument/2006/relationships/image" Target="media/image79.emf"/><Relationship Id="rId88" Type="http://schemas.openxmlformats.org/officeDocument/2006/relationships/image" Target="media/image80.emf"/><Relationship Id="rId89" Type="http://schemas.openxmlformats.org/officeDocument/2006/relationships/image" Target="media/image81.emf"/><Relationship Id="rId90" Type="http://schemas.openxmlformats.org/officeDocument/2006/relationships/image" Target="media/image82.emf"/><Relationship Id="rId91" Type="http://schemas.openxmlformats.org/officeDocument/2006/relationships/image" Target="media/image83.emf"/><Relationship Id="rId92" Type="http://schemas.openxmlformats.org/officeDocument/2006/relationships/image" Target="media/image72.emf"/><Relationship Id="rId93" Type="http://schemas.openxmlformats.org/officeDocument/2006/relationships/image" Target="media/image84.emf"/><Relationship Id="rId94" Type="http://schemas.openxmlformats.org/officeDocument/2006/relationships/image" Target="media/image85.emf"/><Relationship Id="rId95" Type="http://schemas.openxmlformats.org/officeDocument/2006/relationships/image" Target="media/image86.emf"/><Relationship Id="rId96" Type="http://schemas.openxmlformats.org/officeDocument/2006/relationships/image" Target="media/image87.emf"/><Relationship Id="rId97" Type="http://schemas.openxmlformats.org/officeDocument/2006/relationships/image" Target="media/image88.emf"/><Relationship Id="rId98" Type="http://schemas.openxmlformats.org/officeDocument/2006/relationships/image" Target="media/image89.emf"/><Relationship Id="rId99" Type="http://schemas.openxmlformats.org/officeDocument/2006/relationships/image" Target="media/image90.emf"/><Relationship Id="rId100" Type="http://schemas.openxmlformats.org/officeDocument/2006/relationships/image" Target="media/image91.emf"/><Relationship Id="rId101" Type="http://schemas.openxmlformats.org/officeDocument/2006/relationships/image" Target="media/image92.emf"/><Relationship Id="rId102" Type="http://schemas.openxmlformats.org/officeDocument/2006/relationships/image" Target="media/image93.emf"/><Relationship Id="rId103" Type="http://schemas.openxmlformats.org/officeDocument/2006/relationships/image" Target="media/image94.emf"/><Relationship Id="rId104" Type="http://schemas.openxmlformats.org/officeDocument/2006/relationships/image" Target="media/image94.emf"/><Relationship Id="rId105" Type="http://schemas.openxmlformats.org/officeDocument/2006/relationships/image" Target="media/image95.emf"/><Relationship Id="rId106" Type="http://schemas.openxmlformats.org/officeDocument/2006/relationships/image" Target="media/image95.emf"/><Relationship Id="rId107" Type="http://schemas.openxmlformats.org/officeDocument/2006/relationships/image" Target="media/image96.emf"/><Relationship Id="rId108" Type="http://schemas.openxmlformats.org/officeDocument/2006/relationships/image" Target="media/image96.emf"/><Relationship Id="rId109" Type="http://schemas.openxmlformats.org/officeDocument/2006/relationships/image" Target="media/image97.emf"/><Relationship Id="rId110" Type="http://schemas.openxmlformats.org/officeDocument/2006/relationships/image" Target="media/image97.emf"/><Relationship Id="rId111" Type="http://schemas.openxmlformats.org/officeDocument/2006/relationships/image" Target="media/image3.emf"/><Relationship Id="rId112" Type="http://schemas.openxmlformats.org/officeDocument/2006/relationships/image" Target="media/image3.emf"/><Relationship Id="rId113" Type="http://schemas.openxmlformats.org/officeDocument/2006/relationships/image" Target="media/image98.emf"/><Relationship Id="rId114" Type="http://schemas.openxmlformats.org/officeDocument/2006/relationships/image" Target="media/image3.emf"/><Relationship Id="rId115" Type="http://schemas.openxmlformats.org/officeDocument/2006/relationships/image" Target="media/image99.emf"/><Relationship Id="rId116" Type="http://schemas.openxmlformats.org/officeDocument/2006/relationships/image" Target="media/image3.emf"/><Relationship Id="rId117" Type="http://schemas.openxmlformats.org/officeDocument/2006/relationships/image" Target="media/image100.emf"/><Relationship Id="rId118" Type="http://schemas.openxmlformats.org/officeDocument/2006/relationships/image" Target="media/image3.emf"/><Relationship Id="rId119" Type="http://schemas.openxmlformats.org/officeDocument/2006/relationships/image" Target="media/image101.emf"/><Relationship Id="rId120" Type="http://schemas.openxmlformats.org/officeDocument/2006/relationships/image" Target="media/image3.emf"/><Relationship Id="rId121" Type="http://schemas.openxmlformats.org/officeDocument/2006/relationships/image" Target="media/image102.emf"/><Relationship Id="rId122" Type="http://schemas.openxmlformats.org/officeDocument/2006/relationships/image" Target="media/image103.emf"/><Relationship Id="rId123" Type="http://schemas.openxmlformats.org/officeDocument/2006/relationships/image" Target="media/image104.emf"/><Relationship Id="rId124" Type="http://schemas.openxmlformats.org/officeDocument/2006/relationships/image" Target="media/image105.emf"/><Relationship Id="rId125" Type="http://schemas.openxmlformats.org/officeDocument/2006/relationships/image" Target="media/image106.emf"/><Relationship Id="rId126" Type="http://schemas.openxmlformats.org/officeDocument/2006/relationships/image" Target="media/image107.emf"/><Relationship Id="rId127" Type="http://schemas.openxmlformats.org/officeDocument/2006/relationships/image" Target="media/image108.emf"/><Relationship Id="rId128" Type="http://schemas.openxmlformats.org/officeDocument/2006/relationships/image" Target="media/image109.emf"/><Relationship Id="rId129" Type="http://schemas.openxmlformats.org/officeDocument/2006/relationships/image" Target="media/image110.emf"/><Relationship Id="rId130" Type="http://schemas.openxmlformats.org/officeDocument/2006/relationships/image" Target="media/image111.emf"/><Relationship Id="rId131" Type="http://schemas.openxmlformats.org/officeDocument/2006/relationships/image" Target="media/image112.emf"/><Relationship Id="rId132" Type="http://schemas.openxmlformats.org/officeDocument/2006/relationships/image" Target="media/image113.emf"/><Relationship Id="rId133" Type="http://schemas.openxmlformats.org/officeDocument/2006/relationships/oleObject" Target="embeddings/oleObject8.bin"/><Relationship Id="rId134" Type="http://schemas.openxmlformats.org/officeDocument/2006/relationships/image" Target="media/image114.emf"/><Relationship Id="rId135" Type="http://schemas.openxmlformats.org/officeDocument/2006/relationships/oleObject" Target="embeddings/oleObject9.bin"/><Relationship Id="rId136" Type="http://schemas.openxmlformats.org/officeDocument/2006/relationships/image" Target="media/image115.emf"/><Relationship Id="rId137" Type="http://schemas.openxmlformats.org/officeDocument/2006/relationships/oleObject" Target="embeddings/oleObject10.bin"/><Relationship Id="rId138" Type="http://schemas.openxmlformats.org/officeDocument/2006/relationships/image" Target="media/image116.emf"/><Relationship Id="rId139" Type="http://schemas.openxmlformats.org/officeDocument/2006/relationships/oleObject" Target="embeddings/oleObject11.bin"/><Relationship Id="rId140" Type="http://schemas.openxmlformats.org/officeDocument/2006/relationships/image" Target="media/image117.emf"/><Relationship Id="rId141" Type="http://schemas.openxmlformats.org/officeDocument/2006/relationships/image" Target="media/image118.emf"/><Relationship Id="rId142" Type="http://schemas.openxmlformats.org/officeDocument/2006/relationships/image" Target="media/image119.emf"/><Relationship Id="rId143" Type="http://schemas.openxmlformats.org/officeDocument/2006/relationships/oleObject" Target="embeddings/oleObject12.bin"/><Relationship Id="rId144" Type="http://schemas.openxmlformats.org/officeDocument/2006/relationships/image" Target="media/image120.emf"/><Relationship Id="rId145" Type="http://schemas.openxmlformats.org/officeDocument/2006/relationships/image" Target="media/image121.emf"/><Relationship Id="rId146" Type="http://schemas.openxmlformats.org/officeDocument/2006/relationships/image" Target="media/image122.emf"/><Relationship Id="rId147" Type="http://schemas.openxmlformats.org/officeDocument/2006/relationships/oleObject" Target="embeddings/oleObject13.bin"/><Relationship Id="rId148" Type="http://schemas.openxmlformats.org/officeDocument/2006/relationships/image" Target="media/image123.emf"/><Relationship Id="rId149" Type="http://schemas.openxmlformats.org/officeDocument/2006/relationships/image" Target="media/image124.emf"/><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6:40:00Z</dcterms:created>
  <dc:creator>CNTI</dc:creator>
  <dc:description/>
  <dc:language>en-US</dc:language>
  <cp:lastModifiedBy>CNTI</cp:lastModifiedBy>
  <cp:lastPrinted>2000-07-12T12:13:00Z</cp:lastPrinted>
  <dcterms:modified xsi:type="dcterms:W3CDTF">2000-07-12T07:16:00Z</dcterms:modified>
  <cp:revision>8</cp:revision>
  <dc:subject/>
  <dc:title>ДОМА-ИНТЕРНАТЫ ДЛЯ ДЕТЕЙ-ИНВАЛИДОВ </dc:title>
</cp:coreProperties>
</file>