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МАРХИТЕКТУ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СОБИЕ К МГСН 5.01.94*</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ТОЯНКИ ЛЕГКОВЫХ АВТОМОБИЛЕЙ </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О Московским архитектурным институтом (государственная академия) - МАРХ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ский коллектив под руководством проф. Подольского В.И.: арх. Повтарь В.Я., инж. Маслов А.А., канд.техн.наук Ильминский И.И., канд.арх. Пирогов Ю.М., инж. Кожушко Т.Г., инж. Боксер А.Н., инж. Филатова М.Н., доктор арх. Голубев Г.Е., сан.врач Фокин С.Г., сан.врач Черный В.С.</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ГЛАСОВАНО Москомархитектурой, УГПС ГУВД г.Москвы; и ЦГСЭН в г.Москв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О к утверждению Управлением перспективного проектирования и нормативов Москомархитектуры (арх. Шалов Л.А., инж. Щипанов Ю.Б.).</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ТВЕРЖДЕНО Указанием Москомархитектуры от 02.12.97 г. N 4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ее Пособие подготовлено с целью оказания помощи проектировщикам, разрабатывающим проекты стоянок легковых автомобилей (автостоянок) в г.Моск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подготовке выпуска 1 Пособия учтен опыт проектирования автостоянок в Москве и применения МГСН 5.01-94* в 1994-1997 гг. по данным Мосгосэкспертизы. В состав выпуска 1 Пособия включены разъяснения и рекомендации, способствующие решению наиболее часто встречающихся проблем,  связанных с разработкой планировки и противопожарной защиты автостоянок. В выпуске 1 Пособия приводятся примеры планировочных решений автостоянок, согласованных Мосгосэкспертизой и принятых к строительству. Учитывая широкий круг проблем, возникающих при проектировании и строительстве автостоянок в Москве, намечена подготовка нескольких выпусков Пособия. В очередной выпуск Пособия будут включены вопросы вентиляции, шумозащиты и другие проблемы санитарной защиты при проектировании автостоя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зъяснения и рекомендации, вошедшие в настоящее Пособие и учитывающие сложившийся опыт проектирования автостоянок, не следует считать нормативными требованиями. Проектировщики вправе принимать другие решения, отвечающие действующим нор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ативные документы, применяемые при проектировании автостоя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 Основны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Планировка и застройка городских и сельских посе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5.01-94* "Стоянки легковых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1.01-94 "Временные нормы и правила проектирования планировки и застройки Москвы" (Корректировка и дополнение ВСН 2-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4-94 "Многофункциональные здания и комплек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 "Пожарная безопасность.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9-84 "Пожарная автоматика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15-91 к СНиП 2.04.05-91* "Противодымная защита при пожаре и вентиляция подземных стоянок легковых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1-97 "Пожарная безопасность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5-91* "Отопление, вентиляция и кондицион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239-97. "Клапаны, противопожарные системы вентиляции зданий и сооружений. Методы испытаний на огнестой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240-97 "Воздуховоды. Методы испытаний на огнестой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89 (Минавтотранс РСФСР) "Ведомственные строительные нормы. Предприятия по обслуживанию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ТП 01-91 (Росавтотранс) "Отраслевые нормы технологического проектирования предприятий автомобильного 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Водопровод и канализация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110-96 "Перечень зданий, сооружений, помещений и оборудования, подлежащих защите автоматическими установками тушения и обнаружения пож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ЛАНИРОВОЧНЫЕ РЕШЕНИЯ АВТОСТОЯН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ланировочные параметры помещений автостоя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омещений для хранения автомобилей и постов технического обслуживания (ТО) и технического ремонта (ТР) основными факторами, определяющими размеры сооружений, являются габариты автомобилей и наименьшие радиусы их поворо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це 1 приведены основные габаритные характеристики легковых автомобилей и микроавтобусов (1 категории), наиболее часто встречающиеся в практике проектирования. К автомобилям 1 категории относятся автомобили, имеющие длину до 6 м и ширину - до 2,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1620"/>
        <w:gridCol w:w="1725"/>
        <w:gridCol w:w="1050"/>
        <w:gridCol w:w="1245"/>
        <w:gridCol w:w="1200"/>
        <w:gridCol w:w="1305"/>
      </w:tblGrid>
      <w:tr>
        <w:trPr/>
        <w:tc>
          <w:tcPr>
            <w:tcW w:w="162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автомобиля </w:t>
            </w:r>
          </w:p>
        </w:tc>
        <w:tc>
          <w:tcPr>
            <w:tcW w:w="172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ели-представители</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е размеры, мм </w:t>
            </w:r>
          </w:p>
        </w:tc>
        <w:tc>
          <w:tcPr>
            <w:tcW w:w="130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 внеш. габаритный радиус, мм </w:t>
            </w:r>
          </w:p>
        </w:tc>
      </w:tr>
      <w:tr>
        <w:trPr/>
        <w:tc>
          <w:tcPr>
            <w:tcW w:w="1620"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305"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вые особо малый класс</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 "Таврия"</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0 </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 cy="323850"/>
                          </a:xfrm>
                          <a:prstGeom prst="rect">
                            <a:avLst/>
                          </a:prstGeom>
                        </pic:spPr>
                      </pic:pic>
                    </a:graphicData>
                  </a:graphic>
                </wp:inline>
              </w:drawing>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0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вые малый класс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гули", "Москвич", "Ford-Escort", "Volkswagen" и др.</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0 </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275" cy="323850"/>
                          </a:xfrm>
                          <a:prstGeom prst="rect">
                            <a:avLst/>
                          </a:prstGeom>
                        </pic:spPr>
                      </pic:pic>
                    </a:graphicData>
                  </a:graphic>
                </wp:inline>
              </w:drawing>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0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вые средний класс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га", "Audi", "BMW", "Mercedes-Benz" (С200, С320)</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0 </w:t>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275" cy="323850"/>
                          </a:xfrm>
                          <a:prstGeom prst="rect">
                            <a:avLst/>
                          </a:prstGeom>
                        </pic:spPr>
                      </pic:pic>
                    </a:graphicData>
                  </a:graphic>
                </wp:inline>
              </w:drawing>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0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кроавтобусы особо малого класса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Ф", "УАЗ", "ГАЗ" (Автолайн)</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323850"/>
                          </a:xfrm>
                          <a:prstGeom prst="rect">
                            <a:avLst/>
                          </a:prstGeom>
                        </pic:spPr>
                      </pic:pic>
                    </a:graphicData>
                  </a:graphic>
                </wp:inline>
              </w:drawing>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оектировании автостоянок для других марок автомашин следует руководствоваться их габаритами, указанными в паспор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це 2 приведены рекомендуемые расстояния между автомобилями, элементами строительных конструкций зданий и сооружений в помещениях хранения автомобилей и в помещениях ТО и 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30" w:type="dxa"/>
        <w:jc w:val="left"/>
        <w:tblInd w:w="-7" w:type="dxa"/>
        <w:tblLayout w:type="fixed"/>
        <w:tblCellMar>
          <w:top w:w="0" w:type="dxa"/>
          <w:left w:w="105" w:type="dxa"/>
          <w:bottom w:w="0" w:type="dxa"/>
          <w:right w:w="105" w:type="dxa"/>
        </w:tblCellMar>
      </w:tblPr>
      <w:tblGrid>
        <w:gridCol w:w="1785"/>
        <w:gridCol w:w="1440"/>
        <w:gridCol w:w="1710"/>
        <w:gridCol w:w="1605"/>
        <w:gridCol w:w="2790"/>
      </w:tblGrid>
      <w:tr>
        <w:trPr/>
        <w:tc>
          <w:tcPr>
            <w:tcW w:w="178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зоны </w:t>
            </w:r>
          </w:p>
        </w:tc>
        <w:tc>
          <w:tcPr>
            <w:tcW w:w="144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я </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до автомобилей </w:t>
            </w:r>
          </w:p>
        </w:tc>
        <w:tc>
          <w:tcPr>
            <w:tcW w:w="279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киз </w:t>
            </w:r>
          </w:p>
        </w:tc>
      </w:tr>
      <w:tr>
        <w:trPr/>
        <w:tc>
          <w:tcPr>
            <w:tcW w:w="1785"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стах ТО и ТР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естах хранения </w:t>
            </w:r>
          </w:p>
        </w:tc>
        <w:tc>
          <w:tcPr>
            <w:tcW w:w="2790"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8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торцевой стороны автомобиля до стены</w:t>
            </w:r>
          </w:p>
        </w:tc>
        <w:tc>
          <w:tcPr>
            <w:tcW w:w="144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1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0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79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7637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6375" cy="2152650"/>
                          </a:xfrm>
                          <a:prstGeom prst="rect">
                            <a:avLst/>
                          </a:prstGeom>
                        </pic:spPr>
                      </pic:pic>
                    </a:graphicData>
                  </a:graphic>
                </wp:inline>
              </w:drawing>
            </w:r>
          </w:p>
        </w:tc>
      </w:tr>
      <w:tr>
        <w:trPr/>
        <w:tc>
          <w:tcPr>
            <w:tcW w:w="17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о стационарного технологического оборудования</w:t>
            </w:r>
          </w:p>
        </w:tc>
        <w:tc>
          <w:tcPr>
            <w:tcW w:w="144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tcBorders>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родольной стороны автомобиля до стены</w:t>
            </w:r>
          </w:p>
        </w:tc>
        <w:tc>
          <w:tcPr>
            <w:tcW w:w="144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tcBorders>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родольными сторонами автомобилей</w:t>
            </w:r>
          </w:p>
        </w:tc>
        <w:tc>
          <w:tcPr>
            <w:tcW w:w="144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38300" cy="1695450"/>
                          </a:xfrm>
                          <a:prstGeom prst="rect">
                            <a:avLst/>
                          </a:prstGeom>
                        </pic:spPr>
                      </pic:pic>
                    </a:graphicData>
                  </a:graphic>
                </wp:inline>
              </w:drawing>
            </w:r>
          </w:p>
        </w:tc>
      </w:tr>
      <w:tr>
        <w:trPr/>
        <w:tc>
          <w:tcPr>
            <w:tcW w:w="178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автомобилем и колонной</w:t>
            </w:r>
          </w:p>
        </w:tc>
        <w:tc>
          <w:tcPr>
            <w:tcW w:w="144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торцевой стороны автомобиля до ворот </w:t>
            </w:r>
          </w:p>
        </w:tc>
        <w:tc>
          <w:tcPr>
            <w:tcW w:w="1440"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величении защитных зон автомобиля, приведенных в табл.2, на 0,1; 0,2; 0,3 и 0,4 м (но не более) ширина внутреннего проезда (табл.3) может быть уменьшена соответственно на 0,15; 0,3; 0,45 и 0,6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при движении в пределах здания совершает повороты и другие маневры, в том числе при установке его на место хранения или для ТО и ТР. При этом должны соблюдаться так называемые защитные зоны (рекомендуемое приближение), исключающие взаимные повреждения въезжающего автомобиля и автомобилей, стоящих в одном или в противоположном с ним ряду (по другую сторону проез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нутреннего проезда в помещениях хранения автомобилей и постах ТО и ТР, приведенная в табл.3, определена с учетом рекомендуемого приближения движущегося автомобиля к конструкциям здания (сооружения), к оборудованию и к автомобилям на местах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7" w:type="dxa"/>
        <w:tblLayout w:type="fixed"/>
        <w:tblCellMar>
          <w:top w:w="0" w:type="dxa"/>
          <w:left w:w="105" w:type="dxa"/>
          <w:bottom w:w="0" w:type="dxa"/>
          <w:right w:w="105" w:type="dxa"/>
        </w:tblCellMar>
      </w:tblPr>
      <w:tblGrid>
        <w:gridCol w:w="1590"/>
        <w:gridCol w:w="555"/>
        <w:gridCol w:w="540"/>
        <w:gridCol w:w="660"/>
        <w:gridCol w:w="585"/>
        <w:gridCol w:w="600"/>
        <w:gridCol w:w="570"/>
        <w:gridCol w:w="570"/>
        <w:gridCol w:w="525"/>
        <w:gridCol w:w="660"/>
        <w:gridCol w:w="705"/>
        <w:gridCol w:w="705"/>
      </w:tblGrid>
      <w:tr>
        <w:trPr/>
        <w:tc>
          <w:tcPr>
            <w:tcW w:w="15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автомобилей, класс </w:t>
            </w:r>
          </w:p>
        </w:tc>
        <w:tc>
          <w:tcPr>
            <w:tcW w:w="6675" w:type="dxa"/>
            <w:gridSpan w:val="11"/>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внутреннего проезда, м </w:t>
            </w:r>
          </w:p>
        </w:tc>
      </w:tr>
      <w:tr>
        <w:trPr/>
        <w:tc>
          <w:tcPr>
            <w:tcW w:w="15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gridSpan w:val="6"/>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хранения автомобилей</w:t>
            </w:r>
          </w:p>
        </w:tc>
        <w:tc>
          <w:tcPr>
            <w:tcW w:w="31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х постов ТО и ТР </w:t>
            </w:r>
          </w:p>
        </w:tc>
      </w:tr>
      <w:tr>
        <w:trPr/>
        <w:tc>
          <w:tcPr>
            <w:tcW w:w="15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gridSpan w:val="6"/>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автомобилей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вные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ьные </w:t>
            </w:r>
          </w:p>
        </w:tc>
      </w:tr>
      <w:tr>
        <w:trPr/>
        <w:tc>
          <w:tcPr>
            <w:tcW w:w="15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gridSpan w:val="3"/>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ним ходо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ним ходом </w:t>
            </w:r>
          </w:p>
        </w:tc>
        <w:tc>
          <w:tcPr>
            <w:tcW w:w="109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дополнит. маневра </w:t>
            </w:r>
          </w:p>
        </w:tc>
        <w:tc>
          <w:tcPr>
            <w:tcW w:w="6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аневром</w:t>
            </w:r>
          </w:p>
        </w:tc>
        <w:tc>
          <w:tcPr>
            <w:tcW w:w="7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доп. маневра </w:t>
            </w:r>
          </w:p>
        </w:tc>
        <w:tc>
          <w:tcPr>
            <w:tcW w:w="7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аневром</w:t>
            </w:r>
          </w:p>
        </w:tc>
      </w:tr>
      <w:tr>
        <w:trPr/>
        <w:tc>
          <w:tcPr>
            <w:tcW w:w="15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ополнит. маневра</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аневром</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дополнительного маневра </w:t>
            </w:r>
          </w:p>
        </w:tc>
        <w:tc>
          <w:tcPr>
            <w:tcW w:w="109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gridSpan w:val="6"/>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установки автомобилей к оси проезда </w:t>
            </w:r>
          </w:p>
        </w:tc>
        <w:tc>
          <w:tcPr>
            <w:tcW w:w="31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установки автомобилей к оси проезда </w:t>
            </w:r>
          </w:p>
        </w:tc>
      </w:tr>
      <w:tr>
        <w:trPr/>
        <w:tc>
          <w:tcPr>
            <w:tcW w:w="15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5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5"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59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вые особо малого класса </w:t>
            </w:r>
          </w:p>
        </w:tc>
        <w:tc>
          <w:tcPr>
            <w:tcW w:w="555"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4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6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85"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0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7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7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25"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66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705"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05"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вые малого класса </w:t>
            </w:r>
          </w:p>
        </w:tc>
        <w:tc>
          <w:tcPr>
            <w:tcW w:w="5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705"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5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вые среднего класса</w:t>
            </w:r>
          </w:p>
        </w:tc>
        <w:tc>
          <w:tcPr>
            <w:tcW w:w="5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5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6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5"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59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кроавтобусы особо малого класса </w:t>
            </w:r>
          </w:p>
        </w:tc>
        <w:tc>
          <w:tcPr>
            <w:tcW w:w="555"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4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66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585"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0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7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7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25"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6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705"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5"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ловий, отличных от приведенных в табл.1 и 2, необходимые при проектировании планировочные параметры проезда могут быть определены графическим путем при помощи шаблона (рис.1). Шаблон изготавливается из прозрачного материала в масштабе чертежа, накладывается на него и вращается относительно оси О. При этом рекомендуется выполнять следующ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хранения автомобилей у въезда на машино-место от строительных конструкций (оборудования) до въезжающего автомобиля должно оставаться не менее 0,2 м (защитная зона), а с противоположной стороны от въезда - не менее 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стах ТО и ТР соответственно - не менее 0,3 и 0,8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051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05150" cy="20859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длина автомобиля; б - ширина автомобиля; е - задний свес;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 - внешний габаритный радиус; g - рекомендуемое приближение автомобил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онструкциям здания (оборудованию) при въезд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 - внутренний габаритный радиус (определяется в процессе построения шабло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 ось вращения шаблона.</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1 Шаблон для определения ширины проезда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хемы расстановки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ис.2 представлены наиболее распространенные планировочные типы автостоян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00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0025" cy="1590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манежный; б - боксовый; в - боксовый в закрытом помещении</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2 Планировочные типы автостоянок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ис.3 показано расположение мест хранения и внутренние проезды (с указанием их размеров) для автомобилей среднего класса при условии соблюдения минимальных расстояний приближения автомобилей друг к другу и к элементам строительных конструкций (оборудованию), приведенных в таблицах 1, 2 и 3. В помещении хранения автомобилей манежного типа расстояние от колонны до ближайшей границы проезда рекомендуется принимать около 0,5 м, при этом конструктивный шаг по проезду составит примерно 7,1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57825" cy="389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57825" cy="38957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расположение под углом 9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расположение под углом 6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расположение под углом 4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расположение под углом 90° (боксы в закрытом помещен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расположение под углом 45° с двумя проездами.</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3 Примеры расстановки автомобилей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авнении представленных на рис.3 вариантов расположения автомобилей следует вывод, что наиболее экономичной по площади на один автомобиль (S кв.м) является стоянка манежного типа с перпендикулярным расположением автомобилей к оси проезда (S=22,4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гут применяться и другие размеры секций и шага колонн, но при соблюдении размеров мест хранения и внутренних проездов не менее рекомендуемых таблицами 1, 2,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мпы и лиф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рганизации перемещения автомобилей по вертикали в многоэтажных автостоянках используются рампы и лиф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рамп, их количество и организация движения на них оказывают непосредственное влияние на планировку стоя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4 представлена классификация рамп и рамповых устройств, а на рис.5 изображены наиболее применяемые типы рам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48225" cy="590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48225" cy="5905500"/>
                    </a:xfrm>
                    <a:prstGeom prst="rect">
                      <a:avLst/>
                    </a:prstGeom>
                  </pic:spPr>
                </pic:pic>
              </a:graphicData>
            </a:graphic>
          </wp:inline>
        </w:drawing>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4 Классификация рамп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пы могут быть изолированными и неизолированными от помещений хранения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52950" cy="415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52950" cy="41529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ристроенные прямолинейные однопутные р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встроенные прямолинейные двухпутные рампы (два одноходовых ви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то же, однопутные рампы (два одноходовых ви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то же, перекрещивающиеся р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прямолинейные однопутные рампы (один двухходовой ви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однопутные полурампы (два одноходовых ви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 то же, комбиниров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 пристроенные криволинейные однопутные рампы (два одноходовых ви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 однопутная эллиптическая рампа (один двухходовой вин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 5 Наиболее применяемые рампы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е неизолированные рампы (рис.5, б-д), предусматривающие транзитное движение автомобилей через этажи автостоянки, в соответствии с п.2.28 МГСН 5.01-94* могут быть применены в стоянках не выше 3 этажей и общей площадью не более 10400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рампы (рис.5, е, ж) применяются, как правило, в автостоянках открыт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 распространение получили изолированные наружные рампы, пристроенные или встроенные (рис.5, а, з, 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 рампы измеряется по средней линии полосы движения и выражается в градусах, процентах или отношением высоты подъема к длине горизонтальной проекции оси наклонной поверхности. Угол в 1° равен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личных типов рамп установлены следующие максимальные укл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отапливаемые прямолинейные рампы -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отапливаемые криволинейные рампы -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е неотапливаемые и открытые, не защищенные от атмосферных осадков рампы, - 10% (при подогреве или других инженерных решениях, устраняющих обледенение проезжей части рампы, уклон может быть увеличен, но не более чем до 18% и 13% соответств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й уклон криволинейных и прямолинейных рамп -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е рампы с горизонтальными участками пола должно быть плавным, а расстояние от низа автомобиля до пола должно быть не менее 0,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езжей части рамп определяется в зависимости от размеров наибольшего автомобиля, пользующегося рампой, согласно табл.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105" w:type="dxa"/>
          <w:bottom w:w="0" w:type="dxa"/>
          <w:right w:w="105" w:type="dxa"/>
        </w:tblCellMar>
      </w:tblPr>
      <w:tblGrid>
        <w:gridCol w:w="3720"/>
        <w:gridCol w:w="42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мп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роезжей части рампы, 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линейные однопут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ширина автомобиля (м) плюс 0,8 м, но не менее 2,5 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линейные двухпут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военная наибольшая ширина автомобиля (м) плюс 1,8 м, но не менее 5 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е однопут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наибольшего автомобиля (м) плюс 1 м, но не менее 3,1-3,3 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е двухпут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военная наибольшего автомобиля (м) плюс 2,2 м, но не менее 6,2-6,6 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ые в таблице 4 ширины проезжей части криволинейных рамп необходимо проверять путем построения проекции, образуемой движущимися по рампе наибольшим автомобилем. Ширина проекции определяется с помощью шаблона (рис.1), при этом ось вращения (О) должна находиться в центре окружности криволинейной рампы. Ширина указанной проекции равна R минус r, чем больше радиус криволинейной рампы, тем меньше разница между R и r (но не меньше ширины автомоб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еим сторонам проезжей части рампы рекомендуется предусматривать краевые отбойные барьеры высотой 0,1 м и шириной 0,2 м, а при двухпутных рампах - еще средний отбойный барьер шириной 0,3 м, разделяющий рампу на две полосы дв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пы, по которым предусматривается пешеходное движение, должны иметь тротуар шириной не менее 0,8 м. На рампах с криволинейным движением тротуар рекомендуется в большинстве случаев располагать по внутреннему краю р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ая способность рампы для одной полосы движения определяется скоростью движения по рампе и интервалом между движущимися автомоби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скорость движения по рампе не должна превышать 15 км/час при интервале между движущимися автомобилями не менее 20 м. При наличии такого интервала и высоте этажа до 3 м в пределах междуэтажной длины рампы будет находиться лишь один автомобиль, что отвечает требованиям безопасности дв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ускная способность рампы с одной полосой движения автомобилей в час - D теоретически определяется по формуле: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6381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817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t - интервал времени (сек) между движущимися автомобилями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6762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7627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i - расстояние между движущимися автомобилями в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скорость движения в км/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корости движения 10 км/час и расстоянии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477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477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сек   </w:t>
      </w:r>
      <w:r>
        <w:rPr>
          <w:rFonts w:eastAsia="Times New Roman Cyr" w:cs="Times New Roman Cyr" w:ascii="Times New Roman Cyr" w:hAnsi="Times New Roman Cyr"/>
          <w:sz w:val="20"/>
          <w:szCs w:val="20"/>
        </w:rPr>
        <w:drawing>
          <wp:inline distT="0" distB="0" distL="0" distR="0">
            <wp:extent cx="101917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19175" cy="409575"/>
                    </a:xfrm>
                    <a:prstGeom prst="rect">
                      <a:avLst/>
                    </a:prstGeom>
                  </pic:spPr>
                </pic:pic>
              </a:graphicData>
            </a:graphic>
          </wp:inline>
        </w:drawing>
      </w:r>
      <w:r>
        <w:rPr>
          <w:rFonts w:eastAsia="Times New Roman Cyr" w:cs="Times New Roman Cyr" w:ascii="Times New Roman Cyr" w:hAnsi="Times New Roman Cyr"/>
          <w:sz w:val="20"/>
          <w:szCs w:val="20"/>
        </w:rPr>
        <w:t xml:space="preserve"> автомобилей в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возможной закупорки рампы (независимо от расчета ее пропускной способности) в многоэтажной автостоянке целесообразно принимать следующее минимальное количество рамп при числе автомобилей на всех этажах, кроме пер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 включительно - не менее одной однопутной р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200 включительно - не менее одной двухпутной р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 до 1000 включительно - не менее двух однопутных рам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0 - не менее трех однопутных рамп или двух двухпутных рам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одной однопутной рампы, используемой как для подъема, так и для спуска автомобилей (разновременно), должна быть предусмотрена соответствующая сигнализ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лифтов для вертикального перемещения автомобилей (п.2.23 МГСН 5.01-94*) следует исходить из того, что один стационарный лифт рекомендуется рассчитывать не более чем на 100 автомобилей, расположенных на всех этажах, кроме пер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автомобильного лифта по своим внутренним размерам должна превышать габариты автомобиля по ширине на 1,0 м (0,6 м - при наличии дежурного диспетчера); по длине - на 0,8 м; по высоте (с учетом возможной установки багажника и сигнально-осветительных устройств (по заданию на проектирование) - на 0,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автомобилей на въездных рампах независимо от типа последних рекомендуется проектировать в направлении против часовой стрелки; движение же на выездных рампах в зависимости от их типа может иметь направление как по часовой стрелке, так и против, однако предпочтительнее послед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ью многоэтажных автостоянок являются так называемые скатные стоянки, в которых рамповые устройства отсутству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ь скатных стоянок заключается в том, что они имеют на всех этажах наклонные полы, по которым происходит как междуэтажное, так и внутриэтажное движение автомобилей, и одновременно размещаются места хранения автомобилей, располагаемые поперек наклонного пола (с уклоном не более 6%), как показано на рис.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0050"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10050" cy="923925"/>
                    </a:xfrm>
                    <a:prstGeom prst="rect">
                      <a:avLst/>
                    </a:prstGeom>
                  </pic:spPr>
                </pic:pic>
              </a:graphicData>
            </a:graphic>
          </wp:inline>
        </w:drawing>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ис.6 Расположение автомобилей (скатная стоянка)</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атная стоянка может иметь: один одноходовой винт при двустороннем движении в проездах (рис.7-а), два смежно расположенных одноходовых винта с односторонним движением (рис.7-б), или один двухходовой винт (рис.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71600"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71600" cy="2781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7 Схемы скатной стоянки с:</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одним одноходовым винт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двумя одноходовыми винтами</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428"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3067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85950" cy="30670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8 Схема скатной стоянки с одним двухходовым винтом </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ти все типы скатных автостоянок характеризуются непрерывностью движения автомобилей через все нижележащие эта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окращения пути движения в скатных автостоянках применяют различные приемы, в том числе устройство зданий цилиндрического объема; устройство переходных боковых проездов с нормальными рамповыми уклонами; включение в объем скатной автостоянки дополнительного рампового устройства, которое взаимодействует с наклонными полами (рис.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0375" cy="312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00375" cy="3124200"/>
                    </a:xfrm>
                    <a:prstGeom prst="rect">
                      <a:avLst/>
                    </a:prstGeom>
                  </pic:spPr>
                </pic:pic>
              </a:graphicData>
            </a:graphic>
          </wp:inline>
        </w:drawing>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9 Схема скатной стоянки с рамповым устройством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рганизация въездов и выездов с учетом режима использования автостоя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характеру использования автостоянки предназначаются для постоянного (с закрепленными за индивидуальными владельцами местами) и кратковременного хранения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тоянки постоянного хранения характеризуются ярко выраженными пиками интенсивности въездов и выездов автомобилей в утренние и вечерние часы. В автостоянках кратковременного хранения въезды и выезды относительно равномерно распределены в течение всего д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ие годы в Москве с ростом парка легковых автомобилей резко повысилась интенсивность их эксплуатации, в том числе и в зимнее время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натурных наблюдений в табл.5 приведены ориентировочные показатели режимов содержания автомобилей в стоянках при различном их использ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2552"/>
        <w:gridCol w:w="1407"/>
        <w:gridCol w:w="1393"/>
        <w:gridCol w:w="1328"/>
        <w:gridCol w:w="1420"/>
      </w:tblGrid>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5548"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стоянки </w:t>
            </w:r>
          </w:p>
        </w:tc>
      </w:tr>
      <w:tr>
        <w:trPr/>
        <w:tc>
          <w:tcPr>
            <w:tcW w:w="2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ого хранения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овременного хранения </w:t>
            </w:r>
          </w:p>
        </w:tc>
      </w:tr>
      <w:tr>
        <w:trPr/>
        <w:tc>
          <w:tcPr>
            <w:tcW w:w="2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СК </w:t>
            </w:r>
          </w:p>
        </w:tc>
        <w:tc>
          <w:tcPr>
            <w:tcW w:w="13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жилыми домами </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фисах </w:t>
            </w:r>
          </w:p>
        </w:tc>
        <w:tc>
          <w:tcPr>
            <w:tcW w:w="1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го назначения </w:t>
            </w:r>
          </w:p>
        </w:tc>
      </w:tr>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е количество выездов автомобилей в час пик в % от общего количества машино-мест </w:t>
            </w:r>
          </w:p>
        </w:tc>
        <w:tc>
          <w:tcPr>
            <w:tcW w:w="14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одновременно въездов </w:t>
            </w:r>
          </w:p>
        </w:tc>
        <w:tc>
          <w:tcPr>
            <w:tcW w:w="1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выездов автомобилей в час пик в % от общего количества машино-мест в стоянке в холодный период года (при отрицательных температурах)</w:t>
            </w:r>
          </w:p>
        </w:tc>
        <w:tc>
          <w:tcPr>
            <w:tcW w:w="1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одновременно въездов </w:t>
            </w:r>
          </w:p>
        </w:tc>
        <w:tc>
          <w:tcPr>
            <w:tcW w:w="1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й разбор автомобилей в наиболее напряженные сутки в % от общего количества мест в стоянке </w:t>
            </w:r>
          </w:p>
        </w:tc>
        <w:tc>
          <w:tcPr>
            <w:tcW w:w="1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табл.5 рекомендуются для расчетов максимальных секундных и годовых выбросов в час пик при определении загазованности окружающей атмосф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ъезды и выезды из автостоянок должны обеспечиваться хорошим обзором и располагаться так, чтобы все маневры автомобилей осуществлялись без создания помех пешеходам и движению транспорта на прилегающей у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улучшения контроля зоны въезда и выезда на территорию автостоянки въезд рекомендуется устраивать рядом с выез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ъездная и выездная полосы должны иметь ширину не менее 3 м; на кривых участках ширина полосы увеличивается до 3,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ъездных и выездных полос определяется по пропускной способности контрольного пункта, которая составля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м контроле на въезде - до 500 авт/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выезде - до 400 авт/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томатическом контроле на въезде - до 450 авт/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выезде - до 360 авт/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ссовой оплате при выезде - до 200 авт/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полос движения на въезде и выезде рекомендуется не менее дву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 ворот для въезда и выезда автомобилей следует принимать с учетом следующих габаритов прибл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вышение наибольшей ширины автомобиля при проезде перпендикулярно к плоскости ворот - 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и проезде под углом к плоскости ворот -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вышение наибольшей высоты автомобиля (с учетом возможной установки багажника и сигнально-осветительных устройств) - 0,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ланировочные параметры постов мойки, ТО и 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мойки автомобилей при автостоянке предусматривается в соответствии с МГСН 5.01-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остов мойки рекомендуется определять из условия, что мойкой в течение суток пользуется около 10% автомобилей от общей вместимости автостоянки для постоянного хранения и около 5% автомобилей от общей вместимости стоянки для кратковременного хранения. Необходимо учит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ую способность моечных постов (при ручной шланговой мойке - 5-6 авт. в час, при механизированной - 10-12 авт. в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озврата автомобилей на автостоянку - примерно через 4 ча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стоянках для индивидуальных владельцев (с закрепленными машино-местами) рекомендуется предусматривать на 100 и более (до 200 включительно) машино-мест 1 пост ТО (ТР) и по 1 посту на каждые последующие полные и неполные 200 машино-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у постов мойки, ТО и ТР автомобилей в составе автостоянки следует выполнять с учетом параметров, приведенных в табл.2 и 3 настоящего пособ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помещений постов ручной шланговой мойки автомобилей, а также постов ТО и ТР напольных и оборудованных смотровыми канавами следует принимать не менее 2,5 м в чистоте. При оборудовании моечных постов механизированными щеточными установками, высоту помещений следует принимать не менее 3,6 м в чист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осмотровых канав рекомендуется проектировать с учетом следующи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бочей зоны осмотровой канавы должна быть не менее габаритной длины обслуживаемого автомобиля (но не менее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смотровой канавы должна устанавливаться исходя из размеров колеи автомобиля с учетом устройства наружных реборд (0,9 м для легковых автомобилей, также для автобусов особо малого кла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ая глубина осмотровой канавы -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ъездной части осмотровой канавы целесообразно предусматривать рассекатель высотой 0,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хода в осмотровую канаву рекомендуется предусматривать лестницы шириной не менее 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ы в осмотровые канавы не следует располагать под автомобилями и на путях движения и маневрирования автомобилей, рекомендуется также устройство ограждения указанных входов перилами высотой 0,9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упиковых осмотровых канавах целесообразно предусматривать устройства упоров для колес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мотровых канавах желательно устройство ниш для размещения светильников и розеток для включения переносных ламп напряжением 12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ТИВОДЫМНАЯ ЗАЩИ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Функциональное назначение и состав противодым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дымная защита автостоянок предназначена для обеспечения безопасной эвакуации людей (водителей и технического персонала) при возникновении пожара в одном из помещений на любом этаже (ярусе). Посредством противодымной защиты должно быть предусмотрено эффективное блокирование распространения продуктов го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ути эваку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межные пожарные отсеки (на этаже/ярусе пож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ше- и нижележащие этажи/ярусы (по отношению к горящему помещ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 (группы помещений), встроенные, пристроенные или других функциональных зон (при устройстве автостоянок как составных частей многофункциональных зданий и комплек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основании технической и экономической целесообразности противодымная защита автостоянок может иметь дополнительные фун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еспечению оптимальных условий для действий подразделений пожарных (в комплексе или раздельно - спасение людей, обнаружение пожара, тушение пож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полнению операций в случае при эвакуации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хранению материальных ценностей, по созданию безопасной среды обитания в помещениях специального назначения (сооружения убежищ гражданской обороны, объектов МО, ФСБ России и др.) в случае встроенных автостоя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ализации указанных дополнительных функций технические решения противодымной защиты автостоянок должны разрабатываться на основе технических заданий, согласовываемых в установленном порядке с заказчиками и органами УГПС ГУВД г.Моск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мках настоящего пособия изложены способы и технические решения противодымной защиты автостоянок по прямому назначению - для обеспечения безопасности людей при пож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противодымной защиты автостоянок необходимо предусматр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приточно-вытяжной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 оборудование специаль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средства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иповые схемы и параметры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Системы вытяжной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вытяжной противодымной вентиляции предусматриваются для удаления продуктов горения с этажа (яруса), на котором возник пожа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омещений хранения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омещений вспомогательного назначения (ТО, ТР, мойки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оридоров (отсеков коридоров), сообщающихся с выходом из горящего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изолированной р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ые схемы систем для помещений хранения автомобилей приведены на рис.10, для изолированных рамп - на рис.11. Согласно приведенным схемам удаление продуктов горения с горящего этажа (яруса) может производиться различными способами. При расположении венткамер на каждом этаже (ярусе) забор продуктов горения осуществляется через отверстия вытяжного канала из верхней части объема горящего помещения (или смежного с ним отсека коридора) и посредством вытяжного вентилятора обеспечивается выброс через вертикальную шахту. Продукты горения попадают в шахту через нормально-закрытый противопожарный клапан с автоматически- и дистанционно-управляемым приводом (рис.10-а). Аналогичным образом может быть предусмотрено удаление продуктов горения через вентиляторы, установленные на верхнем этаже (ярусе) или специально выделенном техническом этаже (рис.10-б). При установке дымовых клапанов непосредственно в поэтажных проемах дымовых вытяжных шахт может быть реализована обычная схема (рис.10-в). Модифицированными вариантами схем на рис.10-б и 10-в являются схемы на рис.10-д и 10-г (последние более предпочтительны, учитывая сокращение количества вентиляторов). Схема на рис.10-е основана на принципе совмещения вытяжных систем общеобменной и противодымной вентиляции. Для реализации схемы этого типа необходимо предусматривать применение вентиляторов с регулируемыми параметрами (например, двухскоростных), а также установку нормально-открытых противопожарных клапанов (по одному в каждом поэтажном ответвлении вытяжных воздуховодов верхнего и нижнего уровней). Посредством таких клапанов может производиться подключение заборных отверстий канала верхнего уровня на горящем этаже (ярусе) и отключение всех остальных кан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33900" cy="682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33900" cy="68294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ярусы (этажи)/помещения для хранения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вентка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шахты/вертикальные коллект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ентиляторы дымоуда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противопожарные нормально-закрытые клап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горизонтальный коллек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вентилятор совмещенной системы/двухскорост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противопожарные нормально-открытые клапаны</w:t>
      </w:r>
    </w:p>
    <w:p>
      <w:pPr>
        <w:pStyle w:val="Normal"/>
        <w:ind w:firstLine="284"/>
        <w:jc w:val="center"/>
        <w:rPr/>
      </w:pPr>
      <w:r>
        <w:rPr>
          <w:rFonts w:eastAsia="Times New Roman Cyr" w:cs="Times New Roman Cyr" w:ascii="Times New Roman Cyr" w:hAnsi="Times New Roman Cyr"/>
          <w:sz w:val="20"/>
          <w:szCs w:val="20"/>
        </w:rPr>
        <w:t>Рис.10. Схемы вытяжной противодымной вентиляции в помещения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хранения автомоби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удаления продуктов горения при пожаре из объемов изолированных рамп могут быть использованы различные схемы: либо с удалением из верхней зоны рамп (рис.11-а), либо из части объема рамп, в которой произошло загорание (рис.11-б), либо с естественным побуждением тяги, для инициирования которой используется подача воздуха в нижнюю зону рампы (рис.11-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552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81450" cy="5524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8 см. Рис.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приточные вентка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изолированные р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тамбур-шлю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дифлектор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11. Схемы вытяжной противодымной вентиляции визолированных рамках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Системы приточной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приточной противодымной вентиляции предусматриваются для подачи наружн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фтовые шах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стничные кл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мбур-шлюзы горящего этажа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ющие типовые схемы систем приведены на рис.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00650" cy="489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00650" cy="48958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12 см. Рис.10 и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лифтовые шах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15 - лестничная клетка (нижняя и верхняя зон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12. Схемы приточной противодымной вентиляции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воздуха в лифтовые шахты может быть предусмотрена либо раздельно в объемы этих шахт и тамбур-шлюзы на их выходах в подземных ярусах (рис.12-а), либо в варианте перетекания воздуха в тамбур-шлюзы подземных ярусов через нормально-закрытые противопожарные клапаны из объема лифтовых шахт (рис.12-б). Для лестничных клеток могут быть использованы варианты, приведенные на рис.12-в и 12-г. При этом подача воздуха в надземные и подземные зоны лестничных клеток может производиться также от общих систем и разд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араметры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параметрами систем приточно-вытяжной противодымной вентиляции являются давление и расход на уровне защищаемых объемов (помещений). Для подбора вентиляторов необходимо учитывать подсосы (утечки) через неплотности вентиляционных каналов (в поверочном расчете для компоновки размещения венткамер и кан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основных параметров необходимо принимать следующие исход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никновение пожара (возгорание автомобиля или загорание в одном из вспомогательных помещений) в надземной автостоянке на нижнем типовом этаже, а в подземной - на верхнем и нижнем типовых эта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е характеристики типового этажа (яруса) - эксплуатируемая площадь, проемность, площадь ограждающи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пожарная нагрузка (энергетические характеристики, ГОСТ 12.1.00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проемов эвакуационных выходов (открыты с этажа пожара до наружных вы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наружного воздуха - по СНиП 2.04.05-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араметры противодымной вентиляции следует рассчит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истем вытяжной противодымной вентиляции по СНиП 2.04.05-91* (только при высоте этажей/ярусов не менее 3,0 м) или на основе теплогазообмена горящего и смежных помещений (по условиям предотвращения выхода продуктов горения в смежные помещения и на пути эваку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истем приточной противодымной вентиляции по условиям обеспечения минимально допустимых скоростей истечения воздуха через открытые проемы и давлений по СНиП 2.04.05-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параметры должны удовлетворять условиям обеспечения материального баланса. Величины перепада давлений на закрытых дверях не должны превышать 150 Па при совместном действии приточных и вытяжных систем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нструкции и оборудование противодым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тяжной противодымной вентиляции необходимо применять каналы (воздуховоды, коллекторы, шахты) класса "П" по СНиП 2.04.05-91* с пределами огнестойкости Е160, установленными согласно НПБ 240-9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истем приточной противодымной вентиляции необходимо применять каналы с аналогичными характеристиками, вентиляторы могут быть общего сантех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о-открытые (огнезадерживающие и другие), нормально-закрытые (в том числе дымовые) противопожарные клапаны должны иметь пределы огнестойкости Е160, определенные по НПБ 239-97, и приводы с автоматическим и дистанционным упр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двери эвакуационных выходов помещений хранения автомобилей и тамбур-шлюзов на входах в пожарные лифты должны быть в дымогазонепроницаемом исполнении по МГСН 4.04-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и оборудование противодымной защиты (вентиляторы дымоудаления, противопожарные клапаны, огнезащитные покрытия воздуховодов, ограждающие конструкции шахт, противопожарные и противопожарнодымогазонепроницаемые двери) должны быть сертифицированы в установленном порядке на соответствие системе противопожарного нормирования России согласно утвержденному "Перечню продукции пожарно-технического назначения, подлежащей обязательной сертифик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редства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ые механизмы и устройства противодымной защиты должны включаться в заданной последовательности и в требуемом сочетании в зависимости от реальной пожароопасной ситуации. Перечень таких ситуаций должен определяться с учетом конкретных объемно-планировочных решений и технологии эксплуатации проектируемой автостоянки. В числе требований к определению пожароопасных ситуаций следует приним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возникновения пожара в одном из помещений любого этажа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е связи этажей (яру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отренные проектом системы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пожароопасной ситуации необходимо выбирать оптимальное сочетание совместного действия систем. Порядок (последовательность) включения систем должен предусматривать обязательное опережение запуска вытяжной вентиляции (не менее чем на 20 сек ранее приточной противодым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авления системами необходимо предусматривать автоматический и дистанционный режи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матическом режиме включение должно производиться от системы обнаружения пожара (пожарной сигнализации и автоматических установок пожаротушения). В дистанционном управлении - с пульта (щита) из помещения дежурного персонала и от кнопок, установленных у эвакуационных выходов с каждого этажа (яруса) или в шкафах пожарных крано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ТДЕЛЬНЫЕ РАЗЪЯСНЕНИЯ И РЕКОМЕНД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ъяснения к пунктам МГСН 5.01-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2. Автостоянки с устройством над парапетами решетчатых наружных ограждений вместо сплошных стен относятся к автостоянкам открытого типа. Конструкции названных ограждений подлежат согласованию с органами государственного пожарн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14. Помещения мойки, постов ТО и ТР могут находиться в пределах пожарного отс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помещения, обслуживающие автостоянку, входят в состав комплекса автостоянки и могут иметь эвакуационный выход через помещения автостоя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15. Настоящим пунктом установлено, что для погрузки (разгрузки) в помещении хранения автомобилей выделяются машино-места, предназначенные для легковых автомобилей, которые от всего помещения ничем не отде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20. Пожарный отсек - часть здания, обособленная от других частей здания противопожарными стенами и перекрытиями с пределом огнестойкости не менее 2,5 час. (см. МГСН 4.04-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жарный отсек подземной автостоянки могут входить до 5 этажей площадью каждый не более 3000 кв.м, в пожарный отсек надземной автостоянки могут входить до 9 этажей площадью каждый не более 5200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24. Эвакуационный выход на рампу должен выполняться в соответствии с требованиями п.2.26. МГСН 5.01-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аблице 3. Расстояние между двумя эвакуационными выходами в подземных автостоянках должно быть не более 80 метров, при этом до ближайшего эвакуационного выхода - не более 40 метров; соответственно в надземных автостоянках должно быть не более 120 и 60 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одоснабжение на хозяйственно-питьевые нужды, м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нащении автостоянок системами водопровода и канализации нормы водопотребления на хозяйственно-питьевые нужды владельцев легковых автомобилей рекомендуется принимать 15 л/чел. в сутки, 4 л/чел. в час., в том числе горячей воды 5 л/чел. в сутки и 1,2 л/чел. в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явочное (расчетное) количество владельцев легковых автомобилей целесообразно принимать в размере 60% в сутки и 5% в час от общего количества владельцев легковых автомобилей автостоя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воды на мойку легковых автомобилей рекомендуется определять по характеристике применяемого моечного оборудования, его производительности и времени мойки одного автомоб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риентировочных расчетов нормы расходов воды на мойку автомобилей рекомендуется принимать 200 л на один автомобиль, в том чис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л оборотной воды на мойку кузова и низа автомоб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л свежей воды из системы хозяйственно-питьевого водопровода на ополаскивание кузова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ИЛОЖЕНИЯ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планировочных ре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стоянка закрытого типа на 840 машино-мест с экспериментальными инженерными систем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зчи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К "Нау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организац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фирма "Ов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троитель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сенево", ул.Голубинск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тоянка с боксовым хранением автомобилей предназначена для индивидуальных автовладель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автомобилей осуществляется по двум однопутным изолированным рамп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вальном и цокольном этажах предусмотрены индивидуальные кладовые для хранения сельскохозяйственных проду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тостоянке предусмотрен корпус автосерви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дания - сборный железобетонный связевой каркас по московскому каталогу. Наружные стены - навесные керамзитобетонные панели. Степень огнестойкости - II. В здании 4 пассажирских и 3 грузовых лифта (один для пожарных подразделений) грузоподъемностью соответственно 500 и 1000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ью проекта являются экологически чистые энергосберегающие инженерные системы. В системе отопления используется утилизация вторичного тепла от проходящего вблизи канализационного коллектора, что обеспечивает до 35% общего потребления тепла объекта. Система очистки воздуха от окислов СО и СН осуществляется с помощью 48 биофильтров. Водооборот технической воды осуществляется на базе мембранной технологии. Энергоснабжение (частично) осуществляется с помощью размещенных на покрытии ветроэнергетических устройств в безопасном и малошум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ко-экономические показ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астройки </w:t>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23 кв.м </w:t>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корпус автостоянки </w:t>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0 кв.м </w:t>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площадь </w:t>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50 кв.м </w:t>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корпус автостоянки </w:t>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0 кв.м </w:t>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й объем </w:t>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900 куб.м </w:t>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корпус автостоянки </w:t>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800 куб.м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905375" cy="7058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905375" cy="7058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86325" cy="501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886325" cy="50101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помещений первого и типового этаж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ужебное пом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ладовая уборочного инвентар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бор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ическое пом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мещения хранения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мещение отдыха сменщ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енткам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х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ната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ал собраний на 100 ме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Фой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екретари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ирек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Бухгалт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н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естибю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1950" cy="3514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71950" cy="35147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3400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00500" cy="34004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78705" cy="7964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878705" cy="796480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стоянка закрытого типа на 361 машино-место и на 70 машино-мест на эксплуатируемой кров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4020"/>
        <w:gridCol w:w="4125"/>
      </w:tblGrid>
      <w:tr>
        <w:trPr/>
        <w:tc>
          <w:tcPr>
            <w:tcW w:w="4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зчик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ЗТ ремонтно-строительная "Искра-Мак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орган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орческая мастерская "Дель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троительств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ьинский парк, м-н 6, Мячковский бульвар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тоянка с боксовым хранением автомобилей предназначена для индивидуальных автовладель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автомобилей осуществляется по двум изолированным рампам криволинейного очертания с полуэтажа на полуэта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затесненностью участка объемно-пространственное решение здания автостоянки принято "ступенчатым" с нарастанием ширины корпуса в верхних эта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ксплуатируемую кровлю выведены сухотрубы для тушения возможного пожара на площадке автостоя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ом предусмотрены два поста мойки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 монолитный железобетонный каркас с сечением колонн 400 х 400 мм, ребристые перекрытия с приведенной толщиной 200 мм, навес на покрытии из профнастила по металлическому каркасу, наружные стены навесные из монолитного керамзитобетона толщиной 38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ко-экономические показ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астрой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площад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00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й объ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20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19650"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819650" cy="203835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876800" cy="390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876800" cy="39052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онтрольно-пропускной пунк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Автосерви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Мой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Гардер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Подсобное пом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Навес (уличное простран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Лиф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29200" cy="7105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029200" cy="710565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стоянка открытого типа на 593 машино-мес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3930"/>
        <w:gridCol w:w="4230"/>
      </w:tblGrid>
      <w:tr>
        <w:trPr/>
        <w:tc>
          <w:tcPr>
            <w:tcW w:w="393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зчи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ЗТ специализированная строительно-эксплуатационная компания "Система-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неральный проектировщи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ЗТ "Курортпрое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троитель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 Митино, Пятницкое шоссе, вл.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тоянка манежного хранения автомобилей предназначена для индивидуальных автовладель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автомобилей осуществляется по однопутным неизолированным рампам с полуэтажа на полуэта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е автостоянки расположен отдельностоящий одноэтажный корпус автосерви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й из лестничных клеток предусмотрен пассажирский лифт грузоподъемностью 1000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ое решение - каркас из сборных железобетонных элементов "КПНС" - безригельной конструктивной системы с преднапряжением диска перекрытий в построечных условиях (модификация югославской конструктивной системы "ИМС"). Покрытие - из оцинкованных профилированных листов по стальным прогонам и балкам, покрываемым специальным огнезащитным соста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ограждения - металлические панели и металлическая сетка, окрашенные цветной эмалевой краской. Полы - полимербетонные. Стены лестничных клеток - из полнотелого красного кирпич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ко-экономические показ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астрой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9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площад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70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й объ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405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57800" cy="3752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57800" cy="37528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нтрольно-пропускной пун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Комната отды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одсобное пом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Санитарные уз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Насос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Электрощитов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Лиф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76800" cy="350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876800" cy="350520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стоянка на 50 машино-мест с механизированным устройством парковки автомобилей без участия водит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3915"/>
        <w:gridCol w:w="4245"/>
      </w:tblGrid>
      <w:tr>
        <w:trPr/>
        <w:tc>
          <w:tcPr>
            <w:tcW w:w="391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зчи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4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 "СИ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организац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4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тектурно-строительная генподрядная фирма "Ростра" и ПТМ арх. И.Б.Норман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троитель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4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вский международный деловой центр (ММДЦ), 1 Красногвардейский проез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тоянка предусматривается для временного размещения автомобилей и состоит из двух модулей по 25 машино-мест. В каждом модуле по 12 ярусов высотой по 1,85 м. Подъемник-манипулятор обеспечивает подъем и установку автомобиля в соответствующую ячейку и управляется автоматизированной системой с микропроцессором, может также работать от внешнего компьютера и индивидуальной карточки абонента. Среднее время установки и выдачи машины по данным проектной организации составляет - 47 с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ыхода из строя электрооборудования предусмотрена "ручная" выдача автомобиля. Место установки автомобиля оборудовано поддоном для защиты расположенных на нижних ярусах автомашин и оборудования от стекающей грязи и воды от вновь установлен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 несущий металлический связевой каркас, утепленный плитами на основе базальтового волокна, также огнезащитная окра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стены верхнего и нижнего ярусов - профилированные стальные окрашенные на заводе листы, остальных ярусов - из "просечной" сетки в рамках - сетчатых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ая автостоянка построена в 1992 г. - ул.Скаковая,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Каталог проектов гаражей-автостоянок", Москва, 1997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ко-экономические показ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астрой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2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ребляемая мощ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кВ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91150" cy="787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391150" cy="78771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абина операто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Вестибю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Шахта подъ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ая 4-этажная автостоянка на 194 машино-мес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зчи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социация "Мосинж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весто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 "Манежная площад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организац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проект 2, мастерская 1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тоянка манежного хранения автомобилей расположена на площади Революции и предназначена для кратковременного хранения автомобилей. Автостоянка связана подземным переходом с торгово-рекреационным комплексом "Манежная площадь". На въезде на автостоянку предусмотрен контрольно-пропускной пун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автомобилей осуществляется по одной изолированной двухпутной криволинейной рамп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омещениями для хранения автомобилей и круговой рампой предусмотрены тамбур-шлюзы с подпором воздуха при пож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за затесненности участка по согласованию с ЦГСЭН в г.Москве мойка не предусмотр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 монолитные железобетонные. Перекрытия без внутренних опор сводчатые однопролет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сооружением автостоянки предусмотрен скв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ко-экономические показ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4260"/>
        <w:gridCol w:w="3900"/>
      </w:tblGrid>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застрой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площад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0 кв.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й объ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00 куб.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293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48100" cy="293370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501015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010150" cy="1143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95900"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95900" cy="14097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ехнические и подсобны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тамбур-шлю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роход к вых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ЛАНИРОВОЧНЫЕ РЕШЕНИЯ АВТОСТОЯНО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1 Шаблон для определения ширины проезд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2 Планировочные типы автостояно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3 Примеры расстановки автомобиле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4 Классификация рамп</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5 Наиболее применяемые рамп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6 Расположение автомобилей (скатная стоян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ис.7 Схемы скатной стоянки </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8 Схема скатной стоянки с одним двухходовым винто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9 Схема скатной стоянки с рамповым устройство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ОТИВОДЫМНАЯ ЗАЩИТ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10. Схемы вытяжной противодымной вентиляции в помещениях хранения автомобиле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11. Схемы вытяжной противодымной вентиляции в изолированных рамка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12. Схемы приточной противодымной вентиляц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ТДЕЛЬНЫЕ РАЗЪЯСНЕНИЯ И РЕКОМЕНДАЦ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ЛОЖЕНИЯ (примеры планировочных решен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56:00Z</dcterms:created>
  <dc:creator>Alexandre Katalov</dc:creator>
  <dc:description/>
  <dc:language>en-US</dc:language>
  <cp:lastModifiedBy>CNTI</cp:lastModifiedBy>
  <dcterms:modified xsi:type="dcterms:W3CDTF">1999-06-29T05:13:00Z</dcterms:modified>
  <cp:revision>7</cp:revision>
  <dc:subject/>
  <dc:title>МОСКОМАРХИТЕКТУРА</dc:title>
</cp:coreProperties>
</file>