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 К  А  З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БЕРНАТОРА ПЕРМСКОЙ ОБЛА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07.99                                                                                                                                        № 77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Порядка выдач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й на строительство объек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вижимости на территории Пермской обла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ях совершенствования действующего порядка выдачи разрешений на строительство объектов недвижимости исполнительными органами местного самоуправления городов и районов, сокращения сроков и количества согласований, а также повышения качества исходно-разрешительной и распорядительной документации для проектирования и строительства в Пермской области и в соответствии с Градостроительным кодексом Российской Федерации и Федеральным законом "Об архитектурной деятельности в Российской Федерации"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О С Т А Н О В Л Я Ю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дить прилагаемый Порядок выдачи разрешений на строительство объектов недвижимости на территории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каз вступает в силу со дня его официального опубликова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нтроль за исполнением указа возложить на заместителя губернатора области Шубина И.Н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бернатор области                                       Г.В.Игумнов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к указу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бернатора област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1.07.99        N 7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О Р Я Д О 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ачи разрешений на строительство объектов недвижим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ерритории Пермской обла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Порядок разработан в соответствии с Федеральным законом "Об архитектурной деятельности в Российской Федерации" и Градостроительным кодексом Российской Федерации и вводится в целях совершенствования действующего порядка выдачи разрешений на строительство объектов недвижимости на территории области исполнительными органами местного самоуправления городов и районов, сокращения сроков и количества согласовани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 любых объектов (независимо от мощности и назначения), для возведения которых требуется проведение земляных и строительно-монтажных работ по устройству фундаментов, возведению несущих и ограждающих конструкций, прокладке инженерных коммуникаций, требует оформления разрешительной документации для выполнения проектных и строительных работ в порядке, установленном для нового строительства зданий и сооружени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ные (некапитальные) объекты (металлические гаражи, киоски, палатки, павильоны, ларьки, лотки, остановочные павильоны, телефонные кабины, рекламные стенды и т.п.) на общественных территориях устанавливаются согласно утвержденной главой местного самоуправления города, района схеме размещения, как правило, на конкурсной основе, по согласованию руководителем местного органа архитектуры и градостроительства представленных проектных материалов, при условии наличия оформленных в установленном порядке отношений землепользования. Такой же порядок сохраняется на выполнение капитального ремонта зданий и сооружений без изменения основных технико-экономических показателей, функционального назначения, отселения жителей, при реконструкции и ремонте, связанных с изменением элементов фасадов (входов, тамбуров, балконов, лоджий, пробивкой оконных и дверных проемов, заменой столярных изделий, элементов фасадов), по согласованному органами архитектуры и градостроительства проекту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требуется оформления разрешения в исполнительных органах местного самоуправления городов и районов, т.ч. и в местных органах архитектуры и градостроительства, н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емонт помещений с заменой отделочных покрытий стен, полов, потолков, внутренних столярных изделий, инженерного оборудова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емонт кровель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емонт и восстановление благоустройств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СНОВНЫЕ ПОНЯТ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Порядке применены понятия, используемые в федеральных законах, строительных нормах и правилах (СНиП) и территориальных строительных нормах (ТСН)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ЭТАПЫ ПОДГОТОВКИ РАЗРЕШИТЕЛЬ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ОЗДАНИЕ ОБЪЕКТОВ НЕДВИЖИМ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ы предоставления (приобретения) земельных участков под строительство в Пермской области регулируются Земельным кодексом Российской Федерации, Гражданским кодексом Российской Федерации, нормативными правовыми актами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ельные участки для размещения объектов различного назначения предоставляются по результатам торгов (конкурсов, аукционов) или на договорной основ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едставленном (приобретенном) земельном участке, правовые документы на который заказчиком (инвестором) оформлены в установленном порядке, создание объектов недвижимости осуществляется в три этап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этап - предпроектная стадия, на которой определяется назначение и мощность объекта недвижимости с учетом принципиальных требований и условий заказчика, а также вид строительств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ое строительство, расширение, реконструкция и техническое перевооружение предприятий, зданий и сооружений с изменением архитектурно-планировочных, конструктивных решений или с изменением целевого назначения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питальный ремонт существующего объекта без изменения архитектурно-планировочных, конструктивных решений и целевого назначе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едпроектной стадии осуществляется выбор вариантов по принципиальным градостроительным, объемно-планировочным и композиционным вопросам для принятия решений о целесообразности последующих этапов проектирова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й этап регламентирует действия субъектов градостроительной деятельности с момента подачи заявления (декларации) заказчиком до момента выдачи распоряжения руководителем местного органа архитектуры и градостроительства о разрешении проведения проект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этап - разработка заказчиком проектной документации на основе обоснований инвестиций или предпроектных предложений в форме эскиза застройки, ее согласование, экспертиза и получение разрешения на строительство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выполнение градостроительной документации и архитектурных проектов без наличия лицензии на архитектурную деятельность у архитектора или у одного из руководителей юридического лица, выполняющего данные работы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й этап регламентирует действия субъектов градостроительной деятельности с момента выдачи разрешения руководителем местного органа архитектуры и градостроительства на проведение проектных работ до утверждения проектной документации застройщиком и получения разрешения на строительство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ий этап - получение разрешения на выполнение строительно-монтажных работ, строительство, приемка и ввод объекта в эксплуатацию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й этап регламентирует действия субъектов градостроительной деятельности с момента подачи заказчиком заявления на получение разрешения на выполнение строительно-монтажных работ до момента ввода объекта в эксплуатацию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 РАЗРАБОТКА ОБОСНОВАНИЙ ИНВЕСТИ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РОИТЕЛЬСТВО И (ИЛИ) ИНЫХ ПРЕДПРОЕКТНЫХ  МАТЕРИ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предполагаемого строительства объекта недвижимости обращается в местный орган архитектуры и градостроительства с заявлением (декларацией) (форма дана в приложении 1) о разрешении на имеющемся (ранее представленном или приобретенном) земельном участке строительства (капитального ремонта или реконструкции здания и сооружения) или о предоставлении земельного участка с указанием назначения объекта и его краткой характеристикой с приложением следующей исходно-разрешительной документации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идетельства о государственной регистрации имущественных прав на объект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овых документов на имеющийся земельный участок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ругих актов о правах на недвижимое имущество, выданных до введения в действие Федерального закона от 21.07.97 N 122-Ф3 "О государственной регистрации прав на недвижимое имущество и сделок с ним"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чредительных документов со всеми изменениями и дополнениями (для юридического лиц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аключения областного центра охраны и использования памятников истории и культуры (ОЦОП) об ограничениях и регламентах возможных изменений (преобразований) объекта недвижимости, относящегося к памятникам истории и культуры или расположенного в пределах охранных зон, зон регулирования застройки или охраняемого ландшафта (в случае необходимости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Задания на разработку проектной документации в произвольной форме о целях инвестирования, предполагаемых параметрах будущего объект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итуационного плана участка (представляется местным органом архитектуры и градостроительств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еодезической съемки участка в масштабе 1:2000 - 1:500 (представляется местным органом архитектуры и градостроительств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явление (декларация) с приложениями рассматривается руководителем местного органа архитектуры и градостроительства с учетом имеющейся градостроительной и правовой документации в 10-дневный срок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технической сложности предполагаемого строительством объекта, его градоформирующего значения местный орган архитектуры и градостроительства определяет разработку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й инвестиций - для намечаемого строительства уникальных общественных зданий, имеющих важное градоформирующее значение, технически сложных объектов жилищно-гражданского строительства; микрорайонов, кварталов, жилых групп и промышленного строительств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зработки, согласования, утверждения и состав обоснований инвестиций в строительство предприятий, зданий и сооружений регламентируется Сводом правил 11-101-95, утвержденным постановлением Минстроя России от 30.06.95 N 18-63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оектных материалов в форме эскиза застройки - для всех остальных видов объектов строительства, капитального ремонта или реконструкц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едставления в местные органы архитектуры и градостроительства обоснований инвестиций или предпроектных материалов (эскиза застройки) и их одобрения заказчик получает технические условия городских служб, определенных органом архитектуры и градостроительства, и согласования следующих государственных органов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ого комитета по охране окружающей среды Пермской области об условиях природопользования - по намечаемым решениям в части соблюдения (ограничения) требований по охране окружающей среды, рациональному использованию природных ресурсов, определения средств на природопользование (по объектам, проектная документация на которые подлежит экологической экспертизе)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 Госсанэпиднадзора в Пермской области - об условиях по выполнению гигиенических и противоэпидемических мероприятий, санитарных правил и нормативов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, в зависимости от местоположения предполагаемого строительством объекта, его технической сложности, градоформирующего значения и других критериев, по указанию руководителя местного органа архитектуры и градостроительства заказчик дополнительно согласовывает обоснования инвестиций и(или) предпроектные материалы с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ой инспекцией безопасности дорожного движения (ГИБДД) ГУВД Пермской обла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ем государственной противопожарной службы ГУВД Пермской обла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м управлением по делам гражданской обороны и чрезвычайным ситуациям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добрении обоснований инвестиций или предпроектных материалов заказчику выдается архитектурно-планировочное задание (АПЗ) на проектирование объекта, которое утверждается руководителем местного органа архитектуры и градостроительства и согласовывается (утверждается) главным управлением архитектуры и градостроительства администрации области. АПЗ является разрешением на производство проектно-изыскательски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обоснований инвестиций или иных предпроектных материалов заказчик может поручить лицензированной проектной организации либо местному органу архитектуры и градостроительству получение технических условий городских служб и согласований на договорной основ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 РАЗРАБОТКА ПРОЕКТ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РОИТЕЛЬСТВО ОБЪЕК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намечаемого строительства по согласованию с местным органом архитектуры и градостроительства может выбрать в зависимости от сложности, градостроительной значимости и других параметров объекта одно из следующих сочетаний стадий проектирования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стадийное - технико-экономическое обоснование (проект), рабочая документация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стадийное - рабочий проект (с утверждаемой частью). Состав и содержание графических и демонстрационных материалов по стадиям проектирования должны соответствовать СНиП 11-01-95 "Инструкция о порядке разработки, согласования, утверждения и составе проектной документации на строительство предприятий, зданий и сооружений" и (или) "Инструкции о составе, порядке разработки, согласования и утверждения градостроительной документации", утвержденной Госстроем России 22.12.93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проекта индивидуального малоэтажного жилого дома для строительства индивидуальным застройщиком в некоммерческих целях может осуществляться в сокращенном виде в соответствии с архитектурно-планировочным заданием и заданием на проектировани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проектов на строительство новых, реконструкцию и капитальный ремонт существующих зданий и сооружений в охранных зонах памятников истории и культуры допускается только при наличии заключения областного центра охраны и использования памятников истории и культуры об ограничениях и регламентах возможных изменений (преобразований) объекта недвижимости, относящегося к памятникам истории и культуры, или его расположении в пределах охранных зон, зон регулирования застройки или охраняемого ландшафт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ОГЛАСОВАНИЕ ПРОЕКТ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после разработки проектной документации (в составе, определенном архитектурно-планировочным заданием и заданием на проектирование) представляет ее на согласование в местный орган архитектуры и градостроительств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боснованных отступлений от требований нормативных документов и технических условий проектная документация на строительство подлежит согласованию с органами государственного надзора и другими заинтересованными организациями, в том числе выдавшими технические услов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местоположения предполагаемого строительством объекта, его технической сложности, градоформирующего значения и других критериев по указанию руководителя местного органа архитектуры и градостроительства заказчик согласовывает проектную документацию с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правлением государственной противопожарной службы ГУВД Пермской обла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тром Госсанэпиднадзора в Пермской обла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ластным центром охраны и использования памятников истории и культуры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Главным управлением по делам ГО и ЧС Пермской обла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осударственной инспекцией безопасности дорожного движения ГУВД Пермской обла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Землепользователями (организациями и предприятиями владельцами, арендаторами в пределах проектируемой территории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ая документация на строительство малоэтажного индивидуального жилого дома, осуществляемое индивидуальным застройщиком не для коммерческих целей, согласовывается руководителем местного органа архитектуры и градостроительства. Необходимость согласования этой документации с надзорными органами устанавливается руководителем местного органа архитектуры и градостроительства при строительстве в зонах особой градостроительной знач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й орган архитектуры и градостроительства в срок не более 10 дней рассматривает представленную проектную документацию на предмет соответствия архитектурно-планировочному заданию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необходимые согласования проводятся надзорными органами и местным органом архитектуры и градостроительства одновременно в срок не более 10 дне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ные согласования проектной документации на строительство действительны в течение нормативного срока строительств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, по которым строительство не начато в течение двух лет со дня согласования, подлежат повторному согласованию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й орган архитектуры и градостроительства выдает заказчику заключение (форма дана в приложении 2) о соответствии проектной документации требованиям АПЗ, на основании которого заказчик обращается в Государственную вневедомственную экспертизу для проведения экспертизы проект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казчик представляет в местный орган архитектуры и градостроительства положительное заключение Государственной вневедомственной экспертизы по проектной документации на строительство объекта недвижимости и документ об утверждении проектно-сметной документации. 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й орган архитектуры и градостроительства в 10-дневный срок готовит проект постановления главы местного самоуправления городов и районов о разрешении строительства объекта недвижимости, который визирует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уководитель органа архитектуры и градостроительств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казчик, собственник объекта недвижимо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итет по земельным ресурсам и землеустройству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юридический отдел исполнительного органа местного самоуправления города, район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ные документы формируются местным органом архитектуры и градостроительства в отдельное дело, которое хранится в его архиве, а также заносятся в Градостроительный кадастр в соответствии с положением о Градостроительном кадастр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(услуги), выполняемые организациями по выдаче технических условий и других исходных данных, а также по согласованию проектных решений по объектам, финансируемым за счет бюджетных средств, производятся безвозмездно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 ГОСУДАРСТВЕННАЯ ВНЕВЕДОМСТВЕННАЯ ЭКСПЕРТИЗ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ОСУДАРСТВЕННАЯ ЭКОЛОГИЧЕСКАЯ ЭКСПЕРТИЗ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ОВ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ая вневедомственная экспертиза проектов строительства проводится на основании постановления Совета Министров - Правительства Российской Федерации от 20.06.93 N 585 "О государственной экспертизе градостроительной и проектно-сметной документации и утверждении проектов строительства" и в соответствии с РДС 11-201-95 "Инструкция о порядке проведения государственной экспертизы проектов строительства"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представлении проекта на экспертизу в течение 6-ти месяцев после его разработки заказчик обязан обеспечить проверку проектной документации на соответствие действующим нормативам. При государственной экологической экспертизе проектов устанавливается соответствие намечаемой хозяйственной ил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этой деятельности на окружающую среду и связанных с ним социальных, экономических и иных последстви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бъектов, по проектам на строительство которых проводится обязательная экологическая экспертиза, определяется федеральным законодательством и указами губернатора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ыхода постановления главы местного самоуправления города, района о строительстве объекта недвижимости заказчик обращается в органы Госархстройнадзора за получением разрешения на выполнение строительно-монтаж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ЫДАЧА РАЗРЕШЕНИЙ НА ВЫПОЛ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на выполнение строительно-монтажных работ документ, удостоверяющий право субъекта градостроительной деятельности осуществить застройку земельного участка, строительство или реконструкцию здания, строения и(или) сооружения, благоустройство территор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на выполнение строительно-монтажных работ подлежит регистрац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на выполнение строительно-монтажных работ по всем объектам выдается руководителем инспекции архитектурно-строительного надзора соответствующего муниципального образования, а в городах и районах, где руководители отсутствуют (в том числе временно на срок более трех недель), - руководителем органа Госархстройнадзора администрации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ача разрешений на выполнение строительно-монтажных работ по объектам, заказчиками по которым выступают организации, предприятия и учреждения Министерства обороны, производится в соответствии с Положением о разграничении функций между органами Государственного архитектурно-строительного надзора Российской Федерации и Инспекцией Государственного архитектурно-строительного надзора Министерства обороны Российской Федерации по государственному надзору за организационно-правовым порядком и качеством строительства объектов Министерства обороны Российской Федерации и в порядке, установленном Министерством обороны Российской Федерац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требуется разрешение на возведение инвентарных зданий и сооружений, необходимых для обслуживания работников строительства, инвентарных временных ограждений строительной площадки при наличии у заказчика документов на право пользования землей и акта выноса в натуру границ участка. Разрешение на выполнение строительно-монтажных работ выдается на строительство всего объекта в целом. При этом монтаж оборудования, подконтрольного Госгортехнадзору Российской Федерации, может осуществляться только при наличии дополнительного разрешения Госгортехнадзор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вустадийном проектировании строительства объекта допускается выдача разрешения на выполнение отдельных видов строительно-монтажных работ, на которые имеется рабочая документация, при наличии утвержденного и согласованного в установленном порядке технико-экономического обоснования (проект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разрешения устанавливается исходя из приведенного в проекте организации строительства периода времени, предусмотренного для строительства объекта или выполнения отдельных видов работ, при этом он не должен превышать три год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срока действия разрешения заказчик, индивидуальный застройщик обязаны продлить его в недельный срок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вершении разрешенных видов работ до выполнения последующих заказчик обязан представить в орган архитектурно-строительного надзора заявление с просьбой выдать разрешение на последующие работы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ходе права собственности на строящийся объект недвижимости, при изменении организации, выполняющей функции заказчика, разрешение подлежит перерегистрации в трехнедельный срок в органе, выдавшем разрешение. Не перерегистрированное при изменении вышеназванных условий разрешение является недействительны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выдачи разрешений на выполнение строительно-монтажных работ устанавливается территориальными строительными нормами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соответствием строительно-монтажных работ проекту, строительным нормам и правилам осуществляют органы архитектурно-строительного надзора в соответствии с их полномочиям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ЕМКА В ЭКСПЛУАТАЦИЮ ЗАКОНЧЕН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М ОБЪЕК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а и ввод в эксплуатацию законченных строительством объектов на территории области осуществляется в соответствии с ТСН-12-301-96 Пермской области "Приемка и ввод в эксплуатацию законченных строительством объектов. Основные положения" (до выхода нового СНиП "Приемка и ввод в эксплуатацию законченных строительством объектов"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 ОТВЕТСТВЕННОСТЬ ЗА НЕИСПОЛ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ГО ПОРЯД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еисполнение и нарушение настоящего Порядка граждане и юридические лица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 Порядку выдачи разрешений на строительство объектов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едвижимости на территории Пермской области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регистрировано:                                         В администрацию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                      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N входящей документации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ЯВЛЕНИЕ (ДЕКЛАРАЦИЯ) О РАЗРЕШЕНИИ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капитального ремонта, расширения, реконструкци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Й, ЗДАНИЙ, СООРУЖ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аказчик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вание организации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физического лица 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юридический адрес, прописк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данные 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визиты банка для юридических лиц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__________________________________факс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часток, испрашиваемый под застройку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еленный пункт 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 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или квартал 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участка, (га) 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делец участка на момент запроса 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рашиваемое право на земельный участок 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ренда, пожизненное наследуемое владение, собственнос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мечаемая строительная деятельность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овое строительство предприятия, здания, сооружения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нструкция, расширение, капитальный ремонт, реставрация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новых, ремонт существующих магистральны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ых коммуникаций; благоустройство территор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Характеристика объект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технико-экономические показатели 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местимость, площадь, объем, погонные метры  и  т. д.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топлени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централизованное,  местное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одопровод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централизованный,  местный источник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Канализование сточных вод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родская сеть,  септик,  выгреб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Электроснабжени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централизованное, местный источник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едполагаемый снос многолетних деревьев, зданий, сооружени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ложение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скизное решение в произвольном масштаб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видетельство о государственной регистрации имущественных прав на объект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овые документы на имеющийся земельный участок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чредительные документы со всеми изменениями и дополнениями (для юридического лиц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аключение областного центра охраны и использования памятников истории и культуры (по объектам, относящимся к памятникам истории и культуры или расположенным в пределах охранных зон, зон регулирования или охраняемого ландшафт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итуационный план участк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еодезическая съемка участка в масштабе 1:2000 - 1:500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 Порядку выдачи разрешений на строительство объектов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едвижимости на территории Пермской области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 А К Л Ю Ч Е Н И 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соответствии проектной документации требован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итектурно-планировочного зад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бъекта и его месторасположение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аказчик 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вестор, источники финансирования 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Генпроектировщик, наличие лицензии на проектные  работы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дрядная строительная организация  (если она определена)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снование для разработки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 на проектирование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е программы, проекты застройки микрорайонов, кварталов, градостроительных комплексов и жилых групп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сновные данные и принятые реше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Хозяйственная необходимость и целесообразность строительств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объекта, ожидаемый в результате строительства социальный эффект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щность (вместимость) и функциональная структура объект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Характеристика участка строительств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ая характеристика рекомендуемого для строительства участка по размерам, расположению в инфраструктуре населенного пункта, транспортной доступности, рельефу, инженерно-геологическим, гидрогеологическим и экологическим условиям, наличию подземных и наземных сооружений и коммуникаций на площадке строительств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ы размещения объекта, результаты сравнительного анализа (при отсутствии данного объекта в утвержденной градостроительной документации), согласование с органами Госнадзор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Решения генплана объект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ирование территории, организация пешеходных и транспортных потоков, размещение зданий и их взаимосвязь на площадке, увязка предлагаемых решений с окружающей застройкой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ая подготовка территории, ее благоустройство и озеленение, использование существующего рельефа, формирование доступной для инвалидов среды жизнедеятельно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казатели по генплану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Объемно-пространственные и архитектурно-планировочные решения: градостроительные и объемно-планировочные решения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жность, общая площадь, строительный объем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архитектурно-планировочных решений уровню комфортности и функциональному назначению объекта, формирование доступной для инвалидов среды жизнедеятельно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азительность по фасадам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е отделочные материалы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Замечания и предложения по принятым решениям и результатам экспертизы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архитектурно-планировочному заданию, государственным программам, проектам застройки микрорайонов, кварталов, градостроительных комплексов и жилых групп;</w:t>
      </w:r>
    </w:p>
    <w:p>
      <w:pPr>
        <w:pStyle w:val="Normal"/>
        <w:ind w:left="284" w:hanging="5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состава и комплектности представленных материалов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Выводы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5:27:00Z</dcterms:created>
  <dc:creator>Дмитрий Рябов</dc:creator>
  <dc:description/>
  <dc:language>en-US</dc:language>
  <cp:lastModifiedBy>CNTI</cp:lastModifiedBy>
  <dcterms:modified xsi:type="dcterms:W3CDTF">1999-08-27T05:56:00Z</dcterms:modified>
  <cp:revision>3</cp:revision>
  <dc:subject/>
  <dc:title>У  К  А  З</dc:title>
</cp:coreProperties>
</file>