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КОМИТЕТ РОССИЙСКОЙ ФЕДЕРАЦИИ</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ВОПРОСАМ АРХИТЕКТУРЫ И СТРОИТЕЛЬСТВА</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СТРОЙ РОССИИ)</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Методические рекомендации</w:t>
      </w:r>
    </w:p>
    <w:p>
      <w:pPr>
        <w:pStyle w:val="Heading"/>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по составлению сметных расчетов (смет)</w:t>
      </w:r>
    </w:p>
    <w:p>
      <w:pPr>
        <w:pStyle w:val="Heading"/>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 xml:space="preserve">на пусконаладочные работы </w:t>
      </w:r>
    </w:p>
    <w:p>
      <w:pPr>
        <w:pStyle w:val="Heading"/>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ресурсным методом</w:t>
      </w:r>
    </w:p>
    <w:p>
      <w:pPr>
        <w:pStyle w:val="Heading"/>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jc w:val="right"/>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ведены в действие  письмом Госстроя России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от 24 февраля 1994 г. № 12-29 </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методические рекомендации устанавливают порядок определения сметной стоимости пусконаладочных работ на вводимых в эксплуатацию строящихся, реконструируемых, расширяемых и технически перевооружаемых предприятиях, зданиях и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ный метод может использоваться всеми участниками инвестиционного процесса - заказчиками (инвесторами) строительства, подрядными, проектными и другими организациями независимо от их ведомственной принадлежности и форм соб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есурсный метод основан на калькулировании предстоящих расходов производства по элементам затрат (ресурсам). При этом необходимо исходить из того, что пусконаладочные работы являются составной частью комплекса мероприятий, проводимых заказчиком (а при строительстве "под ключ" - генеральным подрядчиком) с участием специализированных подрядных организаций, по вводу в эксплуатацию предприятий, зданий и сооружений. Для их реализации расходуются трудовые ресурсы подрядных пусконаладочных организаций и заказчика, различные энергетические и другие материальные ресурсы, сырье и полуфабрикаты, необходимые для выпуска первой партии продукции в период комплексного опробования оборудования, используются дорогостоящие приборы, стенды для испытаний и другое производствен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этого, в сметной стоимости, определенной ресурсным методом, должны быть отражены все виды затрат, необходимых для ввода объекта (предприятия, здания, сооружения) в эксплуатацию: затраты на оплату труда, приобретение энергетических ресурсов, материалов, сырья и полуфабрикатов, эксплуатацию производственного оборудования, организацию, управление и обслуживание производства, нормативная прибыль, прочие затраты подрядных организаций и другие зат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определения сметной стоимости пусконаладочных работ и других затрат по вводу предприятия, здания, сооружения в эксплуатацию составляется следующая сметн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ая смета на ввод в эксплуатацию предприятия, зда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ые сметы на виды пускона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на приобретение материальных ресурсов и сыр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на содержание эксплуатацион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прочих затр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формы сметной документации приводятся в приложениях 1, 2, 3 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качестве нормативной базы при составлении смет ресурсным методом использ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и ресурсных сметных норм (РСН) на пусконаладочные работы межотраслевого назначения и общие положения по их применению, введенные в действие Госстроем России в качестве рекомендуемых нормативов для применения предприятиями и организациями независимо от ведомственной принадлежности и форм собственности (перечень сборников приведен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борники ресурсных сметных норм на пусконаладочные работы отраслевого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ая нормативная база поль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нормы, данные экспертных оценок, опытные данные подрядных организаций, статистические и другие материалы, устанавливающие расход для производства пускона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ные показатели, полученные из различных источников, могут сопоставляться, и выбранный вариант, наиболее приемлемый, по мнению пользователя, применяется в сметах и расч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метная стоимость пусконаладочных работ может определяться в текущем, прогнозируемом или базисном уровне цен в зависимости от условий формирования договорных цен и расчетов. Сметная стоимость работ может уточняться в связи с изменением условий оплаты труда, цен и тари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ЛОКАЛЬНЫЕ СМЕ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окальные сметы на пусконаладочные работы составляются по форме № 2 на каждый вид работ на конкретном предприятии, здании, сооружении в соответствии со специализацией подрядных пусконаладочных организаций: по электротехническим устройствам, автоматизированным системам управления, системам вентиляции, технологическому оборудованию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на которых производится данный вид работ, могут при необходимости выделяться в самостоятельные разделы сметы с расчетом по ним итоговых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составления локальной сметы на пусконаладочные работы ресурсным методом приведен в приложении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сходными данными для составления локальных смет могут служ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 рабочие чертежи, принципиальные схемы, спецификации оборудова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работ, программы проведения пусконаладочных работ и граф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турных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технические материалы, техническая документация предприятий - изготовителей оборудования, нормы и правила по производству и приемк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ные сметные норма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о ценах и тарифах на потребляемые ресур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локальных сметах не должны учитываться как не относящиеся к пусконаладочным работам затраты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не предусмотренные государственными и отраслевыми стандартами, техническими условиями, инструкциями по монтажу, наладке и эксплуатаци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ю оборудования, устранение его дефектов и дефектов монтажа, недоделок строительно-монтажных работ, ремонт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конструкторск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эксплуатационной и 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очные работы, осуществляемые в период освоения проектных мощностей объектов после их приемки в эксплуата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и периодические проверки оборудования в период ег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графе 3 формы локальной сметы на пусконаладочные работы (приложение 2) приводятся наименование и техническая характеристика оборудования (видов работ) на основании проектных данных, а также наименование ресурсов, а в графе 4 - единица измерения оборудования (видов работ) и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кальных сметах показываются трудовые ресурсы на выполнение пусконаладочных работ - затраты труда пусконаладочного персонала в человеко-часах (чел.-ч).</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 учетом требований (в том числе органов надзора) к выполнению пусконаладочных работ по электротехническим устройствам, автоматизированным системам управления, системам вентиляции и кондиционирования воздуха, холодильным и компрессорным установкам, теплоэнергетическому оборудованию, сооружениям водоснабжения и канализации заключительный этап этих работ, связанный с выводом оборудования на проектные технологические режимы, может выполняться после подписания акта о приемке объекта в эксплуатацию - в период освоения его проектной мощ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в локальных сметах могут выделяться данные о времени использования производственного оборудования и дорогостоящих приборов, если соответствующие затраты не предусмотрены в составе накладных расходов данной подрядной организации. Расход технических ресурсов указывается в машино-часах (маш.-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могут также учитываться затраты на вспомогательные ненормируемые материальные ресурсы (прочие материалы) в руб., так как затраты на основные материальные ресурсы, обеспечение которыми осуществляется заказчиком, учитываются отдельно в сводной смете на ввод в эксплуатацию предприятия, зда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ах 5 и 6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 наименования оборудования (видов работ) - количество единиц оборудования или объем работ по проектным данным (графа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 наименования ресурсов - их количество на единицу измерения оборудования или работ (графа 5) и по проектным данным (графа 6), подсчитанное как произведение удельного расхода на объ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есурсные показатели, принимаемые из ресурсных нормативов, должны применяться со всеми поправками (коэффициентами), которые приведены в технических частях, вводных указаниях соответствующих сборников РСН и в общих положениях об их применении или в общих положениях о применении других ресурсных нормати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тоимость трудовых ресурсов (основная заработная плата пусконаладочного персонала) рассчитывается умножением стоимости 1 чел.-ч (графа 7) на показатели трудоемкости работ в чел.-ч (графа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1 чел.-ч может рассчитываться по каждой позиции сметы исходя из состава звена, приведенного в сборнике РСН, или приниматься усредненной по данной локальной см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Стоимость 1 чел.-ч может быть рассчитана на основе фактически сложившегося (прогнозируемого) уровня оплаты труда в соответствующей подрядной организации по формуле </w:t>
      </w:r>
    </w:p>
    <w:p>
      <w:pPr>
        <w:pStyle w:val="Preformat"/>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25"/>
        <w:jc w:val="center"/>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З</m:t>
            </m:r>
          </m:e>
          <m:sup>
            <m:r>
              <w:rPr>
                <w:rFonts w:ascii="Cambria Math" w:hAnsi="Cambria Math"/>
              </w:rPr>
              <m:t xml:space="preserve">ч</m:t>
            </m:r>
          </m:sup>
        </m:s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m:rPr>
                <m:lit/>
                <m:nor/>
              </m:rPr>
              <w:rPr>
                <w:rFonts w:ascii="Cambria Math" w:hAnsi="Cambria Math"/>
              </w:rPr>
              <m:t xml:space="preserve">169,2</m:t>
            </m:r>
          </m:den>
        </m:f>
      </m:oMath>
      <w:r>
        <w:rPr>
          <w:rFonts w:eastAsia="Times New Roman Cyr" w:cs="Times New Roman Cyr" w:ascii="Times New Roman Cyr" w:hAnsi="Times New Roman Cyr"/>
        </w:rPr>
        <w:t>,                                                                    (1)</w:t>
      </w:r>
    </w:p>
    <w:p>
      <w:pPr>
        <w:pStyle w:val="Preformat"/>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Preformat"/>
              <w:jc w:val="right"/>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З</m:t>
                  </m:r>
                </m:e>
                <m:sup>
                  <m:r>
                    <w:rPr>
                      <w:rFonts w:ascii="Cambria Math" w:hAnsi="Cambria Math"/>
                    </w:rPr>
                    <m:t xml:space="preserve">ч</m:t>
                  </m:r>
                </m:sup>
              </m:sSup>
            </m:oMath>
            <w:r>
              <w:rPr>
                <w:rFonts w:eastAsia="Times New Roman Cyr" w:cs="Times New Roman Cyr" w:ascii="Times New Roman Cyr" w:hAnsi="Times New Roman Cyr"/>
              </w:rPr>
              <w:t xml:space="preserve"> -</w:t>
            </w:r>
          </w:p>
        </w:tc>
        <w:tc>
          <w:tcPr>
            <w:tcW w:w="756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ая  величина  заработной платы одного работника-наладчика за 1 ч, руб.;</w:t>
            </w:r>
          </w:p>
        </w:tc>
      </w:tr>
      <w:tr>
        <w:trPr/>
        <w:tc>
          <w:tcPr>
            <w:tcW w:w="959" w:type="dxa"/>
            <w:tcBorders/>
          </w:tcPr>
          <w:p>
            <w:pPr>
              <w:pStyle w:val="Preformat"/>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756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ая на момент расчета или прогнозируемая на будущий период среднемесячная  заработная плата одного работника-наладчика в подрядной организации, по составу соответствующая положению, утвержденному постановлением правительства Российской Федерации от 5 августа 1992 г. № 552, руб.;</w:t>
            </w:r>
          </w:p>
        </w:tc>
      </w:tr>
      <w:tr>
        <w:trPr/>
        <w:tc>
          <w:tcPr>
            <w:tcW w:w="959" w:type="dxa"/>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169,2 -</w:t>
            </w:r>
          </w:p>
        </w:tc>
        <w:tc>
          <w:tcPr>
            <w:tcW w:w="756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месячная норма рабочего времени при 40-часовой рабочей неделе, ч/мес.</w:t>
            </w:r>
          </w:p>
        </w:tc>
      </w:tr>
    </w:tbl>
    <w:p>
      <w:pPr>
        <w:pStyle w:val="Preformat"/>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метные затраты на оплату труда в локальных сметах определяются с учетом местных условий выполнения работ. Для этого к итоговым показателям по заработной плате применяются коэффици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усконаладочных работ в действующих цехах предприятий с вредными условиями труда - по таблице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пусконаладочных работ в подземных условиях (в шахтах, рудниках, а также в метрополитенах, тоннелях и подземных сооружениях специального назначения) - по таблице приложения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установленные действующим законода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решениями соответствующих органов государственного управления для отдельных районов и строек.</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Сметная стоимость 1 маш.-ч определяется на основе информации о ценах эксплуатации машин в соответствующей подрядной организации или о ценах на услуги организаций, предоставляющих указанные машины.</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Preformat"/>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эффициенты, указанные в п.2.8, не применяются, если стоимость 1 чел.-ч рассчитана с учетом выполнения работ в назван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акладные расходы в составе локальных смет определяются каждой пусконаладочной организацией в индивидуальном порядке в соответствии с "Методическими рекомендациями по расчету величины накладных расходов при определении стоимости строительной прод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метная прибыль (плановые накопления) определяется в соответствии с "Методическими рекомендациями по определению величины сметной прибыли при формировании цен на строительную продук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метная стоимость пусконаладочных работ в базисном уровне цен при необходимости может определяться за итогом локальной сметы, рассчитанной в текущем (прогнозируемом) уровне ц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сметной стоимости работ в базисном уровне цен по состоянию на 1 января 1991 г. принимается стоимость 1 чел.-ч в размере 1,37 руб., нормы накладных расходов и нормативной прибыли (плановых накоплений) принимаются в соответствии с постановлением Госстроя СССР от 29 декабря 1990 г. № 1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Стоимость пусконаладочных работ в текущих (прогнозируемых) ценах может быть также определена методом расчета затрат по ценам за единицу рабочего времени. Стоимость работ определяется как произведение цены 1 чел.-ч (или 1 чел.-дня) на общую трудоемкость предстоящих работ, определенную в порядке, изложенном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единицы рабочего времени (1 чел.-ч, 1 чел.-дня) калькулируется с учетом всех видов затрат, формирующих себестоимость работ и гарантированную прибы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Сметы на повторные и дополнительные пусконаладочные работы составляются отдельно от основных локальных смет. К повторно выполняемым пусконаладочным работам относятся работы, производимые до сдачи объекта в эксплуатацию и вызванные изменением технологического процесса, режима работы оборудования, что связано с частичным изменением проекта, а также вынужденной заменой оборудования. Затраты на повторное выполнение пусконаладочных работ для исправления брака или отступлений от технологии производства работ в указанные сметы не включаются.</w:t>
      </w:r>
    </w:p>
    <w:p>
      <w:pPr>
        <w:pStyle w:val="Preformat"/>
        <w:ind w:firstLine="225"/>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исьмо Минстроя России от 30 октября 1992 г. № БФ-907/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исьмо Минстроя России от 30 октября 1992 г. № БФ-906/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ВОДНЫЕ СМЕТЫ НА ВВОД В ЭКСПЛУАТАЦИЮ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водные сметы на ввод в эксплуатацию предприятий, зданий и сооружений составляются по форме № 1 на 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х проекта: технических и технико-экономических показателей, проектных расходов сырья, материалов, топливно-энергетических ресурсов, штатного расписания эксплуатационного персонал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и пускового периода, комплексного опробования оборудования и других нормативов, устанавливаемых ведомственными положениями 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ов по охране труда, промышленной санитарии и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 расчетов, калькуляций, контрактов, договорных условий привлекаемых организаций и специа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х программ и граф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 сводные сметы включаются следующие статьи затрат по разде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имость пусконаладочных работ, выполняемых 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имость сырья, полуфабрикатов и материальных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держание эксплуатацион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чие зат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сводной смете отдельной строкой может предусматриваться резерв средств на непредвиденные работы и затраты, который предназначается для оплаты дополнительных или повторных пусконаладочных работ и покрытия связанных с ними дополнительных затрат по другим разделам сводной сметы, а также для компенсации прочих затрат подрядных организаций, если подтвержденные в установленном порядке фактические затраты превысили сумму средств, предусмотренную разделом "Прочие зат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 итогом сводной сметы следует указывать возвратные суммы от реализации продукции, получаемой в период комплексного опробован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 сводной смете при необходимости составляется пояснительная записка, в которую включаются необходимые сведения о предприятии, технико-экономических показателях проекта, организациях, участвующих в обеспечении ввода предприятия в эксплуатацию, составе сметной документации, применяемых нормативах и друг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Ы ЗАТРА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ЕМЫХ В РАЗДЕЛЫ СВОДНОЙ СМЕ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раздел 1 сводной сметы включается стоимость пусконаладочных работ по объектам основного и вспомогательного производства, определенная на основании локальных см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раздел 2 сводный сметы включается стоимость сырья, основных и вспомогательных материалов, покупных изделий, полуфабрикатов, образующих основу изготавливаемой продукции или являющихся необходимыми компонентами при ее изготовлении, а также топлива, электроэнергии, пара, воды и других ресурсов, расходуемых в период пусконаладочных работ, включая комплексное опробование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ырья и материально-энергетических ресурсов определяется на основании ресурсного расчета (форма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сырья, материалов и энергоресурсов принимается по данным технико-экономической части проекта с учетом продолжительности пусконаладочных работ и программы выпуска продукции в период комплексного опробования оборудования. Расход ресурсов может быть изменен исходя из конкре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ырья и ресурсов рассчитывается по действующим ценам и тарифам на сырье, продукцию, ресурсы и усл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Затраты на содержание эксплуатационного персонала (раздел 3 сводной сметы) определяются на основании ресурсного расчета (форма № 4). В расчете приводятся затраты труда (в чел.-днях или чел.-ч) основных производственных рабочих (аппаратчиков, операторов, машинистов и т.п.), вспомогательных рабочих, инженерно-технических работников и служащих, младшего обслуживающего персонала, привлекаемых на период проведения пусконаладочных работ. Затраты труда указанного персонала рассчитываются исходя из их необходимой численности по данным проекта и продолжительности участия в пусконаладочных работ. Сметные затраты (в руб.) определяются на основании действующей в отрасли оплаты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разделе 4 "Прочие затраты" включаются суммы средств, расходуемых заказчиком для возмещения в виде компенсации затрат подрядных пусконаладочных организаций, не связанных непосредственно с выполнением пусконаладочных работ, в том числе затрат на командировки пусконаладочного персонала, а также составление 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затраты подрядных организаций рассчитываются в соответствии с "Методическими рекомендациями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 "Прочие затраты" включаются также затраты на оплату работ и услуг проектных, научно-исследовательских организаций, предприятий - изготовителей оборудования, консультационных фирм, отдельных специалистов, привлекаемых заказчиком в период пуска предприятия. Указанные затраты определяются в соответствии с договорами (контрактами) исходя из занятости специа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возвратные суммы, показываемые за итогом сводной сметы, включаются стоимость готовой продукции и незавершенного производства, полученных за период комплексного опробования оборудования, которая определяется по действующим ценам, а также стоимость некондиционной продукции, брака и отходов - по цене их возможной реализации.</w:t>
      </w:r>
    </w:p>
    <w:p>
      <w:pPr>
        <w:pStyle w:val="Preformat"/>
        <w:ind w:firstLine="225"/>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исьмо Минстроя России от 3 ноября 1992 г. № БФ-92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АЯ СМЕ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ВОД В ЭКСПЛУАТА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наименование предприятия, здания, сооружения)</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Preformat"/>
        <w:ind w:firstLine="3261"/>
        <w:jc w:val="right"/>
        <w:rPr>
          <w:rFonts w:ascii="Times New Roman Cyr" w:hAnsi="Times New Roman Cyr" w:eastAsia="Times New Roman Cyr" w:cs="Times New Roman Cyr"/>
        </w:rPr>
      </w:pPr>
      <w:r>
        <w:rPr>
          <w:rFonts w:eastAsia="Times New Roman Cyr" w:cs="Times New Roman Cyr" w:ascii="Times New Roman Cyr" w:hAnsi="Times New Roman Cyr"/>
        </w:rPr>
        <w:t>Сметная стоимость _________ тыс. руб.</w:t>
      </w:r>
    </w:p>
    <w:p>
      <w:pPr>
        <w:pStyle w:val="Preformat"/>
        <w:ind w:firstLine="3261"/>
        <w:jc w:val="right"/>
        <w:rPr>
          <w:rFonts w:ascii="Times New Roman Cyr" w:hAnsi="Times New Roman Cyr" w:eastAsia="Times New Roman Cyr" w:cs="Times New Roman Cyr"/>
        </w:rPr>
      </w:pPr>
      <w:r>
        <w:rPr>
          <w:rFonts w:eastAsia="Times New Roman Cyr" w:cs="Times New Roman Cyr" w:ascii="Times New Roman Cyr" w:hAnsi="Times New Roman Cyr"/>
        </w:rPr>
        <w:t>В том числе возвратных сумм</w:t>
      </w:r>
    </w:p>
    <w:p>
      <w:pPr>
        <w:pStyle w:val="Preformat"/>
        <w:ind w:firstLine="3261"/>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 тыс. руб.</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лена в ценах на _________________________ 199 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0" w:type="dxa"/>
        <w:jc w:val="left"/>
        <w:tblInd w:w="-115" w:type="dxa"/>
        <w:tblLayout w:type="fixed"/>
        <w:tblCellMar>
          <w:top w:w="0" w:type="dxa"/>
          <w:left w:w="108" w:type="dxa"/>
          <w:bottom w:w="0" w:type="dxa"/>
          <w:right w:w="108" w:type="dxa"/>
        </w:tblCellMar>
      </w:tblPr>
      <w:tblGrid>
        <w:gridCol w:w="534"/>
        <w:gridCol w:w="1984"/>
        <w:gridCol w:w="3544"/>
        <w:gridCol w:w="2468"/>
      </w:tblGrid>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меты, расчета</w:t>
            </w:r>
          </w:p>
        </w:tc>
        <w:tc>
          <w:tcPr>
            <w:tcW w:w="354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зделов, объектов, работ и затрат</w:t>
            </w:r>
          </w:p>
        </w:tc>
        <w:tc>
          <w:tcPr>
            <w:tcW w:w="24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етная стоимость,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руб.</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1. Пусконаладочные работы, выполняемые</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ядными организациям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Локальная сме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Итого по разделу 1</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2. Стоимость сырья и материальных ресурс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Расчет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Итого по разделу 2</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3. Содержание эксплуатационного персонал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Расчет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того по разделу 3</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 Прочие затрат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  Расчет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  ........................................................................................................................................................</w:t>
      </w:r>
    </w:p>
    <w:p>
      <w:pPr>
        <w:pStyle w:val="Preformat"/>
        <w:ind w:firstLine="3261"/>
        <w:rPr>
          <w:rFonts w:ascii="Times New Roman Cyr" w:hAnsi="Times New Roman Cyr" w:eastAsia="Times New Roman Cyr" w:cs="Times New Roman Cyr"/>
        </w:rPr>
      </w:pPr>
      <w:r>
        <w:rPr>
          <w:rFonts w:eastAsia="Times New Roman Cyr" w:cs="Times New Roman Cyr" w:ascii="Times New Roman Cyr" w:hAnsi="Times New Roman Cyr"/>
        </w:rPr>
        <w:t>Итого по разделу 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9.  Резерв средств на непредвиденные работы и затрат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сего по сводной смете</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 Расчет №                                         Возвратные сумм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организаци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итель сметы                  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ик отдела                   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 здания,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АЯ СМЕ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вида пусконаладочных работ)</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___________ тыс. ру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ая трудоемкость _______ чел.-ч</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заработная плата _____ тыс. ру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в ценах на _________________________ 199 ____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15" w:type="dxa"/>
        <w:tblLayout w:type="fixed"/>
        <w:tblCellMar>
          <w:top w:w="0" w:type="dxa"/>
          <w:left w:w="108" w:type="dxa"/>
          <w:bottom w:w="0" w:type="dxa"/>
          <w:right w:w="108" w:type="dxa"/>
        </w:tblCellMar>
      </w:tblPr>
      <w:tblGrid>
        <w:gridCol w:w="534"/>
        <w:gridCol w:w="1417"/>
        <w:gridCol w:w="1559"/>
        <w:gridCol w:w="1134"/>
        <w:gridCol w:w="1150"/>
        <w:gridCol w:w="835"/>
        <w:gridCol w:w="1134"/>
        <w:gridCol w:w="766"/>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фр, номер норматива и</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расход)</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ая стоимость тыс. руб.</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обоснования</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работ, ресурсов и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единицу измерения</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у измер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 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должность, подпись, инициалы, фами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 ______________________________________________</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должность, подпись, инициалы, фамил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здания,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И СЫРЬЯ, МАТЕРИАЛЬНЫХ И ТОПЛИВНО-ЭНЕРГЕТИЧЕ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ОВ ДЛЯ ПУСКОНАЛАДОЧНЫХ РАБОТ И КОМПЛЕКСНОГО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оимость сырья, материальны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топливно-энергетических ресурсов ________________ тыс. руб.</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лен в ценах на _________________________ 199 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0" w:type="dxa"/>
        <w:jc w:val="left"/>
        <w:tblInd w:w="-115" w:type="dxa"/>
        <w:tblLayout w:type="fixed"/>
        <w:tblCellMar>
          <w:top w:w="0" w:type="dxa"/>
          <w:left w:w="108" w:type="dxa"/>
          <w:bottom w:w="0" w:type="dxa"/>
          <w:right w:w="108" w:type="dxa"/>
        </w:tblCellMar>
      </w:tblPr>
      <w:tblGrid>
        <w:gridCol w:w="534"/>
        <w:gridCol w:w="992"/>
        <w:gridCol w:w="1167"/>
        <w:gridCol w:w="676"/>
        <w:gridCol w:w="1134"/>
        <w:gridCol w:w="2693"/>
        <w:gridCol w:w="667"/>
        <w:gridCol w:w="665"/>
        <w:gridCol w:w="2"/>
      </w:tblGrid>
      <w:tr>
        <w:trPr/>
        <w:tc>
          <w:tcPr>
            <w:tcW w:w="534" w:type="dxa"/>
            <w:tcBorders>
              <w:top w:val="single" w:sz="6" w:space="0" w:color="000000"/>
              <w:lef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992" w:type="dxa"/>
            <w:tcBorders>
              <w:top w:val="single" w:sz="6" w:space="0" w:color="000000"/>
              <w:left w:val="single" w:sz="6" w:space="0" w:color="000000"/>
              <w:right w:val="single" w:sz="6" w:space="0" w:color="000000"/>
            </w:tcBorders>
          </w:tcPr>
          <w:p>
            <w:pPr>
              <w:pStyle w:val="Preformat"/>
              <w:ind w:left="-10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осно-вание</w:t>
            </w:r>
          </w:p>
        </w:tc>
        <w:tc>
          <w:tcPr>
            <w:tcW w:w="1167"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Наименование сырья, </w:t>
            </w:r>
          </w:p>
        </w:tc>
        <w:tc>
          <w:tcPr>
            <w:tcW w:w="676" w:type="dxa"/>
            <w:tcBorders>
              <w:top w:val="single" w:sz="6" w:space="0" w:color="000000"/>
              <w:lef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Единиц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Расход сырья, материальных и топливно- энергетических ресурсов</w:t>
            </w:r>
          </w:p>
        </w:tc>
        <w:tc>
          <w:tcPr>
            <w:tcW w:w="1332"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тоимость,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тыс. руб.</w:t>
            </w:r>
          </w:p>
        </w:tc>
      </w:tr>
      <w:tr>
        <w:trPr/>
        <w:tc>
          <w:tcPr>
            <w:tcW w:w="534"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ind w:left="-10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етной стоимости</w:t>
            </w:r>
          </w:p>
        </w:tc>
        <w:tc>
          <w:tcPr>
            <w:tcW w:w="116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материалов, топлива, энергоресурсов</w:t>
            </w:r>
          </w:p>
        </w:tc>
        <w:tc>
          <w:tcPr>
            <w:tcW w:w="6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изме рения</w:t>
            </w:r>
          </w:p>
        </w:tc>
        <w:tc>
          <w:tcPr>
            <w:tcW w:w="1134"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на единицу проектной производительности</w:t>
            </w:r>
          </w:p>
        </w:tc>
        <w:tc>
          <w:tcPr>
            <w:tcW w:w="2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на период пусконаладочных работ и программы выпуска продукции в период комплексного опробования оборудования</w:t>
            </w:r>
          </w:p>
        </w:tc>
        <w:tc>
          <w:tcPr>
            <w:tcW w:w="667"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единицы измерения</w:t>
            </w:r>
          </w:p>
        </w:tc>
        <w:tc>
          <w:tcPr>
            <w:tcW w:w="66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всего</w:t>
            </w:r>
          </w:p>
        </w:tc>
      </w:tr>
      <w:tr>
        <w:trPr/>
        <w:tc>
          <w:tcPr>
            <w:tcW w:w="534" w:type="dxa"/>
            <w:tcBorders>
              <w:top w:val="single" w:sz="6" w:space="0" w:color="000000"/>
              <w:left w:val="single" w:sz="6" w:space="0" w:color="000000"/>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7"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7"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34" w:type="dxa"/>
            <w:tcBorders>
              <w:lef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7"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ил ______________________________________________</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должность, подпись, инициалы,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рил ______________________________________________</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олжность, подпись, инициалы, фамилия</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 здания, соору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затрат на содержание эксплуатационного персонала ____ тыс. руб.</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пусконаладочных работ ________________ рабочих дне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комплексного опробования оборудования ________ часов.</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 НА СОДЕРЖАНИЕ ЭКСПЛУАТАЦИОННОГО ПЕРСО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ИОД ПУСКОНАЛАДОЧ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лен в ценах на _________________________ 199 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534"/>
        <w:gridCol w:w="1275"/>
        <w:gridCol w:w="709"/>
        <w:gridCol w:w="709"/>
        <w:gridCol w:w="709"/>
        <w:gridCol w:w="1417"/>
        <w:gridCol w:w="934"/>
        <w:gridCol w:w="1"/>
        <w:gridCol w:w="1136"/>
        <w:gridCol w:w="4"/>
        <w:gridCol w:w="1101"/>
      </w:tblGrid>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12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 вание </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оличеств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рабочих дней (часов)  на период</w:t>
            </w:r>
          </w:p>
        </w:tc>
        <w:tc>
          <w:tcPr>
            <w:tcW w:w="935"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сего затрат </w:t>
            </w:r>
          </w:p>
        </w:tc>
        <w:tc>
          <w:tcPr>
            <w:tcW w:w="1140"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невная (часовая) </w:t>
            </w:r>
          </w:p>
        </w:tc>
        <w:tc>
          <w:tcPr>
            <w:tcW w:w="110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умма затрат, </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фессий и должностей, категория или разряд</w:t>
            </w:r>
          </w:p>
        </w:tc>
        <w:tc>
          <w:tcPr>
            <w:tcW w:w="70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ловек</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адки</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уска</w:t>
            </w:r>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плексного опробования оборудования</w:t>
            </w:r>
          </w:p>
        </w:tc>
        <w:tc>
          <w:tcPr>
            <w:tcW w:w="9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уда, чел.-дни (чел.-ч)</w:t>
            </w:r>
          </w:p>
        </w:tc>
        <w:tc>
          <w:tcPr>
            <w:tcW w:w="1137" w:type="dxa"/>
            <w:gridSpan w:val="2"/>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вка по тарифу или окладу *, руб.</w:t>
            </w:r>
          </w:p>
        </w:tc>
        <w:tc>
          <w:tcPr>
            <w:tcW w:w="1105" w:type="dxa"/>
            <w:gridSpan w:val="2"/>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ыс. руб. (гр.8хгр.7)</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7"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05"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Preformat"/>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невная (часовая) ставка для ИТР определяется исходя из среднемесячного оклада.</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ил ______________________________________________</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олжность, подпись, инициалы,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рил ______________________________________________</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олжность, подпись, инициалы, фамилия)</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СБОРНИ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УРСНЫХ СМЕТНЫХ НОРМ НА ПУСКОНАЛАДОЧ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МЕЖОТРАСЛЕВОГО ПРИМЕН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15" w:type="dxa"/>
        <w:tblLayout w:type="fixed"/>
        <w:tblCellMar>
          <w:top w:w="0" w:type="dxa"/>
          <w:left w:w="108" w:type="dxa"/>
          <w:bottom w:w="0" w:type="dxa"/>
          <w:right w:w="108" w:type="dxa"/>
        </w:tblCellMar>
      </w:tblPr>
      <w:tblGrid>
        <w:gridCol w:w="1101"/>
        <w:gridCol w:w="4677"/>
        <w:gridCol w:w="2752"/>
      </w:tblGrid>
      <w:tr>
        <w:trPr/>
        <w:tc>
          <w:tcPr>
            <w:tcW w:w="110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сборника</w:t>
            </w:r>
          </w:p>
        </w:tc>
        <w:tc>
          <w:tcPr>
            <w:tcW w:w="467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сборника</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нные о введении в действие (дата и номер письма Госстроя России)</w:t>
            </w:r>
          </w:p>
        </w:tc>
      </w:tr>
      <w:tr>
        <w:trPr/>
        <w:tc>
          <w:tcPr>
            <w:tcW w:w="110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технические устройства</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2.93 № 12-324</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зированные системы управления</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2.93 № 12-324</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вентиляции и кондиционирования воздуха</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8.93 № 12-197</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о-транспортное оборудование</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2.93 № 12-324</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аллообрабатывающее оборудовани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ыпуск 1 "Кузнечно-прессовое оборудование"</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2.93 № 12-324</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Холодильные и компрессорные установки</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8.93 № 12-197</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еплоэнергетическое оборудование</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8.93 № 12-197</w:t>
            </w:r>
          </w:p>
        </w:tc>
      </w:tr>
      <w:tr>
        <w:trPr/>
        <w:tc>
          <w:tcPr>
            <w:tcW w:w="110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677"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ревообрабатывающее оборудование</w:t>
            </w:r>
          </w:p>
        </w:tc>
        <w:tc>
          <w:tcPr>
            <w:tcW w:w="27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11.93 № 12-268</w:t>
            </w:r>
          </w:p>
        </w:tc>
      </w:tr>
      <w:tr>
        <w:trPr/>
        <w:tc>
          <w:tcPr>
            <w:tcW w:w="110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677"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я водоснабжения и канализации</w:t>
            </w:r>
          </w:p>
        </w:tc>
        <w:tc>
          <w:tcPr>
            <w:tcW w:w="2752"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8.93 № 12-197</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ОСНОВНОЙ ЗАРАБОТНОЙ ПЛАТ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ОНАЛАДОЧНОГО ПЕРСОНАЛА ПРИ РАБОТ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ДНЫХ УСЛОВИЯХ</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15" w:type="dxa"/>
        <w:tblLayout w:type="fixed"/>
        <w:tblCellMar>
          <w:top w:w="0" w:type="dxa"/>
          <w:left w:w="108" w:type="dxa"/>
          <w:bottom w:w="0" w:type="dxa"/>
          <w:right w:w="108" w:type="dxa"/>
        </w:tblCellMar>
      </w:tblPr>
      <w:tblGrid>
        <w:gridCol w:w="817"/>
        <w:gridCol w:w="6237"/>
        <w:gridCol w:w="1475"/>
      </w:tblGrid>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п</w:t>
            </w:r>
          </w:p>
        </w:tc>
        <w:tc>
          <w:tcPr>
            <w:tcW w:w="62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ловия производства работ</w:t>
            </w:r>
          </w:p>
        </w:tc>
        <w:tc>
          <w:tcPr>
            <w:tcW w:w="14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23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действующих цехах  предприятий с вредными условиями труда, в которых рабочим промышленного предприятия установлен сокра-щенный рабочий день, а работники, выполняющие пусконаладоч-ные работы, имеют рабочий день нормальной продолжи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с вредными условиями труда, если работники, занятые на пусконаладочных работах, переведены на сокращенный рабочий день:</w:t>
            </w:r>
          </w:p>
        </w:tc>
        <w:tc>
          <w:tcPr>
            <w:tcW w:w="14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23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36-часовой рабочей неделе</w:t>
            </w:r>
          </w:p>
        </w:tc>
        <w:tc>
          <w:tcPr>
            <w:tcW w:w="14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23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24-часовой рабочей неделе</w:t>
            </w:r>
          </w:p>
        </w:tc>
        <w:tc>
          <w:tcPr>
            <w:tcW w:w="14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казанные коэффициенты не применяются при выполнении работ в подземных условиях.</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Ы К ОСНОВНОЙ ЗАРАБОТНОЙ ПЛАТЕ ПУСКОНАЛАДОЧНОГО ПЕРСОНАЛА ПРИ ВЫПОЛНЕНИИ РАБОТ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ПОДЗЕМНЫХ УСЛОВИЯ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500"/>
        <w:gridCol w:w="6588"/>
        <w:gridCol w:w="1276"/>
      </w:tblGrid>
      <w:tr>
        <w:trPr/>
        <w:tc>
          <w:tcPr>
            <w:tcW w:w="50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ст производства работ</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50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5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земных условиях в угольных и сланцевых шахтах</w:t>
            </w:r>
          </w:p>
        </w:tc>
        <w:tc>
          <w:tcPr>
            <w:tcW w:w="1276"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r>
      <w:tr>
        <w:trPr/>
        <w:tc>
          <w:tcPr>
            <w:tcW w:w="50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особо вредными и особо тяжелыми условиями труда для группы ставок:</w:t>
            </w:r>
          </w:p>
        </w:tc>
        <w:tc>
          <w:tcPr>
            <w:tcW w:w="12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земных условиях в шахтах по добыче руд черных и цветных металлов, горно-химического сырья, слюды и соли, огнеупорного сырья</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r>
      <w:tr>
        <w:trPr/>
        <w:tc>
          <w:tcPr>
            <w:tcW w:w="50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особо вредными и особо тяжелыми условиями труда для группы ставок:</w:t>
            </w:r>
          </w:p>
        </w:tc>
        <w:tc>
          <w:tcPr>
            <w:tcW w:w="12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58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В подземных условиях в шахтах по добыче флюсов, закладоч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других нерудных материалов</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r>
      <w:tr>
        <w:trPr/>
        <w:tc>
          <w:tcPr>
            <w:tcW w:w="50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ополитены, тоннели и подземные сооружения специального назначения:</w:t>
            </w:r>
          </w:p>
        </w:tc>
        <w:tc>
          <w:tcPr>
            <w:tcW w:w="12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подземном способе работ</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r>
      <w:tr>
        <w:trPr/>
        <w:tc>
          <w:tcPr>
            <w:tcW w:w="50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же с особо вредными и особо тяжелыми условиями труда для группы       ставок:</w:t>
            </w:r>
          </w:p>
        </w:tc>
        <w:tc>
          <w:tcPr>
            <w:tcW w:w="12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588" w:type="dxa"/>
            <w:tcBorders>
              <w:left w:val="single" w:sz="6" w:space="0" w:color="000000"/>
              <w:right w:val="single" w:sz="6" w:space="0" w:color="000000"/>
            </w:tcBorders>
          </w:tcPr>
          <w:p>
            <w:pPr>
              <w:pStyle w:val="Normal"/>
              <w:ind w:firstLine="311"/>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открытом способе работ</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же с особо вредными и особо тяжелыми условиями труда</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на поверхности шахт и рудников</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r>
      <w:tr>
        <w:trPr/>
        <w:tc>
          <w:tcPr>
            <w:tcW w:w="50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земных условиях в эксплуатируемых тоннелях метрополитенов в ночное время после снятия напряжения (в "окно"):</w:t>
            </w:r>
          </w:p>
        </w:tc>
        <w:tc>
          <w:tcPr>
            <w:tcW w:w="12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использовании рабочих в течение рабочей смены только для выполнения работ, связанных с "окном"</w:t>
            </w:r>
          </w:p>
        </w:tc>
        <w:tc>
          <w:tcPr>
            <w:tcW w:w="12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5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использовании части рабочей смены (до пуска рабочих в тоннель и после выхода из тоннеля) для выполнения работ, не связанных с "окном"</w:t>
            </w:r>
          </w:p>
        </w:tc>
        <w:tc>
          <w:tcPr>
            <w:tcW w:w="127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Коэффициенты рассчитаны на подземных работах - при шестичасовом рабочем дне, а на остальных работах - при семичасовом рабочем д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эффициенты, приведенные в пп.1, 2 и 3, рассчитаны при 30-часовой рабочей неделе; при 36-часовой рабочей неделе указанные коэффициенты пересчитываются делением на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роизводстве работ в условиях, предусмотренных в настоящей таблице, может быть применен только один из коэффиц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менение коэффициентов, приведенных в пп.14 и 15, при составлении сметной документации необходимо обосновать проектными данными.</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МЕР СОСТАВЛЕНИЯ ЛОКАЛЬНОЙ СМЕТЫ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ПУСКОНАЛАДОЧНЫЕ РАБОТ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Прядильно</m:t>
              </m:r>
              <m:r>
                <w:rPr>
                  <w:rFonts w:ascii="Cambria Math" w:hAnsi="Cambria Math"/>
                </w:rPr>
                <m:t xml:space="preserve">−</m:t>
              </m:r>
              <m:r>
                <m:rPr>
                  <m:lit/>
                  <m:nor/>
                </m:rPr>
                <w:rPr>
                  <w:rFonts w:ascii="Cambria Math" w:hAnsi="Cambria Math"/>
                </w:rPr>
                <m:t xml:space="preserve">ткацкая  фабрика  г</m:t>
              </m:r>
              <m:r>
                <m:rPr>
                  <m:lit/>
                  <m:nor/>
                </m:rPr>
                <w:rPr>
                  <w:rFonts w:ascii="Cambria Math" w:hAnsi="Cambria Math"/>
                </w:rPr>
                <m:t xml:space="preserve">.</m:t>
              </m:r>
              <m:r>
                <m:rPr>
                  <m:lit/>
                  <m:nor/>
                </m:rPr>
                <w:rPr>
                  <w:rFonts w:ascii="Cambria Math" w:hAnsi="Cambria Math"/>
                </w:rPr>
                <m:t xml:space="preserve"> Орска</m:t>
              </m:r>
            </m:num>
            <m:den>
              <m:r>
                <w:rPr>
                  <w:rFonts w:ascii="Cambria Math" w:hAnsi="Cambria Math"/>
                </w:rPr>
                <m:t xml:space="preserve">(</m:t>
              </m:r>
              <m:r>
                <m:rPr>
                  <m:lit/>
                  <m:nor/>
                </m:rPr>
                <w:rPr>
                  <w:rFonts w:ascii="Cambria Math" w:hAnsi="Cambria Math"/>
                </w:rPr>
                <m:t xml:space="preserve">наименование предприятия, здания, сооружения</m:t>
              </m:r>
              <m:r>
                <w:rPr>
                  <w:rFonts w:ascii="Cambria Math" w:hAnsi="Cambria Math"/>
                </w:rPr>
                <m:t xml:space="preserve">)</m:t>
              </m:r>
            </m:den>
          </m:f>
        </m:oMath>
      </m:oMathPara>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ЛОКАЛЬНАЯ СМЕТА №</w:t>
      </w:r>
      <w:r>
        <w:rPr>
          <w:rFonts w:eastAsia="Times New Roman Cyr" w:cs="Times New Roman Cyr" w:ascii="Times New Roman Cyr" w:hAnsi="Times New Roman Cyr"/>
          <w:b/>
          <w:bCs/>
          <w:sz w:val="20"/>
          <w:szCs w:val="20"/>
          <w:lang w:val="en-US"/>
        </w:rPr>
        <w:t xml:space="preserve"> </w:t>
      </w:r>
    </w:p>
    <w:p>
      <w:pPr>
        <w:pStyle w:val="Normal"/>
        <w:ind w:firstLine="284"/>
        <w:jc w:val="center"/>
        <w:rPr/>
      </w:pPr>
      <w:r>
        <w:rPr>
          <w:rFonts w:eastAsia="Times New Roman Cyr" w:cs="Times New Roman Cyr" w:ascii="Times New Roman Cyr" w:hAnsi="Times New Roman Cyr"/>
          <w:b/>
          <w:bCs/>
          <w:sz w:val="20"/>
          <w:szCs w:val="20"/>
        </w:rPr>
        <w:t>на электроналадочные работы</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цеха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ая стоимость          - 124,45 тыс. руб.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ая трудоемкость   - 30,36 чел.-ч.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заработная плата - 43,29 тыс. руб.</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спецификация на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ципиальная электрическая сх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а в ценах на 1 января 1994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0" w:type="dxa"/>
          <w:bottom w:w="0" w:type="dxa"/>
          <w:right w:w="40" w:type="dxa"/>
        </w:tblCellMar>
      </w:tblPr>
      <w:tblGrid>
        <w:gridCol w:w="420"/>
        <w:gridCol w:w="6"/>
        <w:gridCol w:w="1275"/>
        <w:gridCol w:w="3192"/>
        <w:gridCol w:w="636"/>
        <w:gridCol w:w="850"/>
        <w:gridCol w:w="567"/>
        <w:gridCol w:w="851"/>
        <w:gridCol w:w="708"/>
      </w:tblGrid>
      <w:tr>
        <w:trPr/>
        <w:tc>
          <w:tcPr>
            <w:tcW w:w="426" w:type="dxa"/>
            <w:gridSpan w:val="2"/>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номер норматива и </w:t>
            </w:r>
          </w:p>
        </w:tc>
        <w:tc>
          <w:tcPr>
            <w:tcW w:w="3192"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рудования или работ</w:t>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417"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асход)</w:t>
            </w:r>
          </w:p>
        </w:tc>
        <w:tc>
          <w:tcPr>
            <w:tcW w:w="155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ая стоим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r>
      <w:tr>
        <w:trPr/>
        <w:tc>
          <w:tcPr>
            <w:tcW w:w="426"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обоснования</w:t>
            </w:r>
          </w:p>
        </w:tc>
        <w:tc>
          <w:tcPr>
            <w:tcW w:w="3192"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 рения</w:t>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единицу измере ния</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851"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единицу измере ния</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r>
      <w:tr>
        <w:trPr/>
        <w:tc>
          <w:tcPr>
            <w:tcW w:w="42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192"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5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51"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26"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CH</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 </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2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 п.4</w:t>
            </w:r>
          </w:p>
        </w:tc>
        <w:tc>
          <w:tcPr>
            <w:tcW w:w="3192" w:type="dxa"/>
            <w:tcBorders>
              <w:top w:val="single" w:sz="6" w:space="0" w:color="000000"/>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ь 3-полюсный с электромагнитным расцепителем (без проверки срабатывания расце-пителя), номинальный ток до 50 А</w:t>
            </w:r>
          </w:p>
        </w:tc>
        <w:tc>
          <w:tcPr>
            <w:tcW w:w="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1"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2"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труда 2х0,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CH</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6-1</w:t>
            </w:r>
          </w:p>
        </w:tc>
        <w:tc>
          <w:tcPr>
            <w:tcW w:w="3192"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 с короткозамкнутым ротором напряжением до 1 кВ</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5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2" w:type="dxa"/>
            <w:tcBorders>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труда</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1"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2" w:type="dxa"/>
            <w:tcBorders>
              <w:top w:val="single" w:sz="6" w:space="0" w:color="000000"/>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затраты труда</w:t>
            </w:r>
          </w:p>
        </w:tc>
        <w:tc>
          <w:tcPr>
            <w:tcW w:w="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1"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81" w:type="dxa"/>
            <w:gridSpan w:val="2"/>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бщие положения о применении сборник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РСН,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1, п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6 и 9</w:t>
            </w:r>
          </w:p>
        </w:tc>
        <w:tc>
          <w:tcPr>
            <w:tcW w:w="3192"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затраты труда с учетом выполнения работ в электроустановках, находящихся под напряжением, без оформления наряда-допуска, на пылевзрывозащищенном электрооборудовании 20 х 1,2 х 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85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8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2</w:t>
            </w:r>
          </w:p>
        </w:tc>
        <w:tc>
          <w:tcPr>
            <w:tcW w:w="3192"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затраты труда с учетом малого объема работ (менее 200 чел.-ч) 26,4 х 1,1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6</w:t>
            </w:r>
          </w:p>
        </w:tc>
        <w:tc>
          <w:tcPr>
            <w:tcW w:w="85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8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чес-кие рекомен-дации по составлению смет на ПНР ресурсным метод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2.7</w:t>
            </w:r>
          </w:p>
        </w:tc>
        <w:tc>
          <w:tcPr>
            <w:tcW w:w="3192"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работная плата пусконаладочного персона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p>
                  <m:e>
                    <m:r>
                      <w:rPr>
                        <w:rFonts w:ascii="Cambria Math" w:hAnsi="Cambria Math"/>
                      </w:rPr>
                      <m:t xml:space="preserve">З</m:t>
                    </m:r>
                  </m:e>
                  <m:sup>
                    <m:r>
                      <w:rPr>
                        <w:rFonts w:ascii="Cambria Math" w:hAnsi="Cambria Math"/>
                      </w:rPr>
                      <m:t xml:space="preserve">ч</m:t>
                    </m:r>
                  </m:sup>
                </m:s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m:rPr>
                        <m:lit/>
                        <m:nor/>
                      </m:rPr>
                      <w:rPr>
                        <w:rFonts w:ascii="Cambria Math" w:hAnsi="Cambria Math"/>
                      </w:rPr>
                      <m:t xml:space="preserve">169,2</m:t>
                    </m:r>
                  </m:den>
                </m:f>
              </m:oMath>
            </m:oMathPara>
          </w:p>
          <w:p>
            <w:pPr>
              <w:pStyle w:val="Normal"/>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r>
                <w:rPr>
                  <w:rFonts w:ascii="Cambria Math" w:hAnsi="Cambria Math"/>
                </w:rPr>
                <m:t xml:space="preserve">=</m:t>
              </m:r>
              <m:r>
                <m:rPr>
                  <m:lit/>
                  <m:nor/>
                </m:rPr>
                <w:rPr>
                  <w:rFonts w:ascii="Cambria Math" w:hAnsi="Cambria Math"/>
                </w:rPr>
                <m:t xml:space="preserve">210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данным бухгалтерии подрядной организ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 169,2= 1,24</w:t>
            </w:r>
          </w:p>
          <w:p>
            <w:pPr>
              <w:pStyle w:val="Normal"/>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З</m:t>
                  </m:r>
                </m:e>
                <m:sup>
                  <m:r>
                    <w:rPr>
                      <w:rFonts w:ascii="Cambria Math" w:hAnsi="Cambria Math"/>
                    </w:rPr>
                    <m:t xml:space="preserve">ч</m:t>
                  </m:r>
                </m:sup>
              </m:sSup>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учетам районного коэффициента </w:t>
            </w:r>
          </w:p>
          <w:p>
            <w:pPr>
              <w:pStyle w:val="Normal"/>
              <w:jc w:val="center"/>
              <w:rPr/>
            </w:pPr>
            <w:r>
              <w:rPr>
                <w:rFonts w:eastAsia="Times New Roman Cyr" w:cs="Times New Roman Cyr" w:ascii="Times New Roman Cyr" w:hAnsi="Times New Roman Cyr"/>
                <w:sz w:val="20"/>
                <w:szCs w:val="20"/>
              </w:rPr>
              <w:t>К = 1,15    1,2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 1,15 = 1,4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заработная пла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6 х 30,3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6</w:t>
            </w:r>
          </w:p>
        </w:tc>
        <w:tc>
          <w:tcPr>
            <w:tcW w:w="85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9</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8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2.10</w:t>
            </w:r>
          </w:p>
        </w:tc>
        <w:tc>
          <w:tcPr>
            <w:tcW w:w="3192" w:type="dxa"/>
            <w:tcBorders>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 расходы</w:t>
            </w:r>
          </w:p>
        </w:tc>
        <w:tc>
          <w:tcPr>
            <w:tcW w:w="6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8</w:t>
            </w:r>
          </w:p>
        </w:tc>
      </w:tr>
      <w:tr>
        <w:trPr/>
        <w:tc>
          <w:tcPr>
            <w:tcW w:w="42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1"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2" w:type="dxa"/>
            <w:tcBorders>
              <w:top w:val="single" w:sz="6" w:space="0" w:color="000000"/>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с накладными расходами</w:t>
            </w:r>
          </w:p>
        </w:tc>
        <w:tc>
          <w:tcPr>
            <w:tcW w:w="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6</w:t>
            </w:r>
          </w:p>
        </w:tc>
        <w:tc>
          <w:tcPr>
            <w:tcW w:w="851"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7</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8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2.11</w:t>
            </w:r>
          </w:p>
        </w:tc>
        <w:tc>
          <w:tcPr>
            <w:tcW w:w="3192" w:type="dxa"/>
            <w:tcBorders>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ая прибы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овые накопления)</w:t>
            </w:r>
          </w:p>
        </w:tc>
        <w:tc>
          <w:tcPr>
            <w:tcW w:w="6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9</w:t>
            </w:r>
          </w:p>
        </w:tc>
      </w:tr>
      <w:tr>
        <w:trPr/>
        <w:tc>
          <w:tcPr>
            <w:tcW w:w="42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2" w:type="dxa"/>
            <w:tcBorders>
              <w:top w:val="single" w:sz="6" w:space="0" w:color="000000"/>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по смете</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ч</w:t>
            </w:r>
          </w:p>
        </w:tc>
        <w:tc>
          <w:tcPr>
            <w:tcW w:w="85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6</w:t>
            </w:r>
          </w:p>
        </w:tc>
        <w:tc>
          <w:tcPr>
            <w:tcW w:w="851"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4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 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 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Данный пример составления локальной сметы имеет условный характер.</w:t>
      </w:r>
    </w:p>
    <w:p>
      <w:pPr>
        <w:pStyle w:val="Normal"/>
        <w:ind w:firstLine="284"/>
        <w:jc w:val="both"/>
        <w:rPr/>
      </w:pPr>
      <w:r>
        <w:rPr>
          <w:rFonts w:eastAsia="Times New Roman Cyr" w:cs="Times New Roman Cyr" w:ascii="Times New Roman Cyr" w:hAnsi="Times New Roman Cyr"/>
        </w:rPr>
        <w:t>2. Стоимость 1 чел.-ч (З</w:t>
      </w:r>
      <w:r>
        <w:rPr>
          <w:rFonts w:eastAsia="Times New Roman Cyr" w:cs="Times New Roman Cyr" w:ascii="Times New Roman Cyr" w:hAnsi="Times New Roman Cyr"/>
          <w:vertAlign w:val="superscript"/>
        </w:rPr>
        <w:t>ч</w:t>
      </w:r>
      <w:r>
        <w:rPr>
          <w:rFonts w:eastAsia="Times New Roman Cyr" w:cs="Times New Roman Cyr" w:ascii="Times New Roman Cyr" w:hAnsi="Times New Roman Cyr"/>
        </w:rPr>
        <w:t>) рассчитана исходя из усредненной заработной платы пусконаладочного персонала, без учета составов звеньев исполнителей работ, приведенных в сборнике РСН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евения по применению сборников ресурсных сметных норм на пусконаладоч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рядок применения нор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еречень сборников ресурсных сметных норм на пусконаладочные работы межотраслевого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рекомендация по составлению сметных расчетов (омег) на пусконаладочные работы ресурсны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Локальные сме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водные сметы на ввод в эксплуатацию предприятий, зданий, сооруж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 затрат, включаемых в разделы сводной оме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 1. Сводная смета на ввод в эксплуа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Локальная сме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чет стоимости сырья, материальных и топливно-энергетических ресурсов для пусконаладочных работ и комплексного опробования оборуд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 затрат на содержание эксплуатационного персонала на период пусконаладочных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еречень сборников ресурсных сметных норм на пусконаладочные работы межотраслевого при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эффициенты к основной заработной плате пусконаладочного персонала при работе во вред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эффициенты к основной заработной плате пусконаладочного персонала при выполнении работ в подзем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мер составления локальной сметы на пусконаладочные работ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FR1">
    <w:name w:val="FR1"/>
    <w:qFormat/>
    <w:pPr>
      <w:widowControl w:val="false"/>
      <w:bidi w:val="0"/>
    </w:pPr>
    <w:rPr>
      <w:rFonts w:ascii="Times New Roman Cyr" w:hAnsi="Times New Roman Cyr" w:eastAsia="Times New Roman Cyr" w:cs="Times New Roman Cyr"/>
      <w:color w:val="auto"/>
      <w:sz w:val="32"/>
      <w:szCs w:val="32"/>
      <w:lang w:val="ru-RU" w:eastAsia="zh-CN" w:bidi="hi-IN"/>
    </w:rPr>
  </w:style>
  <w:style w:type="paragraph" w:styleId="FR2">
    <w:name w:val="FR2"/>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6:55:00Z</dcterms:created>
  <dc:creator>CNTI</dc:creator>
  <dc:description/>
  <dc:language>en-US</dc:language>
  <cp:lastModifiedBy>CNTI</cp:lastModifiedBy>
  <dcterms:modified xsi:type="dcterms:W3CDTF">2000-06-27T07:27:00Z</dcterms:modified>
  <cp:revision>4</cp:revision>
  <dc:subject/>
  <dc:title>ГОСКОМИТЕТ РОССИЙСКОЙ ФЕДЕРАЦИИ</dc:title>
</cp:coreProperties>
</file>