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ление Минстроя РФ от 16 февраля 1995 г. N 18-1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"Об утверждении Порядка проведения государственной экспертиз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ов строительства объектов c привлечением иностра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питала в Российской Федерации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целях совершенствования механизма экспертизы проектов строительс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 c привлечением иностранного капитала Минстрой России постановляет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Утвердить согласованный с Экспертным  советом  при  Прав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 Федерации  и  Минэкономики  России  Порядок  проведения 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рственной экспертизы проектов  строительства  объектов  с  привлеч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го капитала в Российской Федерации согласно приложен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Рекомендовать органам  государственного  управления  республик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е Российской Федерации,  краев,  областей,  автономных образова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родов Москвы и Санкт - Петербурга учесть в действующих на соответствую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щих  территориях регламентах по экспертизе проектной документации указа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ый Порядок проведения государственной экспертизы проектов 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c привлечением иностранного капитала 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ам и ведомствам Российской  Федерации  привести  в  со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тствие с указанным Порядком отраслевые регламенты по экспертизе проек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й 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истр                                                           Е.Баси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проведения государственной экспертизы проектов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объектов с привлечением иностранного капитала 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утв. постановлением Минстроя РФ от 16 февраля 1995 г. N 18-18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ить, что проекты строительства объектов с привлечением инос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нного  капитала в Российской Федерации подлежат государственной экспе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з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Крупные  инвестиционные  проекты,  имеющие важное государствен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начение и вносимые на рассмотрение Правительства Российской Федерации,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Экспертном совете при Правительстве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проведения  экспертизы  указанных  проектов  стоимостью 100 мл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лларов США и выше Экспертным советом при Правительстве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ции создаются, как правило с учетом предложений Минстроя России и  Ми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ономики России совместные экспертные  комиссии (группы) из российских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х специалистов*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Проекты  строительства  с  использованием инвестиционных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льного бюджета,  а также проекты строительства потенциально опас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технически особо сложных объектов независимо от источников финансир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я капитальных вложений,  кроме указанных в пункте 1, - в Главном упра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ении  государственной  вневедомственной  экспертизы  при Минстрое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Главгосэкспертизе  России)  в  порядке,   установленном   постановл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строя России от 29 октября 1993 г. N 18-41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проектам строительства,  намечаемым к финансированию за счет  и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стиционных ресурсов федерального бюджета, Главгосэкспертиза России по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тавливает и представляет в Минэкономики России экспертные заключения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ико-экономическим обоснованиям  (ТЭО) указанных инвестиционных прое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 для проведения по ним конкурсного отб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Проекты  строительства  с  использованием инвестиционных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бъектов Российской Федерации,  а также осуществляемых за счет собств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ых финансовых  ресурсов инвестора - в соответствующих организациях 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рственной вневедомственной экспертизы субъектов Российской Федерации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е, установленном  органами  государственного  управления  су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с учетом постановления Госстроя России от 29 октябр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3 г. N 18-41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а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меститель министра экономи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                                           В.Кос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7 января 1995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Установлено "Порядком подготовки и проведения экспертиз в Экспер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м совете при Правительстве Российской Федерации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48:00Z</dcterms:created>
  <dc:creator>Alexandre Katalov</dc:creator>
  <dc:description/>
  <dc:language>en-US</dc:language>
  <cp:lastModifiedBy>ЦНТИ</cp:lastModifiedBy>
  <dcterms:modified xsi:type="dcterms:W3CDTF">1997-11-18T13:48:00Z</dcterms:modified>
  <cp:revision>2</cp:revision>
  <dc:subject/>
  <dc:title>         Постановление Минстроя РФ от 16 февраля 1995 г</dc:title>
</cp:coreProperties>
</file>