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Й КОМИТЕТ РОССИЙСКОЙ ФЕДЕРАЦИИ ПО ВОПРОС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АРХИТЕКТУРЫ И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СТАНОВ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от 1 апреля 1994 г. N 18-2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 УТВЕРЖДЕНИИ ПРИМЕРНОГО ПОЛОЖЕНИЯ О ПОРЯДКЕ КОНКУРС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ТБОРА ЖИЛИЩНЫХ РЕМОНТНО-ЭКСПЛУАТАЦИОННЫХ ПРЕДПРИЯТ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ДЛЯ СОДЕРЖАНИЯ И РЕМОНТА ГОСУДАРСТВЕННОГО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МУНИЦИПАЛЬНОГО ЖИЛИЩНЫХ ФОН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Утвердить   прилагаемое   Примерное   положение   о  поряд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курсного отбора  жилищных  ремонтно-эксплуатационных  предприят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 содержания и ремонта государственного и муниципального жилищ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нд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Рекомендовать   собственникам   жилищного   фонда,   включ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варищества   домовладельцев,   жилищно-строительные   и   жилищ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оперативы и иные объединения собственников недвижимости в жилищ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фере,  проводить  конкурсный  отбор  предприятий  для  содержа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монта жилищного  фонда  в  соответствии  с  Примерным  положение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твержденным настоящим постановление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седате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ого комит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оссийской Федерации по вопрос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рхитектуры и строительства                Е.В.БАС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ого комит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Федерации по вопрос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рхитектуры и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1 апреля 1994 г. N 18-2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МЕРНОЕ ПОЛО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О ПОРЯДКЕ КОНКУРСНОГО ОТБОРА ЖИЛИЩНЫХ РЕМОНТНО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ЭКСПЛУАТАЦИОННЫХ ПРЕДПРИЯТИЙ ДЛЯ СОДЕРЖА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РЕМОНТА ГОСУДАРСТВЕННОГО И МУНИЦИП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ЖИЛИЩНЫХ ФОН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. Общие поло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1. Примерное   положение   о   порядке   конкурсного   отб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й    для   содержания   и   ремонта   государственного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униципального жилищных фондов  (в  дальнейшем  именуемое  Пример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ожение)   разработано   в   соответствии  со  статьей  24  Зако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йской Федерации "Об  основах  федеральной  жилищной  политики"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ющей     развитие    конкуренции    в    строительств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нструкции,  содержании и ремонте жилищного фонда,  во испол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нкта  4  Постановления Совета Министров - Правительства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ции от 22 сентября 1993 г.  N 935 "О переходе на новую систе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латы жилья и коммунальных услуг и порядке предоставления граждан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енсаций (субсидий) при оплате жилья и коммунальных услуг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. Примерное  положение  определяет  порядок  организации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ведения  конкурсного  отбора предприятий для содержания и ремо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енного и муниципального жилищных фонд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. Отбор предприятий для содержания и ремонта жилищного фон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водится на основе открытого конкурс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4. В     случае     отсутствия     конкурса     договоры 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монтно-эксплуатационными  предприятиями  на  выполнение  работ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держанию  и  ремонту  государственного  и  муниципального жилищ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ндов, как правило, заключаются на срок не более одного год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2. Порядок организации и проведения конкурс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. Решение  о  проведении  конкурса  принимают   собственни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илищного фонда или органы, выступающие от его лица, - предприят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реждения,  в  полном   хозяйственном   ведении   или   оператив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правлении  которых  находится выставляемый на конкурс жилищный фон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в дальнейшем - организатор конкурс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 Для  организации   и   проведения   конкурса   организат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курс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ставляет и доводит до потенциальных участников информацио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бщение о проведении конкурса через средства  массовой  информ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 позднее, чем за месяц до объявления даты его начал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рабатывает и   представляет   форму   заявки  на  участие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курс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1. Информационное  сообщение   должно   включать   в   себ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ющие сведе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именование организатора конкурс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стонахождение и  технические  характеристики жилищного фонд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содержания и  ремонта  которого  объявляется  конкурс  на  выб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монтно-эксплуатационных предприят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словия конкурса и критерии выявления победител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еречень необходимых документов для участия в конкурс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кончательный срок приема заявок на участие в конкурс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ата, место и время вскрытия конвертов с предложения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рядок ознакомления с жилищным фондом и его документаци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2. Заявка на участие в конкурсе должна содержать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едения об  участнике  конкурса (далее по тексту - участник)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азанием юридического адрес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анные о профессиональном опыте и квалификации участника, отзы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 его работ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ицензию на этот вид деятель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формацию о финансовом состоянии участник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ложения участника о стоимости обслуживания 1 кв. м. площад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риведенной к общей площади)  выставляемого  на  конкурс  жилищ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нд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явка на  участие в конкурсе представляется в закрытом виде (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ечатанном конверте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истечении установленного срока прием заявок прекращае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3. Для проведения  конкурса  организатор  конкурса  формир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иссию. Комисс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установленный  день  и  час  вскрывает  конверты  и  оглаша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ложения участников.  При этом могут присутствовать участники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х представител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веряет наличие    требуемых    сведений   и   документов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ставленных заявк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ставляет протокол,   в   котором   регистрирует   поступивш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ложения участников.  К протоколу прилагается список предприят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знанных  участниками,  и  список   предприятий,   не   призн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а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водит собеседование  с  участниками и определяет победит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курс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4. Предприятию может быть  отказано  в  участии  в  конкурс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сл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частник конкурса,   подавший  заявку,  не  представил  в  ср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ых документов и материал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 объявленного  срока  окончания  приема   заявок   недостат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ставленных участником документов не были устранен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5. Основным   критерием   определения   победителя   я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фессиональный  опыт  его  работы  и  предлагаемая  им  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служивания 1 кв. м. общей площади жилищного фонд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6. Решение  о  победителе  конкурса  принимается  комиссией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е собеседования с участник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елью собеседования является выяснение и уточнение  информ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держащейся в заявках, а также получение дополнительных сведений о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 время собеседования каждый член комиссии заполняет оценоч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у,  предусматривающую соответствующее число баллов для кажд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мента заяв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результатам собеседования со всеми участниками  соста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тоговый протоко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бедителем конкурса     признается     участник,     набравш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ксимальное число балл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6.1. Итоговый   протокол  содержит  следующие  данны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став комисс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стоположение жилищного фонд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именование участни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щее количество баллов, набранное каждым участник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именование победител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ложенная победителем стоимость обслуживания 1 кв.  м. общ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ощади жиль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3. Договор на выполнени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 Договор   на   выполнение   работы    заключается    меж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тором конкурса и победителем конкурса. Договор определя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мет договора, права и обязанности сторон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ок действия договора и порядок его расторж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рядок и условия опла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ветственность сторон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х юридические адреса и реквизи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ругие условия, устанавливаемые по соглашению сторо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2. Собственник жилья письменно уведомляет победителя конкурс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 дате начала выполнения работ по договор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3. Договор и  уведомление  о  начале  выполнения  работ  даю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ядчику право приступить к обслуживанию жилищного фонд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N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 постановл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ого комит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Федерации по вопрос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рхитектуры и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1 апреля 1994 г. N 18-2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МЕРНЫЙ ДОГОВ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 СОДЕРЖАНИЕ И РЕМОНТ ЖИЛИЩНОГО ФОН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"______" ___________ 199 __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ирекция   единого  заказчика  (товарищество  домовладельцев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д.) ________________________________________ муниципального округ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 префектуры, именуемая в дальнейш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Заказчик", в лице ___________________________________, действу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основании ________________________________________, и предприят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, именуемое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альнейшем "Подрядчик", в лице ____________________________________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ующего на основании _________________________________________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лючили настоящий договор о нижеследующе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1. Предмет и цели догов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метом договора является передача Заказчиком, в управлен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  балансе   которого   находится   жилищный   фонд,   функции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луатации,  ремонту и содержанию жилищного  фонда  и  прилег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рриторий Подрядчик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ель договора   -  повышение  уровня  эксплуатации,  ремонта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служивания жилых и нежилых строений,  их инженерного оборудова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длежащего санитарного состояния придомовой территор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тъемлемой частью   настоящего   договора  является  адрес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исок  переданных  Заказчиком  Подрядчику  на   сохранность   и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луатацию   жилых   и   нежилых  строений,  перечень  инженер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 (Приложение  N  1),  данные   о   площади   придом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рритории   (Приложение   N   2),  акты  передачи  жилых  домов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ое обслуживание,  текущий ремонт  и  санитарное  содерж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ю,  плановые  объемы  работ,  определенные  в  стоимост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ражении, исходя из действующих на момент заключения договора цен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рифов (Приложения N N 3 - 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всех  работ по договору составляет 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ыс. рублей в год (Приложение N 3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2. Обязанности сторо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. Общие обяза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воей деятельности "Заказчик" и  "Подрядчик"  руководству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Правилами  и  нормами  технической  эксплуатации  жилищного фонда"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Положением об организации и  проведении  реконструкции,  ремонта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ого   обслуживания   зданий"   (ВСН   58-88р)   и   друг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одическими, нормативными и законодательными актами, регулирующ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просы управления, эксплуатации и ремонта жилищного фонд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 Заказчик обязуе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в сроки,  утвержденные нормативными документами (Приложение 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),  не реже одного раза в неделю проводить обследование санитар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 технического  состояния  домов  и  не  реже  двух  раз в неделю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домовых  территорий,  переданных   в   эксплуатацию   Подрядчик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ценивать   качество   выполнения   порученных   Подрядчику  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ы обследования и проверок  оформляются  актом  произво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ы,  один  экземпляр  которого  передается  Подрядчику  в теч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уток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предоставить Подрядчику на время действия настоящего догов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жебные конторские,  складские и прочие производственные помещ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адресу(ам): 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 кв.  м.  без взимания арендной платы. Коммунальные услуг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лачиваются Подрядчиком на общих основания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обеспечить   Подрядчика   проектно-сметной   и    техн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цией на строения и 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осуществлять  все выплаты Подрядчику,  предусмотренные да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ом,  включая компенсацию инфляции, в соответствии с услов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а (в пределах бюджетного финансирования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мечание. Заказчик   не   имеет   права  поручить  Подрядчи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ющие работ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заключение договоров на коммунальные услуг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расчеты коммунальных услуг и квартпла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паспортную работу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подготовку и выдачу справок, сведений и д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3. Подрядчик  обязуе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представить      лицензию      на      право       занимать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монтно-эксплуатационной деятельностью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обеспечить  качественное выполнение порученных ему Заказчи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,  услуг и нести имущественную ответственность за  несоблюд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 ненадлежащее  соблюдение  условий  договора  в  соответствии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ми действующего законодательства и настоящим договор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предоставлять Заказчику требуемую информацию, непосредствен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язанную с вопросами эксплуатации жилищного фонд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выполнять  за  дополнительную  плату поручения Заказчика,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язанные с основной деятельностью (капитальный  ремонт,  выпол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 за счет средств населения и др.). Плата за эти работы в кажд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е определяется отдельным соглашением. В смету расходов внося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ие измен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вести  учет  по  установленной форме выполнения всех работ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луатации  и  содержанию  строений,  финансовую  и  бухгалтерск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ци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3. Права сторо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 Заказчик вправ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отказаться  полностью  или  частично  от  услуг  Подрядчика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е неисполнения или систематического некачественного  исполн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язательств по договору, предупредив последнего не менее чем за т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сяца  и  предоставив  обоснование  для  такого  отказа;  при  э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ядчик  освобождает  служебные  помещения,  предоставленные ему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ии с  п.  2.2  настоящего  договора,  со  дня  растор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проверять  целевое использование предоставленных Подрядчику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ии с п.  2.2  договора  служебных  помещений  и  в  случа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наружения нарушений в их использовании взыскать с Подрядчика штраф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размере  10-ти  кратной  базовой  ставки  арендной  платы,  а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вторном нарушении помещение у Подрядчика изымае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2. Подрядчик вправ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расторгнуть  договор  с Заказчиком при неисполнении последн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язанностей по договору,  предупредив Заказчика не менее чем за т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сяца;   при   этом   Подрядчик  освобождает  служебные  помещ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оставленные ему в соответствии с п. 2.2 настоящего договор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привлекать субподрядчиков для выполнения возложенных на  н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 и услуг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вносить  постатейные изменения в смету расходов на содерж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илищного фонда, не изменяя при этом стоимость работ по договор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4. Расчеты и санкции по договор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1. Прилагаемая  к  договору  смета  плановых  объемов  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риложение   N  3)  подлежит  ежеквартальному  уточнению  с 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няющегося уровня цен и тариф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2. Заказчик  ежемесячно  до  ______  числа  текущего   месяц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лачивает   Подрядчику  аванс  в  размере  _____  %  от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лежащих выполнению объемов работ согласно смете расход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кончательный расчет  производится  до ___ числа следующего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ным месяца  согласно  акту  выполненных  работ  и  с 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че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3. За   несвоевременную   оплату  работ  Заказчик  уплачива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ядчику неустойку в размере _____ %  от объема неоплаченных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 каждый день просроч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4. Заказчик вправе на основе составленных акт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уменьшить  размер  оплаты при неудовлетворительном выполн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ядчиком возложенных на него рабо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не оплачивать конкретные невыполненные 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представить Подрядчику убытки от уплаты штрафных  санкций,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ч.  за плохое санитарное содержание территорий,  перерасход вод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пловой энергии,  нарушения в эксплуатации жилищного фонда и  т.п.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возникновении этих убытков по вине Подрядч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5. Применяемые   по   договору   уровни  качества  работ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я размера оплат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удовлетворительное выполнение  работ  -  результаты  провер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ывают,  что  Подрядчик  выполняет  все работы согласно услови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а.   Сроки   выполнения   текущего   и   аварийного   ремо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т    утвержденным    положениям.    Соблюдается   графи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филактического   ремонта   и   подготовки   домов   к    сезо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луатации.  Отчеты  точны и представляются в установленные сро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ы не  превышают  уровня  сметы.  Дома  и  системы  инженер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  содержатся   в   исправном  состоянии,  а  придомов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рритория - в чистоте.  Опросы жильцов говорят об удовлетвор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ой Подрядчика. За выполнение работ на удовлетворительном уров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ядчик получает оплату согласно договору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отличное выполнение работ - результаты  проверки  показываю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то  Подрядчик  выполняет все работы с превышением условий договор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ий  и  аварийный  ремонт  выполняются  в   сокращенные   срок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овленные   нормативными  документами.  Профилактический  ремо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водится   с    опережением    графика.    Отчеты    соответствую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ительному  положению  дел  и сдаются досрочно.  Конструктив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менты  и  системы  инженерного  оборудования  дома   исправны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ункционируют в расчетном режиме, придомовая территория содержит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истоте и  благоустроенном  состоянии.  Отсутствуют  утечки  воды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ери  тепла  при  визуальном  осмотре.  Опрос жителей указывает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ительное улучшение качества выполняемых работ.  Нет обоснов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алоб  проживающих.  За отличное выполнение работ Подрядчик получа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ю оплату по договору согласно смете плюс 1,5 %  от стоимости 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 по договору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неудовлетворительное  выполнение работ - проверки показываю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то  Подрядчик  не  выполняет  работы  в  соответствии  с  услов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а   или   выполняет   их   не   в   полном   объеме.  Причи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удовлетворительного   выполнения    работ    включают,    но  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граничиваются, следующи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сроки   выполнения   текущего  и  (или)  аварийного  ремон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твержденные положением, не выдерживаютс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нарушается график профилактического ремон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отчеты неточны и (или) не представляются своевременно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дома не всегда содержатся в чистоте,  конструктивные элемен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инженерные системы работают с отклонения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от жильцов поступают жалоб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выполнении  работ  на  неудовлетворительном уровне Заказчи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ормирует об этом Подрядчика в письменном виде.  Подрядчик  долж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ставить  Заказчику  в  письменном  виде план и график устран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достатков  в  работе.  Заказчик  должен  предоставить   Подрядчи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ое  время (не менее 30 календарных дней) на устранение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достатков.  При неустранении нарушений в течение  предоставл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ока,  оплата  по  договору  производится  в соответствии с п.  4.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5. Срок действия догов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говор заключается сроком  на  2  года  и  может  продлевать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жегодно   при  соглашении  сторон  и  переоформлении  Приложений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у (N N 1 - 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говор вступает в силу после письменного уведомления Заказч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 дате начала выполнения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6. Прочие услов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1. Заказчик не имеет права квалифицировать работу  Подрядч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к неудовлетворительную,  если он не выполнил требований по осмотр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мов и придомовых территорий в установленные сроки (п. 2.2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2. Если   выполнение   работ   Подрядчиком   в  течение  г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иодически  или  постоянно  носит  неудовлетворительный  характе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 расторгае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3. Споры   и  разногласия  сторон  решаются  в  установле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оном порядк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4. Договор составляется в двух экземплярах, каждый из ко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меет одинаковую силу и хранится у каждой из сторо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5. Все  изменения  по договору оформляются в письменном вид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писываются  обеими  сторонами  и  являются  неотъемлемой   часть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а. Никакие устные договоренности сторон не имеют силы, есл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 не включены изменения, подписанные обеими сторон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КАЗЧИК                                  ПОДРЯДЧИ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__________________                        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__________________                        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дрес_____________                        адрес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__________________                        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/с_______________                        р/с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__________________                        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__________________                        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писи сторон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КАЗЧИК                                  ПОДРЯДЧИ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__________________                        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__________________                        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"__" _____ 19 __ г.                       "__" _____ 19 __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.П.                                      М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N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 договор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ст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АДРЕСНЫЙ СПИСОК И ХАРАКТЕРИСТИКА СТРОЕНИЙ, ВИ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ИНЖЕНЕРНОГО 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T--------T---------T--------T--------T------T------T---------T-------T------T------T-------------------------------------------T-------T----------------</w:t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¦ N ¦Наимен. ¦   Год   ¦Материал¦Материал¦Кол-во¦Кол-во¦ Кол-во  ¦ Кол-во¦Кол-во¦Кол-во¦   Наличие горяч. водоснабж., отопление    ¦  без  </w:t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¦п/п¦ улицы, ¦постройки¦  стен  ¦  крыш  ¦этажей¦лифтов¦подъездов¦квартир¦комнат¦  эл. +------------T---------------T--------------+горячей¦                </w:t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¦   ¦ номер  ¦         ¦        ¦        ¦      ¦      ¦         ¦       ¦      ¦ плит ¦водопровод и¦    местные    ¦ централизо - ¦ воды  ¦                </w:t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¦   ¦  дома  ¦         ¦        ¦        ¦      ¦      ¦         ¦       ¦      ¦      ¦канализация ¦газонагреватели¦    ванное    ¦       ¦                </w:t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+--------+---------+--------+--------+------+------+---------+-------+------+------+------------+---------------+--------------+-------+----------------</w:t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¦ 1 ¦   2    ¦    3    ¦   4    ¦   5    ¦  6   ¦   7  ¦    8    ¦   9   ¦  10  ¦   11 ¦    12      ¦     13        ¦     14       ¦   15  ¦       16       </w:t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+--------+---------+--------+--------+------+------+---------+-------+------+------+------------+---------------+--------------+-------+----------------</w:t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--------T-----T-------------¬</w:t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местное ¦ванны¦ мусоропровод¦</w:t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(газ,  ¦     ¦             ¦</w:t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дрова  ¦     ¦             ¦</w:t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и т.п.) ¦     ¦             ¦</w:t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-+-----+-------------+</w:t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17  ¦  18 ¦     19      ¦</w:t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-+-----+--------------</w:t>
      </w:r>
      <w:r>
        <w:br w:type="page"/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пунктах  12  -  17   указывается   общая   площадь   квартир,</w:t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ных данными видами благоустройства.</w:t>
      </w:r>
    </w:p>
    <w:p>
      <w:pPr>
        <w:pStyle w:val="Normal"/>
        <w:ind w:right="-397" w:hanging="0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ст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T--------T---------------------------------------------------------------------------------T-------------T-----------------------------T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¦Численность¦ Кол-во ¦         Общ. площадь жилых помещ.,            в т.ч. жилая площадь,             ¦Общая площадь¦  Общая площадь Общая площадь¦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¦проживающих¦ систем ¦         находящ. в собственности            находящ.  в собственности           ¦   нежилых   ¦    нежилых      служебных   ¦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¦ДУ и ППА+---------T--------T-------T------------------T--------T--------T------T----------+    помещ.,  ¦     помещ.,      нежилых    ¦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¦           ¦        ¦ муницип.¦ частной¦ кооп. ¦всего по жил. пом.¦муницип.¦ частной¦ кооп.¦всего по  ¦  сдаваем. в ¦   находящ. в    помещений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¦           ¦        ¦         ¦        ¦       ¦                  ¦        ¦        ¦      ¦жил. пом. ¦     аренду  ¦част. собствен.              ¦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----+--------+---------+--------+-------+------------------+--------+--------+------+----------+-------------+-----------------------------+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¦   20      ¦    21  ¦    22   ¦    23  ¦   24  ¦         25       ¦  26    ¦   27   ¦   28 ¦   29     ¦      30     ¦     31             32       ¦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+--------+---------+--------+-------+------------------+--------+--------+------+----------+-------------+-----------------------------+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----T------------T----------------T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сего    ¦   Баланс   ¦     Баланс     ¦ Кубатура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бщая    ¦  стоимости ¦    стоимости   ¦ строений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лощадь  ¦   муницип. ¦    имущества,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омещений¦  собствен- ¦     передан.   ¦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ома     ¦    ности   ¦ в управлен. ДЭЗ¦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----+------------+----------------+--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3   ¦    34      ¦     35         ¦    36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----+------------+----------------+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ст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Количество квартиросъемщиков    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Адреса и количество ЦТП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ойлерных                          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_______________________________    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_______________________________    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_______________________________    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Количество строений всего:      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.ч. каменных (кирпичных)        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деревянных                      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анельных, блочных              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рочих                          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Количество дымоход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ентканалов                        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Количество лиф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.ч. подключенных к ОДС          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служиваемых лифтерами            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Количество установленных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ъездах домов АЗУ,               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.ч. кодовых замков              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Количество сигнал-ламп          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N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 договор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ст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1. Убираемая площадь улиц, дворов и тротуа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ыс. кв.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T----------T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¦          ¦               в том числе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¦          +---------T-----------------T----------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¦   Всего  ¦убираемая¦ механизированная¦  механизированная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¦          ¦ вручную ¦ уборка силами   ¦уборка по договорам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¦          ¦         ¦эксплуатационной ¦ со спецуправлением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¦          ¦         ¦  организации    ¦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¦          ¦         ¦                 ¦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+----T-----+----T----+---------T-------+----------T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¦зима¦лето ¦зима¦лето¦   зима  ¦ лето  ¦    зима  ¦   лето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+----+-----+----+----+---------+-------+----------+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 клас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I клас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II клас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рритор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спецспис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рритор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з покры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ГО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2. Убираемая площадь зеленых насаждений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       тыс. кв. м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-----T----------T--------------------T-----------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          ¦     Обслуживание   ¦   Обслуживание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   Всего  ¦       жилищно -    ¦   по договорам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          ¦  эксплуатационными ¦   со спецпред -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          ¦    организациями   ¦   приятиями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+----------+--------------------+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улиц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 двор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ыс. шту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личество деревь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личество кустарн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3. Убираемая площадь лестничных клеток___________ (тыс. кв. м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т.ч. а) в домах с лиф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б) в домах без лиф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в) в домах, не убираем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илами жилищных организа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4. Площадь служебных помещений___________________ (тыс. кв. м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т.ч. а) конторские помещения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б) спецпомещения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в) клубы, красные уголки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г) проч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5. Уборка мусоропровода                                 (шту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количество строений, име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мусоропровод                    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количество мусоропроводов    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) количество квартир, име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мусоропровод, сборные камер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торые расположен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в цокольной части здания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ровне дв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в подвал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в подвалах с затесне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оход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мечание. Информация   по   пунктам   1,    2,    3    долж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овать  Справке  об уборочной площади,  выдаваемой БТИ,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е N 8. Данная справка прилагается к договор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ст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N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СПРАВКА ОБ УБОРОЧНОЙ ПЛОЩАД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организаци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на _________ 199___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T-----T-----T--------T----------------------------------------T-------T----T-----T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NN ¦Адрес¦  N  ¦    N   ¦          Уборочная площадь             ¦Площадь¦Арки¦Всего¦           Уборочная площадь двора,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/п ¦     ¦дома ¦строения+---------T----------T--------T----------+ крыши ¦    ¦     ¦                   в том числе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¦     ¦     ¦        ¦   Лест. ¦Коридоров ¦ Откр.  ¦Переходные¦       ¦    ¦     ¦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¦     ¦     ¦        ¦  клеток ¦          ¦ сходы, ¦  балконы ¦       ¦    ¦     +-------------------------T------------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¦     ¦     ¦        ¦         ¦          ¦площадки¦          ¦       ¦    ¦     ¦         асфальт         ¦         прочие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¦     ¦     ¦        ¦         ¦          ¦        ¦          ¦       ¦    ¦     +--------T-------T--------+--------T-----T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¦     ¦     ¦        ¦         ¦          ¦        ¦          ¦       ¦    ¦     ¦тротуар ¦проезж.¦хоз.    ¦замощен.¦грунт¦зелень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¦     ¦     ¦        ¦         ¦          ¦        ¦          ¦       ¦    ¦     ¦отмостки¦ часть ¦площадки¦   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¦     ¦     ¦        ¦         ¦          ¦        ¦          ¦       ¦    ¦     ¦        ¦       ¦        ¦   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+-----+-----+--------+---------+----------+--------+----------+-------+----+-----+--------+-------+--------+--------+-----+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1  ¦  2  ¦  3  ¦    4   ¦      5  ¦     6    ¦   7    ¦     8    ¦  9    ¦ 10 ¦ 11  ¦   12   ¦  13   ¦   14   ¦  15    ¦ 16  ¦  17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+-----+-----+--------+---------+----------+--------+----------+-------+----+-----+--------+-------+--------+--------+-----+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T----------------------------------------------------------T---------T---------------------T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¦               Оборудованные площадки                     ¦Уборочная¦     Тротуар         ¦   2-х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+-----------------------T----------------------------------+ площадь ¦                     ¦  метровая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чистый¦        детские        ¦    спортивные                    ¦ проездов¦                     ¦  полоса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газон +------T-----T-----T----+------T-----T-----T-------T-------+         +---------------------+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¦гравий¦песок¦грунт¦асф.¦гравий¦песок¦грунт¦асфальт¦ Всего ¦         ¦   в том числе       ¦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¦      ¦     ¦     ¦    ¦      ¦     ¦     ¦       ¦       ¦         +-------T------T------+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¦      ¦     ¦     ¦    ¦      ¦     ¦     ¦       ¦       ¦         ¦асфальт¦зелень¦грунт ¦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¦      ¦     ¦     ¦    ¦      ¦     ¦     ¦       ¦       ¦         ¦       ¦      ¦      ¦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¦      ¦     ¦     ¦    ¦      ¦     ¦     ¦       ¦       ¦         ¦       ¦      ¦      ¦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+------+-----+-----+----+------+-----+-----+-------+-------+---------+-------+------+------+--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18   ¦ 19   ¦ 20  ¦ 21  ¦ 22 ¦  23  ¦  24 ¦  25 ¦   26  ¦   27  ¦    28   ¦  29   ¦  30  ¦  31  ¦   32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+------+-----+-----+----+------+-----+-----+-------+-------+---------+-------+------+------+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ст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Нормативная численность рабочих (чел.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уборщики территорий (дворник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уборщики лестничных клет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уборщики служебных помещ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уборщики мусор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рабочие по текущему ремонту жилищного фон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другие рабочие, в том числе лифте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Нормативная численность специалистов (чел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ОДС -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 аппарат - 2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N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 договор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ст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СХОДОВ НА СОДЕРЖАНИЕ ЖИЛИЩНОГО ФОН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T-----T-----------------T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¦Всего¦    на 1 кв. м.  ¦       в т.ч.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¦в год¦  общей площади, ¦     по кварталам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¦     ¦   передан. на   +----T----T----T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¦     ¦тех. обслуживание¦  I ¦ II ¦ III¦ IV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+-----+-----------------+----+----+----+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. Оплата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нжене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ботник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пециалис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. Расходы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одерж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нтор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мещ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 Оплата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бслужива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ерсона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4. Оплата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боч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5. Накладны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 содерж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бслужива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ерсонала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боч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(спецодежд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ехн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езопасност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льготы дворникам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6. Обслужи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еленых насажд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дряд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рганизац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7. Содержание улиц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воров, тротуа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(песок,  вод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нвентарь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8. Оплата услу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дря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рганизаций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механизир. убор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лиц, двор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ротуа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9. Дежурное освещ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лестничных клет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Содержание лиф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(электроэнергия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. Прочи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(бункеры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копител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езинфекц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иобрет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устарник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еревьев и т.п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. Амортиз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борудова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нвентар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. Отчислени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емонтный фон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. Начислени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рплату по п. 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, 2, 3 (соц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рах., ме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бслуживание, фон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нятост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енсионный фонд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. Текущий ремо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ил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убподрядч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6. Прочие расходы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сшифров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(услуги ВЦ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анковские  услуг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т.п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того расход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сего средст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эксплуатацию жиль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бъем капит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емон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ыполняем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жилищно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эксплуатацио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рганизаци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т.ч.  заработ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ла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ст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СШИФР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ЗАТРАТ НА ТЕКУЩИЙ РЕМОНТ, ВЫПОЛНЯЕМЫЙ СИЛ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УБПОДРЯДЧ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T--------T----------T---------T-------T--------------T-------------T---------------T--------T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Обслуж. ¦ Обслужив.¦ Обслуж. ¦Обслуж.¦ Аварийные    ¦    Ремонт   ¦ Ремонт системы¦ Прочие ¦Итого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лифтов  ¦ сигнал - ¦ кодовых ¦  ОДС  ¦   работы     ¦электрических¦    ДУ и ППА   ¦  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        ¦  ламп    ¦ замков  ¦       ¦     по       ¦     плит    ¦               ¦  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        ¦          ¦         ¦       ¦  договору    ¦             ¦               ¦  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-----+--------+----------+---------+-------+--------------+-------------+---------------+--------+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   1    ¦    2     ¦   3     ¦   4   ¦     5        ¦      6      ¦       7       ¦    8   ¦   9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+--------+----------+---------+-------+--------------+-------------+---------------+--------+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т.ч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I к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II к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III к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IV к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N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 договор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Д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О ПЛАНОВО-ПРЕДУПРЕДИТЕЛЬНОМУ КАПИТАЛЬНОМУ РЕМОНТУ ЖИЛ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М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 19 ____ г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по ___________________ административному округ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T----T-------T-------T---------------T------------T-----------T---------------T------------------T-------T------T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NN ¦ NN ¦ Адрес ¦  Год  ¦Площадь, кв. м.¦   Срок     ¦ Сметная   ¦ Выполнение    ¦      План        ¦ Ввод  ¦ Дата ¦  Субподрядчик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/п¦ РЭУ¦объекта¦ постр.+-------T-------+ отселения  ¦стоимость, ¦а 01.01. __ г. ¦   на 19 __ г.    ¦ площ. ¦ ввода¦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¦       ¦       ¦полезн.¦ в т.ч.¦            ¦тыс. руб.  +-------T-------+---------T--------+ кв. м.¦      ¦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¦       ¦       ¦       ¦ жилая ¦            ¦           ¦Смет.  ¦ Общая ¦ Сметн.  ¦ в т.ч. ¦       ¦      ¦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¦       ¦       ¦       ¦       ¦            ¦           ¦стоим. ¦ площ.,¦ стоим.  ¦  СМР   ¦       ¦      ¦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¦       ¦       ¦       ¦       ¦            ¦           ¦ыс. руб¦ кв. м.¦тыс. руб.¦тыс. руб¦       ¦      ¦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+----+-------+-------+-------+-------+------------+-----------+-------+-------+---------+--------+-------+------+------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 ¦ 2  ¦   3   ¦   4   ¦   5   ¦   6   ¦     7      ¦     8     ¦ 9     ¦  10   ¦   11    ¦   12   ¦  13   ¦  14  ¦       15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+----+-------+-------+-------+-------+------------+-----------+-------+-------+---------+--------+-------+------+----------------</w:t>
      </w:r>
    </w:p>
    <w:p>
      <w:pPr>
        <w:sectPr>
          <w:type w:val="nextPage"/>
          <w:pgSz w:orient="landscape" w:w="16838" w:h="11906"/>
          <w:pgMar w:left="397" w:right="397" w:gutter="0" w:header="0" w:top="1134" w:footer="0" w:bottom="567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N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 договор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Д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ПО ВЫБОРОЧНОМУ КАПИТАЛЬНОМУ РЕМОНТУ ЖИЛЫХ ДОМ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 19 ____ г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по ___________________ административному округ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T---T-------T-----T----------T------T-------------T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NN¦ NN¦ Адрес ¦ Вид ¦Стоимость,¦Объем,¦    Сроки    ¦Субподрядчик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/п¦РЭУ¦объекта¦работ¦тыс. руб. ¦кв. м.¦    произв.  ¦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   ¦       ¦     ¦          ¦      +------T------+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   ¦       ¦     ¦          ¦      ¦начало¦оконч.¦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+---+-------+-----+----------+------+------+------+---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1  ¦ 2 ¦   3   ¦  4  ¦    5     ¦  6   ¦   7  ¦   8  ¦      9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+---+-------+-----+----------+------+------+------+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N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 договор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ЕРИОДИЧНОСТЬ ПРОВЕДЕНИЯ ОСМОТРОВ ЭЛЕМЕНТОВ И ПОМЕЩ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ДАНИЙ И О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(выписка из ВСН 58-88р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T------------T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Элементы и помещения        ¦  Периодич- ¦  Примечание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здания и объекта         ¦    ность   ¦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¦  осмотров  ¦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----------------------------+------------+------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1                    ¦     2      ¦        3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--------------+-------n----+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рыши                                3 - 6 &lt;*&gt;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ревянные конструкции и  столяр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делия                              6 - 12 &lt;*&gt;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менные конструкции                   12   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елезобетонные конструкции             12   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нели    полносборных     здан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жпанельные стыки                     12   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чи,   кухонные   очаги, дымоход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ымовые трубы                           3                 Осмотр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чист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водятся пере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чалом 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ч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опите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езо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азоходы                                3   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нтиляционные каналы                  12   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 же в помещениях, где установл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азовые приборы                         3   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утренняя и наружная отделка         6 - 12 &lt;*&gt;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ы                                   12   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ила    и ограждающие решетки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кнах лестничных клеток                 6   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а водопровода,   канализ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рячего водоснабжения                 3 - 6 &lt;*&gt;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ы центрального отопления:                             Осмот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квартирах и основных                             проводит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ункциональных помещениях объектов                 отопитель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ммунального    и   социально -                         пери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ультурного значения                 3 - 6 &lt;*&gt;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    чердаках,   в   подвал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подпольях), на лестницах             2  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пловые воды                            2  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усоропроводы                         Ежемесячно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ктрооборудовани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крытая электропроводка              3  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крытая    электропроводка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лектропроводка в стальных трубах     6  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ухонные электроплиты                 6  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ветильники   во вспомога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мещениях   (на    лестницах,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естибюлях и пр.)                     3  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ы          дымоудаления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жаротушения                         Ежемесячно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мофоны                                 -"-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утридомовые сети, оборудование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льты управления ОДС                    3  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илые     и    подсобные  помещ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вартир:   лестницы,       тамбур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стибюли, подвалы,  чердаки 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чие   вспомогательные  помещ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ов        коммунального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о-культурного назначения        12 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мечание. Знаком  &lt;*&gt;  обозначены   элементы,   для   ко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кретная   периодичность   осмотров   в   пределах  установл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тервала устанавливается эксплуатационными организациями исходя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ого состояния зданий и местных услов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N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к постановлению Государственного комит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Федерации по вопрос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архитектуры и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1 апреля 1994 г. N 18-2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К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дачи жилого дома по адресу 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техническое обслуживание, текущий ремонт и санитарное содерж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миссия в состав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седатель - 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организации "Заказчика" - ДЭЗ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оварищества домовладельцев и т.д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Ф.И.О. руководителя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лен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ставители "Заказчика" 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должность)              (Ф.И.О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должность)              (Ф.И.О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ставители "Подрядчика" 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ремонтно-эксплуатаци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приятия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(должность)                           (Ф.И.О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(должность)                           (Ф.И.О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ела осмотр  дома  и придомовой территории и отметила следующ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х техническое состояни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I. Общие  сведения  по  зданию  и  придомовой  территор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стройки _______________________________________________ Сер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ма         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ажность   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личество  подъездов  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личество  квартир  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личие подвала, полуподвала, техподполья ___________________ %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носа     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атериал  стен  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атериал  перекрытий  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нструкция и материал  кровли  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лощадь дома (кв. м) 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общая 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жилая 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епень благоустройства 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д последнего ремонта 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капитального 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текущего 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ланируемый год ремонта 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лощадь придомовой территор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(асфальт, газоны, контейнерная площадка) 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II. Результаты осмот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T----------------T-------T----------------------------T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NN ¦  Наименование  ¦Технич.¦ Требуется замена или ремонт¦Примеч.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 конструктивных ¦состо- +----T------T--------T-------+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    элементов   ¦яние   ¦Ед. ¦Колич.¦Исполни-¦Сроки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                ¦       ¦изм.¦      ¦тель    ¦выполн.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+----------------+-------+----+------+--------+-------+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1 ¦      2         ¦   3   ¦ 4  ¦   5  ¦    6   ¦   7   ¦   8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+----------------+-------+----+------+--------+-------+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. Фундаме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. Ст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 Межпан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ы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4. Фаса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балко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эрке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лодж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карн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водоотводящ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устрой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5. Кров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6. Перекры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7. Пол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8. Ок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9. Две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Лестни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марши, площад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. Систе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нженер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борудова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отоп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горяч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водоснаб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холод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водоснаб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канализ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вентиля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газоснаб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газо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дымо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электро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наб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лиф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ДУ и П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мусоропров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КСКП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внутридом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ети связ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игнализации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43:00Z</dcterms:created>
  <dc:creator>программный отдел</dc:creator>
  <dc:description/>
  <dc:language>en-US</dc:language>
  <cp:lastModifiedBy>ЦНТИ</cp:lastModifiedBy>
  <dcterms:modified xsi:type="dcterms:W3CDTF">1997-11-18T13:43:00Z</dcterms:modified>
  <cp:revision>2</cp:revision>
  <dc:subject/>
  <dc:title>      ГОСУДАРСТВЕННЫЙ КОМИТЕТ РОССИЙСКОЙ ФЕДЕРАЦИИ ПО ВОПРОСАМ</dc:title>
</cp:coreProperties>
</file>