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55" w:type="dxa"/>
        <w:jc w:val="right"/>
        <w:tblInd w:w="0" w:type="dxa"/>
        <w:tblLayout w:type="fixed"/>
        <w:tblCellMar>
          <w:top w:w="0" w:type="dxa"/>
          <w:left w:w="0" w:type="dxa"/>
          <w:bottom w:w="0" w:type="dxa"/>
          <w:right w:w="0" w:type="dxa"/>
        </w:tblCellMar>
      </w:tblPr>
      <w:tblGrid>
        <w:gridCol w:w="3300"/>
        <w:gridCol w:w="570"/>
        <w:gridCol w:w="3285"/>
      </w:tblGrid>
      <w:tr>
        <w:trPr/>
        <w:tc>
          <w:tcPr>
            <w:tcW w:w="3300" w:type="dxa"/>
            <w:tcBorders/>
          </w:tcPr>
          <w:p>
            <w:pPr>
              <w:pStyle w:val="TableHeading"/>
              <w:rPr/>
            </w:pPr>
            <w:r>
              <w:rPr/>
            </w:r>
          </w:p>
        </w:tc>
        <w:tc>
          <w:tcPr>
            <w:tcW w:w="3855" w:type="dxa"/>
            <w:gridSpan w:val="2"/>
            <w:tcBorders/>
            <w:tcMar>
              <w:left w:w="45" w:type="dxa"/>
              <w:right w:w="45" w:type="dxa"/>
            </w:tcMar>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казом Государственного комите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оссийской Федерации по строительству 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илищно-коммунальному комплекс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30.06.99г. № 158</w:t>
            </w:r>
          </w:p>
        </w:tc>
      </w:tr>
      <w:tr>
        <w:trPr/>
        <w:tc>
          <w:tcPr>
            <w:tcW w:w="3870"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85" w:type="dxa"/>
            <w:tcBorders/>
            <w:tcMar>
              <w:left w:w="45" w:type="dxa"/>
              <w:right w:w="45" w:type="dxa"/>
            </w:tcMar>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о</w:t>
            </w:r>
          </w:p>
        </w:tc>
      </w:tr>
      <w:tr>
        <w:trPr/>
        <w:tc>
          <w:tcPr>
            <w:tcW w:w="387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85" w:type="dxa"/>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енеральный директо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ОЗТ "Русьлифт"</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В.А. Тишин </w:t>
            </w:r>
          </w:p>
        </w:tc>
      </w:tr>
      <w:tr>
        <w:trPr/>
        <w:tc>
          <w:tcPr>
            <w:tcW w:w="3870"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85" w:type="dxa"/>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ректор института "МосжилНИИпроек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кадемик</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И. Чутчиков </w:t>
            </w:r>
          </w:p>
        </w:tc>
      </w:tr>
      <w:tr>
        <w:trPr/>
        <w:tc>
          <w:tcPr>
            <w:tcW w:w="3870"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85" w:type="dxa"/>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чальник отде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учно-исследовательск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опытно-эксперименталь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 института "МосжилНИИпроект"</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К.Гончар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 мая 1999 г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70"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85" w:type="dxa"/>
            <w:tcBorders/>
            <w:tcMar>
              <w:left w:w="45" w:type="dxa"/>
              <w:right w:w="45"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ведующий группой</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А.Г.Пурик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6 мая 1999 года</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комитет Российской Федера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строительству и жилищно-коммунальному комплекс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правление жилищно-коммунальной сфе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сковский научно-исследовательский и проектный институ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илищного хозяйства МосжилНИИпроек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кционерное общество закрытого типа "Русьлиф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ОРЯДКЕ ОРГАНИЗАЦИИ ЭКСПЛУАТАЦИИ ЛИФ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ОССИЙСКОЙ ФЕДЕР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о порядке организации эксплуатации лифтов в Российской Федерации" разработано институтом "МосжилНИИпроект" с участием АОЗТ "Русьлифт", ОАО "Союзлифтмонтаж", ЗАО РУС ОТИС, Ассоциации "Руслифтсерви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ое Положение предназначено для владельцев лифтов и специализированных по лифтам организа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дним из видов инженерного оборудования современных городских жилых, общественных и промышленных зданий является лиф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Лифт, являясь транспортным средством, которым управляет непосредственно пользователь при подъеме и спуске с одного уровня на другой, требует повышенного внимания к вопросам его эксплуатации. Совершенно необходимо, чтобы работа лифтов была надежной и безопасн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того чтобы выполнить эти основные условия, следует организовать технически правильное их обслуживание, неукоснительно осуществлять систему планово-предупредительных ремонтов лифтов, своевременно производить диагностическое обследование лифтов, отработавших нормативный срок службы, ремонт, реконструкцию, модернизацию или замену лифтов и диспетчерского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Правилами устройства и безопасной эксплуатации лифтов" и Положением о системе ППР лифтов, техническое обслуживание и ремонт лифтов при их эксплуатации может по договорам выполняться специализированной по лифтам организацией (предприятием), имеющей в своем составе структурные подразделения по разработке необходимой технической документации, подготовке кадров, контролю качества работ и техники безопасности, аварийную службу, а также квалифицированный персонал и соответствующую материально-техническую баз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перечень видов деятельности специализированной по лифтам организации входит комплекс работ по техническому обслуживанию, ремонту, модернизации и реконструкции лифтов, выполняемых на основании соответствующих лицензий органов Госгортехнадзора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е освидетельствование лифтов, электроизмерительные работы на них и обследование технического состояния лифтов, выработавших нормативный срок службы, производится предприятиями, имеющими на эти виды деятельности лицензию органов Госгортехнадзора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м Положением предусматривается порядок организации эксплуатации лифтов в Российской Федерации, при котором в процессе эксплуатации реализуется, поддерживается и восстанавливается их качеств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лифта включает в себя: использование его по назначению, хранение в период эксплуатации, техническое обслуживание и ремон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м определены требования к владельцу лифтов и диспетчерского оборудования, требования, предъявляемые к специализированному предприятию (организации), осуществляющему техническое обслуживание, ремонт, реконструкцию, модернизацию и замену лифтов по договорам с владельцами лифтов, а также порядок передачи лифтов специализированному предприятию для выполнения им указанных выше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ОБ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 Федеральным законом "О промышленной безопасности опасных производственных объектов" от 21.07.97 № 116-ФЗ определены правовые, экономические и социальные основы обеспечения безопасной эксплуатации опасных производственных объектов, в число которых входят лифты и эскалато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 На лифты электрические и гидравлические грузоподъемностью 40 кг и выше распространяются "Правила устройства и безопасной эксплуатации лифтов" (ПУБЭЛ), утвержденные Госгортехнадзором России 11.02.92, являющиеся обязательными для министерств, ведомств, объединений, предприятий и организаций, должностных лиц и гражда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устанавливают нормы и требования к проектированию, конструкции, изготовлению, монтажу, реконструкции и эксплуатации лифтов и подъемников, направленные на обеспечение их без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 Лифты как с электрическим приводом, так и с гидравлическим имеют электрическую часть с потребляемым напряжением до 1000 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ледовательно, электрооборудование и электроснабжение лифта должно отвечать требованиям "Правил устройства электроустанов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рганизации эксплуатации электрической части лифта необходимо руководствоваться "Правилами технической эксплуатации электроустановок потребителей", обязательных для всех потребителей электроэнергии независимо от ведомственной принадлежности, а также "Правилами техники безопасности при эксплуатации электроустановок потребителей", распространяющихся на персонал, обслуживающий действующие электроустановки, производящий в них оперативные переключения, выполняющий и организующий ремонтные, монтажные, наладочные работы и испыт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 Правилами устройства и безопасной эксплуатации лифтов установлено, что организация (предприятие), осуществляющая изготовление, монтаж, реконструкцию, модернизацию, замену, эксплуатацию лифтов, должна иметь специальное разрешение (лицензию) органа Госгортехнадзора России на выполнение этих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решение получают в порядке, установленном Госгортехнадзором России в "Методических указаниях по выдаче специальных разрешений (лицензий) на виды деятельности, связанные с обеспечением безопасности объектов котлонадзора и подъемных сооружений" - РД-10-49-9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изированной по лифтам организации, имеющей разрешение (лицензию) на монтаж или техническое обслуживание и ремонт лифтов, не требуется получения разрешения органа Госгортехнадзора России на их реконструкцию, модернизацию или замен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 Разрешение на ввод лифта в эксплуатацию после ремонта, требующего проведения частичного технического освидетельствования, а также по окончании срока работы лифта, установленного при предыдущем освидетельствовании, должно быть выдано специалистом Инженерного центра или специалистом специализированной по лифтам организации, осуществляющей техническое обслуживание и ремонт лифтов и имеющей лицензию на этот вид деятельности при отсутствии в регионе Инженерного цент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лному техническому освидетельствованию подвергается вновь установленный (замененный) или реконструированный лифт. В комиссии по приемке лифта, организованной владельцем лифта, принимает участие инспектор Госгортехнадзора, который на основании актов технической готовности и приемки лифта должен зарегистрировать вновь установленный (замененный) или перерегистрировать реконструированный лифт и сделать в паспорте лифта запись о разрешении на ввод его в эксплуатацию. Запись заверяется подписью и своим штампом. Прошнурованный и скрепленный пломбой паспорт должен быть передан владельцу на объекте установки лифта в тот же день, когда оформлен акт прием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 Замена, реконструкция, модернизация лифтов в процессе эксплуатации осуществляется по проектам на замену (реконструкцию, модернизацию), разработанным организацией (предприятием), имеющей лицензию органов Госгортехнадзора России на их выполн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7. В соответствии с ПУБЭЛ (раздел 10) приемка и ввод в эксплуатацию вновь установленного (замененного) или реконструированного лифта производится в следующе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организация, смонтировавшая лифт или выполнившая его реконструкцию, совместно с генподрядной строительной организацией должна провести осмотр, проверку, статические и динамические испытания лифта. При положительных результатах осмотра, проверки и испытаний указанные организации должны составить акт технической готовности лифта и передать его владельцу (Заказчику) лиф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вместе с указанным актом монтажной организацией должны быть переданы владельцу лифта: протокол осмотра и проверки элементов заземления (зануления) оборудования; протокол проверки сопротивления изоляции силового электрооборудования, цепей управления и сигнализации, силовой и осветительной электропровод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на вновь установленный или реконструированный лифт генподрядная строительная организация должна передать владельцу (Заказчику) лифта акт на скрытые работы и протокол измерения полного сопротивления петли фаза-нуль (в сетях с глухозаземленной нейтраль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когда строительная организация не принимает участие в реконструкции или замене лифта, указанные документы должны передать владельцу (Заказчику) лифта организация, выполнившая реконструкцию или замен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ладелец (Заказчик) при наличии вышеуказанной документации должен организовать комиссию в составе, определенном ПУБЭЛ, предъявить надлежащие документы и приказы. Комиссия по приемке лифта проводит осмотр и проверку, составляет акт приемки лифта и вместе с актом технической готовности вкладывает его в паспорт лиф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частвующий в комиссии по приемке лифта инспектор органа Госгортехнадзора России регистрирует вводимый в эксплуатацию лифт и дает разрешение на ввод его в эксплуат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8. Основные требования по организации и проведению работ по техническому обслуживанию и ремонту лифтов с целью обеспечения их исправности и работоспособности при использовании по назначению изложены в "Положении о системе планово-предупредительных ремонтов лифтов", утвержденном Приказом Министерства Российской Федерации по земельной политике, строительству и жилищно-коммунальному хозяйству от 17 августа 1998 г. № 5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9. Необходимость оборудования лифтов диспетчерским контролем определяется владельцем лифтов, если техническое обслуживание и ремонт осуществляется его персоналом. Если техническое обслуживание и ремонт лифтов осуществляется по договору с владельцем лифтов специализированной по лифтам организацией (предприятием), то необходимость диспетчерского контроля определяется этой организ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0. Эксплуатацию лифтов, в соответствии с ПУБЭЛ, организует и полностью осуществляет владелец лифтов своими силами или техническое обслуживание и ремонт лифтов, при их эксплуатации, по договорам передает специализированным организациям (предприятиям) по техническому обслуживанию и ремонту лифтов, имеющим лицензии органов Госгортехнадзора России на данный вид деятель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1. Стоимость выполняемых специализированной организацией объемов работ по договору с владельцем лифтов по техническому обслуживанию, ремонту, модернизации, реконструкции и замене лифтов определяется на условиях рыночных отнош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ТРЕБОВАНИЯ К ВЛАДЕЛЬЦУ ЛИФТОВ И ДИСПЕТЧЕРСК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 ПО ОРГАНИЗАЦИИ ЭКСПЛУАТАЦИИ ЛИФ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 Владельцем лифта является предприятие (организация), в собственности которого находится лифт или в собственность которого он будет передан к моменту ввода его в эксплуатацию, или в хозяйственном ведении которого находится или будет находиться лиф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ладелец лифта должен обеспечить его содержание в исправном состоянии и безопасное использование по назначению путем организации надлежащего технического обслуживания и своевременного качественного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 При производстве технического обслуживания и ремонта лифтов своими силами владелец лифтов должен назначить лицо, ответственное за организацию работ по техническому обслуживанию и ремонту лифтов, а также лицо, ответственное за организацию эксплуатации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обязанности лица, ответственного за организацию эксплуатации лифтов, возлагать на лицо, ответственное за организацию работ по техническому обслуживанию и ремонту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ость за организацию работ по техническому обслуживанию и ремонту лифтов и за организацию их эксплуатации должна быть возложена приказом по организации на лиц (лицо), в штате которой они (оно) числя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ти лица должны обладать соответствующей квалификацией и пройти аттест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тим лицам руководство предприятия (организации), в штате которого они числятся, должно выдать должностную инструкцию, регламентирующую их права и обязанности, а также приказом закрепить за ними определенные лифты и электромехаников по лифт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мя, отчество и подписи лиц, ответственных за организацию работ по техническому обслуживанию и ремонту лифтов и за его исправное состояние, а также дата и номер приказа (распоряжения) о назначении и закреплении за ними лифтов должны быть занесены в паспорт лиф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время отпуска, командировки или болезни лица, ответственного за организацию работ по техническому обслуживанию и ремонту лифта, или электромеханика по лифтам, ответственного за его исправное состояние, их обязанности должны быть возложены приказом (распоряжением) на другое лицо, аттестованное в соответствии с п.п. 12.7 и 12.9 ПУБЭ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 Владелец лифтов должен организо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учение электромехаников, лифтеров, операторов (диспетчеров) по соответствующим программам и аттестовать в учебном заведении или в организации, имеющей разрешение органов Госгортехнадзора России на проведение обучения и аттестации. Аттестация должна проводиться квалификационной комиссией учебного заведения (организации), где проводилось обучение. Лицам, прошедшим аттестацию, должно быть выдано соответствующее удостоверение, а владельцу лифтов - копия протоко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электромехаников у владельца лифтов требуется при техническом обслуживании и ремонте лифтов своими силами, при этом периодическая проверка знаний электромехаников проводится не реже одного раза в 12 месяце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ая или внеочередная проверка знаний проводи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при переходе из одного предприятия (организации) на друг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по требованию инспектора органа Госгортехнадзора России или лица, ответственного за организацию работ по техническому обслуживанию и ремонту лиф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при переводе электромеханика, оператора или лифтера на обслуживание лифтов и пультов другой конструкции (с лифта электрического на гидравлический, с лифта, имеющего нерегулируемый электропривод на лифт с регулируемым электроприводом и т.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вторная, дополнительная и внеочередная проверки знаний проводятся назначенной приказом квалификационной комиссией организации, в штате которой числятся проверяемые лица, в объеме требований их производственных инструкций по билетам, согласованным с органом Госгортехнадзора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работе комиссии должны принимать участие лица, ответственные за организацию эксплуатации лифтов и техническое обслуживание и ремонт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Члены квалификационной комиссии должны быть аттестованы в органе Госгортехнадзора России или в специализированной организации - Инженерном центре, имеющем на это лиценз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овторную, дополнительную и внеочередную проверку знаний проводить комиссией учебного заведения, имеющего лицензию органа Госгортехнадзора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4. Владелец лифтов должен обеспечить производственными инструкциями персонал, осуществляющий эксплуатацию лифтов и диспетчерского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5. При передаче лифта новому владельцу прежний владелец должен передать паспорт лиф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овый владелец обязан внести в паспорт все необходимые изменения, связанные с передачей лифта, а в тех случаях, когда лифт зарегистрирован в органе Госгортехнадзора России, должен также уведомить этот орган о принятии лифта и направить ему документы, подтверждающие наличие аттестованного персонала и договора со специализированной организацией на проведение технического обслуживания и ремонта лиф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 Владельцем лифта должно быть обеспечено выполнение (ответственными лицами) требований Правил устройства и безопасной эксплуатации лифтов, а производственным персоналом - соблюдение производственных инструкций и инструкций по охране тру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 Владелец лифтов как при техническом обслуживании и ремонте лифтов своими силами, так и по договору силами специализированной организации (предприятия) обяза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1. Обеспечивать поддержание температуры не ниже +1 град. C в машинном, блочном помещениях и в шахте лифта в любое время г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2. Не допускать хранения в машинном и блочном помещениях каких-либо предметов, не относящихся к эксплуатации лиф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3. Обеспечить возможность быстрого и легкого доступа к дверям машинного помещения по чердаку или другому месту путем создания переходов, лестниц, освещенности подходов и т.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4. Содержать двери машинных и блочных помещений лифтов постоянно надежно запертыми, а ключи от них хранить у дежурных диспетчеров (операторов) таким образом, чтобы их можно было получить в любое врем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5. В случае появления влаги в машинном или блочном помещениях, приямке или шахте лифта принимать немедленно меры по остановке лифта, удалению влаги и устранению причин, вызывающих эти я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6. Обеспечивать электроэнергией электрооборудование лифтов и содержать в исправном состоянии электропроводку и предохранительные устройства до главного рубильника в машинном помещении лифта. Проводить замер полного сопротивления петли "фаза-ноль" и (или) определение сопротивления заземляющего устройства (при необходим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7. Обеспечивать наличие в машинном помещении лифта защитных средств, предохраняющих от поражения электрическим током (диэлектрические коврики перед ВУ и станцией у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8. Обеспечить хорошую освещенность этажных площадок перед каждой дверью шахты лифта в любое время суток на всех этажах, подходов к машинному и машинного поме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9. Производить все общестроительные и сантехнические работы, связанные с заменой или ремонтом лифтов. Производство строительных и отделочных работ внутри шахты лифта и в машинном помещении возможно только с ведома лица, ответственного за организацию работ и в присутствии лица, ответственного за техническое состояние лифта, особое внимание обращать на сварочные работы. При их производстве обеспечить противопожарную безопаснос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10. Не допускать посторонних лиц, не связанных с эксплуатацией лифта, в машинное, блочное помещения или в шахту лифта. При необходимости такого посещения, оно должно производиться только с ведома лица, ответственного за организацию работ по техническому обслуживанию и ремонту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11. Хранить паспорта лифтов, вносить в них изменения согласно ПУБЭЛ или передать их по акту специализированной организации, производящей по договору техническое обслуживание и ремонт лифтов и диспетчерского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12. Обеспечить сохранность всего оборудования лиф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13. Обеспечить проведение массово-разъяснительной работы, распространение информационного материала по правилам пользования лифтов, бережного к нему отношения, привлекая в необходимых случаях к ответственности лиц, умышленно выводящих лифт из стро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14. Вывесить на первом посадочном этаже или в кабине лифта правила пользования лифтом, а также номера телефонов, по которым следует звонить в случаях обнаружения неисправности лиф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15. Контролировать проведение осмотров лифта лифтерами и записей о проведенной работе в журнале "Приема-сдачи см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16. Контролировать проведение технического обслуживания и ремонта лифтов работниками специализированных предприят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формить подготовленный специализированным предприятием договор на проведение капитальных ремонтов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17. При возникновении аварий немедленно уведомить предприятие, осуществляющее техническое обслуживание и ремонт данного лифта, а при несчастном случае, связанном с эксплуатацией лифта, кроме того, уведомить органы милиции и Госгортехнадзора России и, при возможности, сохранить обстановку аварии или несчастного случая до прибытия представителей указанных служб.</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18. Представлять для проведения испытания лифта тарированный груз, обеспечивая его загрузку, если не предусмотрен другой метод испыт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19. Обеспечить порядок учета, хранения и выдачи ключей от помещений и шкафов, в которых размещено оборудование лифта и ведение журнала выдачи ключ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20. Производить уборку кабины лифтов и очистку снаружи железосетчатого ограждения лифтовых шах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21. Обеспечить учет сбоев в работе лифтов, а также всех работ, проводимых на лифтах персоналом подрядного предприятия, осуществляющего по договору техническое обслуживание и ремонт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22. Представитель владельца лифтов должен принимать участ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проведении диагностики лиф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расследовании аварий, пожаров, вандальных действий на лифт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вводе лифта в эксплуат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сутствовать при проверке инспектором органа Госгортехнадзора России порядка эксплуатации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8. Владелец лифтов должен вести учет выданных предписаний инспекторами органа Госгортехнадзора России. Своевременно устранять замечания, указанные в актах-предписаниях в адрес владельца и в письменном виде уведомлять орган, выдавший предписание, об устранении замеч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ладелец лифтов обязан выполнять указания органов Госгортехнадзора России по внедрению на лифтах новых технических решений, мировых стандартов безопасности и европейских норм, направленных на повышение безопасности их эксплуа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9. Для приемки вновь установленного (замененного) лифта владелец лифта организует комиссию в состав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итель администрации владельца лифта - председател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итель заказчи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итель организации, смонтировавшей лиф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ответственное за организацию работ по техническому обслуживанию и ремонту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итель строительной организации, выполнивший строительную часть лиф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спектор Госгортехнадзора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0. При передаче лифтов на техническое обслуживание и ремонт специализированному предприятию владелец лифтов обяза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представить этому предприятию отапливаемое помещение для мастерских, площадью не менее 20 кв. м, а также кладовые для запасных частей и материалов из расчета одна мастерская с кладовой на 20 - 30 лифтов. Мастерская должна быть обеспечена электроэнергией и вод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обеспечить диспетчерские пункты городским телефон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1. Владелец лифтов должен обеспечить безопасную работу лифтов в домах-новостройках в период засе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емке домов-новостроек без выполнения отделочных работ и использовании пассажирских лифтов для перевозки строительных материалов и мусора владелец должен принять меры к сохранности лифтового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екоративная отделка купе, пол, потолок, двери шахты и кабины лифта должны быть защищены от повреждений. В процессе использования лифта не допускается его перегруз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повреждения лифта и диспетчерского оборудования из-за нарушения Правил устройства и безопасной эксплуатации лифтов (ПУБЭЛ) на лифте должен быть выполнен ремонт с ревизией и заменой выведенного из строя оборудования. Работы выполняет Специализированное предприятие по отдельному договору. По завершении ремонта лифта в его паспорте производится соответствующая запис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ТРЕБОВАНИЯ К СПЕЦИАЛИЗИРОВАННОМУ ПРЕДПРИЯТИ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ЕХНИЧЕСКОМУ ОБСЛУЖИВАНИЮ И РЕМОНТУ ЛИФ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 Основной задачей специализированного предприятия (организации) по техническому обслуживанию и ремонту лифтов является своевременное и качественное производство работ по техническому обслуживанию, ремонту, замене, модернизации и реконструкции лифтов, обеспечивающих их надежную и безопасную рабо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 Работы по техническому обслуживанию, ремонту, замене, модернизации и реконструкции лифтов специализированное предприятие выполняет по договорам с владельцами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 В целях обеспечения содержания лифтов в исправном состоянии специализированное предприятие долж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значить лиц, ответственных за организацию работ по техническому обслуживанию и ремонту лифтов, закрепить за ними определенные лиф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значить электромехаников по техническому обслуживанию и ремонту лифтов и возложить ответственность за исправное состояние на электромехаников, за которыми закреплены конкретные лиф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уществлять выполнение графиков планово-предупредительных ремонтов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овать аттестацию лиц, ответственных за организацию работ по техническому обслуживанию и ремонту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ть обучение и периодическую проверку знаний электромехани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ть ответственных лиц Правилами устройства и безопасной эксплуатации лифтов (ПУБЭЛ) и инструкциями по технике безопасности, а электромехаников - производственными инструкциями и инструкциями по технике безопасности при производстве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ть выполнение ответственными лицами требований ПУБЭЛ, а электромеханиками - производственных инструк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 Общие требования к структуре специализированного предприят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1. Специализированное предприятие должно иметь структуру, обеспечивающую выполнение возложенных на него задач с необходимым качеств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язанности по организации работ, контроля качества, обеспечению охраны труда и т.д. должны быть распределены между специалистами предприятия и определены его руководителем и должностными инструкц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и, специалисты и рабочие должны обладать соответствующей квалификацией и пройти проверку знаний правил, норм и инструкций по безопасности в установленно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2. Основными задачами подразделений, непосредственно осуществляющих техническое обслуживание и ремонт лифтов, явля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ение бесперебойной и безопасной работы лифтов путем всего комплекса организации и производства работ по техническому обслуживанию, ремонту и модернизации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Специализированное предприятие может для производства работ по замене и модернизации, техническому обслуживанию и ремонту лифтов привлекать, на договорной основе, субподрядные организации, специализирующиеся на данном виде деятельности. При этом, ответственность перед заказчиком за сроки, объем и качество работ, а также гарантийные обязательства несет специализированное предприят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3. Специализированное предприятие в своей деятельности руководствуется Уставом (Положением) предприятия и действующим законодательств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4. В целях рациональной организации производства работ специализированное предприятие вправе объединять и перераспределять функции подразделений и служб. При этом должно быть обеспечено выполнение всех задач, указанных в настоящем Положен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 Требования к организации и производству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1. Требования к организации работ по техническому обслуживанию и ремонту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1.1. Организация работ по техническому обслуживанию и ремонту лифтов в специализированном предприятии должна отвечать требованиям ПУБЭЛ, и в соответствии с основными принципами, изложенными в "Положении о системе планово-предупредительных ремонтов лифтов", согласованном Госгортехнадзором России от 08.07.98 № 02-35/745 и утвержденном Приказом Министра Российской Федерации по земельной политике, строительству и жилищно-коммунальному хозяйству от 17 августа 1998 г. № 5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1.2. Специализированное предприятие должно разработать и ввести в действие регламентирующий документ по организации работ при техническом обслуживании и ремонте лифтов, который предусматрива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ю работ по техническому обслуживанию и ремонту лифтов на прорабском участке, в том числе бригадную (звеньевую) организацию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ю пуска остановившихся лифтов и освобождения пассажи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ю аварийно-восстановительных работ на лифт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ю подготовки и проведения технического освидетельствования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ю других работ, связанных с обеспечением безопасных условий работы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1.3. Специализированное предприятие (его подразделения) должно планировать производство работ по техническому обслуживанию и ремонту лифтов, а также по подготовке их к техническому освидетельствованию и непосредственное освидетельствование с учетом соблюдения сроков, предусмотренных регламентирующими документ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лановые задания по техническому обслуживанию и ремонту лифтов или графики производства работ (месячные, квартальные и др.) должны направляться соответствующему представителю Владельц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2. Требования к организации работ при капитальном ремонте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2.1. Основой для организации работ по капитальному ремонту лифтов является "Положение о системе планово-предупредительных ремонтов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2.2. Специализированное предприятие должно разработать документ по организации проведения капитальных ремонтов, который должен предусматривать организ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фектовки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анирования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тавления см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аза необходимого оборудования, запасных частей и материалов, а также их доставки на объек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изводства работ по капитальному ремонту с учетом соблюдения требований по охране труда и технике без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ода лифта в эксплуат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специализированное предприятие обязано подготовить договор на проведение капитальных ремонтов лифтов, в котором должны быть предусмотрены обязанности, права, ответственность сторон и условия финансирования выполнения данных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3. Аварийно-техническое обслуживание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3.1. Аварийно-техническое обслуживание лифтов специализированным предприятием должно предусматриваться в договоре с владельцем лифтов, при этом время по освобождению пассажиров из остановившейся между этажами кабины лифта, а также пуск остановившегося лифта не должно превышать 30 мину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3.2. Методы аварийно-технического обслуживания определяются специализированными предприят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3.2. Аварийная служба предприятия должна иметь регламентирующий документ (Положение и т.п.) по организации ее рабо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4. О взаимоотношениях специализированного предприятия с владельцем лифтов и другими организац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4.1. Специализированное предприятие при техническом обслуживании и ремонте лифтов обязано строить свои взаимоотношения с владельцем лифтов и другими организациями в строгом соответствии с требованиями ПУБЭЛ, регламентирующим обязанности, права и ответственность сторон, а также уважительным отношением к соблюдению условий, предусмотренных договором между предприятием и владельцем лифтов и другими организац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4.2. Финансовые взаимоотношения сторон должны базироваться на прейскурантных цен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5. Требования к организации технического обслуживания диспетчерских сист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5.1. Диспетчерские системы предназначены для контроля за работой инженерного оборудования жилого дома, в том числе и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5.2. Организация работ по техническому обслуживанию диспетчерских систем специализированными предприятиями должна базироваться на требованиях ПУБЭЛ по диспетчеризации лифтов и нормативно-технических документов по лифтовой диспетчерской сигнализации и связ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5.3. С учетом этого специализированные предприятия должны разработать и ввести в действие регламентирующий документ (документы) по организации технического обслуживания диспетчерского оборудования, предусматривающ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репление за конкретными электромонтерами диспетчерского оборудования и телеавтомати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ю производства работ по техническому обслуживанию диспетчерского оборудования на прорабском участке, в том числе бригадную (звеньевую) организацию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ы, периодичность и состав работ при техническом обслуживании диспетчерского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ю устранения неисправностей на диспетчерском оборудовании в ночное время, в выходные и праздничные дн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ю аварийно-восстановительных работ на диспетчерском оборудован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5.4. Виды, периодичность и состав работ служат основой для расчета трудоемкости производства работ при техническом обслуживании диспетчерского оборудования и, соответственно, расчета численности рабочих, необходимых специализированному предприятию для их выпол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6. Требования к организации замены, модернизации и реконструкции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6.1. В случае нецелесообразности выполнения работ по восстановлению работоспособности лифта путем ремонта или модернизации, в связи с большим износом оборудования, лифт должен быть заменен. Решение на замену лифта принимается специалистами специализированных предприятий, имеющих лицензию, совместно с владельцем лифта при его обследовании в соответствии с "Методическими указаниями по проведению обследования технического состояния лифтов, отработавших нормативный срок службы", утвержденных Постановлением Госгортехнадзора России от 22.07.9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6.2. Замену лифтов может производить специализированное предприятие, имеющее лицензию на монтаж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6.3. Специализированное предприятие по заявке заказчика, с целью улучшения эксплуатационных и эстетических показателей лифта, может проводить модернизацию до истечения срока службы. При этом должны быть согласованы с заказчиком объем и сроки выполнения работ по модернизации в зависимости от его фактического состоя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6.4. Для проведения замены, реконструкции и модернизации лифтов специализированное предприятие должно заключить договор с владельцем лифтов (Заказчиком), в котором предусмотреть обязанности, права и ответственность сторон, а также условия финансирования и расче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6.5. В целях обеспечения своевременного, качественного и безопасного производства работ по замене, реконструкции и модернизации лифтов специализированное предприятие должно разработать и ввести в действие регламентирующие документы, предусматривающие организ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следования технического состояния лифтов и оформление заказа на оборудование каждого конкретного лиф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ставку на объект оборудования лифта и сроки достав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изводства работ по замене и модернизации лифтов, в том числе с учетом требований по охране труда и технике без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троля качества производства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дачи лифтов в эксплуатацию и оформление необходимой документации, в том числе документации для финансовых расчетов с Заказчик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6.6. На основе материалов диагностики металлоконструкций и технического освидетельствования лифта после его замены, реконструкции или модернизации определяется срок дальнейшей эксплуатации лиф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 Одной из форм регулирования вопросов обеспечения безопасности лифтов, в соответствии с Федеральным законом "О промышленной безопасности опасных производственных объектов", принятым 21 июля 1997 г. № 116-ФЗ, является экспертная деятельность инженерных центров, имеющих лицензии на вид деятельности от органов Госгортехнадзора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ые центры на договорной основе осуществля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Экспертиз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Техническое освидетельствование, испытание лифтов и его эле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Проведение электроизмерительных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Диагностику лифтов, отработавших нормативный срок служб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Оказание помощи в организации обслуживания и надзора за безопасной эксплуатацией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Подготовку кадров для обслуживания, контроля и технического надзора за лифт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Обучение и проверка знаний правил, норм и инструкций у руководящих работников и специалистов, связанных с проектированием, монтажом и эксплуатацией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Оказание методической помощи предприятиям, осуществляющим деятельность в области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 Проведение консультаций по нормативным документам, действующим в России, СНГ и зарубежных стран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0. Обеспечение нормативной документацией в соответствии с закрепленными за предприятиями видами деятельности (ГОСТ, ОСТ, РД, ИСО, МЭ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 Разработку нормативной документации по оценке технического состояния лифтов и его составных частей (ОСТ, РД, инструк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 Обеспечение нормативно-технической документацией и справочными материал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ПОРЯДОК РАССЛЕДОВАНИЯ АВАРИЙ И НЕСЧАСТНЫХ СЛУЧА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расследования аварий и несчастных случаев определен Постановлением Правительства Российской Федерации от 11 марта 1999 г. № 279 в "Положении о расследовании и учете несчастных случаев на производств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мерная форма договор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ГОВОР № 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 ТЕХНИЧЕСКОЕ ОБСЛУЖИВАНИЕ И РЕМОНТ ЛИФТОВ</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 _______________                                 "___" __________ 199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предприятия, организац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менуемое в дальнейшем "Заказчик", в лице 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И.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ействующего на основании _________________________________________, с одной стороны, 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организации, предприят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менуемое в дальнейшем "Подрядчик" в лице 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И.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ействующего на основании _________________________________________, с другой сторон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лючили настоящий договор о нижеследующе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Предмет договора</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являющийся владельцем лифтов, поручает, а Подрядчик принимает на себя выполнение работ по техническому обслуживанию  и ремонту лифтов по адресам, указанным в Приложении, являющимся  неотъемлемой частью настоящего договора. Заказчик обязуется  оплачивать Подрядчику выполненные работы  на  условиях,  предусмотренных настоящим договоро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 Техническое обслуживани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2.1. Техническое обслуживание подразумевает регулярное проведение согласно заранее разработанного графика смазки, чистки,  наладки, регулировки и ремонта лифтового оборудования в  целях  восстановления его работоспособности и обеспечения безопасных условий эксплуатации лифтов.</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2.2. В состав настоящего договора входит техническое обслуживание всего лифтового оборудования Заказчика, в том  числе  замена вышедшего из строя, за исключением  нижеперечисленного  оборудования: электродвигатель главного привода; редуктор лебедки;  станция (панель) управления; щиты купе кабины; купе  кабины  с  распашными дверями; червячная пара редуктора; верхняя балка противовеса,  замена которого не является предметом настоящего договора и выполняется по отдельному соглашению.</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2.3. Работы по техническому обслуживанию лифтов проводятся  в соответствии с действующей нормативно-технической документацие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Подрядчик круглосуточно обеспечивает без  дополнительной оплаты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подрядчик производит освобождение пассажиров не позднее 30 минут со времени поступления заявки в аварийную служб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лефоны аварийной службы:                              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лефоны Центральной диспетчерской службы: 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услуг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ядчик может предложить Заказчику за отдельную  плату  дополнительные услуги, не предусмотренные настоящим договором:</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ку металлических дверей в машинные и блочные помещения, замену замков;</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аление воды и влаги из лифтовых приямков и шахт в случаях их затопления;</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ну оборудования;</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менение дизайна кабины;</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дернизацию лифтов и др.</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 Обязанности Сторо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3.1. Подрядчик обязуется:</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3.1.1. Назначить в соответствии с ПУБЭЛ лиц, ответственных за исправное состояние и организацию работ по техническому обслуживанию и ремонту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 Обеспечить выполнение работ по содержанию лифтов в исправном состоянии своим квалифицированным персоналом с соблюдением требований действующих Правил устройства и безопасной эксплуатации лифтов, Правил охраны труда и  техники  безопасности  и  Производственных инструкций для обслуживающего персонал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 Самостоятельно обеспечить необходимое  количество  запасных частей для проведения технического обслуживания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4. Обеспечить сохранность принятых от Заказчика паспортов лифтов и вносить в них необходимые изменения и дополне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5. Обеспечить не реже одного раза в 12 месяцев подготовку лифтов к техническому освидетельствованию и  принимать  участие  в его проведении,  при  этом  уведомить  Заказчика  о  дате  освидетельствования не позднее 3-х дней до его проведе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6. Принимать участие в  проведении  контрольных  осмотров оборудования лифтов, проводимых инспекторами Госгортехнадзора России, специалистами Инженерных центров и других  уполномоченных  на это организац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7. Своевременно уведомить Заказчика о необходимости замены морально и физически устаревших лифтов, а также отдельных деталей, узлов и механизмов, дальнейшая эксплуатация которых не  обеспечивает безопасную и бесперебойную работу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оевременно информировать Заказчика об изменениях требований к эксплуатации лифтов, а также  давать  рекомендации  о  возможных технических усовершенствованиях.</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8. Проводить по дополнительному соглашению  Сторон  и  за отдельную плату аварийно-восстановительный ремонт лифтов,  необходимость в котором возникла вследствие нарушения Правил пользования лифтами или актов вандализм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9. Производить оплату коммунальных услуг при  пользовании помещениями для мастерских и кладовых, выделенных  Заказчиком  для служебного пользова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Заказчик обязуетс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 Назначить в соответствии с  требованиями  ПУБЭЛ  лицо, ответственное за организацию эксплуатации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2. Обеспечить необходимым количеством операторов по  диспетчерскому обслуживанию лифтов, подключенных к ОДС, а каждый лифт или группу  лифтов  обеспечить  необходимым  количеством  лифтеров (операторов) и проведение ими ежесменной проверки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3. Организовать обучение технического персонала, периодическую проверку знаний и обеспечить  производственными  инструкциям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4. Передать Подрядчику техническую документацию,  в  т.ч. паспорта лифтов, перечисленных в Приложении 1 настоящего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5. Представить Подрядчику в соответствии с проектом ОДС в бесплатное пользование помещения для мастерской  электромехаников, хранения запасных частей и горюче-смазочных материалов, с  оплатой коммунальных услуг Подрядчик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6. Обеспечить надежное электроснабжение лифтов и постоянное содержание в исправном состоянии электропроводки и предохранительных устройств в машинном  помещении  до  вводного  устройств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ь необходимый ремонт машинных, блочных помещений и  шахт лифтов в присутствии персонала Подрядч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7. Производить необходимый ремонт машинных, блочных помещений и шахт лифтов в присутствии персонала Подрядч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8. Обеспечить температурный режим в машинных, блочных помещениях и шахтах лифтов в соответствии  с  нормативно-технической документацией завода - изготовителя (+1 - +40 град. C).</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9. Исключить попадание влаги на оборудование лифтов, а  в случае затопления приямков, машинных помещений своими силами  производить устранение причин, удаление воды, их осушени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0. Предоставлять Подрядчику доступ к лифтовому  оборудованию в любое время суток.</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1. Обеспечить в соответствии с требованиями  нормативной документации содержание подходов к машинным и блочным  помещениям, постоянное закрытие их дверей замками, а также  обеспечить  достаточное электрическое освещение подходов к данным помещениям и  посадочных площадок перед дверями шахт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2. Доставлять по  заявке  Подрядчика  непосредственно  к лифту тарированный груз при необходимости проведения динамического и статического испытания лифтов (если испытания не  проводятся  по иной методик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3. Принимать участие в организации  работы  комиссии  по проведению технического освидетельствования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4. Обеспечить порядок хранения и учета выдачи ключей  от  помещений и шкафов, в которых размещено оборудование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5. Обеспечить регистрацию в специальном журнале сбоев  в работе лифтов, а также всех видов работ, проводимых на них  персоналом Подрядч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6. Производить уборку кабин  лифтов  и  очистку  снаружи шахт с железосетчатым ограждение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7. Немедленно уведомлять орган Госгортехнадзора  и  Подрядчика об авариях, происшедших на лифтах, обеспечить  сохранность места аварии или несчастного случая до прибытия  инспектора  (если нет опасности для жизни и здоровья людей) и  принимать  участие  в работе комиссии по расследованию.</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 Гарантия качеств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Подрядчик гарантирует качество выполняемых работ по техническому обслуживанию лифтов и их соответствие стандартам, нормам и правила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5. Стоимость работ, порядок и условия расче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Стоимость работ по техническому обслуживанию лифтов  определяется на основании ___________________ с учетом повышающего коэффициента, утвержденного с ___________ Региональной межведомственной комиссией по ценовой и налоговой политике (Приложение № _____ протокола № _____ ), а также калькуляциям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 Стоимость работ  по  техническому  обслуживанию  лифтов, указанных в Приложении к настоящему договору, составляет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мма прописью)</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 рублей ежемесячн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ог на добавленную стоимость ___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мма прописью)</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щая сумма стоимости работ по техническому обслуживанию лифтов составляет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 рублей ежемесячно.</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мма прописью)</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Стоимость работ по  настоящему  договору  может  быть  в дальнейшем изменена путем применения утвержденных в  установленном для г. Москвы порядке повышающих и понижающих  коэффициентов,  при этом новая стоимость работ и общая сумма по договору принимается к исполнению по дополнительному соглашению Сторон, оформленному протоколом согласова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Расчеты по п. 5.2 договора производятся  по  ежемесячным актам выполненных работ путем  перечисления  Заказчиком  платежным поручением на расчетный счет Подрядчика ежемесячной общей суммы по договору до 10 числа месяца, следующего за расчетны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Стоимость работ по техническому ремонту лифтов определяется по отдельным сметам, согласованным и утвержденным Заказчиком. Сметы на ремонт лифтов составляются  на  основании  ведомости дефектов и оформляются с участием ответственного представителя Заказч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Оплата работ по ремонту лифтов производится по актам выполненных работ путем перечисления Заказчиком платежным поручением суммы стоимости  данных  работ  на  расчетный  счет  Подрядчика  в 5-дневный срок после подписания  акта  готовности  объекта  обеими Сторонам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6. Права Сторон</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 Подрядчик имеет право приостанавливать работу лифтов при нарушении правил их безопасной эксплуатации. Об  остановке  лифтов Подрядчик должен поставить  Заказчика  в  известность  немедленн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уск лифтов в работу Подрядчик производит после устранения  Заказчиком выявленных нарушен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 Заказчик вправе уменьшить  сумму  месячного  платежа  за каждый неработающий лифт по вине Подрядчика в размер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5% за каждый день простоя продолжительностью  от  одного до десяти дне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10% в случае суммарного простоя лифта продолжительностью 24 часа в течение месяц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100% в случае простоя более 10 дней в течение месяц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 Заказчик не вправе изменять сумму платежей, если Подрядчик выполнил работы по техническому обслуживанию  лифтов,  но  они простаивают по вине Заказчика, не обеспечивавшего выполнение своих обязанносте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7. Ответственность</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 За просрочку  платежей  Заказчик  уплачивает  Подрядчику штраф в размере 0,5% от суммы просроченного платежа за каждый день просрочки начиная с 11 числа следующего за расчетным месяце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 Уплата штрафных санкций за ненадлежащее исполнение  обязательств не освобождает Стороны от возмещения убытков и  выполнения обязательств в натур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 Подрядчик не несет ответственности за какие-либо потери, убытки, порчу, возникающие в  результате  вмешательства  законодательных органов или по их указаниям, а также  иных  обстоятельств, возникших по независимым от Подрядчика причина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8. Разрешение спор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 Все споры, возникшие по настоящему договору, разрешаются путем переговоров Сторон или в установленном законодательством порядк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9. Сроки действия договора и условия его расторже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 Настоящий договор вступает в силу с ____________ 199__г. и действует по _____________ 199__ г.</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ие договора считается продленным на  последующий  срок, если ни одна из Сторон за 30 дней до окончания  действия  договора не заявит о его расторжен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 Договор может быть  изменен  или  расторгнут  только  по письменному соглашению Сторон, либо по основаниям, предусмотренным действующим гражданским законодательством, с возмещением  понесенных убытк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 Особые услов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 Юридические адреса Сторо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 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Юридическ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дрес: 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атежны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еквизиты: 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дрядчик: 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Юридическ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дрес: 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атежны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еквизиты: 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стоящий договор составлен в двух экземплярах  -  по  одному для каждой Сторон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72" w:type="dxa"/>
        <w:jc w:val="left"/>
        <w:tblInd w:w="-108" w:type="dxa"/>
        <w:tblLayout w:type="fixed"/>
        <w:tblCellMar>
          <w:top w:w="0" w:type="dxa"/>
          <w:left w:w="108" w:type="dxa"/>
          <w:bottom w:w="0" w:type="dxa"/>
          <w:right w:w="108" w:type="dxa"/>
        </w:tblCellMar>
      </w:tblPr>
      <w:tblGrid>
        <w:gridCol w:w="3227"/>
        <w:gridCol w:w="1893"/>
        <w:gridCol w:w="3352"/>
      </w:tblGrid>
      <w:tr>
        <w:trPr/>
        <w:tc>
          <w:tcPr>
            <w:tcW w:w="3227" w:type="dxa"/>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Заказчик</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___" __________ 199__ г. </w:t>
            </w:r>
          </w:p>
        </w:tc>
        <w:tc>
          <w:tcPr>
            <w:tcW w:w="1893" w:type="dxa"/>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52" w:type="dxa"/>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дрядчик</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 ___________ 199__ г.</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5670"/>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ind w:firstLine="5670"/>
        <w:jc w:val="center"/>
        <w:rPr>
          <w:rFonts w:ascii="Times New Roman Cyr" w:hAnsi="Times New Roman Cyr" w:eastAsia="Times New Roman Cyr" w:cs="Times New Roman Cyr"/>
        </w:rPr>
      </w:pPr>
      <w:r>
        <w:rPr>
          <w:rFonts w:eastAsia="Times New Roman Cyr" w:cs="Times New Roman Cyr" w:ascii="Times New Roman Cyr" w:hAnsi="Times New Roman Cyr"/>
        </w:rPr>
        <w:t>к договору № ______________</w:t>
      </w:r>
    </w:p>
    <w:p>
      <w:pPr>
        <w:pStyle w:val="Preformat"/>
        <w:ind w:firstLine="5670"/>
        <w:jc w:val="center"/>
        <w:rPr>
          <w:rFonts w:ascii="Times New Roman Cyr" w:hAnsi="Times New Roman Cyr" w:eastAsia="Times New Roman Cyr" w:cs="Times New Roman Cyr"/>
        </w:rPr>
      </w:pPr>
      <w:r>
        <w:rPr>
          <w:rFonts w:eastAsia="Times New Roman Cyr" w:cs="Times New Roman Cyr" w:ascii="Times New Roman Cyr" w:hAnsi="Times New Roman Cyr"/>
        </w:rPr>
        <w:t>на техническое обслуживание</w:t>
      </w:r>
    </w:p>
    <w:p>
      <w:pPr>
        <w:pStyle w:val="Preformat"/>
        <w:ind w:firstLine="5670"/>
        <w:jc w:val="center"/>
        <w:rPr>
          <w:rFonts w:ascii="Times New Roman Cyr" w:hAnsi="Times New Roman Cyr" w:eastAsia="Times New Roman Cyr" w:cs="Times New Roman Cyr"/>
        </w:rPr>
      </w:pPr>
      <w:r>
        <w:rPr>
          <w:rFonts w:eastAsia="Times New Roman Cyr" w:cs="Times New Roman Cyr" w:ascii="Times New Roman Cyr" w:hAnsi="Times New Roman Cyr"/>
        </w:rPr>
        <w:t>и ремонт лифт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ПИСОК</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ОВ ЛИФТОВ, ПЕРЕДАННЫХ ЗАКАЗЧИКОМ И ПРИНЯТЫХ</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ДРЯДЧИКОМ НА ТЕХНИЧЕСКОЕ ОБСЛУЖИВАНИЕ И РЕМОНТ</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92" w:type="dxa"/>
        <w:jc w:val="left"/>
        <w:tblInd w:w="-35" w:type="dxa"/>
        <w:tblLayout w:type="fixed"/>
        <w:tblCellMar>
          <w:top w:w="0" w:type="dxa"/>
          <w:left w:w="28" w:type="dxa"/>
          <w:bottom w:w="0" w:type="dxa"/>
          <w:right w:w="28" w:type="dxa"/>
        </w:tblCellMar>
      </w:tblPr>
      <w:tblGrid>
        <w:gridCol w:w="533"/>
        <w:gridCol w:w="850"/>
        <w:gridCol w:w="1001"/>
        <w:gridCol w:w="621"/>
        <w:gridCol w:w="851"/>
        <w:gridCol w:w="992"/>
        <w:gridCol w:w="992"/>
        <w:gridCol w:w="1276"/>
        <w:gridCol w:w="1276"/>
      </w:tblGrid>
      <w:tr>
        <w:trPr/>
        <w:tc>
          <w:tcPr>
            <w:tcW w:w="53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лифта</w:t>
            </w:r>
          </w:p>
        </w:tc>
        <w:tc>
          <w:tcPr>
            <w:tcW w:w="10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егистр. номер</w:t>
            </w:r>
          </w:p>
        </w:tc>
        <w:tc>
          <w:tcPr>
            <w:tcW w:w="62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ип лифта</w:t>
            </w:r>
          </w:p>
        </w:tc>
        <w:tc>
          <w:tcPr>
            <w:tcW w:w="85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этажей</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движ-ия</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ивод дверей</w:t>
            </w:r>
          </w:p>
        </w:tc>
        <w:tc>
          <w:tcPr>
            <w:tcW w:w="127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рузоподъем.</w:t>
            </w:r>
          </w:p>
        </w:tc>
        <w:tc>
          <w:tcPr>
            <w:tcW w:w="127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tc>
      </w:tr>
      <w:tr>
        <w:trPr/>
        <w:tc>
          <w:tcPr>
            <w:tcW w:w="53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Б</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мерная форма договор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ГОВОР № 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 МОДЕРНИЗАЦИЮ ЛИФТОВ</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                              "___" __________ 199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менуемое в дальнейшем "Заказчик", в лице 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 действующег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Устава, с одной стороны, и 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 именуемое в дальнейшем "Подрядчик", 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ице 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ействующего на основании Устава и лицензий ГГТН № 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 другой стороны, заключили настоящий договор о нижеследующе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Предмет договор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Подрядчик обязуется  выполнить  работы  по  модернизации лифтов по адресам, указанным в Приложении, в количестве _______, в соответствии с действующими строительными нормами и правилами, условиями конкурса, договора, проектно-сметной документацией, а  Заказчик принять и оплатить их на условиях,  предусмотренных  настоящим договоро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 Сроки выполнения работ</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Работы по настоящему договору должны быть начаты, завершены и производиться в соответствии с графиками  производства  работ, являющимися неотъемлемой частью договора, в срок с __________ 199__ г. по _________ 199__ г.</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Если в процессе выполнения работ возникнет необходимость внести изменения в график производства работ, которые могут повлиять на продолжительность модернизации и ее стоимость, то такие изменения должны производиться по согласованию сторон  в  письменной форм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 Стоимость работ по договору</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Стоимость поручаемых Подрядчику  работ  по  модернизации лифтов по договору определяется договорной ценой, рассчитанной  на основании утвержденной сметной документации, составленной в базисных ценах 1984 г., с учетом коэффициентов и индексов,  действующих в условиях рыночных отношений и условиями конкурса,  и  составляет</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орудование 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имость работ по поз. 4.1.3 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ДС - 20%: 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Если объемы работ в ходе строительства  превысят  проектное количество, обе стороны примут  меры  к  их  уточнению  путем письменного соглашения об изменении первоначальной стоимости, сроков производства работ или одного из этих параметров. Устные  соглашения по этому вопросу силы не имею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Оплату превышения расходов, в основе  которых  не  лежит письменное дополнительное соглашение к настоящему договору,  берет на себя Подрядчик.</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 Обязательства сторон</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Обязательства Подрядч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ядчик обязуется произвести модернизацию существующих лифтов по адресам, согласно утвержденному титульному списку.  С  этой целью Подрядчик выполнит следующие работ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Подготовит и предоставит Заказчику проектную  документацию, а также необходимую документацию для сдачи  в  эксплуатацию модернизируемых лифтов (внесение изменений в техническую  документацию существующих лифтов, корректировка паспортов  и  т.п.)  и  в срок за 15 дней до начала производства работ передаст Заказчик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 Обеспечит заказ, изготовление,  упаковку,  доставку  и охрану оборудования и материалов на объекты модернизац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3. Выполнит  демонтажные,  строительно-монтажные  и  пуско-наладочные работы в сроки, предусмотренные утвержденными графиками производства работ, являющимися неотъемлемой частью настоящего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4. Обеспечит безопасное проведение работ в соответствии с нормами и правилами, действующими в РФ.</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5. Предоставит техническую гарантию на выполненные  работы, в соответствии с конкурсом, не менее 12-ти месяцев  с  момента подписания "Акта приемки выполненных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6. Информирует Заказчика за 3 дня до срока о сдаче объекта в эксплуатацию.</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7. Не позднее чем за 15 дней до начала  каждого  квартала представит на рассмотрение Заказчика графики производства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Обязательства Заказч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 Осуществляет технический надзор за  производством  работ, их качеством и сроками выполнения в соответствии  с  согласованными сторонами поквартальными графиками производства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 Своевременно производит оплату за оборудование,  строительно-монтажные работы и проектно-сметную документацию  в  соответствии с п. 5 настоящего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5. Условия платеж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производит поэтапную оплату по настоящему договору в виде перечисления Подрядчику следующим образ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Оплата за оборудование производится Заказчиком по счетам Подрядчика с поадресной расшифровкой, с приложением  копий  счетов завода - изготовителя. Стоимость и состав  комплекта  оборудования должны соответствовать утвержденному Заказчиком пакету  модернизации. Все изменения по составу и стоимости  комплекта  оборудования Подрядчик в обязательном порядке согласовывает с Заказчик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Заказчик производит расчеты за выполненные  работы  платежным поручением. Подрядчик представляет  отчеты  по  выполненным объемам работ до 25 числа каждого месяца.  В  случае  несоблюдения указанного срока Заказчик вправе не принимать счета к оплат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Основанием для  окончательной  оплаты  всех  выполненных Подрядчиком работ по настоящему договору является "Акт  о  приемке выполненных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Работы, выполненные после  истечения  предусмотренных  в графике производства работ сроков, должны оплачиваться  по  ценам, действовавшим в период указанных срок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6. Условия поставк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 Оборудование, материалы и комплектующие изделия по  настоящему договору поставляются комплектно Подрядчиком  в  сроки  не более 4-х недель  с  момента  оплаты  с  представлением  Заказчику калькуляции стоимост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ядчик предоставляет Заказчику до 28 числа каждого  месяца справку о поступлении на склад оплаченного  Заказчиком  оборудова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 Подрядчик освобождается от ответственности, если  задержки в производстве или поставке явились  следствием  форс-мажорных обстоятельств, в соответствии с п. 9 настоящего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7. Порядок сдачи-приемки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 По окончании работ по модернизации лифта Подрядчик  обязан предъявить лифт комиссии в составе представителей  Подрядчика, Заказчика, владельца лифта, эксплуатирующей организации и Инженерно-консультационного центра  (ИКЦ).  По  результатам  предъявления составляется акт-сертификат в соответствии с требованием  п.  10.б</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 устройства и безопасной эксплуатации лифтов (ПУБЭЛ).</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8. Техническая гарант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 Поставляемое оборудование должно  соответствовать  стандартам, нормам и правилам Российской Федерации на момент  выполнения настоящего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 Подрядчик гарантирует использование применяемого  оборудования высокого качества, а также надлежащий уровень демонтажных, строительно-монтажных и пуско-наладочных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 Гарантийный срок предоставляется на  период  в  соответствии с условиями конкурса, но не менее 12-ти месяцев с даты ввода в эксплуатацию модернизируемого лифт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 Если в период гарантийной эксплуатации  объекта  обнаружатся дефекты, препятствующие нормальной эксплуатации, то  Подрядчик обязан устранить их за свой счет и в согласованные сроки.  Гарантийный срок в этом случае продлевается на период устранения дефек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казе Подрядчика от составления или подписания акта  обнаруженных дефектов или недоделок Заказчик вправе провести экспертизу выполненных работ с привлечением сторонних организаций, которая составит соответствующий акт по фиксированию дефектов и  недоделок и их характер, что не исключает права  сторон  обратиться  в арбитражный суд по данному вопрос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9. Особые обстоятельств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которые сторона не могла ни предвидеть, ни преодолеть своими силам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 К обстоятельствам непреодолимой силы относятся  события, на которые участники данного договора не могут оказать  влияния  и за возникновение которых не несут ответственности, такие, как действия правительства и других государственных органов,  запреты  на импорт или экспорт,  пожары,  взрывы,  наводнения,  землетрясения, несчастные случаи, забастовки или другие подобные  действия  рабочих, локауты, саботаж, социальные потрясения, нарушения общественного порядка, а также длящиеся более одного  месяца  военные  действия любого характера, если они препятствуют выполнению настоящего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 Сторона, для которой создалась временная или полная  невозможность исполнения обязательств по настоящему договору  вследствие форс-мажорных обстоятельств,  обязана  немедленно  известить другую  сторону  о  наступлении  вышеуказанных   обстоятельств   в письменной форме о начале и ожидаемых сроках действия и  прекращения указанных обстоятельст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4. Если данные обстоятельства будут длиться более трех  месяцев, то  каждая  из  сторон  будет  иметь  право  отказаться  от дальнейшего исполнения обязательств по настоящему  договору,  частичного или полного, без обязательного возмещения убытков,  известив об этом другую сторон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0. Ответственность</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 За неисполнение и ненадлежащее исполнение договора стороны несут ответственность, предусмотренную настоящим договором  и действующим законодательством РФ.</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 За просрочку платежей по вине Заказчика,  предусмотренных п. 5 настоящего договора, Заказчик уплачивает Подрядчику штраф в размере _____% за каждый день от суммы просроченного платежа, но не более _____% от этой сумм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 За просрочку поставки оборудования Подрядчик уплачивает Заказчику штраф в размере ________% от стоимости недопоставленного оборудова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 В случае невыполнения физических объемов работ за квартал, по вине Подрядчика, согласно графику производства работ  Подрядчик уплачивает Заказчику штраф в размере ______% за каждый день просрочки от стоимости невыполненных  работ,  кроме  обстоятельств непреодолимой силы. При повторном невыполнении объемов работ  следующего месяца договор расторгается Заказчиком в одностороннем порядк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 Уплата штрафа за ненадлежащее исполнение  обязательства не освобождает стороны от исполнения этих обязательст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6. До сдачи объекта  Подрядчик  несет  ответственность  за риск случайного уничтожения или  повреждения  оборудования,  кроме случаев, связанных с обстоятельствами непреодолимой сил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1. Разрешение спор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 Споры, возникшие между сторонами при выполнении  обязательств по договору, разрешаются путем переговоров; в  случае  недостижения соглашения подлежат рассмотрению  в  арбитражном  суде, причем решение арбитражного суда является окончательным  и  обязательным для обеих сторон.</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2. Прочие услов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 Все приложения к настоящему договору составляют его неотъемлемую часть.</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 Все приложения, изменения и дополнения к настоящему договору действительны только в том случае,  если  они  совершены  в письменной форме и подписаны обеими сторонам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 Ни одна из сторон не вправе передавать права и  обязанности по настоящему договору третьей стороне без письменного  согласия другой сторон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 Расторжение договора допускается  только  по  обоюдному согласию сторон, оформленному в письменной форме, или  в  одностороннем порядке по инициативе Подрядчика  или  Заказчика  в  случае систематического нарушения другой стороной условий настоящего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 Все предварительные соглашения, переговоры и  переписка между сторонами по  вопросам,  изложенным  в  настоящем  договоре, имевшие место до вступления договора в силу, считаются  недействительными с момента его вступления в сил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 Подрядчик имеет право в рекламных  целях  ссылаться  на имя Заказчика и по согласованию с Заказчиком демонстрировать  данный лифт другим заказчика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 Не позднее чем за три календарных дня Подрядчик  должен предупредить Заказчика о дате начала  производства  работ.  Начало производства работ оформляется  Актом  передачи  объекта  от  владельца, Заказчика и эксплуатирующей организации Подрядчик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3. Порядок действия и расторжения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 Настоящий договор вступает в силу с ___________________ 199__ г. и действует по ________________ 199__ г.</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ие договора считается продленным на  последующий  срок, если ни одна из Сторон за 30 дней до окончания  действия  договора не заявит о его расторжен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 Договор может быть изменен  или  расторгнут  только  по письменному соглашению Сторон, либо по основаниям, предусмотренным действующим гражданским законодательством, с возмещением  понесенных убытк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4. Юридические адреса сторон</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________________________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ядчик: ______________________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договор составлен на русском языке в двух экземплярах - по одному для каждой сторон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та __________________             Дата 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______________             Подрядчик 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6096"/>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ind w:firstLine="6096"/>
        <w:rPr>
          <w:rFonts w:ascii="Times New Roman Cyr" w:hAnsi="Times New Roman Cyr" w:eastAsia="Times New Roman Cyr" w:cs="Times New Roman Cyr"/>
        </w:rPr>
      </w:pPr>
      <w:r>
        <w:rPr>
          <w:rFonts w:eastAsia="Times New Roman Cyr" w:cs="Times New Roman Cyr" w:ascii="Times New Roman Cyr" w:hAnsi="Times New Roman Cyr"/>
        </w:rPr>
        <w:t>к договору ___________</w:t>
      </w:r>
    </w:p>
    <w:p>
      <w:pPr>
        <w:pStyle w:val="Preformat"/>
        <w:ind w:firstLine="6096"/>
        <w:rPr>
          <w:rFonts w:ascii="Times New Roman Cyr" w:hAnsi="Times New Roman Cyr" w:eastAsia="Times New Roman Cyr" w:cs="Times New Roman Cyr"/>
        </w:rPr>
      </w:pPr>
      <w:r>
        <w:rPr>
          <w:rFonts w:eastAsia="Times New Roman Cyr" w:cs="Times New Roman Cyr" w:ascii="Times New Roman Cyr" w:hAnsi="Times New Roman Cyr"/>
        </w:rPr>
        <w:t>на модернизацию лифт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ПИСОК</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ОВ ЛИФТОВ, ПЕРЕДАННЫХ ЗАКАЗЧИКОМ И ПРИНЯТЫХ ПОДРЯДЧИКОМ ДЛЯ ВЫПОЛНЕНИЯ РАБОТ ПО МОДЕРНИЗАЦ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5" w:type="dxa"/>
        <w:jc w:val="left"/>
        <w:tblInd w:w="-115" w:type="dxa"/>
        <w:tblLayout w:type="fixed"/>
        <w:tblCellMar>
          <w:top w:w="0" w:type="dxa"/>
          <w:left w:w="108" w:type="dxa"/>
          <w:bottom w:w="0" w:type="dxa"/>
          <w:right w:w="108" w:type="dxa"/>
        </w:tblCellMar>
      </w:tblPr>
      <w:tblGrid>
        <w:gridCol w:w="675"/>
        <w:gridCol w:w="2410"/>
        <w:gridCol w:w="1360"/>
        <w:gridCol w:w="908"/>
        <w:gridCol w:w="1276"/>
        <w:gridCol w:w="1896"/>
      </w:tblGrid>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24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лифта</w:t>
            </w:r>
          </w:p>
        </w:tc>
        <w:tc>
          <w:tcPr>
            <w:tcW w:w="13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егистр номер</w:t>
            </w:r>
          </w:p>
        </w:tc>
        <w:tc>
          <w:tcPr>
            <w:tcW w:w="90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ип лифта</w:t>
            </w:r>
          </w:p>
        </w:tc>
        <w:tc>
          <w:tcPr>
            <w:tcW w:w="127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этажей</w:t>
            </w:r>
          </w:p>
        </w:tc>
        <w:tc>
          <w:tcPr>
            <w:tcW w:w="189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рузоподъемност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1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1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1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1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В</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мерная форма договор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ГОВОР № 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 ТЕХНИЧЕСКОЕ ОСВИДЕТЕЛЬСТВОВАНИЕ ЛИФТОВ И ОКАЗАНИЕ УСЛУ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 Москва                                                        "___" __________ 199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е (организация) ____________________________________________ владелец лифта, именуемое в дальнейшем "ЗАКАЗЧИК", в лице руководителя _____________________________ ____________________, действующего на основании ____________________________, с одной стороны, и _________________________, именуемое в дальнейшем "ИСПОЛНИТЕЛЬ" в лице ________________________________________________, действующего на основании Устава и лицензии № ___ Госгортехнадзора России, с другой стороны, заключили договор о нижеследующем.</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Предмет договор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являющийся владельцем лифтов, поручает, а Подрядчик принимает на себя выполнение работ по техническому освидетельствованию и электрическим измерениям на лифтах по адресам, указанным в Приложении 1, являющимся неотъемлемой частью настоящего договор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 Обязанности "ИСПОЛНИТЕЛЯ"</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ИСПОЛНИТЕЛЬ" принимает на себя обязательств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 Проводить электрические измерения и техническое  освидетельствование каждого лифта раз в 12 месяцев  в  соответствии  с "Правилами устройства и безопасной эксплуатации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 По дополнительным соглашениям с "ЗАКАЗЧИКОМ" выполнять следующие работы и услуг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лять интересы "ЗАКАЗЧИКА" в  проектных,  монтажных, специализированных по лифтам предприятиях;</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лять интересы "ЗАКАЗЧИКА" в органах Госгортехнадзора РФ и других государственных организациях по вопросу  эксплуатации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одить  обследование  лифтов,  отработавших  нормативный срок служб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одить электроизмерительные работ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сультировать  "ЗАКАЗЧИКА"  по  организации  эксплуатации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одить подготовку кадров (лифтеров, оператор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одить консультации, обучение, аттестацию персонала, ответственных лиц и членов квалификационных комиссий по знанию ПУБЭЛ и должностных инструкц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одить обучение персонала по ПЭЭП и ПТБ при ПЭЭ с  присвоением группы по электробезопасност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аствовать в работе квалификационной комиссии "ЗАКАЗЧИКА", разрабатывать и согласовывать экзаменационные билет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аствовать в работе комиссии  по  расследованию  аварий  и несчастных случае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аствовать в составлении месячного плана-графика технических освидетельствован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олнять проектные работы по изготовлению дубликатов  паспортов лифтов и вносить изменения в паспорта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атывать проекты на реконструкцию,  модернизацию  действующих лифтов и документацию для заказа лифт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атывать эксплуатационную документацию, должностные  и производственные инструкции, положения, журналы и т.п.</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За выполнение работ и услуг "ЗАКАЗЧИК" обязуется  выплачивать "ИСПОЛНИТЕЛЮ" причитающуюся сумму в соответствии с  договор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 Обязанности "ЗАКАЗЧ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ЗАКАЗЧИК" принимает на себя обязательств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лять полный список лифтов с указанием  адреса,  регистрационного №, типа, этажности, года установки, грузоподъемности, скорости, завода - изготовителя, срока освидетельствования, с разбивкой по месяцам для проведения технического освидетельствования лифтов,  обеспечивать  доступ  специалистов  "ИСПОЛНИТЕЛЯ"  на объекты (лифт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вать организацию  проведения  технического  освидетельствования и участие представителей, предусмотренных требованиями ПУБЭЛ;</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лять тарированный груз для статического  испытания, обеспечить его загрузку и выгрузку из кабины  (если  испытание  не проводится по иной методик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лачивать "ИСПОЛНИТЕЛЮ" причитающуюся  сумму  за  оказание работ и услуг в соответствии с договор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 Условия проведения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При выполнении работ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В случае необоснованного прекращения "ЗАКАЗЧИКОМ" настоящего договора он возмещает  "ИСПОЛНИТЕЛЮ"  понесенные  убытки.  В случае неисполнения обязательств по настоящему договору  "ИСПОЛНИТЕЛЬ" возмещает "ЗАКАЗЧИКУ" оплаченную стоимость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Завершением работ  по  техническому  освидетельствованию считается акт-сертификат, подписанный обеими сторонами. По  другим работам и услугам, указанным в пункте 2.1.2  настоящего  договора, "ИСПОЛНИТЕЛЬ" представляет отчетную и иную  документацию,  предусмотренную соответствующими Правилам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5. Обеспечение конфиденциальност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Стороны гарантируют обеспечение конфиденциальности в отношении информации и документации, полученных по настоящему  договору. Ознакомление с информацией и документацией третьих  лиц  без согласия каждой Стороны недопустим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6. Стоимость работ и услуг. Порядок платеже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 Стоимость технического освидетельствования лифтов  определяется _________________________ на основании прейскуранта договорных цен по калькуляции "ИСПОЛНИТЕЛЯ", согласованной с "ЗАКАЗЧИК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 Стоимость контрольного обследования, частичного или повторного освидетельствования определяется в размере от 50% до 100% стоимости периодического технического освидетельствова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 Стоимость электроизмерительных работ на лифтах определяется на основании договорных  цен  по  калькуляции  "ИСПОЛНИТЕЛЯ", составленной на основании ценника Госстроя № 310 от 05.12.83.</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 Стоимость других работ и услуг определяется на основании договорных цен.</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 Стоимость работ и услуг в связи с  увеличением  тарифов, затрат, минимального размера оплаты труда в течение срока действия настоящего договора возрастает на коэффициент  индекса  цен,  действующий в данный период.</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6. Оплата выполненных работ производится  ежемесячно  до  5 числа последующего за отчетным месяце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начисления оплаты  "ИСПОЛНИТЕЛЬ"  выставляет  "ЗАКАЗЧИКУ" счет за фактически выполненный объем работ, в соответствии с  подписанным обеими сторонами актом приемки выполненных работ (п.  4.3 настоящего договора). Также расчет может быть произведен в порядке предоплат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просрочку платежей "ЗАКАЗЧИК" оплачивает "ИСПОЛНИТЕЛЮ" пени с учетом инфляц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7. За некачественное выполнение работ и  услуг  "ИСПОЛНИТЕЛЬ" возвращает "ЗАКАЗЧИКУ" стоимость работ и услуг или выполняет их повторно без дополнительной оплаты в 10-дневный срок с  момента обращения "ЗАКАЗЧ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7. Срок действия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 Настоящий договор вступает в силу со дня его  подписания обеими сторонами и действует с ______________ 199__ г.</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 Договор может быть изменен или расторгнут в  одностороннем порядке с уведомлением об этом другой  Стороны,  в  письменном виде за месяц до даты изменения или расторже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 Действие договора считается пролонгированным на последующий период, если ни одна из Сторон за 2 месяца до  окончания  его действия письменно не заявит о расторжении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8. Ответственность сторон</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 За просрочку  платежей  Заказчик  уплачивает  Подрядчику штраф в размере 0,5% от суммы просроченного платежа за каждый день просрочки начиная с 11 числа следующего за расчетным месяце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 Уплата штрафных санкций за ненадлежащее исполнение  обязательств не освобождает Стороны от возмещения убытков и  выполнения обязательств в натур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 Подрядчик не несет ответственности за какие-либо потери, убытки, порчу, возникающие в  результате  вмешательства  законодательных органов или по их указаниям, а также  иных  обстоятельств, возникших по независимым от Подрядчика причина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9. Юридические адреса сторон</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____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дрес: _________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лефон: ______________________     Факс: 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с: ___________________________     Банк: 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с: 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НХ: _______________________     БИК: 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Н: __________________________     ОКПО: 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НИТЕЛЬ: 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дрес: _________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лефон: ______________________     Факс: 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с: ___________________________     Банк: 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с: 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НХ: _______________________     БИК: 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Н: __________________________     ОКПО: 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136" w:type="dxa"/>
        <w:jc w:val="left"/>
        <w:tblInd w:w="284" w:type="dxa"/>
        <w:tblLayout w:type="fixed"/>
        <w:tblCellMar>
          <w:top w:w="0" w:type="dxa"/>
          <w:left w:w="108" w:type="dxa"/>
          <w:bottom w:w="0" w:type="dxa"/>
          <w:right w:w="108" w:type="dxa"/>
        </w:tblCellMar>
      </w:tblPr>
      <w:tblGrid>
        <w:gridCol w:w="3544"/>
        <w:gridCol w:w="1428"/>
        <w:gridCol w:w="3164"/>
      </w:tblGrid>
      <w:tr>
        <w:trPr/>
        <w:tc>
          <w:tcPr>
            <w:tcW w:w="3544" w:type="dxa"/>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И.О.)</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МП</w:t>
            </w:r>
          </w:p>
        </w:tc>
        <w:tc>
          <w:tcPr>
            <w:tcW w:w="1428" w:type="dxa"/>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64" w:type="dxa"/>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СПОЛНИТЕЛЬ</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И.О.)</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68"/>
              <w:jc w:val="both"/>
              <w:rPr>
                <w:rFonts w:ascii="Times New Roman Cyr" w:hAnsi="Times New Roman Cyr" w:eastAsia="Times New Roman Cyr" w:cs="Times New Roman Cyr"/>
              </w:rPr>
            </w:pPr>
            <w:r>
              <w:rPr>
                <w:rFonts w:eastAsia="Times New Roman Cyr" w:cs="Times New Roman Cyr" w:ascii="Times New Roman Cyr" w:hAnsi="Times New Roman Cyr"/>
              </w:rPr>
              <w:t>МП</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4820"/>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ind w:firstLine="4820"/>
        <w:jc w:val="both"/>
        <w:rPr>
          <w:rFonts w:ascii="Times New Roman Cyr" w:hAnsi="Times New Roman Cyr" w:eastAsia="Times New Roman Cyr" w:cs="Times New Roman Cyr"/>
        </w:rPr>
      </w:pPr>
      <w:r>
        <w:rPr>
          <w:rFonts w:eastAsia="Times New Roman Cyr" w:cs="Times New Roman Cyr" w:ascii="Times New Roman Cyr" w:hAnsi="Times New Roman Cyr"/>
        </w:rPr>
        <w:t>к договору _______________________</w:t>
      </w:r>
    </w:p>
    <w:p>
      <w:pPr>
        <w:pStyle w:val="Preformat"/>
        <w:ind w:firstLine="4820"/>
        <w:jc w:val="both"/>
        <w:rPr>
          <w:rFonts w:ascii="Times New Roman Cyr" w:hAnsi="Times New Roman Cyr" w:eastAsia="Times New Roman Cyr" w:cs="Times New Roman Cyr"/>
        </w:rPr>
      </w:pPr>
      <w:r>
        <w:rPr>
          <w:rFonts w:eastAsia="Times New Roman Cyr" w:cs="Times New Roman Cyr" w:ascii="Times New Roman Cyr" w:hAnsi="Times New Roman Cyr"/>
        </w:rPr>
        <w:t>на техническое освидетельствование</w:t>
      </w:r>
    </w:p>
    <w:p>
      <w:pPr>
        <w:pStyle w:val="Preformat"/>
        <w:ind w:firstLine="4820"/>
        <w:jc w:val="both"/>
        <w:rPr>
          <w:rFonts w:ascii="Times New Roman Cyr" w:hAnsi="Times New Roman Cyr" w:eastAsia="Times New Roman Cyr" w:cs="Times New Roman Cyr"/>
        </w:rPr>
      </w:pPr>
      <w:r>
        <w:rPr>
          <w:rFonts w:eastAsia="Times New Roman Cyr" w:cs="Times New Roman Cyr" w:ascii="Times New Roman Cyr" w:hAnsi="Times New Roman Cyr"/>
        </w:rPr>
        <w:t>и электрические измерения на лифтах</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ПИСОК</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ОВ ЛИФТОВ, НА КОТОРЫХ СОГЛАСНО ДОГОВОРА</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НИТЕЛЬ ВЫПОЛНЯЕТ РАБОТЫ ПО ТЕХНИЧЕСКОМУ</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СВИДЕТЕЛЬСТВОВАНИЮ И ЭЛЕКТРИЧЕСКИМ ИЗМЕРЕНИЯМ</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30" w:type="dxa"/>
        <w:jc w:val="left"/>
        <w:tblInd w:w="-115" w:type="dxa"/>
        <w:tblLayout w:type="fixed"/>
        <w:tblCellMar>
          <w:top w:w="0" w:type="dxa"/>
          <w:left w:w="108" w:type="dxa"/>
          <w:bottom w:w="0" w:type="dxa"/>
          <w:right w:w="108" w:type="dxa"/>
        </w:tblCellMar>
      </w:tblPr>
      <w:tblGrid>
        <w:gridCol w:w="534"/>
        <w:gridCol w:w="2268"/>
        <w:gridCol w:w="924"/>
        <w:gridCol w:w="1060"/>
        <w:gridCol w:w="912"/>
        <w:gridCol w:w="1923"/>
        <w:gridCol w:w="909"/>
      </w:tblGrid>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226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лифта</w:t>
            </w:r>
          </w:p>
        </w:tc>
        <w:tc>
          <w:tcPr>
            <w:tcW w:w="92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егистр. номер</w:t>
            </w:r>
          </w:p>
        </w:tc>
        <w:tc>
          <w:tcPr>
            <w:tcW w:w="10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ип лифта</w:t>
            </w:r>
          </w:p>
        </w:tc>
        <w:tc>
          <w:tcPr>
            <w:tcW w:w="9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этажей</w:t>
            </w:r>
          </w:p>
        </w:tc>
        <w:tc>
          <w:tcPr>
            <w:tcW w:w="192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рузоподъемность</w:t>
            </w:r>
          </w:p>
        </w:tc>
        <w:tc>
          <w:tcPr>
            <w:tcW w:w="9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ид рабо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2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2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2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2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Г</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мерная форм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3969"/>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е _______________________________</w:t>
      </w:r>
    </w:p>
    <w:p>
      <w:pPr>
        <w:pStyle w:val="Preformat"/>
        <w:ind w:firstLine="5103"/>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едприятия)</w:t>
      </w:r>
    </w:p>
    <w:p>
      <w:pPr>
        <w:pStyle w:val="Preformat"/>
        <w:ind w:firstLine="3969"/>
        <w:jc w:val="both"/>
        <w:rPr>
          <w:rFonts w:ascii="Times New Roman Cyr" w:hAnsi="Times New Roman Cyr" w:eastAsia="Times New Roman Cyr" w:cs="Times New Roman Cyr"/>
        </w:rPr>
      </w:pPr>
      <w:r>
        <w:rPr>
          <w:rFonts w:eastAsia="Times New Roman Cyr" w:cs="Times New Roman Cyr" w:ascii="Times New Roman Cyr" w:hAnsi="Times New Roman Cyr"/>
        </w:rPr>
        <w:t>Адрес 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КТ-СЕРТИФИКАТ</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т "___" __________________ 199__ г.</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ною, специалистом ______________________________________________________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предприят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сутствии ____________________________________________________________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организация, Ф.И.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о периодическое техническое  освидетельствование лифта рег. № _________ по адресу 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ладелец лифта ___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установлено:</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15" w:type="dxa"/>
        <w:tblLayout w:type="fixed"/>
        <w:tblCellMar>
          <w:top w:w="0" w:type="dxa"/>
          <w:left w:w="108" w:type="dxa"/>
          <w:bottom w:w="0" w:type="dxa"/>
          <w:right w:w="108" w:type="dxa"/>
        </w:tblCellMar>
      </w:tblPr>
      <w:tblGrid>
        <w:gridCol w:w="534"/>
        <w:gridCol w:w="7994"/>
      </w:tblGrid>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799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Изложение выявленных нарушений и пункт нормативного документ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9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9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9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9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9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9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9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9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ЕДЛОЖЕНИЯ</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УСТРАНЕНИЮ НАРУШЕНИЙ</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9" w:type="dxa"/>
        <w:jc w:val="left"/>
        <w:tblInd w:w="-115" w:type="dxa"/>
        <w:tblLayout w:type="fixed"/>
        <w:tblCellMar>
          <w:top w:w="0" w:type="dxa"/>
          <w:left w:w="108" w:type="dxa"/>
          <w:bottom w:w="0" w:type="dxa"/>
          <w:right w:w="108" w:type="dxa"/>
        </w:tblCellMar>
      </w:tblPr>
      <w:tblGrid>
        <w:gridCol w:w="675"/>
        <w:gridCol w:w="3927"/>
        <w:gridCol w:w="3927"/>
      </w:tblGrid>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392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предложения</w:t>
            </w:r>
          </w:p>
        </w:tc>
        <w:tc>
          <w:tcPr>
            <w:tcW w:w="392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рок выполн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7"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7"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7"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7"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7"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7"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7"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7"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7"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7"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7"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7"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7"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7"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ЕЗУЛЬТАТЫ ТЕХНИЧЕСКОГО ОСВИДЕТЕЛЬСТВОВАНИЯ</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Лифт находится в ____________________ исправном состоянии, ______________________ обеспечивающем его безопасную работ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Эксплуатация лифта _______________ соответствует "Правилам устройства и безопасности эксплуатации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ист _____________________________________ (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сутствующие лица ____________________________ (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й акт хранить в паспорте лифта до срока следующего освидетельств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Д</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мерная форма договор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ГОВОР № 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 ОБСЛЕДОВАНИЕ ТЕХНИЧЕСКОГО СОСТОЯНИЯ ЛИФТОВ,</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ТРАБОТАВШИХ НОРМАТИВНЫЙ СРОК СЛУЖБЫ</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 Москва                                                              "___" __________ 199__ г.</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е (организация) _________________________________________ владелец лифта, именуемое в дальнейшем Заказчик, в лице руководителя _________________________________, действующее на основании ________________________________________, с одной стороны, и __________________________________, именуемое в дальнейшем Исполнитель в лице ___________________________________, действующего на основании Устава и лицензии № ____________________ Госгортехнадзора России, с другой стороны, заключили настоящий договор о нижеследующе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 Предмет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Обследование технического состояния лифтов, отработавших нормативный срок служб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 Обязанности Исполнител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Исполнитель принимает на себя обязательств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 Провести  обследование  технического  состояния  лифта (лифтов), отработавших нормативный срок службы рег. № __________ в объеме требований РД-10-72-94 Госгортехнадзора Росс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 По результатам обследования выдать экспертное заключение о возможности дальнейшей эксплуатации лифта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 Обеспечить соблюдение специалистами Исполнителя правил техники безопасности, внутреннего распорядка и других  требований, существующих на объектах Заказч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 Обязанности Заказч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Заказчик принимает на себя следующие обязательств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1. Обеспечить доступ специалистов Исполнителя на  объекты (лифт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 Обеспечить организацию проведения обследования,  участие представителей, предусмотренных РД-10-72-94.</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 Представлять тарированный груз для статического  испытания, обеспечить его загрузку и выгрузку из кабины (если  испытание не проводится по другой методик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4. Оплатить Исполнителю причитающуюся сумму за выполнение работ в соответствии с настоящим договор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 Условия проведения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При выполнении работ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В случае необоснованного прекращения  Заказчиком  настоящего договора он возмещает Исполнителю понесенные убытк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еисполнения обязательств по настоящему договору Исполнитель возмещает заказчику оплаченную стоимость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Завершением работ по техническому обследованию считается заключение экспертной комисс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5. Стоимость работ и услуг. Порядок платеже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Стоимость технического обследования лифтов  определяется сметой расходов на выполнение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Оплата работы производится Заказчиком на расчетный счет Исполнителя суммы, согласно прилагаемой смет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В соответствии с Положением о страховании, согласованным с Госгортехнадзором России, на случай возникновения аварии,  выразившийся в виде падения кабины  лифта,  его  противовеса  или  отдельных частей противовеса и кабины вследствие некачественного выполнения работ специалистами Исполнителя он  оплачивает  Заказчику стоимость ремонта в пределах стоимости обследования по  настоящему договору. Обязательства по настоящему пункту действуют  в  течение не более 12 месяцев со дня утверждения экспертного заключения и не действуют в случае нарушения Заказчиком правил и инструкций по эксплуатации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6. Срок действия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 Настоящий договор вступает в силу со дня его  подписания обоими сторонами и действует до окончания работ. Начало проведения работ согласовывается с Заказчик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 Договор может быть расторгнут любой из Сторон. При  этом она должна не менее чем за 3 дня письменно уведомить другую Сторону о причинах расторжения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7. Ответственность сторон</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 За просрочку  платежей  Заказчик  уплачивает  Подрядчику штраф в размере 0,5% от суммы просроченного платежа за каждый день просрочки начиная с 11 числа следующего за расчетным месяце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 Уплата штрафных санкций за ненадлежащее исполнение  обязательств не освобождает Стороны от возмещения убытков и  выполнения обязательств в натур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 Подрядчик не несет ответственности за какие-либо потери, убытки, порчу, возникающие в  результате  вмешательства  законодательных органов или по их указаниям, а также  иных  обстоятельств, возникших по независимым от Подрядчика причина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8. Юридические адреса сторон</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____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дрес: _________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лефон: ______________________     Факс: 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с: ___________________________     Банк: 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с: 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НХ: _______________________     БИК: 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Н: __________________________     ОКПО: 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НИТЕЛЬ: 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дрес: _________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лефон: ______________________     Факс: 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с: ___________________________     Банк: 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с: 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НХ: _______________________     БИК: 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Н: __________________________     ОКПО: 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136" w:type="dxa"/>
        <w:jc w:val="left"/>
        <w:tblInd w:w="284" w:type="dxa"/>
        <w:tblLayout w:type="fixed"/>
        <w:tblCellMar>
          <w:top w:w="0" w:type="dxa"/>
          <w:left w:w="108" w:type="dxa"/>
          <w:bottom w:w="0" w:type="dxa"/>
          <w:right w:w="108" w:type="dxa"/>
        </w:tblCellMar>
      </w:tblPr>
      <w:tblGrid>
        <w:gridCol w:w="3544"/>
        <w:gridCol w:w="1428"/>
        <w:gridCol w:w="3164"/>
      </w:tblGrid>
      <w:tr>
        <w:trPr/>
        <w:tc>
          <w:tcPr>
            <w:tcW w:w="3544" w:type="dxa"/>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олжность, Ф.И.О.)</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МП</w:t>
            </w:r>
          </w:p>
        </w:tc>
        <w:tc>
          <w:tcPr>
            <w:tcW w:w="1428" w:type="dxa"/>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64" w:type="dxa"/>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СПОЛНИТЕЛЬ</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И.О.)</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68"/>
              <w:jc w:val="both"/>
              <w:rPr>
                <w:rFonts w:ascii="Times New Roman Cyr" w:hAnsi="Times New Roman Cyr" w:eastAsia="Times New Roman Cyr" w:cs="Times New Roman Cyr"/>
              </w:rPr>
            </w:pPr>
            <w:r>
              <w:rPr>
                <w:rFonts w:eastAsia="Times New Roman Cyr" w:cs="Times New Roman Cyr" w:ascii="Times New Roman Cyr" w:hAnsi="Times New Roman Cyr"/>
              </w:rPr>
              <w:t>МП</w:t>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ая форма журнал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ЖУРНАЛ</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ЗАЯВОК О НЕИСПРАВНОСТЯХ ЛИФТОВ</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0" w:type="dxa"/>
        <w:jc w:val="left"/>
        <w:tblInd w:w="-35" w:type="dxa"/>
        <w:tblLayout w:type="fixed"/>
        <w:tblCellMar>
          <w:top w:w="0" w:type="dxa"/>
          <w:left w:w="28" w:type="dxa"/>
          <w:bottom w:w="0" w:type="dxa"/>
          <w:right w:w="28" w:type="dxa"/>
        </w:tblCellMar>
      </w:tblPr>
      <w:tblGrid>
        <w:gridCol w:w="675"/>
        <w:gridCol w:w="1196"/>
        <w:gridCol w:w="709"/>
        <w:gridCol w:w="1134"/>
        <w:gridCol w:w="961"/>
        <w:gridCol w:w="740"/>
        <w:gridCol w:w="1035"/>
        <w:gridCol w:w="1375"/>
        <w:gridCol w:w="695"/>
      </w:tblGrid>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119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поступления заявки</w:t>
            </w:r>
          </w:p>
        </w:tc>
        <w:tc>
          <w:tcPr>
            <w:tcW w:w="7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лифта</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заявки</w:t>
            </w:r>
          </w:p>
        </w:tc>
        <w:tc>
          <w:tcPr>
            <w:tcW w:w="96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то получил заявку и исполнил</w:t>
            </w:r>
          </w:p>
        </w:tc>
        <w:tc>
          <w:tcPr>
            <w:tcW w:w="7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пуска лифта</w:t>
            </w:r>
          </w:p>
        </w:tc>
        <w:tc>
          <w:tcPr>
            <w:tcW w:w="103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выполнившего заявку</w:t>
            </w:r>
          </w:p>
        </w:tc>
        <w:tc>
          <w:tcPr>
            <w:tcW w:w="13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ыявленные причины неисправности лифта</w:t>
            </w:r>
          </w:p>
        </w:tc>
        <w:tc>
          <w:tcPr>
            <w:tcW w:w="69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9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96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3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3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9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ая форма журнал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ЖУРНАЛ</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ЧЕТА И ВЫДАЧИ КЛЮЧЕЙ ОТ МАШИННЫХ И БЛОЧНЫХ</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МЕЩЕНИЙ ЛИФТ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75" w:type="dxa"/>
        <w:jc w:val="left"/>
        <w:tblInd w:w="-35" w:type="dxa"/>
        <w:tblLayout w:type="fixed"/>
        <w:tblCellMar>
          <w:top w:w="0" w:type="dxa"/>
          <w:left w:w="28" w:type="dxa"/>
          <w:bottom w:w="0" w:type="dxa"/>
          <w:right w:w="28" w:type="dxa"/>
        </w:tblCellMar>
      </w:tblPr>
      <w:tblGrid>
        <w:gridCol w:w="551"/>
        <w:gridCol w:w="1037"/>
        <w:gridCol w:w="708"/>
        <w:gridCol w:w="1134"/>
        <w:gridCol w:w="1276"/>
        <w:gridCol w:w="851"/>
        <w:gridCol w:w="1134"/>
        <w:gridCol w:w="842"/>
        <w:gridCol w:w="842"/>
      </w:tblGrid>
      <w:tr>
        <w:trPr/>
        <w:tc>
          <w:tcPr>
            <w:tcW w:w="55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103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получения</w:t>
            </w:r>
          </w:p>
        </w:tc>
        <w:tc>
          <w:tcPr>
            <w:tcW w:w="70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а или № лифтов</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му выданы ключи (фамилия и инициалы)</w:t>
            </w:r>
          </w:p>
        </w:tc>
        <w:tc>
          <w:tcPr>
            <w:tcW w:w="127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получившего ключи</w:t>
            </w:r>
          </w:p>
        </w:tc>
        <w:tc>
          <w:tcPr>
            <w:tcW w:w="85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возврата ключей</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 инициалы ответственного за выдачу ключей</w:t>
            </w:r>
          </w:p>
        </w:tc>
        <w:tc>
          <w:tcPr>
            <w:tcW w:w="84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84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собые отметки</w:t>
            </w:r>
          </w:p>
        </w:tc>
      </w:tr>
      <w:tr>
        <w:trPr/>
        <w:tc>
          <w:tcPr>
            <w:tcW w:w="55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3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7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84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4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5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ая форма журнал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ЖУРНАЛ</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ЗАЯВОК О НЕИСПРАВНОСТЯХ ДИСПЕТЧЕРСКОГО ОБОРУДОВАНИЯ</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П № ________ по адресу: 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9" w:type="dxa"/>
        <w:jc w:val="left"/>
        <w:tblInd w:w="-35" w:type="dxa"/>
        <w:tblLayout w:type="fixed"/>
        <w:tblCellMar>
          <w:top w:w="0" w:type="dxa"/>
          <w:left w:w="28" w:type="dxa"/>
          <w:bottom w:w="0" w:type="dxa"/>
          <w:right w:w="28" w:type="dxa"/>
        </w:tblCellMar>
      </w:tblPr>
      <w:tblGrid>
        <w:gridCol w:w="1219"/>
        <w:gridCol w:w="794"/>
        <w:gridCol w:w="1417"/>
        <w:gridCol w:w="1418"/>
        <w:gridCol w:w="1227"/>
        <w:gridCol w:w="1227"/>
        <w:gridCol w:w="1227"/>
      </w:tblGrid>
      <w:tr>
        <w:trPr/>
        <w:tc>
          <w:tcPr>
            <w:tcW w:w="121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и время поступления заявки</w:t>
            </w:r>
          </w:p>
        </w:tc>
        <w:tc>
          <w:tcPr>
            <w:tcW w:w="79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объекта</w:t>
            </w:r>
          </w:p>
        </w:tc>
        <w:tc>
          <w:tcPr>
            <w:tcW w:w="141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ичина неисправности</w:t>
            </w:r>
          </w:p>
        </w:tc>
        <w:tc>
          <w:tcPr>
            <w:tcW w:w="141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инятые меры по устранению аварийных заявок</w:t>
            </w:r>
          </w:p>
        </w:tc>
        <w:tc>
          <w:tcPr>
            <w:tcW w:w="122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выполнения заявки</w:t>
            </w:r>
          </w:p>
        </w:tc>
        <w:tc>
          <w:tcPr>
            <w:tcW w:w="122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оспись радиста</w:t>
            </w:r>
          </w:p>
        </w:tc>
        <w:tc>
          <w:tcPr>
            <w:tcW w:w="122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оспись диспетчера</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9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1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2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22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2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ЕЧЕНЬ</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КУМЕНТАЦИИ ПО ОРГАНИЗАЦИИ ЭКСПЛУАТАЦИИ ЛИФТОВ,</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ЕОБХОДИМОЙ ДЛЯ ВЛАДЕЛЬЦ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УБЭЛ, ПУЭ, ПЭЭП, ПТБ при ЭЭП.</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оложение о порядке организации эксплуатации лифтов в РФ.</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Лицензия ГГТН России на эксплуатацию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Договор со специализированным предприятием, имеющим лицензию на техническое обслуживание и ремонт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Список лифтов, содержащ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дрес,</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вод - изготовитель,</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гистрационный номер,</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водской номер,</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п лифт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дель лифт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узоподъемность,</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минальная скорость,</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сло этаже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ахт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п дверей шахты и кабин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д установки лифта (и год модернизац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а технического освидетельствова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Копии приказ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назначении лица, ответственного за организацию эксплуатации лифта, за которым должны быть закреплены лифты и  должно быть указано № _______ и дата ______________ получения удостоверения об аттестации и проверке знаний ПУБЭЛ в комиссии в установленном  порядк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ттестации персонала (наличии удостоверения) и  закрепление за ним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создании комиссии по проверке знаний персонал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 обеспечении хранения, учета и выдачи ключей от  машинных помещен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Ведение журнал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жедневного осмотра лифта(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дачи ключей от машинных помещен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варийных заявок на лифты и ДП;</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рки знаний ПЭЭП и ПТБ при ЭЭП.</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Коп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токолов аттестации персонала (удостоверени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токолов повторной проверки знаний персонал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токолов аттестации ПДК (удостоверени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токолов аттестации  ответственного  за  электрохозяйство (журнал, удостоверени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Инструкц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ная ответственного  лица  за  эксплуатацию  лифтов, согласно ст. 12.1. б) (ПУБЭЛ);</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изводственная - лифтера, оператора (диспетчера ДП);</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технике безопасности -  лифтера,  оператора  (диспетчера ДП).</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4253"/>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АЮ"</w:t>
      </w:r>
    </w:p>
    <w:p>
      <w:pPr>
        <w:pStyle w:val="Preformat"/>
        <w:ind w:firstLine="4253"/>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w:t>
      </w:r>
    </w:p>
    <w:p>
      <w:pPr>
        <w:pStyle w:val="Preformat"/>
        <w:ind w:firstLine="4253"/>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оводитель, наименование предприятия)</w:t>
      </w:r>
    </w:p>
    <w:p>
      <w:pPr>
        <w:pStyle w:val="Preformat"/>
        <w:ind w:firstLine="4253"/>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  ________________________</w:t>
      </w:r>
    </w:p>
    <w:p>
      <w:pPr>
        <w:pStyle w:val="Preformat"/>
        <w:ind w:firstLine="425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фамилия и инициалы)</w:t>
      </w:r>
    </w:p>
    <w:p>
      <w:pPr>
        <w:pStyle w:val="Preformat"/>
        <w:ind w:firstLine="4253"/>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w:t>
      </w:r>
    </w:p>
    <w:p>
      <w:pPr>
        <w:pStyle w:val="Preformat"/>
        <w:ind w:right="1650" w:firstLine="4253"/>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НАЯ ИНСТРУКЦИЯ</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ЛИЦА, ОТВЕТСТВЕННОГО ЗА ОРГАНИЗАЦИЮ</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ЭКСПЛУАТАЦИИ ЛИФТОВ</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I. ОБЩИЕ ПОЛОЖЕНИЯ</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Ответственность за организацию эксплуатации лифтов  должна быть возложена приказом по предприятию, в соответствии с  требованиями раздела 12 "Правил устройства и безопасной  эксплуатации лифтов", на лиц, в штате которой они числятся. Эти лица должны обладать соответствующей квалификацией и пройти аттестацию.</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За лицом,  ответственным  за  организацию  эксплуатации, приказом по предприятию должны быть закреплены определенные лифт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В подчинении лица, ответственного за организацию эксплуатации лифтов, должны находиться лифтер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Руководство предприятия должно выдать лицу,  ответственному за организацию эксплуатации лифтов, "Правила устройства и безопасной эксплуатации лифтов", должностную инструкцию и "Положение о порядке организации эксплуатации лифтов в Российской Федерац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II. ОБЯЗАННОСТИ ЛИЦА, ОТВЕТСТВЕННОГО</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ЗА ОРГАНИЗАЦИЮ ЭКСПЛУАТАЦИИ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Обеспечивать эксплуатацию лифтов  в  соответствии  с  их назначением и грузоподъемностью.</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Обеспечивать указанные в паспорте лифта условия его  эксплуатации (температура, влажность, окружающая среда и т.п.).</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Контролировать соблюдение порядка допуска к  работе  обслуживающего персонала и не допускать к обслуживанию лифтов  неаттестованный персонал (лифтеры, оператор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Контролировать обеспечение обслуживающего персонала производственными инструкциями, а также их выполнени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Обеспечить своевременную периодическую  проверку  знаний обслуживающего персонал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Выполнять в установленные сроки предписания органов госгортехнадзора и представителя специализированной  эксплуатационной организац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Обеспечить выполнение условий договора между специализированной эксплуатационной организацией и владельцем лифт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Обеспечить, чтобы двери машинного и  блочного  помещений были всегда заперты, а подходы к этим помещениям были  свободны  и освещен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 Обеспечить выполнение установленного на предприятии (организации) порядка хранения и учета выдачи ключей от  машинного  и блочного помещен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 Прекращать работу лифтов при выявленных неисправностях, которые могут привести к аварии или несчастному  случаю,  а  также при отсутствии аттестованного персонал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III. ПРАВА ЛИЦА, ОТВЕТСТВЕННОГО</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ЗА ОРГАНИЗАЦИЮ ЭКСПЛУАТАЦИИ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Отстранять от самостоятельной работы лифтера  за  грубое нарушение им должностных обязанностей и трудовой дисциплин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Присутствовать на совещаниях предприятия по вопросам эксплуатации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Быть представителем предприятия в других организациях по вопросам эксплуатации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Быть членом комиссии по проведению периодических  проверок знаний лифтер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Участвовать в комиссии по расследованию аварий и несчастных случаев, происшедших на закрепленных лифтах.</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IV. ОТВЕТСТВЕННОСТЬ</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Лицо, ответственное за организацию эксплуатации  лифтов, несет  ответственность  в  соответствии  с  действующим  законодательством за допущенные нарушения Правил, нормативной и  технической документации по эксплуатации лифтов независимо от того, привело это к аварии или несчастному случаю.</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В зависимости от характера нарушений  и  их  последствий лицо, ответственное за организацию эксплуатации лифтов, может быть привлечено к дисциплинарной, административной или уголовной ответственности в установленно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рма журнала</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и образец заполнения)</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ЖУРНАЛ</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ОВЕРКИ ЗНАНИЙ "ПРАВИЛ ЭКСПЛУАТАЦИИ ЭЛЕКТРОУСТАНОВОК</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ТРЕБИТЕЛЕЙ" И "ПРАВИЛ ТЕХНИКИ БЕЗОПАСНОСТИ ПРИ</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ЭКСПЛУАТАЦИИ ЭЛЕКТРОУСТАНОВОК ПОТРЕБИТЕЛЕЙ"</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75" w:type="dxa"/>
        <w:jc w:val="left"/>
        <w:tblInd w:w="-35" w:type="dxa"/>
        <w:tblLayout w:type="fixed"/>
        <w:tblCellMar>
          <w:top w:w="0" w:type="dxa"/>
          <w:left w:w="28" w:type="dxa"/>
          <w:bottom w:w="0" w:type="dxa"/>
          <w:right w:w="28" w:type="dxa"/>
        </w:tblCellMar>
      </w:tblPr>
      <w:tblGrid>
        <w:gridCol w:w="1588"/>
        <w:gridCol w:w="1984"/>
        <w:gridCol w:w="992"/>
        <w:gridCol w:w="1624"/>
        <w:gridCol w:w="1353"/>
        <w:gridCol w:w="1134"/>
      </w:tblGrid>
      <w:tr>
        <w:trPr/>
        <w:tc>
          <w:tcPr>
            <w:tcW w:w="158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занимаемая должность и стаж работы в этой должности</w:t>
            </w:r>
          </w:p>
        </w:tc>
        <w:tc>
          <w:tcPr>
            <w:tcW w:w="198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предыдущей проверки, оценка знаний и группа по электробезопасности</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и вид проверки</w:t>
            </w:r>
          </w:p>
        </w:tc>
        <w:tc>
          <w:tcPr>
            <w:tcW w:w="162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щая оценка знаний, группа по электробезопасности и заключение комиссии</w:t>
            </w:r>
          </w:p>
        </w:tc>
        <w:tc>
          <w:tcPr>
            <w:tcW w:w="135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проверяемого лица</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ата следующей провер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8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62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35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ова Мария Ивановна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Лифтер с мая 1979 г.</w:t>
            </w:r>
          </w:p>
        </w:tc>
        <w:tc>
          <w:tcPr>
            <w:tcW w:w="198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2.08.97</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довлетворительно II группа до 1000 В</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08.98</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чередная</w:t>
            </w:r>
          </w:p>
        </w:tc>
        <w:tc>
          <w:tcPr>
            <w:tcW w:w="162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довлетворительно II группа до1000 В</w:t>
            </w:r>
          </w:p>
        </w:tc>
        <w:tc>
          <w:tcPr>
            <w:tcW w:w="135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5.08.99</w:t>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  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подпись) (фамилия и инициалы)</w:t>
      </w:r>
    </w:p>
    <w:p>
      <w:pPr>
        <w:pStyle w:val="Preformat"/>
        <w:ind w:firstLine="2127"/>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             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Ж</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ая форм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ИКАЗ № 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 ________________            от "___" ____________ 199__ г.</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целях обеспечения содержания лифтов в исправном состоянии и безопасной эксплуатаци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ИКАЗЫВАЮ:</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азначить ответственным лицом за организацию эксплуатации лифтов 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амилия, имя, отчество)</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 закрепить за ним лифты, регистрационные номера: 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азначить лифтерами и закрепить за ними лифт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Лифтер ________________________, лифты рег. № __________</w:t>
      </w:r>
    </w:p>
    <w:p>
      <w:pPr>
        <w:pStyle w:val="Preformat"/>
        <w:ind w:firstLine="1418"/>
        <w:jc w:val="both"/>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Лифтер ________________________, лифты рег. № __________</w:t>
      </w:r>
    </w:p>
    <w:p>
      <w:pPr>
        <w:pStyle w:val="Preformat"/>
        <w:ind w:firstLine="1418"/>
        <w:jc w:val="both"/>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Лифтер ________________________, лифты рег. № __________</w:t>
      </w:r>
    </w:p>
    <w:p>
      <w:pPr>
        <w:pStyle w:val="Preformat"/>
        <w:ind w:firstLine="1418"/>
        <w:jc w:val="both"/>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Установить график работы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г. № _____________ с _______________ по 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г. № _____________ с _______________ по 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д.</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Назначить ответственными  за  выдачу  ключей  от  машинных (блочных) помещений лифтов ____________________________________________________________________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амилия, имя, отчеств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Приказ довести под роспись всех упомянутых в приказе лиц.</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Контроль за выполнением приказа возложить на ___________________________________</w:t>
      </w:r>
    </w:p>
    <w:p>
      <w:pPr>
        <w:pStyle w:val="Preformat"/>
        <w:ind w:firstLine="4820"/>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ректор ________________________________________________________________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предприятия)             (подпись)             (Ф.И.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И</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ая форм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КАЗ № 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 ____________________                        от "___" ___________ 199__ г.</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 создании квалификационной комисс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ведения повторной (дополнительной, внеочередной)  проверки знаний производственных инструкций персонал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КАЗЫВАЮ:</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оздать квалификационную комиссию в состав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9" w:type="dxa"/>
        <w:jc w:val="left"/>
        <w:tblInd w:w="-108" w:type="dxa"/>
        <w:tblLayout w:type="fixed"/>
        <w:tblCellMar>
          <w:top w:w="0" w:type="dxa"/>
          <w:left w:w="108" w:type="dxa"/>
          <w:bottom w:w="0" w:type="dxa"/>
          <w:right w:w="108" w:type="dxa"/>
        </w:tblCellMar>
      </w:tblPr>
      <w:tblGrid>
        <w:gridCol w:w="2093"/>
        <w:gridCol w:w="2977"/>
        <w:gridCol w:w="3459"/>
      </w:tblGrid>
      <w:tr>
        <w:trPr/>
        <w:tc>
          <w:tcPr>
            <w:tcW w:w="2093" w:type="dxa"/>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w:t>
            </w:r>
          </w:p>
        </w:tc>
        <w:tc>
          <w:tcPr>
            <w:tcW w:w="2977" w:type="dxa"/>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tc>
        <w:tc>
          <w:tcPr>
            <w:tcW w:w="3459" w:type="dxa"/>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л. инженер, гл. энергетик,  ответственный за электрохозяйство)</w:t>
            </w:r>
          </w:p>
        </w:tc>
      </w:tr>
      <w:tr>
        <w:trPr/>
        <w:tc>
          <w:tcPr>
            <w:tcW w:w="2093" w:type="dxa"/>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w:t>
            </w:r>
          </w:p>
        </w:tc>
        <w:tc>
          <w:tcPr>
            <w:tcW w:w="2977" w:type="dxa"/>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tc>
        <w:tc>
          <w:tcPr>
            <w:tcW w:w="3459" w:type="dxa"/>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лицо, ответственное  за организацию  эксплуатации лифтов)</w:t>
            </w:r>
          </w:p>
        </w:tc>
      </w:tr>
      <w:tr>
        <w:trPr/>
        <w:tc>
          <w:tcPr>
            <w:tcW w:w="2093" w:type="dxa"/>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tc>
        <w:tc>
          <w:tcPr>
            <w:tcW w:w="3459" w:type="dxa"/>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 по охране труда)</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гласить для участия в работе комиссии лицо, ответственное за организацию работ по техническому  обслуживанию  и  ремонту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Результаты проверки знаний оформить протоколом с  отметкой в удостоверениях лифтер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Комиссии в своей работе руководствоваться "Типовым положением о порядке проверки знаний правил, норм и инструкций по технике безопасности руководящими и  инженерно-техническими  работниками", утвержденном Госгортехнадзором РФ  19.05.93, "Правилами  устройства и безопасной эксплуатации лифтов", производственными  инструкциями обслуживающего лифты персонала, "Правилами эксплуатации электроустановок потребителей",  "Правилами  техники  безопасности при эксплуатации электроустановок потребителе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редприятия 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комендуемо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 № 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ВАЛИФИКАЦИОННОЙ КОМИССИИ ПО ПРОВЕРКЕ ЗНАНИЙ</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ОЙ ИНСТРУКЦИИ ПЕРСОНАЛ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___" ____________ 199__ г.</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 __________________________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нициал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  _______________________________________</w:t>
      </w:r>
    </w:p>
    <w:p>
      <w:pPr>
        <w:pStyle w:val="Preformat"/>
        <w:ind w:firstLine="1843"/>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w:t>
      </w:r>
    </w:p>
    <w:p>
      <w:pPr>
        <w:pStyle w:val="Preformat"/>
        <w:ind w:firstLine="1843"/>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1" w:type="dxa"/>
        <w:jc w:val="left"/>
        <w:tblInd w:w="-115" w:type="dxa"/>
        <w:tblLayout w:type="fixed"/>
        <w:tblCellMar>
          <w:top w:w="0" w:type="dxa"/>
          <w:left w:w="108" w:type="dxa"/>
          <w:bottom w:w="0" w:type="dxa"/>
          <w:right w:w="108" w:type="dxa"/>
        </w:tblCellMar>
      </w:tblPr>
      <w:tblGrid>
        <w:gridCol w:w="534"/>
        <w:gridCol w:w="1587"/>
        <w:gridCol w:w="1815"/>
        <w:gridCol w:w="1417"/>
        <w:gridCol w:w="1584"/>
        <w:gridCol w:w="1584"/>
      </w:tblGrid>
      <w:tr>
        <w:trPr/>
        <w:tc>
          <w:tcPr>
            <w:tcW w:w="5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1587"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 инициалы</w:t>
            </w:r>
          </w:p>
        </w:tc>
        <w:tc>
          <w:tcPr>
            <w:tcW w:w="181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работы</w:t>
            </w:r>
          </w:p>
        </w:tc>
        <w:tc>
          <w:tcPr>
            <w:tcW w:w="1417"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w:t>
            </w:r>
          </w:p>
        </w:tc>
        <w:tc>
          <w:tcPr>
            <w:tcW w:w="15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ичина проверки</w:t>
            </w:r>
          </w:p>
        </w:tc>
        <w:tc>
          <w:tcPr>
            <w:tcW w:w="15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ценка знаний</w:t>
            </w:r>
          </w:p>
        </w:tc>
      </w:tr>
      <w:tr>
        <w:trPr/>
        <w:tc>
          <w:tcPr>
            <w:tcW w:w="5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87"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ванова М.И.</w:t>
            </w:r>
          </w:p>
        </w:tc>
        <w:tc>
          <w:tcPr>
            <w:tcW w:w="1815"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ипография № 3</w:t>
            </w:r>
          </w:p>
        </w:tc>
        <w:tc>
          <w:tcPr>
            <w:tcW w:w="1417"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Лифтер</w:t>
            </w:r>
          </w:p>
        </w:tc>
        <w:tc>
          <w:tcPr>
            <w:tcW w:w="1584"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вторная</w:t>
            </w:r>
          </w:p>
        </w:tc>
        <w:tc>
          <w:tcPr>
            <w:tcW w:w="1584"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довлетвор.</w:t>
            </w:r>
          </w:p>
        </w:tc>
      </w:tr>
      <w:tr>
        <w:trPr/>
        <w:tc>
          <w:tcPr>
            <w:tcW w:w="53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87"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етрова И.М.</w:t>
            </w:r>
          </w:p>
        </w:tc>
        <w:tc>
          <w:tcPr>
            <w:tcW w:w="1815"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ипография № 3</w:t>
            </w:r>
          </w:p>
        </w:tc>
        <w:tc>
          <w:tcPr>
            <w:tcW w:w="1417"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Лифтер</w:t>
            </w:r>
          </w:p>
        </w:tc>
        <w:tc>
          <w:tcPr>
            <w:tcW w:w="1584"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вторная</w:t>
            </w:r>
          </w:p>
        </w:tc>
        <w:tc>
          <w:tcPr>
            <w:tcW w:w="1584"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довлетвор.</w:t>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Заключение: Лица успешно прошли проверку знаний и могут  быть допущены к работе  в  качестве  лифтеров  пассажирских,  грузовых, больничных лифтов.</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 ______________ _______________________</w:t>
      </w:r>
    </w:p>
    <w:p>
      <w:pPr>
        <w:pStyle w:val="Preformat"/>
        <w:ind w:firstLine="2552"/>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         (фамилия и инициалы)</w:t>
      </w:r>
    </w:p>
    <w:p>
      <w:pPr>
        <w:pStyle w:val="Preformat"/>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  ______________ _______________________</w:t>
      </w:r>
    </w:p>
    <w:p>
      <w:pPr>
        <w:pStyle w:val="Preformat"/>
        <w:ind w:firstLine="2552"/>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         (фамилия и инициалы)</w:t>
      </w:r>
    </w:p>
    <w:p>
      <w:pPr>
        <w:pStyle w:val="Preformat"/>
        <w:ind w:firstLine="2127"/>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 _______________________</w:t>
      </w:r>
    </w:p>
    <w:p>
      <w:pPr>
        <w:pStyle w:val="Preformat"/>
        <w:ind w:firstLine="2552"/>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         (фамилия и инициа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К</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комендуемая форма</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и образец заполнения)</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ЖУРНАЛ</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ЕЖЕСМЕННОГО ОСМОТРА ЛИФТОВ</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9" w:type="dxa"/>
        <w:jc w:val="left"/>
        <w:tblInd w:w="-35" w:type="dxa"/>
        <w:tblLayout w:type="fixed"/>
        <w:tblCellMar>
          <w:top w:w="0" w:type="dxa"/>
          <w:left w:w="28" w:type="dxa"/>
          <w:bottom w:w="0" w:type="dxa"/>
          <w:right w:w="28" w:type="dxa"/>
        </w:tblCellMar>
      </w:tblPr>
      <w:tblGrid>
        <w:gridCol w:w="805"/>
        <w:gridCol w:w="701"/>
        <w:gridCol w:w="1074"/>
        <w:gridCol w:w="1002"/>
        <w:gridCol w:w="841"/>
        <w:gridCol w:w="2126"/>
        <w:gridCol w:w="1810"/>
      </w:tblGrid>
      <w:tr>
        <w:trPr/>
        <w:tc>
          <w:tcPr>
            <w:tcW w:w="80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7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w:t>
            </w:r>
          </w:p>
        </w:tc>
        <w:tc>
          <w:tcPr>
            <w:tcW w:w="10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и № лифтов</w:t>
            </w:r>
          </w:p>
        </w:tc>
        <w:tc>
          <w:tcPr>
            <w:tcW w:w="100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 инициалы лифтера</w:t>
            </w:r>
          </w:p>
        </w:tc>
        <w:tc>
          <w:tcPr>
            <w:tcW w:w="84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1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езультаты осмотра</w:t>
            </w:r>
          </w:p>
        </w:tc>
        <w:tc>
          <w:tcPr>
            <w:tcW w:w="18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собые отметки</w:t>
            </w:r>
          </w:p>
        </w:tc>
      </w:tr>
      <w:tr>
        <w:trPr/>
        <w:tc>
          <w:tcPr>
            <w:tcW w:w="805"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01.01.96</w:t>
            </w:r>
          </w:p>
        </w:tc>
        <w:tc>
          <w:tcPr>
            <w:tcW w:w="70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08.00</w:t>
            </w:r>
          </w:p>
        </w:tc>
        <w:tc>
          <w:tcPr>
            <w:tcW w:w="1074"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л. Разина, 5, 1, 2</w:t>
            </w:r>
          </w:p>
        </w:tc>
        <w:tc>
          <w:tcPr>
            <w:tcW w:w="1002"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етрова М.И.</w:t>
            </w:r>
          </w:p>
        </w:tc>
        <w:tc>
          <w:tcPr>
            <w:tcW w:w="841"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126"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Лифты включены, проверены в объеме требований производственной инструкции:</w:t>
            </w:r>
          </w:p>
        </w:tc>
        <w:tc>
          <w:tcPr>
            <w:tcW w:w="1810"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0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1"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4"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2"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Лифт № 1 - замечаний нет.</w:t>
            </w:r>
          </w:p>
        </w:tc>
        <w:tc>
          <w:tcPr>
            <w:tcW w:w="1810"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05"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1"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4"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2"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Лифт № 2 - неисправен замок двери на 2-м этаже.</w:t>
            </w:r>
          </w:p>
        </w:tc>
        <w:tc>
          <w:tcPr>
            <w:tcW w:w="1810"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8.30 вызван электромеханик. 9.00 замок на лифте № 2 исправил</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эл. механика)</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01.01.96</w:t>
            </w:r>
          </w:p>
        </w:tc>
        <w:tc>
          <w:tcPr>
            <w:tcW w:w="70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7.00</w:t>
            </w:r>
          </w:p>
        </w:tc>
        <w:tc>
          <w:tcPr>
            <w:tcW w:w="107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2"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мену сдал. Лифты выключены.</w:t>
            </w:r>
          </w:p>
        </w:tc>
        <w:tc>
          <w:tcPr>
            <w:tcW w:w="181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5.01.96 проверил ведение журнала. Замечаний нет.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ответственного лица)</w:t>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анный журнал должен быть пронумерован, прошнурован и скреплен печатью, о чем делается запись на последнем лис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Л</w:t>
      </w:r>
    </w:p>
    <w:p>
      <w:pPr>
        <w:pStyle w:val="Preformat"/>
        <w:ind w:firstLine="4253"/>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АЮ"</w:t>
      </w:r>
    </w:p>
    <w:p>
      <w:pPr>
        <w:pStyle w:val="Preformat"/>
        <w:ind w:firstLine="4253"/>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w:t>
      </w:r>
    </w:p>
    <w:p>
      <w:pPr>
        <w:pStyle w:val="Preformat"/>
        <w:ind w:firstLine="4253"/>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оводитель, наименование предприятия)</w:t>
      </w:r>
    </w:p>
    <w:p>
      <w:pPr>
        <w:pStyle w:val="Preformat"/>
        <w:ind w:firstLine="4253"/>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 __________________________</w:t>
      </w:r>
    </w:p>
    <w:p>
      <w:pPr>
        <w:pStyle w:val="Preformat"/>
        <w:ind w:firstLine="425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Фамилия и инициалы)</w:t>
      </w:r>
    </w:p>
    <w:p>
      <w:pPr>
        <w:pStyle w:val="Preformat"/>
        <w:ind w:firstLine="4253"/>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w:t>
      </w:r>
    </w:p>
    <w:p>
      <w:pPr>
        <w:pStyle w:val="Preformat"/>
        <w:ind w:right="1225" w:firstLine="4253"/>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ЛОЖЕНИЕ</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 ПОРЯДКЕ ХРАНЕНИЯ И УЧЕТА ВЫДАЧИ КЛЮЧЕЙ</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Т ПОМЕЩЕНИЙ И ШКАФОВ, В КОТОРЫХ РАЗМЕЩЕНО</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ЛИФТ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I. Введение</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Настоящее Положение разработано в соответствии с  требованиями ст. 12.25 и 12.26 "Правил устройства и безопасной  эксплуатации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II. Общая часть</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Машинное помещение и  помещение  верхних  блоков  должны быть всегда заперты, а проходы к дверям этих помещений свободн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В помещениях для механизмов запрещается хранить  предметы, не относящиеся к эксплуатации лиф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Освещение машинного помещения должно быть  выполнено  по постоянной схеме от сети зда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Категорически запрещается доступ  в  машинное  помещение посторонних лиц и неаттестованного персонал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III. Порядок хранения и учета выдачи ключе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Ключи от машинных и блочных помещений лифтов должны храниться в специальном запираемом ящике в диспетчерском пункте  (для лифтов, оборудованных диспетчерским контролем) или у вахтера  (для лифтов, не оборудованных диспетчерским контроле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Ответственные за хранение и учет выдачи ключей  назначаются приказом по предприятию.</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Выдача и прием ключей под роспись оформляется в журнал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журнала приведена в Приложен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Ключи выдаются только следующим лица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лифтеру - при приеме смены (заступлении на работу  в  смен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электромеханику, за которым закреплен лиф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лицу, ответственному за организацию работ по  техническому обслуживанию и ремонту лифт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лицу, ответственному за организацию эксплуатации лифт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электромеханику аварийной службы, в случае его вызова  для устранения отказа в работе лифта по заявк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Допуск других лиц в машинное и блочное помещения  разрешается производить только в присутствии персонала, указанного в п. 3.4 а), б), в), г). При этом проведение каких-либо работ  персоналом, не  связанным  с  эксплуатацией  лифта,  может  производиться только после отключения вводного рубильн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IV. Ответственность</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Лица, виновные в нарушении настоящего  Положения,  несут ответственность в соответствии с "Правилами устройства и  безопасной эксплуатации лифтов", глава 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 использование лифтов по назначению, хранение, техническое обслуживание и ремонт (ГОСТ 25866-8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вод в эксплуатацию - событие, фиксирующее готовность лифта к использованию по назначению и документально оформленное в установленном порядке (ГОСТ 25866-3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ладелец лифта и ОДС - заказчик или управляющая жилищным фондом организация, в зданиях которой установлено указанное оборуд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е обслуживание - комплекс операций или операция по поддержанию работоспособности или исправности лифта и ОДС при использовании по назначению (ГОСТ 18322-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 комплекс операций по восстановлению исправности или работоспособности лифта (ОДС) и восстановлению ресурсов лифта (ОДС) или их составных частей (ГОСТ 18322-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дернизация лифта - обновление, усовершенствование узлов и деталей, обеспечивающее их новый качественный технический уровень (при сохранении основных параме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о системе планово-предупредительных ремонтов лифтов, утвержденное Приказом Министра РФ по земельной политике, строительству и жилищно-коммунальному хозяйству от 17 августа 1998 г. № 5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ый центр по лифтам - экспертная организация, имеющая лицензии на техническое освидетельствование, диагностику, экспертное обследование, неразрушающие методы контроля металлических конструкций и другие виды контроля (кроме технического обслуживания и ремонта), имеющая соответствующие лицензии органов Госгортехнадзор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о системе планово-предупредительных ремонтов лифтов, утвержденное Приказом Министра РФ по земельной политике, строительству и жилищно-коммунальному хозяйству от 17 августа 1998 г. № 5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изированная по лифтам организация - организация, в перечень задач которой, определенных ее Уставом (Положением), утвержденным в установленном порядке, входит заполнение соответствующих работ по лифт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УБЭЛ, утвержденные Государственным комитетом по надзору за безопасным ведением работ в промышленности и горному надзору при Президенте РФ 11.02.9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нструкция лифта - изменение кинематической схемы, увеличение грузоподъемности или номинальной скорости, выполняемое после ввода лифта в эксплуатацию (ПУБЭЛ, стр. 12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ное техническое освидетельствование - осмотр, проверка и испытание вновь установленного или реконструированного лифта с целью определения соответствия лифта требованиям ПУБЭЛ и паспортным данным и готовности лифта (ОДС) к использованию по назначению (ПУБЭЛ 1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ичное техническое освидетельствование - осмотр, проверка и испытание лифта с целью определения исправного состояния лифта после замены или ремонта его отдельных элементов (ПУБЭЛ 11.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спертное обследование - техническое освидетельствование лифта (ОДС), выполняемое Инженерным центром на лифте, отработавшем нормативный срок службы.</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yr">
    <w:charset w:val="cc"/>
    <w:family w:val="swiss"/>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9:35:00Z</dcterms:created>
  <dc:creator>CNTI</dc:creator>
  <dc:description/>
  <dc:language>en-US</dc:language>
  <cp:lastModifiedBy>CNTI</cp:lastModifiedBy>
  <dcterms:modified xsi:type="dcterms:W3CDTF">2000-05-10T05:13:00Z</dcterms:modified>
  <cp:revision>24</cp:revision>
  <dc:subject/>
  <dc:title>     </dc:title>
</cp:coreProperties>
</file>