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ый комитет                     Министерство внеш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                     экономических связ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 вопросам архитектуры                    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 строительства                             (МВЭС Росс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Госстрой Росс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3 февраля 1994 г. N 12-2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СТРУКТИВНОЕ 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я стоимости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мого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участием иностранных фи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веден в действие с 1 апреля 1994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исьмом Госстроя России и МВЭС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3 февраля 1994 г. N 12-2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й Порядок  разработан  в  соответствии  с   дей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онодательством Российской     Федерации     для   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мого в Российской Федерации с участием иностранных фирм*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одержит  основные методические положения,  отражающие особ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стоимости  данного   строительства   на   всех   стад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и предпроектной и проектно-сме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Включая  организации  и  фирмы государств - республик бывш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а СС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носит рекомендательный характер. Положения, привед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нем,    распространяются    на    предприятия    и   организации*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ющие капитальное строительство и капитальный ремонт зда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ооружений,  независимо  от  форм  собственности  и принадлеж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рганизационно-правовых форм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Имеются в виду российские предприятия и орган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зработке Порядка учтены "Основные  положения  (концепц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и  сметного  нормирования в строительстве в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вития рыночных отношений" (письма Госстроя России от  22.10.93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Е-19-21/12 и  от 3.11.93 N 12-270) в части,  касающейся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во  внутренних  ценах  Российской  Федерации.  В   Поряд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ются ссылки  на  положения,  получившие  отражение в метод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х, выпущенных Минстроем России  в  1992  году  и  Госстро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в 1993 год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й методический     документ      разработан    впервы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ирование и апробация новой системы  ценообразования  и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ирования в  Российской  Федерации  будут  продолжаться в теч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скольких лет,  пока  она   органически   не   впишется   в   общ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ую рыночную систему.  Отдельные положения,  приведенны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, могут  претерпеть   какие-то   изменения,   которые   буд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оситься в   последующие   издания   документа.  Поэтому  коллекти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чиков выражает признательность всем специалистам,  которы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оде практического    применения    Порядка   будут   вносить   сво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ложения, связанные с его совершенствован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ложения целесообразно  направлять   в   Главценообра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строя России по адресу: 117916, ГПС-1, Москва, ул. Строителей, 8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рп. 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1. Методы      определения      стоимости     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емого в Российской Федерации с участием иностранных  фир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ые в   настоящем  Порядке,  применяются  при  предпрое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работках (технико-экономические обоснования - ТЭО)  и  разработ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документации (на стадии проекта и рабочей документации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 На указанное строительство составля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1. при предпроектных проработках в случаях, когд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кретные подрядчики не определены (первый вариант)* - свод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  стоимости  строительства  во  внутренних  ценах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 (с пересчетом или без пересчета в свободно-конвертируем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люту - СКВ, обычно, в доллары США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Например,  для составления первоначальных заявок на выде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й, подготовки расчетов инвестора и  российского 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роведении  подрядных торгов и др.  Расчеты иностранных фирм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мета подрядных   торгов   составляются    в    соответствии 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ебованиями, предусмотренными тендерной документаци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звестны конкретные подрядчики (второй вариант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дный расчет  стоимости  строительства  во  внутренних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дный расчет стоимости строительства в смешанных цен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2.2. при разработке проектной документ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дный сметный  расчет  стоимости  строительства во внутрен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водный сметный  расчет  стоимости  строительства  в  смеш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 Определение   стоимости   указанного  строительства 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лича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1. во внутренних ценах Российской Федер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уровню  цен  -  в  базисных  ценах*.  в  текущих ценах ил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гнозных цен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Определение   стоимости   строительства   в   базисных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ится для дальнейшего ее перерасчета в текущие или прогноз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ы при  применении базисно-индексного или базисно-компенса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методу   определения   -    ресурсный,   ресурсно-индексны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зисно-индексный, базисно-компенсационный, на основе банка данных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ранее построенных или запроектированных  объектов-аналог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др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характеру  организации,  заказавшей документацию (смету),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ор (инвесторская смета) или  подрядчик (смета подрядчика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характеру генерального подрядчика -  иностранная  фирма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ая строительно-монтажная организац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3.2. в смешанных цена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уровню цен - в текущих ценах или прогнозных цен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характеру  организации,  заказавшей документацию (смету),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ор (инвесторская смета) или  подрядчик (смета подрядчика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характеру генерального подрядчика -  иностранная  фирма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ая строительно-монтажная организац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источникам   финансирования   (кредитования)   -   за   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х средств   (средств   республиканского   и   мес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юджетов), иностранных   инвестиционных  кредитов,  собственных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леченных средств заказчиков  (инвесторов)  из  числа  россий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й и организаций и д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4. Расчетная  документация,  составляемая  при  предпрое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работках, предназначается для определ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варительной суммы потребных инвестиц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варительных технико-экономических показател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роме того, при предпроектных проработках п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вому варианту (когда конкретные  подрядчики  не  определен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ый расчет   стоимости   строительства   во   внутренних 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применяется для выбора генерального  подряд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роведении   подрядных   торгов   по  реализации  на 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инвестиционных проектов с  участием  россий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 и иностранных фир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торому варианту (когда известны конкретные подрядчики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спользуется сводный    расчет   стоимости   строительства 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 Российской  Федерации  при  составлении   свод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расчета стоимости  строительства  в смешанных ценах, в том числе для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определения суммы по объемам работ (затрат), выполняемым российскими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организациями,  и для  определения количества материальных ресурсов, 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поставляемых из-за границы взамен   изготовляемых   в     Российской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авливается экономическая     эффективность     привле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фирм к данному строительству (наряду с другими факто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есообразности их привлечения:  техническими, политическими и др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основании  перечисленной  выше  документации  путем соп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 по объемам работ (затрат),  намечаемым к передаче на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 формам,  во  внутренних  ценах  Российской Федерации 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шанных цен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 Сметная   документация,   составляемая   при    разработ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ых материалов, предназнача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1. сводный   сметный   расчет  стоимости  строительства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Российской Федер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использования при составлении сводного сметного  расчета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шанных ценах  (в  том числе для определения сумм по объемам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затрат), выполняемым российскими организациями,  и для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личества материальных ресурсов,  поставляемых из-за границы взам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готовляемых в Российской Федерации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распределения по отдельным объектам  контрактной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объемам работ (затрат),  выполняемым иностранными фирмами (разде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 сводного сметного  расчета  стоимости  строительства  в  смеш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), в  тех  случаях,  когда  это распределение нельзя произве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ямым счетом по данным контракта на  выполнение  работ  иностр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о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пределения   процента   технической  готовности  отд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ов и стройки в  целом  при  учете,  составлении  отчетнос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х за выполненные работ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пределения  уточненных  технико-экономических  показа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го проекта во внутренних ценах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5.2. сводный  сметный  расчет   стоимости   строительства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шанных цена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пределения   уточненной   суммы   потребных  инвестици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х рублях и в иностранной валют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пределения  свободных  (договорных)  цен  на  строитель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ю по   договорам,   заключаемым  заказчиком  (инвестором)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енеральным подрядчиком    -    российской     строительно-монтаж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использования при финансировании и кредитовании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анками, планировании,  учете,  составлении отчетности и расчетах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енные работы между участниками 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определения  уточненных  технико-экономических  показа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ого проекта в смешанных цен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2. СВОДНЫЙ РАСЧЕТ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 ВНУТРЕННИХ ЦЕНАХ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1. Сводный расчет стоимости строительства во внутренни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составляется  в том же порядке,  что и свод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й расчет   стоимости   строительства   во   внутренних 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(см.  раздел  3  настоящего  Порядка) с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обенностей, предусмотренных в настоящем раздел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ы стоимости строительства отдельных объектов и  лок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ы составляются,  как  правило,  с  использованием  укрепн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х нормативов (перечислены в нормативном документе, указанно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. 19  прил.  1)  или  показателей смет на строительство аналоги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й, зданий  и  сооружений  в   Российской   Федерации,  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льнейшем именуются  "сметы-аналоги") с соответствующими поправ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различия в технологических, конструктивных, объемно-планиров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ениях и   территориальных   условиях  строительства,  а  такж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ующих факторах, включая уровни 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ти расчеты могут также составля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строительно-монтажным  работам  -   на   основании   объем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ых строительно-монтажных   работ,   определенных   в   ТЭО,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ем других  сметных  нормативов  (см.  п.  19  прил.  1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яющихся при  составлении  сметной  документации  во внутрен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 Российской  Федерации,  с   учетом,   если   это   необходимо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индексов,   а  остальных  работ  -  в  процентах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основных работ, определяемых по сметам-аналога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оборудованию,  мебели,  инвентарю,  (в дальнейшем  имен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оборудованием") -  по  приводимым  в  составе  ТЭО спецификациям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ое оборудование или укупненным   показателям  стоимости  эт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(на 1 единицу мощности предприятия,  1 км пути,  1 кв.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ей или жилой площади,  1 куб.  м здания и т.п.),  а по осталь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ю -  в  процентах  к  стоимости  основного  оборуд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мых по сметам-аналог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рименении  смет-аналогов  с  разными  уровнями   цен  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одятся к  единому уровню цен,  принятому для составления д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расчета стоимости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2. В отличие от сводного расчета стоимости  строительства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 Российской  Федерации,  составляемого  по  втор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рианту (когда  известны  конкретные  подрядчики),  сводный  ра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 в  этих же ценах по первому варианту (ког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кретные подрядчики   не   определены)   составляется   с  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едующег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деление по каждой строке объемов работ (затрат),  выпол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ми организациями,  и объемов  работ  (затрат),  выпол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и фирмами (п. 3.2 настоящего Порядка), не производитс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кладные расходы  (п.  3.4 настоящего Порядка) определяются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рианту применения укрупненых  нормативов по видам работ  (прил. 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ого документа,  приведенного  в  п.  3  прил.  1 и раздел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ого документа, приведенного в п. 13 прил. 1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метная прибыль  -  плановые  накопления  (п.  3.5 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а) определяется    по   варианту   применения   рекомендуем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еотраслевого норматива   (п.    4.1    нормативного    докумен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ого в п. 2 прил. 1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а на строительство временных зданий и сооружений (п. 3.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Порядка) определяются  по  варианту  применения  Сборн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х норм  затрат  на строительство временных зданий и соору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НиП 4.09-9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роме того,  в  сводном  расчета  стоимости  строительства 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  Российской  Федерации,  составляемом  по  перв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рианту (когда конкретные подрядчики не определены) с пересчетом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КВ, по каждой строке суммы показываются в виде дроби:  над чертой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рублях и под чертой - в СК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счет сумм в рублях в СКВ при этом производится по  текущ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урсу иностранных  валют  в  рублях  Центрального  банка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на дату составления сводного расче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. СВОДНЫЙ СМЕТНЫЙ РАСЧЕТ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ВО ВНУТРЕННИ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. Сводный  сметный  расчет   стоимости   строительства 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  Российской   Федерации  составляется  в  поряд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ем для строительства в  Российской  Федерации  без  участ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фирм,    т.е.    на   основе   нормативных   докумен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численных в  прил.  1,  с  учетом  особенностей,  отмеченн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м раздел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2. Формы  сводного  сметного  расчета,  объектных и лок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ых расчетов (смет),  а  также  состав  глав  сводного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 принимаются   в   соответствии  с  положениями  нормати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, указанного в п. 19 прил. 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в сводном  сметном  расчете  суммы  по  каждой  стро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ываются с  выделением  в  том  числе  объемов  работ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х российскими организациями,  и  объемов  работ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х иностранными фирм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ение объемов   работ  (затрат),  выполняемых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и иностранными фирмами, производится по данным разде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а "Организация  строительства" (в дальнейшем именуется "проек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строительства"),   разработанного   в   соответствии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ами, заключенными  российскими  организациями с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, а если если контракты еще  не  заключены,  то  с  проект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ов или с предложениями иностранных фи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   по    строительству,    осуществляемому   за   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х валютных  средств  и   государственных   иностр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стиционных кредитов,   должно   предусматриваться   максима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ие изготовляемых в Российской  Федерации  оборудова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в, а  также  выполнение  российскими организациями не ме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% объема работ и услуг от общего объема строительства (см.  п. 3.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. 10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3. Стоимость строительных и монтажных работ (прямых затрат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 оборудования определяются  в  соответствии  с 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указанных в пп. 5, 9, 10, 14-19 прил. 1, в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исимости от того,  выполняются  ли  строительно-монтажные 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ми организациями  или иностранными фирмами и применяется 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е отечественного    изготовления     или     иностр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  в  случае  использования  оборудования  иностр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 применяются    цены    соответствующего   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ечественного изготовления,   а   при   их   отсутствии 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иностранного   производства    приводится    к    цен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орудования отечественного изготовления исходя из их соотношения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ому аналогичному оборудован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пример: Конкретная     цена     оборудования     иностр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ства, применяемого в данном проекте,  - 10 000 долларов СШ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другому аналогичному оборудованию:  контрактная цена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го производства  -  12  000  долларов США;  отпускная ц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го ему отечественного аналога - 8 400  000  рублей.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документации  применяется  следующая  приведенная  отпуск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 в рублях этого оборудова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8 400 000 / 12 000 х 10 000 = 7 000 000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пускается также определение  сметной  стоимости 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го производства  по  его  контрактной  цене  в иностр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люте с пересчетом ее в рубли по текущему курсу иностранных валют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лях Центрального  банка  Российской Федерации на дату с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4. Накладные расходы принимаются в размерах,  определенн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положениями нормативных документов, указанных в пп.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13 прил.  1,  по  варианту  индивидуальной  нормы  для  конкр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строительно-монтажной организации, привлеченной к да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у. Эта норма применяется на объем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, выполняемый как соответствующей российской организацией,  т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иностранными фирм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в случаях,  когда в  строительстве  принимают  участ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сколько российских    строительно-монтажных   организаций,   нор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кладных расходов   на    объемы    строительно-монтажных  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е иностранными  фирмами,  применяется  в  средневзвеш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мере, исчисленном исходя из объемов строительно-монтажных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х соответствующими   российскими   организациями,  и  но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кладных расходов этих организа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ях,  когда отдельные элементы расходов на объемы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е иностранными     фирмами,     осуществляют    россий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(например,  содержание пожарной  и  сторожевой  охраны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а накладных   расходов   на  эти  объемы  работ  сокращаетс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ую сумму и в этом же размере включается в объемы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х российскими   организациями*.   Определение  этой  сум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ится исходя  из  удельного  веса  (в  процентах)   накла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 указанных  отдельных  элементов  в  общей  норме  накла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 по  расчету  этой  нормы.  Указанная  корректировка   сум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кладных расходов  (с  исчислением на разницу в стоимости -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были, плановых накоплений) производится по отдельному  расчету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итывается по каждой строке сводного сметного расче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Если они осуществляются российскими организациями в 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, предоставляемых    иностранным   фирмам   и   предусмотр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ами на участие иностранных фирм в данном  строительстве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говорами на   выполнение  указанных  услуг,  заключенных  с  эт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, то вместо этого см. п. 5.5 настоящего Поряд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5. Сметная  прибыль  (плановые  накопления)   принимаетс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мерах, определенных  в  соответствии  с  положениями нормати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, указанного в  п.  2  прил.  1  (определяются  по  статья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, приведенным  в разд.  1),  по варианту  индивидуальной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конкретной   российской    строительно-монтажной    организ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леченной к  данному  строительству,  и  применяется  с  теми  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обенностями, что и по накладным расходам (см.  п.  3.4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6. Средства на прочие работы и затраты,  включаемые в главу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, определяются в соответствии с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 указанных в пп. 4 и 19 прил. 1. Эти сред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к правило,  относятся  на  объемы  работ   (затрат),   выполня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ми организац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7. На  строительство  временных  зданий и сооружений (глава 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) определяются в соответствии с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 указанных в пп.  4 и 19 прил. 1 по вариант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числения этих средств по расчету,  основанному на  данных  про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строительства   по   необходимому   набору,   в  котор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учитываются титульные временные  здания  и  сооружения   (см. раздел  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3.5.4  нормативного   документа,    указанного в п. 19 прил. 1), вне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зависимости  от   того,  выполняют   их   российские организации или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е фирм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а на  строительство  временных   зданий   и   соору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ются в   объемы   работ   (затрат),   выполняемые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и иностранными фирмами,  в зависимости от исполни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. п. 5.5 настоящего Поряд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ях,  когда иностранная фирма использует временные зд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ооружения,  передаваемые ей на  период  строительства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, перечень  их  согласовывается с иностранной фирмой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а на их строительство включаются  в  объемы  работ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е российскими организац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8. Средства на прочие работы и затраты,  включаемые в главу 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, определяются в соответствии с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 указанных  в пп.  4 и 19 прил.  1,  на вес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 строительства,  вне зависимости  от  того,  производят  ли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е организации  или иностранные фирмы,  и применяются с те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е особенностями, что и по накладным расходам (см. п. 3.4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ительные затраты  при  производстве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в зимнее время  принимаются  по  варианту  их  определени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сметных   норм   дополнительных   затрат   при   производ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в зимнее время (НДЗ-91) СНиП  4.07-91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счетом в   текущий   уровень   цен.  При  определении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 прогнозных ценах - с пересчетом в прогнозный уров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несение прочих работ и затрат,  включаемых в главу 9 свод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го расчета,  к объемам работ (затрат), выполняемым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и иностранными фирмами,  производится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. 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9. Средства  на  содержание  аппаратов  заказчика-застройщ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единого заказчика,  дирекции строящегося предприятия), техниче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зора определяются  в  соответствии  с   положениями   норматив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ов, указанных  в пп.  4 и 19 прил.  1,  на стройку в цело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носятся на  объемы   работ   (затрат),   выполняемые 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0. Средства  на подготовку эксплуатационных кадров для внов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ящихся и  реконструируемых  предприятий  (  глава  11   свод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го расчета)   определяются   в   соответствии   с 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 указанных  в  пп.  4  и  19  прил.  1,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е в   целом   и   относятся   на  объемы  работ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е российскими  организациями  и  иностранными  фирмами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исимости от исполнител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1. Стоимость  проектных  и  изыскательских  работ  (глава 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) определяется в соответствии с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указанных в пп. 1, 7. 8, 11, 12 и 19 прил.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а при выполнении иностранными фирмами - по аналогии  с  полож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 же   нормативных   документов),  и  относится  на  объемы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затрат), выполняемые  российскими  организациями   и  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, в зависимости от исполнителе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2. Резерв   средств   на  непредвиденные  работы  и  затр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ется в сводный  сметный  расчет  в  размерах,  предусмотр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м документом, указанным в п. 19 прил. 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зерв средств на непредвиденные работы и затраты начисляетс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енно относится  на  объемы  работ  (затрат),   выполня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ми организациями и иностранными фирм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3. Средства   на   покрытие   затрат  по  уплате  налог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бавленную стоимость (НДС) включаются в сводный сметный  расчет*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ом порядке  (см.  нормативный документ,  указанный в п.1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. 1) в размерах,  предусмотренных законами Российской Федер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1992  г.  -  28%  согласно  Закону РСФСР "О налоге на добавл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" (от 06.12.91 N 1991-1).  С 1.01.93 - 20%  согласно Закон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"О внесении изменений и дополнений в налогов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истему России"  (от  16.07.92   N   3317-1).   Указанные   сре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ются и  соответственно  относятся  на объемы работ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е российскими организациями и иностранными фирм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Кроме работ, освобожденных от уплаты НДС согласно действующ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онодательству. Например, строительство жилых домов, осуществляем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01.10.92,  независимо  от  источника его финансирования - соглас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ону Российской Федерации "О внесении  изменений  и  дополнени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логовую систему России" (от 16.07.92 N 3317-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14. Средства на покрытие затрат по уплате специального нало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предприятий,  учреждений и организаций  для  финансовой  поддерж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жнейших отраслей   народного   хозяйства  Российской  Федерац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еспечения устойчивой работы предприятий этих отраслей (см.  п. 2.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. 10)  включаются  в  сводный  сметный  расчет 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ом, приведенным в нормативном документе,  указанном  в  п.  1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. 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4. СВОДНЫЙ РАСЧЕТ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СМЕШАННЫ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1. Сводный расчет стоимости строительства в  смешанных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ется в   том  же  порядке,  что  и  сводный  сметный  ра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в смешанных ценах (см.  раздел 5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мы работ  (затрат),  выполняемые российскими организация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по   сводному   расчету   стоимости   строительства 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   Российской    Федерации   с   учетом   поправок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х пп. 5.4 - 5.6 настоящего Порядк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ъемы работ  (затрат),   выполняемые   иностранными   фирм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по   контрактным   ценам,   предусмотренным  в  проект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ов, намечаемых к заключению между российскими  организа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иностранными фирмами, или в предложениях этих фи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5. СВОДНЫЙ СМЕТНЫЙ РАСЧЕТ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В СМЕШАННЫ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1. Сводный сметный расчет стоимости строительства в смеш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 составляется в рублях и в иностранной валюте,  пересчитанно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ли, по форме N 1, приведенной в прил. 3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счет иностранной валюты в рубли  производится  по  текущ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урсу иностранных  валют  в  рублях  Центрального  банка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. Курс принима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строительству,  осуществляемому  за   счет   государ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, -  на дату выделения этих средст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строительству,   осуществляемому   за  счет  государ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инвестиционных  кредитов,  -  на  дату  получения   эт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еди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строительству,  осуществляемому за счет прочих источников,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дату выделения валютных средств инвестор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урсовая разница при составлении сводного сметного  расчета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итыв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 Сводный   сметный  расчет  составляется  по  номенклатур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ой в прил. 4, и  содержит два раздел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1  "Сметная  стоимость  по   объемам   работ 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м российскими организациями"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2  "Контрактная  стоимость  по  объемам  работ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м иностранными фирмами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1. В разделе 1 сводного сметного расчета выделяется сме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: строительных работ; монтажных работ; оборудования; пр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дельными строками включаются средства на покрытие  затра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лате НДС  и специального налога для финансовой поддержки важнейш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раслей народного хозяйства Российской Федерации.  Они опреде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тем же процентам, что и при составлении сводного сметного расч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во  внутренних  ценах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. пп. 3.13 и 3.14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2. Сметная стоимость по объемам работ (затрат), выполня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и фирмами,  указанная в сводном сметном расчете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о   внутренних   ценах   Российской   Федерации,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и сметной  стоимости  данного  строительства  в  смеш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 не   используется   и   в  сводный  сметный  расчет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 смешанных ценах не включ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2.3. При строительстве, осуществляемом в полном объеме сил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редствами  иностранной  фирмы*  на условиях "под ключ",  раздел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 стоимости строительства в смешанных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 заполняется,  а сводный сметный расчет стоимости строительства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 Российской  Федерации  служит  только  для  оцен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ономической эффективности  привлечения иностранной фирмы к да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у на этих услов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Не  применяется  для  строительства,  осуществляемого за 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государственных   валютных   средств  и  государственных иностранных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инвестиционных кредитов, как  противоречащее   постановлению  Совета 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Министров - Правительства    Российской Федерации от 08.06.93 N  531 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. п. 3.8 прил. 10 к настоящему Порядку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3. Суммы по разделу 1 "Сметная  стоимость  по  объемам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затрат), выполняемым  российскими  организациями"  определяются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у, составляемому по  форме  N  2  (см.  прил.  5),  в  котор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по   сводному   сметному   расчету  строительства 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Российской Федерации по  общим  итогам  глав  1-12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.е. без  резерва  средств  на  непредвиденные  работы  и  затрат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 на покрытие затрат по уплате НДС и специального  налога,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ам работ (затрат), выполняемым российскими организац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правки, вызыванные  условиями  строительства  и  контрактов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и фирмами  (поправки,  увеличивающие  сметную 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показываются под знаком "плюс",  а уменьшающие ее,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 знаком "минус"), к которым относя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оправка  на  разницу  в  стоимости материальных ресурсов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и материальных ресурсов,  поставляемых из-за границы взам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готавливаемых  в Российской Федерации,  по объемам работ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м российскими организац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оправка  на  стоимость  услуг,  предоставляемых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   иностранным    фирмам,    участвующим    в   да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,  по объемам работ  (затрат),выполняемым 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оправка  на  исключение  сумм  по прочим работам и затрат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тенным в главе 9 сводного сметного расчета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  внутренних  ценах Российской Федерации,  определенных от объем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(затрат),  выполняемых иностранными фирмами,  и отнесенны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ы работ (затрат),  выполняемые российскими организациями, ког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и работы и затраты не производятс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другие поправ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затраты на командирование специалистов российских организа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границ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бщий  итог  по  расчету,  составляемому  по  форме N 2 (с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.5), начисляется  резерв  средств  на  непредвиденные  работы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ы по тому же проценту, что и при составлении сводного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 во  внутренних  ценах  Российской  Федерации  (см.  п.  3.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Поряд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расчете,  составляемом  по  форме  N  2,  выделяется  сме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: строительных работ; монтажных работ; оборудования; пр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4. Поправка  на  разницу  в  стоимости материальных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ляемых из-за  границы  взамен  изготавливаемых  в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по   объемам  работ,  (затрат),  выполняемым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, определяется по расчету,  составляемому по форме N 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см. прил.  6)  с  учетом  пояснений,  приведенных  в  прил.  6.1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му Поряд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Указанная   разница   определяется   между сметной стоимостью в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смешанных ценах материальных ресурсов, поставляемых  из-за  границы,  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тоимостью во  внутренних  ценах   Российской   Федерации   тех 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, изготавливаемых 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4.1. Сметная   стоимость   в   смешанных  ценах  мате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, поставляемых  из-за  границы,   определяется   исходя 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ого порядка    формирования   отпускных   (оптовых)  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его рынка на импортные  товары,  т.е.  согласно  норматив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м, перечисленным   в   прил.   7,  с  учетом  особенност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усмотренных настоящим пункт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ля составления  сметной  документации  сметная   стоимость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шанных ценах  материальных ресурсов,  поставляемых из-за границ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закупкам за счет централизованных валютных  средств  и  креди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упкам* складывается   по   аналогии   с  нормативным  документ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м в п. 2.8 прил. 7, из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Т.е.  по закупкам за счет полученных иностранных коммер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банковских  кредитов,  гарантированных  Правительством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и   в   счет   погашения   иностранными   правительств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х кредитов, ранее полученных от бывшего СССР и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й стоимости  (с  учетом  процентов,   начисленных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едитный период, только по кредитным закупкам) в иностранной валю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пересчетом ее в рубли в соответствии с п.  5.1 настоящего Поряд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товарам  (продукции),  вошедшим  в  перечень дотируемых импор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 (продукции)*,  курс Центрального банка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ересчете  иностранной  валюты  в рубли в соответствии с п.  5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тоящего Порядка  корректируется   на   дотационный   коэффициен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й в  этом  перечне.  В случае,  когда внешнеторговые цены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ы (продукцию),  включая дотируемые,  установлены в  клиринг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кроме расчетов   с   Индией)  или  замкнутых  валютах,  дотац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эффициент не применяетс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Перечни  товаров  (продукции),  импорт  которых дотируется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ет средств  республиканского  бюджета  Российской   Федерации,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тационные коэффициенты   для   пересчета   в   рубли   контра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внешнеторговых) цен  на  эти   товары   (продукцию)   приведены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ах,  указанных со сроками их действия в пп. 2.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2, 2.4,  2.5,  2.7,  2.10  и  2.11  прил.  7.  В  соответствии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м документом,  указанным  в п.  2.11 прил.  7,  с 01.01.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квидируется механизм   дотирования   централизованных    импор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упок за  счет  средств  федерального  бюджета.  При этом по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ятым обязательствам   Правительства   Российской   Федераци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ерства финансов  Российской  Федерации по дотированию това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упающих по  импорту  в  рамках  иностранных   кредитных   ли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гашение которых     осуществляется    в    сроки,    установл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дивидуальными кредитными  соглашениями,  дотационные  коэффициен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храняются на период действия указанных соглаш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уммы акцизов (по  подакцизным  товарам,  к  числу  которых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менклатуре, применяемой   в   строительном   комплексе,   отнесе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граниченное количество товаров,  см. пп. 1.2, 1.3, 2.8 прил. 10)*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ля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В соответствии с законами Российской Федерации (см. пп. 1.3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.6 прил. 10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мпортные подакцизные  товары  с  01.02.93  подлежат  облож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кциз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кцизами не   облагаются  подакцизные  в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ы, происходящие с территории государств - членов СНГ, при ввоз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территорию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х платежей  (кроме  НДС  и акцизов,  см.  п.  5.4.3)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ля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чих расходов   (транспортные,   экспедиционные,   страхов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лата процентов за пользование ссудами банка) в рубля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ов по      выплате      комиссионного      вознагра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шнеэкономической организации   по    закупке    данного    това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одукции) за   границей   в   рублях   или   иностранной   валют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считанной в рубли в соответствии с п.  5.1 настоящего Порядка,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исимости от    условий   соглашения   между   внешнеэконом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 и централизованным (генеральным)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аком же порядке (кроме применения дотационных  коэффициен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ересчете  иностранной  валюты  в рубли) для составления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ации складывается сметная стоимость  материальных 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ляемых из-за границы, по закупкам за счет собственных валю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 организаций,  предприятий  и   объединений,   -   с  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указанных в пп. 1.1 и 1.2 прил. 7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ая стоимость   в   иностранной  валюте  определяетс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ом порядке (см.  пп. 1.5 и 3.6 прил. 10). Для с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документации   таможенная   стоимость   товара   (продукц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тся контрактной ценой, предусмотренной в контракте (проек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а или  контрактных  предложениях иностранного поставщика)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го закупку.  В указанную цену  должны  входить  все  компоненты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мент пересечения    товаром    (продукцией)   таможенной   г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(см. прил. 8, п. 1 статьи 19). Если при закуп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 (продукции)  в  счет  погашения иностранными правительств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х кредитов контрактные  цены  выражены  в  рублях,  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ие цены  подлежат  первоначальному  переводу  в  доллары  США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ерческому курсу рубля,  действовавшему на 29.12.91 (100 долла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ША = 167,13 рубля), с последующим пересчетом в рубли в соответств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вышеизложенны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уммы акцизов   (по   подакцизным   товарам)   исчисляются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тановленным ставкам  (см.  пп.  3.1,  3.10  и  3.11  прил.  10)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центах, применяемым к таможенной стоимости  ввозимых  товаров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валюте, пересчитанной в рубл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е платежи  (кроме  НДС и акцизов)* состоят из платеж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импортным (ввозным) таможенным  пошлинам,  таможенных  сборов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ое оформление товаров и других таможенных платежей.  Расх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 оплате  импортных  таможенных  пошлин  и  таможенных  сборов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ое  оформление  товаров исчисляются по установленным став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о ставкам импортных (ввозных) таможенных пошлин см.  пп. 1.5, 2.2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.3,  2.4,  5.2  и  по  таможенным  сборам  за таможенное оформ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 - пп.  3.2 и  5.3  прил.  10)  в  процентах,  применяемых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ой   стоимости   ввозимых   товаров  в  иностранной  валют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считанной  в  рубли.  По  товарам,  освобожденным  от  об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ыми пошлинами и таможенными сборами за таможенное оформ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 (см.  пп.  3.9 и 3.2 прил. 10), эти расходы не определяю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меры  других  таможенных  платежей  определяются  в установл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 (см. п. 5.3 прил. 10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Таможенные  платежи  перечислены  в  статье  110  Тамож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декса Российской Федерации (см. п. 5.3 прил. 10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ределении   сметной   стоимости   в    смешанных   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,   поставляемых   из-за   границы, 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грузочно-разгрузочных работ и заготовительно-складские расходы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ю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расходы   (транспортные*,   экспедиционные,   страхов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лата процентов  за  пользование  ссудами  банка)  определяютс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кущих или  прогнозных  ценах  (в зависимости от метода сост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 на строительство  в  смешанных  ценах)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м тарифам и ставкам (без НДС и специального налог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После пересечения  товаром  (продукцией)  таможенной  г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ы по       выплате      комиссионного      вознагра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шнеэкономической организации   по    закупке    данного    това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родукции) за    границей   определяются   в   размерах,   приня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шением между      внешнеэкономической      организацией  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лизованным (генеральным) заказчик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4.2. Сметная стоимость материальных ресурсов, изготавлива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Российской Федерации,  во внутренних  ценах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ется в    размере    франко-приобъектный   склад   со   все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правочными коэффициентами и индексами,  учтенными при  опреде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стоимости   строительства  во  внутренних  ценах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(но без включения стоимости погрузочно-разгрузочных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заготовительно-складских расходов), и показывается в рубл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4.3. При  определении сметной стоимости материаль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соответствии с пп.  5.4.1 и 5.4.2  настоящего  Порядка  и  раз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жду ними средства на покрытие затрат по уплате НДС не включ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как это предусмотрено указаниями Минархстроя России от  27.01.92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Ф-75/12), поскольку они учитываются отдельной строкой на общий ит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стоимости в  смешанных  ценах  по  объемам  работ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м российскими организациями, в разделе 1 сводного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 стоимости строительства в смешанных ценах,  составляемо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е N 1 (см.  п.  5.2 и прил. 3 и 4). Аналогично этому специаль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лог также не включ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 Поправки на стоимость услуг,  предоставляемых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* иностранным     фирмам,    участвующим    в    да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, по объемам работ  (услуг),  выполняемым 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, учитываются  в  зависимости  от форм их оплаты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, предусмотренными   условиями    контрактов    на    участ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фирм в данном строительств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Имеются в виду российские организации,  участвующие в  да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 (заказчик,   подрядчик,   субподрядчик).  Услуги  и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х организаций,  получаемые  иностранными   фирмами   поми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их организаций,   участвующих  в  данном  строительстве,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ую стоимость строительства не влияю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ибо с оплатой сверх контрактных цен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ибо с оплатой за счет контрактных це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1. При   оплате   услуг   сверх  контрактных  цен  поправ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тся как  разница  между  суммами,  получаемыми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за  эти услуги в размерах,  предусмотренных догово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эти услуги, и суммами расходов российских организаций на оказ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их услуг  в  размерах,  предусмотренных  в сметной документации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Российской Федерации  по  объемам  работ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полняемым иностранными   фирмами.  Поскольку  предоставление  эт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 должно сокращать сметную стоимость  строительства  (получа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ходы должны  превышать  расходы),  при расчетах за услуги в рубл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а поправка обычно показывается со знаком "минус", а при расчета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валюте - суммы в рублях - со знаком  "плюс"  и  суммы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валюте,  пересчитанной в рубли,  - со знаком "минус".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учае, если по  условиям  этих  договоров  услуги,  предоставля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фирме,  оплачиваются  в  рублях по ценам (имеются в вид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ы, расценки, цены, тарифы на соответствующие услуги), дей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Российской     Федерации,     с    соответствующим    комиссио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награждением, то   размер   поправки    принимается    в    сум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иссионного вознаграждения  и  показывается  в  рублях  со  зна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минус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2. При оплате услуг за счет  контрактных  цен  при  участ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фирм  в  данном  строительстве  поправка  определяетс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е расходов российских  организаций  на  оказание  этих  услуг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мерах, предусмотренных в сметной документации во внутренни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по   объемам   работ   (затрат),   выполня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и фирмами, и показываются в рублях со знаком "плюс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3. В  обоих  из  указанных  случаев,  когда предоставл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и по своему  характеру  не  учитываются  методикой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й стоимости   во   внутренних   ценах   Российской 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например, найм  квартир,   медицинское   обслуживание   работающ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оставление переводчиков   и  т.п.),  суммы  расходов  россий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 на  оказание  этих  услуг  определяются  исходя  из  ц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имеются в  виду нормы,  расценки,  цены,  тарифы на соответству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уги), действующих в Российской Федерации.  В таком же порядке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ются, когда  выделение суммы расходов на оказание этих услу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сметной стоимости строительства во  внутренних  ценах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затруднитель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4. К числу услуг, предоставляемых российскими организа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 фирмам,  участвующим  в  данном   строительстве,  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носи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обеспечение объемов работ (затрат), выполняемых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ами (полностью или частично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бочей сило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и материалами, полуфабрикатами и издел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и машинами,  механизмами и  средствами  транспор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я грузовые автомобили,  а также легковые автомашины и автобус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перевозки рабочих и специалистов от места проживания в России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работы   (в   виде  продажи  или  предоставления  в  аренду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дителями или без водителей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рюче-смазочными материал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энергоресурсами ( электроэнергией, паром и т.п.) и подключ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 другим внешним сетям (водоснабжение, канализация и т.п.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ыми зданиями и сооружениями ( склады, навесы, подъезд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ути и пр.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жарной и/или сторожевой охрано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возкой мусора и др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обеспечение иностранных рабочих и  специалистов  иностр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жильем и коммунальными услугами (наем квартир или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ья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дицинским обслуживание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ездом от места проживания в России до места работ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обеспечение иностранных фи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дминистративными помещен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водчик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еревозкой грузов фирмы по территории России с  экспедирова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их груз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ами связи    на    строительной    площадке,   а  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дминистративных и жилых помеще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ругими услугами  (отдельные  виды  геодезических  работ,  сбо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гласований, получение    разрешений,    технических   условий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ключения и т.п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5.5. Поправки на стоимость услуг,  предоставляемых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иностранным     фирмам,     участвующим    в    да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, определяются индивидуальными расчет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6. Поправка на исключение сумм по прочим работам и  затрат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енным в   главу   9   сводного   сметного   расчета 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во внутренних ценах Российской Федерации, определ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объемов  работ  (затрат),  выполняемых  иностранными  фирмами,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несенных на  объемы  работ   (затрат),   выполняемые   россий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 (см.   прил.   2),  когда  эти  работы  и  затраты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ятся, определяется в размерах,  включенных в сводный сме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 во  внутренних ценах Российской Федерации,  и показывается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наком "минус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7. Затраты   на   командирование   специалистов    россий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 за   границу  включаются  отдельной  строкой  в  расче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ляемый по  форме  N  2  (прил.  5),  в  случае   необход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ткосрочных командировок за границу дл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бора данных  о фирмах,  намечаемых к привлечению для участ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ом строительств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ключения контрактов  с  иностранными  фирмами  на  участи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ом строительстве  и  на поставку материальных ресурсов для эт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межуточного рассмотрения  выполняемой  иностранными  фирм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документации и приемки ее за границ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ия проектных  решений  по оборудованию,  строит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ом, полуфабрикатам и изделиям и др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шения вопросов,   связанных   с   поставкой   из-за   г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,   и   других  вопросов,  связанных  с  д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траты на командирование специалистов  российских  организа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границу  определяются  сметой  в смешанных ценах,  составляемо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, установленном для краткосрочных командировок  за  границу*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форме N 4 (прил. 9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См.  п.  3.12 "Порядка составления  сметной  документации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ктам, строящимся  за  границей с участием организаций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", введенного в действие с 01.04.93 письмом Гос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МВЭС России от 31.05.93 N 12-134, в части касающейся краткоср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андиров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ы суточных   и   квартирных,   выплачиваемых   россий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стам, находящимся в краткосрочных командировках за границ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по установленным норм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ормы суточных и предельные нормы возмещения расходов по  най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ого помещения  по  состоянию на 01.04.93 приведены в приложении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исьму Минфина России от 26.04.93 N 52. По нормам суточных см.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п. 3.7, 3.12, 3.13 и 4.1 прил. 10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енность специалистов,  направляемых в загранкомандировки,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оки командировок при этом  принимаются  в  размерах,  определ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лизованным (генеральным) заказчиком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8. Суммы по разделу 2 "Контрактная стоимость по объемам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затрат), выполняемым  иностранными   фирмами"   сводного 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 стоимости  строительства  в  смешанных ценах определяютс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и контрактных цен,  предусмотренных в  контрактах  (проект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ов или контрактных предложениях иностранных фирм) на участ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фирм в  данном  строительстве,  в  иностранной  валюте*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считанной в рубли в соответствии с п. 5.1 настоящего Поряд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Если такие контракты заключены с расчетом в  рублях,  то 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учитываются  в  этом разделе с указанием сумм в рублевой ч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графы 4) сводного сметного расчета  на  строительство  в  смеш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этот  раздел  включаются  суммы по всем контрактам на участ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х фирм в данном строительстве (в том  числе  контракты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ку проектной  документации*),  кроме  контрактов на постав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-за границы   материальных   ресурсов   взамен   изготовляем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(см. пп. 5.4 и 5.4.1 настоящего Порядк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* Если   разработка    проектной    документации    выполнялас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ыми фирмами   вне   ассигнований   (инвестиций,  кредитов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еленных для данного строительства, то их контрактная стоимость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итывается в разделе 2 сводного сметного расчета на строительство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шанных ценах.  Стоимость разработки такой проектной  документ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кже не  учитывается  в  главе  12  сводного  сметного  расчет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во внутренних ценах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трактные цены по контрактам на участие  иностранных  фирм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ом строительстве  предполагают  покрытие  всех  затрат и прибы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 по данной  сделке.  Поэтому  в  этот  раздел,  к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вило, не  включаются  резерв  средств  на непредвиденные работ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ы, средства на покрытие затрат по уплате  НДС  и  специ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лога. При  этом,  если  они  в контракте указаны сверх контра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, то контрактные цены принимаются с  их  включением.  Контрак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лютные (или золотые) оговорки не учитываю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9. В том случае, если контракты на участие иностранных фир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ом строительстве  заключены  на  компенсационной  основе,  то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деле 2   сводного  сметного  расчета  в  смешанных  ценах  вмес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ной стоимости,  определенной на основании контрактных цен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ам на  участие  иностранных  фирм  в  данном  строительств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ывается стоимость  продукции  (товаров,  услуг),   передаваем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фирме  в  оплату  за  ее  участие в да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именуется в дальнейшем "передаваемая продукция"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в качестве контрактной  цены  на  участие  иностр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ы в данном строительстве принима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щая сумма   передаваемой  продукции,  если  она  оговорена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тракте на участие иностранной фирмы в данном строительств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бщая стоимость передаваемой продукции,  определенная расчет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сли контракте  на  участие иностранной фирмы в да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 только перечень продукции, без указания общей сумм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й расчет  составляется   исходя   из   условий   опл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щикам (изготовителям)  передаваемой  продукции (в рублях ил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валюте) по договорам  ее  поставки,  а  также  из  ви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ранко при    передаче   их   иностранной   фирме   (франко-границ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ранко-пункт на территории иностранного государства, франко-пункт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и России)  по  условиям  контракта  на  участие иностр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ы в этом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передаваемой   продукции    в    указанном    расче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лате  поставщикам  (изготовителям)  в рублях - по цена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рифам, действующим в  Российской  Федерации,  в  общеустановл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лате  поставщикам  (изготовителям) в иностранной валюте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внешнеторговым  ценам,  определяемым   в   порядке,   принимаем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шнеэкономическими организациями   при   экспортных  поставках,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ением, в    случае    необходимости,    оплаты     привлека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шнеэкономическим организациям   стоимости   составления  расче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кспортной стоимости передаваемой продук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е в    зависимости    от    видов    франко-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даваемой продукции  в этих расчетах производи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 расчетов за продукцию в рубл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и  поставках  франко-граница  -  с  учетом  всех  затрат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й-поставщиков  (изготовителей)   до   таможенной   г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  Федерации,   с   включением   таможенных   расходов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онодательству  Российской  Федерации  /   таможенные   экспор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вывозные) пошлины и сборы за таможенное оформление товаров/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и   поставках   франко-пункт   на  территории  иностр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а  -  в  таком   же   порядке,   как   и   при   поставк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ранко-граница, но с включением дополнительно всех затрат от г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до пункта передачи продукции иностранной  фир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  территории   иностранного   государства,   включая,   если  э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обходимо,  таможенные ввозные пошлины и другие таможенные  расх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 законодательству  этого  государства  (с  пересчетом иностр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алюты в рубли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и поставках франко-пункт на территории России  -  с 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сех  затрат  от  предприятия-поставщика  (изготовителя)  до  пун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дачи продукции иностранной фирме на территории Росс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  расчетов  за  продукцию  в  иностранной   валюте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шнеторговым ценам франко-граница Российской Федер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и  поставках  франко-граница  -  без  каких-либо скидок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бавок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и  поставках  франко-пункт   на   территории   иностр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а - с применением соответствующих надбавок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и   поставках   франко-пункт   на  территории  России  -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ем соответствующих скид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 надбавок  и  скидок  определяется   внешнеэкономическ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, привлеченными  для  составления  расчетов  экспор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 передаваемой продук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,  если контракт на участие иностранной фирмы в да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 на  компенсационной  основе  предусматривает  передач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странной фирме  в  оплату   за   ее   участие   в 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движимости на  территории России (например,  жилых домов или жил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вартир), то в качестве  контрактной  цены  за  участие  иностр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рмы в данном строительстве принимается стоимость этой недвиж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рыночным ценам,  действующим в  момент  заключения  контракта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ие иностранной фирмы в данном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ующих нормативных документов Гос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ании которых определяется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Письмо  Минстроя  России  от  20.12.91  N  Ц-1/9  "О цена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и и инженерных изысканиях для строительства в РСФСР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"Методические рекомендации по определению  величины 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были при  формировании  свободных  цен на строительную продукцию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исьмо Минстроя  России от 30.10.92 N БФ-906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"Методические рекомендации  по  расчету  величины  накла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ходов при  определении  стоимости строительной продукции" (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строя России от 30.10.92 N БФ-907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"Методические  рекомендации   по   определению   затрат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временных  зданий и сооружений,  дополнительных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производстве строительно-монтажных работ в зимнее время, 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содержание  заказчика-застройщика и технического надзора,  пр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и затрат при  определении  стоимости  строительной  продукции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исьмо Минстроя  России от 03.11.92 N БФ-925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"Методические    рекомендации   по   определению 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и сводных (договорных) цен на строительную продукцию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ях  развития  рыночных  отношений"  (письмо Минстроя России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11.92 N БФ-926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"Методические основы определения потребности  в  материала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нструкциях и   изделиях   в   составе   рабочей   документации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" (письмо Минстроя  России от 18.11.92 N БФ-958/12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"Временные  рекомендации  по  определению  базовых  цен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ые  работы  для строительства в условиях рыночной экономик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етом инфляционных процессов" (письмо Минстроя России от 17.12.92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Ф-1060/9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"Временные    рекомендации   по   уточнению   базовых   це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мых  по  Сборнику  цен   на   изыскательские   работы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питального  строительства"  (письмо  Минстроя России от 17.12.92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Ф-1060/9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"Методические  рекомендации  по  использованию   текущих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гнозных  индексов стоимости при составлении сметной документ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ю свободных (договорных) цен на строительную  продукцию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четах  за выполненные работы" (письмо Госстроя России от 31.05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 12-133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 "Методические рекомендации по определению сметной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 на  базе  показателей  на отдельные виды работ (ПВР)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исьмо Госстроя России от 04.07.93 N 12-146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 Письмо Госстроя России от 09.07.93 N 9-1-2/143 "О цена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ые работы для строительства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 Письмо  Госстроя России от 07.10.93 N 9-1-2/209 "О ценах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ые работы для строительства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3. "Методические  рекомендации о порядке применения норматив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кладных расходов  в  строительстве"  (письмо  Госстроя  Росси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8.10.93 N 12-248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4. "Основные положения (концепция) ценообразования и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ирования в строительстве в условиях развития рыночных отношений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письма Госстроя России от 22.10.93 N БЕ-19-21/12 и  от  03.11.93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-270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5. "Методические   рекомендации  по  формированию  укрупн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ателей базовой  стоимости  на   виды   работ   и   порядку 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я для   составления   инвесторских   смет   и   предло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рядчика (УПБС ВР)" (письмо Госстроя  России от 05.11.93 N 12-275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6. "Сборник укрупненных показателей базовой стоимости на  ви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(УПБС ВР)" (письмо Госстроя  России от 05.11.93 N 12-275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7. "Методические  рекомендации по формированию и использ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х  показателей  базисной   стоимости   (УПБС)   с  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ительских   свойств   строительной   продукции   для 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ищно-гражданского назначения" (письмо Госстроя России от 29.12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N 12-346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8. "Методические  рекомендации по формированию и использ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х  показателей  базисной  стоимости  (УПБС)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даний  и  сооружений производственного назначения" (письмо Госстро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от 19.12.93 N 12-347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9. "Порядок определения стоимости  строительства  и  своб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договорных) цен  на  строительную  продукцию  в  условиях  рын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ношений" (письмо Госстроя  России от 29.12.93 N 12-349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х работ и затрат, учитываемых в главе 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  расчета   (сводного   расч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во внутренни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---------------T------------------T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Виды прочих       ¦  Определяются по ¦Относятся на объе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 ¦     работ и         ¦   объемам работ  ¦мы работ (затрат),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п.п.¦     затрат          ¦(затрат), выполня-¦  выполняемые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               ¦    емым          ¦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---------------+--------T---------+--------T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               ¦российс-¦иностран-¦российс-¦иностран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               ¦кими ор-¦ными фир-¦кими ор-¦ными фир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               ¦ганиза- ¦  мами   ¦ганиза- ¦  мами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               ¦ циями  ¦         ¦циями   ¦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---------------+--------+---------+--------+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   Дополнительные затра-    +        -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ы при   производстве    -        +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 в зимнее врем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   Затраты по  перевозк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ников строите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о-монтажных  орга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заций   автомоби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+         -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   Затраты по содерж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ахтовых    поселк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ные  затра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 перевозке раб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+         -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4.   Затраты, связанные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омандированием   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ботников    подря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й на строй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5.   Затраты по  перебаз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ванию  строитель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х организа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 одной  стройки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руг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6.   Затраты, связанные  с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емированием за ввод 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действие  законч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ых    строи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7.   Затраты, связанные  с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отчислениями в   фонд 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ИОК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8.   Затраты, связанные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отчислением на  об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зование дорожных фо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ов, в том числе 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лог на  пользоват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9.   Затраты по     упла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ного нало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обязанности 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 -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й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0.  Текущие затраты, св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занные с  содержа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 эксплуатацией  фо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ов охранного  наз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чения: очистных  со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ужений, золоуловит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лей очис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точных вод и  друг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идов текущих  при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оохранных затра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+         -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организации   -         +          +    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    обязанности    -         +          -  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о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Обязанности российской  организации  или  иностранной  фи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ся    по    данным   контракта,   заключенного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 и иностранной фирмой,  а если контракт не заключен,  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данным проекта контракта или предложений иностранной фирм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В  данном  Перечне  указаны наиболее характерные виды проч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 (затрат),  перечисленных в прил.  10  нормативного  докумен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веденного в п.  19 прил. 1 к настоящему Порядку, с добавлением 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 (см. п. 2.6 прил. 10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(инвестор) 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Привлеченная иностранная фирма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Источник финансирования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ВОДНЫЙ СМЕТНЫЙ РА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СТВА В СМЕШАННЫ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Сводный сметный  расчет стоимости строительства в смешанных цена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                   ______________________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ублях                 ______________________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инвалюте, пересчит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убли                  ______________________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 общей суммы возвра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сумм в рублях            ______________________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ЖДЕН:                                   СОГЛАСОВАН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                 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                 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                 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(ссылка на документ                       (ссылка на докум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об утверждении)                           о согласован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Составлен в _____________________ ценах 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(текущих, прогнозных)        (для текущих цен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состоянию на 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прогно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ен до -        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валюта перечислена в рубли по курс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ентрального банк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_______________(_____________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дата)           (курс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T-------------------------------T-------------T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Сметная   ¦ Обща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стоимость  ¦сметная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 ¦ Обос-¦                               +----T--------+ сто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раз-¦ нова-¦          Наименование         ¦ в  ¦в инва- ¦мость в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де- ¦  ние ¦             раздела           ¦тыс.¦люте,пе-¦смешан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ла ¦      ¦                               ¦руб.¦ ресчи- ¦ ны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 танной ¦ценах,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в рубли,¦тыс.руб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тыс.руб.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+-------------------------------+----+--------+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1  ¦  2   ¦               3               ¦ 4  ¦    5   ¦   6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+-------------------------------+----+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Директор (или главный инженер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ой организации          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Главный инженер проекта        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Начальник ____________  отдела 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)          [подпись (инициалы, фамилия)]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МЕНКЛАТУ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сводного сметного расчета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смешанны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T-------------------------------T-------------T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Сметная   ¦ Обща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стоимость  ¦сметная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 ¦ Обос-¦                               +----T--------+ сто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раз-¦ нова-¦          Наименование         ¦ в  ¦в инва- ¦мость в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де- ¦  ние ¦             раздела           ¦тыс.¦люте,пе-¦смешан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ла ¦      ¦                               ¦руб.¦ ресчи- ¦ ны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 танной ¦ценах,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в рубли,¦тыс.руб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тыс.руб.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+-------------------------------+----+--------+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1  ¦  2   ¦              3                ¦ 4  ¦    5   ¦   6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+-------------------------------+----+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   Расчет Сметная стоимость  по   объем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работ (затрат),     выполня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ими организа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: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работ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х работ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, мебели, инвентаря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х затрат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Средства на покрытие затра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уплате НДС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То же, специального налога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разделу 1: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          Контрактная стоимость  по  объ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ам работ (затрат),  выполня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ым иностранными фирм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по контракту N 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от "_____" __________199 __ г.   -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фирм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по контракту N 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от "_____" __________199 __ г.   -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фирм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 по контракту N 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от "_____" __________199 __ г.   -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фирм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разделу 2:              -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сводному сметному ра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ету: 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о определению сметной стоимости в смешанных це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объемам работ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яемым российскими организа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T-------------------------------T-------------T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Сметная   ¦ Обща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N ¦      ¦                               ¦  стоимость  ¦сметная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ста-¦ Обос-¦          Наименование         +----T--------+ сто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тей ¦ нова-¦          статей, работ        ¦ в  ¦в инва- ¦мость в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и  ¦  ние ¦           и затрат            ¦тыс.¦люте,пе-¦смешан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пунк¦      ¦                               ¦руб.¦ ресчи- ¦ ны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тов ¦      ¦                               ¦    ¦ танной ¦ценах,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в рубли,¦тыс.руб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тыс.руб.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+-------------------------------+----+--------+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1  ¦  2   ¦               3               ¦ 4  ¦    5   ¦   6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+-------------------------------+----+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   Общие  Сметная стоимость  по  свод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и  сметному расчету    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о    строительства во внутренних ц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главам нах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 - 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 объ-      всего:      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ем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  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(за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т), строительных работ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ыпол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яемым монтажных работ   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кими  оборудования, мебели, инвентаря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орг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иза-  прочих затрат     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          Поправки, вызванные   услов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и  контрактов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ыми фирм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.1 Расчет Поправка на разницу в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материальных ресурсов при  п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нении материальных  ресурсов,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вляемых из-за границы в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н изготавливаемых  в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й Федерации по объемам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затрат), выполняемым 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ими организациями              с(+-)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.2 Расчет Поправки на  стоимость   услуг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предоставляемых российскими о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анизациями иностранным фирм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частвующим в данном строите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ве, по  объемам  работ  (за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т), выполняемым 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ирм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2.1 Расчет  .............................. с(+-)   с(-) 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      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2.2 Расчет ..............................  с(+-)   с(-)    с(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      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2.3 Расчет ..............................  с(+-)   с(-) 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и т.д.       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п. 2.2: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(+-)   с(-) 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.3. Поправки на исключение сумм по проч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ам и затратам,  учтенны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лаве   9   сводного   сме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а стоимост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 внутренних ценах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,    определенных 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ъемов     работ     (затрат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яемых        иностр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ирмами, и отнесенных на объ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   (затрат),   выпол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ими организац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3.1 Расчет  .............................. с(-)            с(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                  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3.2 Расчет ..............................  с(-)            с(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                  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3.3 Расчет ..............................  с(-)            с(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и т.д.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п. 2.3:                 + 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(-)            с(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.4        Другие попра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4.1 Расчет  ..............................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      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4.2 Расчет ..............................  с(+-)   с(+-)   с(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           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4.3 Расчет .............................. 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и т.д.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п. 2.4: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статье 2:             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 п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 работам           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м работам              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ю, мебели, инвентарю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сим затратам                 с(+-)   с(+-)   с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 Смета   Затраты на командирование специ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листов российских   организа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 границу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:       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 по прочим затратам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статьям 1,2 и 3: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 п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 работам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м работам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ю, мебели и инвентарю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м затратам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зерв средств на  непредвид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е работы и затраты: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 п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 работам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м работам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ю, мебели и инвентарю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м затратам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сметная стоимость в  см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анных ценах  по  объемам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затрат), выполняемым 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ими организациями: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работ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х работ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, мебели и инвентаря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х затрат                    + 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 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 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определению разницы в стоимости материальных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вляемых из-за г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замен изготавливаемых 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T----------------T---T---T---T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      Сметная стоимость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Тип¦Еди¦Ко-+-------T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мар¦ни-¦ли-¦при из-¦ при поаставке из-за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ка,¦ца ¦чес¦товле- ¦       границы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¦  Наименование  ¦мо-¦   ¦тво¦нии в  +-------T-------T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п.п¦  материальных  ¦де ¦из-¦   ¦РФ во  ¦       ¦в инва-¦ всего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ресурсов    ¦ль,¦ме-¦еди¦внутре-¦   в   ¦ люте, ¦ в сме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ши-¦ре-¦ниц¦ нних  ¦  руб. ¦пересчи¦ шанных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фр ¦ния¦   ¦ ценах ¦       ¦танной ¦ ценах,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  РФ   ¦       ¦в рубли¦  руб.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       ¦       ¦ руб.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+---T---+---T---+---T---+---T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за ¦об-¦за ¦об-¦за ¦об-¦за ¦об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еди¦щая¦еди¦щая¦еди¦щая¦еди¦щая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ни-¦   ¦ни-¦   ¦ни-¦   ¦ни-¦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¦                ¦   ¦   ¦   ¦цу ¦   ¦цу ¦   ¦цу ¦   ¦цу ¦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+----------------+---+---+---+---+---+---+---+---+---+---+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1 ¦       2        ¦ 3 ¦ 4 ¦ 5 ¦ 6 ¦ 7 ¦ 8 ¦ 9 ¦10 ¦11 ¦12 ¦13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+----------------+---+---+---+---+---+---+---+---+---+---+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   Материалы дл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а)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...........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ница 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б) 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...........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ница 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группе 1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ница 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    Оборудован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ебель, инвентар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...............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 по группе 2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ница 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группам 1 и 2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ница (+-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 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 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6.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ЯС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составлению Расчета по определению раз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стоимости материальных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вляемых из-за границы взам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готавливаемых в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форме N 3 (прил. 6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В графе 1 указываются номера по порядку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группе материальных ресурсов "Материалы для"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работ 1.а.1; 1.а.2; 1.а.3 ..... и т.д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х работ 1.б.1; 1.б.2; 1.б.3 ........ и т.д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группе  материальных  ресурсов   "Оборудование,   мебель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вентарь" 2.1; 2.2; 2.3 ............... и т.д.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В  графе  2  указывается наименование материальных ресу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ляемых из-за  границы  взамен  изготавливаемых  в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по    данным   проекта   организации   строительства, 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уппировкой на 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). Материалы дл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х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). Оборудование, мебель и инвентар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о каждой группе подводятся итог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В графе 3 указываются тип,  марка, модель, шифр мате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, а в графе 4 - их единица измер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В   графе   5  указывается  количество  единиц  мате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, поставляемых  из-за  границы  взамен   изготавливаемых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по данным проекта организации строительства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его количества материальных ресурсов, потребных для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Если при замене  материальных  ресурсов,  изготавливаем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материальными ресурсами,  поставляемыми из-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ницы, изменя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именование материальных  ресурсов,   то   в   графе   2  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казываются двумя  строками  под  одним  номером в графе 1:  перв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ка - для материальных  ресурсов,  изготавливаемых  в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и вторая строка - для материальных ресурсов, поставл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-за границ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арка, модель,  шифр и/или единица измерения  и/или  количе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диниц без изменения наименования материальных ресурсов, то в граф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енно 3,  4,  5 они показываются в виде дроби: над чертой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материальных ресурсов, изготавливаемых в Российской Федерации,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д чертой - для материальных ресурсов, поставляемых из-за границ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В графе 6 показывается сметная стоимость  единицы  измер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 при изготовлении их в Российской Федерации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утренних ценах Российской Федерации, определенная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п. 5.4.2 и 5.4.3 настоящего Поряд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Данные графы 7 определяются перемножением данных граф 5 и 6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В  графах 8,  10 и 12 показывается сметная стоимость еди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мерения материальных ресурсов при поставке  их  из-за  границы  (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фе 8  -  в  рублях,  в  графе - 10 - в инвалюте,  пересчитанно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бли, и в графе 12 -  всего  в  смешанных  ценах),  определенна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рядке, изложенном  в пп.  5.4.1 и 5.4.3 настоящего Порядка.  Сум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х граф 8 и 10 составляет данные графы 1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Данные  граф  9,  11,  13  определяются  умножением   д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енно граф 8, 10 и 12 на данные графы 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 Разница  между сметной стоимостью материальных ресурсов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вке из-за границы и сметной стоимостью при  изготовлении  и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указываемая  по  каждой  группе  мате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урсов (группы 1, в т.ч. 1а и 1б, 2), определяе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в смешанных ценах (графа 13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нные графы 13 минус данные графы 7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рублях (графа 9): данные графы 9 минус данные графы 7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инвалюте,  пересчитанной в рубли,  (графа  11)  -  в  разме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х графы 1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умма разницы,  имеющая положительное значение, показывается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наком "плюс", отрицательное значение - со знаком "минус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пример, данные графы 7 - 100 000 руб., графы 9 - 8 000 руб,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фы 11 - 112 000 руб., графы 13 - 120 000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 разницы состави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графе 13     120 000 - 100 000 = + 20 000 руб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графе 9      8 000 - 100 000 = - 92 000 руб.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графе 11                       + 112 000 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ых документов, на основании которых формиру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пускные (оптовые) цены на импортные това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---------------------------------------T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 ¦                                             ¦    Срок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п.п.¦           Нормативный документ              ¦  действия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---------------------------------------+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1 ¦                     2                       ¦      3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---------------------------------------+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. По  закупкам  за счет собственных валю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 организаций, предприят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объедин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1  Письмо Комитета цен при Министерстве эконом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 Федерации    от    09.06.92    N    Пункт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01-17/304-06  "Порядок определения цен на им-    утрати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ртные  товары,  закупаемые   организациями,    сил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приятиями  и  объединениями за счет собс-  с 03.06.93*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венных валютных средств или по товарообмену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* В  соответствии  с  нормативным документ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м в п. 1.2 настоящего При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2  Письмо от 31.05.93 Министерства финансов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рации  (N 66) и Комитета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ой Федерации    по    политике    цен     (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01-17/752-06) "О  порядке учета НДС и акцизов   с 03.06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 оформлении цен на импортные товары  (п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укцию)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2. По закупкам за счет централиз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лютных средств и креди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упкам*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1  Письмо от  20.02.92  Министерства экономик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инансов Российской Федерации (N 111-01-05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омитета внешнеэкономических  связей  при 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истерстве иностранных дел Россий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ции (10-62/489)  "Временный  порядок расче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за импортные товары,  закупаемые в 1992 г.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чет централизованных валютных средств"         до 01.09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* См. сноску "2" на с. 10 настоящего Поряд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2  Письмо Комитета цен при Министерстве эконо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и Российской   Федерации   от   27.04.92 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-17/117-06 о дополнениях к этому "Време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ку" и другие дополнения,  регламентиру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щие размеры дотационных коэффициентов по ра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личным товарам (продукции)                      до 01.09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3  Письмо Комитета цен при Министерстве эконо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и Российской   Федерации   от   03.07.92  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01-17/420-06                                    до 01.09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4  Письмо от 14.02.92 Комитета  цен  при  Мин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ерстве экономики   Российской  Федерации  (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01-17/571-06) и  Министерства  финансов 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рации  (N 73) "Порядок расчет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отирования импорта при централизованных  им-    с 01.09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ртных закупках"                               до 15.06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5  Дополнения к этому "Порядку",  регламентирую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щие размеры дотационных коэффициентов по ра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личным товарам (продукции)                      до 15.06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6  Письмо от  14.08.92  Комитета  цен при Мин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ерстве экономики  Российской  Федерации   (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01-17/572-06) и  Министерства  финансов 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рации (N 74) "Порядок  формир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ия свободных  отпускных  (оптовых) цен вну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еннего рынка на  импортные  товары  (проду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цию), закупаемые за счет централизованных 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лютных средств и кредитных ресурсов"             с 01.09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7  Письмо Министерства финансов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от 30.04.93 N 55 "О дотировании центра-    с 15.06.93*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лизованных импортных закупок с 01.07.93"        до 01.10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8  Письмо от 21.05.93 Комитета Российской 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по  политике цен (N 01-17/705-06) и 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истерства финансов Российской  Федерации  (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3) "Порядок  расчетов  и дотирования импор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 централизованных импортных закупках"         с 15.06.93*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* Срок  установлен  нормативным   документ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м в п. 2.9 настоящего При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9  Письмо Министерства финансов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от  11.06.93 N 73 "О внесении части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изменений в письмо Министерства финансов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рации от 30.04. 93 N 55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10  Письмо Министерства финансов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от 31.08.93 N 102 "О дотировании  цент-    с 01.10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лизованных импортных закупок с 01.10.93"      до 01.11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.11  Письмо Министерства финансов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от 19.10.93 N 115 "О дотировании  цен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лизованных импортных  закупок с 01.11.93 по    с 01.11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1.12.93"                                       до 01.01.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По закупкам в  государствах  -  участник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СНГ на клиринговой или взаимосвяз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1  "Порядок определения  цен  внутреннего  рын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и на продукцию,  закупаемую АО "ФКК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онтракт" в государствах - участниках СНГ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лиринговой или   взаимосвязанной   основ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993 г.",  утвержденный Комитетом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по  политике  цен  в апреле 1993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01-17/515-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ПИС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из Закона Российской Федерации "О таможенном тарифе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от 21.05.93 N 5003-1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дел IV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МЕТОДЫ ОПРЕДЕЛЕНИЯ ТАМОЖЕННОЙ СТОИМОСТИ ТОВА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ПОРЯДОК ИХ ПРИ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8. МЕТОДЫ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Й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Определение   таможенной   стоимости  товаров,  ввозимы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ую территорию  Российской  Федерации,   производятся  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менения следующих методо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цене сделки  с ввозимыми товар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цене сделки с идентичными товар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цене сделки с однородными товар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читания стоим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ложения стоим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зервного мет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Основным  методом  определения таможенной стоимости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 по цене сделки  с  ввозимыми  товарами.  В  том  случае,  ес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ой метод    не    может    быть    использован,    примен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овательно каждый из перечисленных в пункте 1 настоящей  стать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ов. При   этом   каждый  последующий  метод  применяется,  ес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ая стоимость не может быть  определена  путем  исполь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ыдущего мет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Методы вычитания и сложения стоимости могут применяться в люб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ледователь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19. МЕТОД ПО ЦЕНЕ СДЕЛ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ВВОЗИМЫМИ ТОВА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Таможенной  стоимостью  ввозимого  на  таможенную территор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товара  является   цена   сделки,   факти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лаченная или   подлежащая  уплате  за  ввозимый  товар  на  моме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сечения им таможенной границы Российской Федерации (до порта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го места ввоз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ределении  таможенной  стоимости в цену сделки включ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едующие компоненты, если они не были ранее в нее включе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расходы по доставке товара  до авиапорта,  порта  или  и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ввоза товара на таможенную территорию Российской Федер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тоимость транспортиров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расходы по погрузке,  выгрузке и перевалке товаров, страхов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 расходы, понесенные покупателе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комиссионные  и  брокерские  вознаграждения,  за  исключ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иссионных по закупке това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тоимость  контейнеров  и  (или)  другой многооборотной тар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сли в соответствии с Товарной номенклатурой они рассматриваются к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диное целое с оцениваемыми товар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тоимость упаковки,  включая стоимость упаковочных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работ по упаковк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соответствующая часть стоимости следующих товаров  и  услуг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е прямо  или косвенно были предоставлены покупателем бесплат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по сниженной цене для использования в связи с производством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ажей на вывоз оцениваемых товаро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ырья,   материалов,   деталей,   полуфабрикатов   и   друг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лектующих изделий,  являющихся  составной   частью   оценива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инструментов,  штампов,  форм  и  других  подобных предме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пользованных при производстве оцениваемых 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материалов,  израсходованных  при  производстве   оценива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 (смазочных материалов, топлива и других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инженерной    проработки,    опытно-конструкторской   рабо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изайна, художественного оформления, эскизов и чертежей, выполн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 территории  Российской  Федерации  и непосредственно необходи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ля производства оцениваемых 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) лицензионные  и  иные  платежи  за  использование  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теллектуальной собственности,  которые покупатель должен прямо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свенно осуществить в качестве условия продажи оцениваемых 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) величина части прямого или  косвенного  дохода  продавца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юбых последующих перепродаж, передачи или использования оценива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ов на 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Указанный метод не может быть  использован  для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ой стоимости товара, есл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существуют   ограничения  в  отношении  прав  покупател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иваемый товар, за исключение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граничений,   установленных   законодательством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граничений  географического региона,  в котором товары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ыть перепродан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граничений, существенно не влияющих на цену това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продажа и цена сделки зависят от соблюдения условий, влия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х не может быть учтено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данные,  использованные декларантом при заявлении тамож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и, не   подтверждены   документально   либо   не    я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личественно определенными и достоверны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) участники   сделки   являются  взаимозависимыми  лицами,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сключением случаев,  когда их взаимозависимость не повлияла на цен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делки, что   должно   быть   доказано  декларантом.  При  этом  п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заимозависимыми лицами понимаются  лица,  удовлетворяющие  хотя  б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ому из следующих признако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дин  из  участников сделки (физическое лицо) или должност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о одного из участников сделки является  одновременно  должнос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ом другого участника сдел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участники сделки являются совладельцами предприят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участники сделки связаны трудовыми отношен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дин  из  участников  сделки является владельцем вклада (па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обладателем акций с правом голоса в  уставном  капитале  друг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а сделки,  составляющих  не  менее  пяти процентов уста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питал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ба участника  сделки  находятся  под  непосредственным  либ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свенным контролем третьего лиц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участники сделки совместно контролируют,  непосредственно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свенно, третье лицо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один из участников сделки находится под непосредственным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свенным контролем другого участника сдел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участники   сделки   или   их   должностные   лица   я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дственника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20. МЕТОД ПО ЦЕНЕ СДЕЛ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ИДЕНТИЧНЫМИ ТОВА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При использовании метода оценки по цене сделки с идентич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ами в качестве  основы  для  определения  таможенной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а принимается цена сделки с идентичными товарами при соблюд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словий, указанных  в  настоящей  статье.   При   этом   идентич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нимаются товары,  одинаковые  во  всех  отношениях  с оцениваем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ами, в том числе по следующим признака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физические характеристи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качество и репутация на рынк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трана происхожд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оизводител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езначительные различия  во  внешнем  виде  не  могут   служ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анием для отказа в рассмотрении товаров как идентичных,  есл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тальном такие товары соответствуют требованиям настоящего пун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Цена сделки с идентичными товарами  принимается  в 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ы для определения таможенной стоимости, если эти товар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проданы для ввоза на территорию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ввезены  одновременно  с  оцениваемыми товарами или не ран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ем за 90 дней ввоза оцениваемых 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ввезены примерно в том же  количестве  и  (или)  на  тех  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ерческих условиях.  В  случае если идентичные товары ввозились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ом количестве и (или) на других коммерческих  условиях,  декларан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лжен произвести  соответствующую  корректировку  их  цены с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тих различий  и  документально   подтвердить   таможенному   орган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ее обоснованност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Таможенная   стоимость,   определяемая   по  цене  сделк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дентичными товарами, должна быть скорректирована с учетом расход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х в статье 19 настоящего Зако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рректировка должна  производиться  декларантом  на  основ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стоверных и документально подтвержденных свед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В случае ели при  применении  настоящего  метода  вы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олее одной  цены  следки по идентичным товарам,  то для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ой стоимости  ввозимых товаров применяется самая низкая ц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ни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21. МЕТОД ПО ЦЕНЕ СДЕЛ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ОДНОРОДНЫМИ ТОВАР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При использовании метода оценки по цене сделки с одноро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ами в качестве  основы  для  определения  таможенной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а принимается  цена  сделки по товарам,  однородным с ввозимы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 соблюдении условий,  указанных в настоящей статье.  При этом п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ородным понимаются   товары,   которые,   хотя   и   не  я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инаковыми во  всех  отношениях,  имеют  сходные  характеристик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оят из  схожих  компонентов,  что  позволяет  им выполнять те 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ункции, что   и   оцениваемые   товары,    и    быть    коммерчес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заимозаменимы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определении  однородности  товаров учитываются следующие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знак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качество, наличие товарного знака и репутация на рынк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страна происхожд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- производител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При использовании метода определения таможенной стоимост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е сделки с однородными товарами применяются положения пунктов 2-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атьи 20 настоящего Зако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При использовании методов  таможенной  оценки  на  основ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й статьи 20 и настоящей стать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товары  не считаются идентичными оцениваемым или одноро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 ними,  ели они  не  были  произведены  в  той  же  стране,  что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цениваемые товар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товары, произведенные не производителем оцениваемых това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 другим лицом, принимаются во внимание только в том случае, если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ется ни   идентичных,   ни   однородных   товаров,  произвед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ом-производителем оцениваемых 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товары не считаются идентичными  или  однородными,  если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ирование, опытно-конструкторские    работы    над   ними, 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художественное оформление,  дизайн,  эскизы   и   чертежи   и   и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налогичные работы выполнены 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22. МЕТОД НА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ЧИТАНИЯ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Определения таможенной стоимости по методу оценки на 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читания стоимости   производится  в том случае,  если оцениваем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дентичные или однородные товары  будут  продаваться  на 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без изменения своего первоначального состоя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При  использовании  метода  вычитания  стоимости  в каче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ы для  определения  таможенной  стоимости  товара   приним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диница товара,  по  которой оцениваемые,  идентичные или однород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ы продаются  наибольшей  партией   на   территории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не  позднее  90  дней  с  даты  ввоза  оцениваемых това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астнику сделки, не являющемуся взаимозависимым с продавцом лиц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Из цены единицы товара вычитаются следующие компонент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расходы  на  выплату  комиссионных  вознаграждений,  обы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бавки на  прибыль и общие расходы в связи с продажей в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ввозимых товаров того же класса и вид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суммы ввозимых таможенных пошлин,  налогов,  сборов  и  и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латежей, подлежащих  уплате в Российской Федерации в связи с ввоз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продажей то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обычные  расходы,  понесенные  в  Российской  Федерации,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анспортировку, страхование, погрузочные и разгрузочные работ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При  отсутствии случаев продажи оцениваемых,  идентичных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днородных товаров в таком же состоянии,  в каком они находились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мент ввоза,   по  просьбе  декларанта  может  использоваться  ц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диницы товара,  прошедшего переработку,  с поправкой на добавл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оимость и при соблюдении положений пунктов 2 и 3 настоящей стать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23. МЕТОД НА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ЛОЖЕНИЯ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использовании метода оценки на основе сложения стоимост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честве основы   для   определения   таможенной   стоимости  това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ется цена товара, рассчитанная путем слож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стоимости материалов и издержек,  понесенных изготовителем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язи с производством оцениваемого това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общих затрат, характерных для продажи в Российскую Федера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 страны вывоза товаров того же  вида,  в  том  числе  расходов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ранспортировку, погрузочные  и разгрузочные работы,  страхование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ста пересечения таможенной границы  Российской  Федерации  и  и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прибыли, обычно получаемой экспортером в результате поста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 Российскую Федерацию таких това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тья 24. РЕЗЕРВНЫЙ МЕТ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В случаях,  если таможенная стоимость товара не  может 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а декларантом  в  результате  последовательного  при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х в статьях  19-23  настоящего  Закона  методов 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моженной стоимости  либо  если  таможенный  орган аргументирован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читает, что эти методы определения таможенной  стоимости  не 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ыть использованы,    таможенная   стоимость   оцениваемых   това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яется с учетом мировой практик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 применении резервного метода  таможенный  орган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 предоставляет  декларанту  имеющуюся  в  его  распоряж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вую информацию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В  качестве  основы  для  определения  таможенной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овара по резервному методу не могут быть использова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а) цена товара на внутреннем рынке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) цена  товара,  поставляемого  из  страны его вывоза в треть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аны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) цена на внутреннем  рынке  Российской  Федерации  на  това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го происхожд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) произвольно  установленная  или достоверно не подтвержде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а това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N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 смешанных ценах на краткосрочные командир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специалистов российских организаций за границ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в 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аны, куда намечены командиров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для выполнения 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цель командиров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по строительству 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стройк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смете в смешанных ценах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 том числ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ублях _________________________________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 инвалют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счита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убли  _________________________________ тыс.руб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T-------------------------------T-------------T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Сметная   ¦ Обща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стоимость  ¦сметная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 ¦ Номер¦                               +----T--------+ сто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рас- ¦          Наименование         ¦ в  ¦в инва- ¦мость в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п.п.¦ чета ¦             затрат            ¦тыс.¦люте,пе-¦смешан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руб.¦ ресчи- ¦ ны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 танной ¦ценах,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в рубли,¦тыс.руб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    ¦                               ¦    ¦тыс.руб.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+-------------------------------+----+--------+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1  ¦  2   ¦               3               ¦ 4  ¦    5   ¦   6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+-------------------------------+----+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ФОРМЛЕНИЕ СПЕЦИАЛИС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МОСК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  Расчет   Проезд иногородних специалис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от постоянного места ж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Москвы     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2  Расчет  Заработная плата    иногород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специалистов за  время пребы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 в пути и нахождения в Москве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3  Расчет  Суточные для иногородних спец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алистов за  время пути и нахож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ния в Москве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4  Расчет  Квартирные для иногородних сп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циалистов за время пребыва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скве        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5  Расчет  Сборы за оформление заграни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паспортов и других выездных д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ументов      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6  Расчет  Страховые взносы в  фонды 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сийской Федерации   (Пенс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нд, Фонд социального  стра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я, Государственный фонд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ятости населения, фонды обя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го медицинского страх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 по пункту 2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        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ЗД ЗА ГРАНИЦ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7  Расчет  Проезд в  Москве  до  аэропор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или железнодорожной станции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8  Расчет  Проезд от Москвы до места  на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начения                           +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9  Расчет  Заработная плата  за  время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хождения в пути до  пересе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ой границы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0  Расчет  Суточные за  время нахожде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пути до  пересечения  государ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венной границы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1  Расчет  Страховые взносы  в  фонды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сийской  Федерации  (Пенс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нд,  Фонд социального стра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я, Государственный фонд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ятости населения, фонды обя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го медицинского страх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 по пункту  9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                            +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ИОД ПРЕБЫВАНИЯ ЗА ГРАНИЦ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2  Расчет  Суточные за время пребывания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границей                          -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3  Расчет  Квартирные за  время пребы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за границей                       -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4  Расчет  Заработная плата за время  п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бывания за границей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5  Расчет  Страховые взносы  в  фонды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сийской  Федерации  (Пенс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нд,  Фонд социального стра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я, Государственный фонд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ятости населения, фонды обя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го медицинского страх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 по пункту 14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6  Расчет  Расходы по найму автотранспорта   -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7  Расчет  Расходы по проезду железной д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рогой или   автотранспортом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ане пребывания                 -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8  Расчет  Расходы по услугам, оказываем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Торгпредством Российской 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в стране пребывания         -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                            +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ЗВРАЩЕНИЕ В МОСКВ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9  Расчет  Проезд из страны  пребывани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Москву                            -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0  Расчет  Суточные за  время нахожде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пути после  пересечения  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рственной границы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1  Расчет  Заработная плата  за  время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хождения в пути после пересе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ой границы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2  Расчет  Проезд в  Москве  от  аэропор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или железнодорожной станции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3  Расчет  Страховые взносы  в  фонды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сийской  Федерации  (Пенс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нд,  Фонд социального стра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я, Государственный фонд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ятости населения, фонды обя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го медицинского страх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 по пункту 21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                            +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ЗВРАЩЕНИЕ ИНОГОРОД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ПЕЦИАЛИСТОВ ОТ МОСКВЫ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ОЯННОГО МЕСТА Ж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4  Расчет  Проезд от Москвы до постоя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места жительства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5  Расчет  Заработная плата за  время 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хождения в  Москве  и в пути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оянного места жительства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6  Расчет  Суточные за время нахождени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Москве и в пути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7  Расчет  Квартирные за  время нахо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в Москве      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8  Расчет  Страховые взносы  в  фонды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N       сийской  Федерации  (Пенсио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нд,  Фонд социального стра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я, Государственный фонд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ятости населения, фонды обя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го медицинского страх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 по пункту 25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ого:                            +      -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его по смете:                   +      +       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ил 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рил 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е: 1.  Форма  предусматривает   случаи   краткоср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андировок при   оформлении   документов   в   Москве.   В  случа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ткосрочных командировок с оформлением документов в  иных  пункт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а принимается с соответствующими уточнен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 Страховые    взносы    в   Фонды   обяза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дицинского страхования принимаются на  сумму  заработной  платы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.01.93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. Транспортный  налог  на сумму заработной платы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01.01,94 исчисляется дополнительно и учитывается при подсчете 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уммы средств,  связанных  с  уплатой  этого налога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. 11 прил. 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дательства Российской Федерации, касающего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обенностей, присущих строительству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мому на территории стра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участием иностранных фи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о состоянию на 01.01.94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-----T--------T--------------T--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 Дата  ¦              ¦ Номер статей и пунктов, регламенти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N  ¦и номер ¦ Наименование ¦    рующих положения, относящиеся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п.п.¦ законо-¦   законода-  ¦ к порядку определения стоимости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датель-¦   тельного   ¦     строительства с участием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ного   ¦     акта     ¦         иностранных фирм,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   ¦ акта   ¦              ¦     и их краткое содержание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+----+--------+--------------+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¦ 1  ¦   2    ¦      3       ¦                 4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L----+--------+--------------+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1.ЗАКОНЫ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1   04.07.91 "Об иностран-    Определены правовые и  экономич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1545-1 ных инветици- кие основы  осуществления иностр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ях в РСФСР"   инвестиций на  территории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главе 1 "Общие положения" прив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ны статьи,  определяющие, кто мож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ыть иностранным   инвестором,   ви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ых инвестиций и каким  пут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ни могут   осуществляться,   объек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ых инвестиций,  правовое 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улирование иностранных инвести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главе  2 предусмотрены государ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венные гарантии  защиты  иностр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иц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тальные главы касаются созд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ункционирования и ликвидации  пред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ятий с  иностранными инвестиция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ятельности иностранных  инвесто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Закон введен  в  действие с 01.09.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м Верховного Совета РСФС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04.07.91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2   06.12.91 "Об акцизах"     В статье  1 указывается о введ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1993-1               акцизов - косвенных налогов, включа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ых в  цену товара и оплачиваемых 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упателем, а также приведен  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дакцизных товаров   (в  последующ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менен - см. пп. 1.3 и 2.8 настоящ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но статье  4  ставки акциз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подакцизным  товарам  утвержд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авительством Российской 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м. пп.  3.1, 3.10 и 3.11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я). (Закон введен в дейст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01.01.92 постановлением  Верхо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вета РСФСР от 06.12.91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3  22.12.92  "О внесении      Внесены изменения  и  дополне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4178-1  изменений и   отдельные законы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ений в  о налогах,  в  том  числе  (статья 1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дельные за- пункты 1 и 2) в Закон  "О  налоге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ы Российс- добавленную стоимость  (от 06.12.91 N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й Федера-   1991-1) и  Закон  "Об  акцизах"   (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"          06.12.91 N 1993-1).  В их числе пол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ия о том, чт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зимание налога   на   добавл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 (НДС)  распространяетс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ы (налога на акцизы - на  под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зные товары),  ввозимые на терри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ю Российской Федерации; в налогооб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агаемую базу   при   исчислении  НД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ключаются таможенная стоимость т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 и таможенная пошлина,  а по под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зным товарам - и суммы акцизов;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женная стоимость определяется в с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ветствии с   таможенными   зак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(введено в де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вие с 01.02.93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есены изменения в  перечень  п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кцизных товаров.  С учетом этих и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нений к их числу  по  номенклатур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няемой в строительном комплекс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носятся шины,  легковые автомобил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зовые автомобили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1,25 тонны, изделия  из  хрустал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вры и  ковровые  изделия (введено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ие с 01.01.93).  См.  также  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8 настоящего при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4. 06.03.93  "О внесении      Статьей 1, п. 5 о внесении изме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4618-1  изменений и   ний и дополнений в  Закон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ений в  Федерации "О   налоге  на добавл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ы РСФСР  стоимость" (от 06.12.91 N 1991-1) у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О государст- тановлено, что  в  течение  1993 г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нных пенси- налог на добавленную стоимость на вв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ях в РСФСР",  зимые на  территорию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О налоге с   рации товары (за  исключением  под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мущества,    цизных) по контрактам, заключенным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ходящего  01.01.93, не распространя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порядке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ле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ли дарения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ы Россий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О налоге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мущество пре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ятий", "О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ге на доб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ную стоимость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О подоход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логе с физ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еских лиц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5  21.05.93  "О таможен-      Устанавливается порядок формир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5003-1  ном тарифе"   ния и  применения  таможенного тариф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-   инструм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рговой политики  и государ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гулирования внутреннего рынка т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в Российской Федерации при его в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мосвязи с мировым  рынком,  а  такж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авила обложения  товаров  пошли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их перемещении  через  тамож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аницу Российской  Федерации (разде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, статья 1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азделе 1 такж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но (статья 2) определение 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ого тарифа 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к свода  ставок  таможенных  пошл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таможенного тарифа),  применяемых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ам, перемещаемым через  там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ую границу  Российской  Федерац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стематизированным в соответствии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ной номенклатурой внешнеэконом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еской деятельности,  и  установлено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то товарная номенклатура определяе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я Правительством Российской 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, исходя из принятых в междунар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й практике систем классификации 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усмотрено (статья    2),  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вки ввозных  таможенных  пошлин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елах, установленных  данным Зак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м, определяются Правительством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рации (см. п. 2.7 насто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щего приложения);  предельные  ста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возных таможенных пошлин,  применя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ые в отношении товаров, происходя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 стран,  в торгово-политических 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шениях с которыми Российская 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я применяет  режим  наиболее бл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приятствуемой нации, устанавливаю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я Верховным Советом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(см. п. 5.2 настоящего при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; в отношении товаров, происход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щих из  стран,   торгово-политическ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ношения с  которыми не предусмат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ют режим наиболее  благоприятству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й нации , либо страна происхож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торых не установлена,  ставки вво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таможенных  пошлин,  определ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ании данного Закона, увелич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ются вдвое,  за исключением случае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ия Российской  Федераци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рифных льгот (преференций) на ос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и соответствующих положений  да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го Закон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ведены (статья  4)  виды став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шлин (адвалорные,    специфическ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бинированные) и их характеристи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ны (статья 5) определения  терми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понятий, примененных в данном Зак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: таможенная территория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, таможенная граница, товар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ица, пошлина,  таможенная 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а, декларан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Законе  имеются  разделы II "С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онные и особые пошлины",  III "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ая стоимость товара",  IV "Мет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я таможенной стоимости  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ра и  порядок  их  применения" (с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. 8 к настоящему Порядку), V "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деление страны  происхождения т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", VI "Тарифные льготы" и VII "З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ючительные положения". (Закон введ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действие с 01.07.93  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рховного Совета  Россий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 от 21.05.93, см. п. 5.2 настоящ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 приложе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.6  06.08.93  "О внесении      Внесены изменения в п.2 статьи 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5604-1  изменений в   Закона. В их числе предусмотрено,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 Россий- акцизами не  облагаются подакцизны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-  Российской Федерации товары, происх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 "Об акци- дящие с   территории   государств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х"          членов СНГ,  при ввозе их на терри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ю Российской    Федерации.   (Зако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ступил в  действие  с  момента  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публикова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2. УКАЗЫ ПРЕЗИД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1  14.06.92  "О частичном     Установлено (п. 1), что с 01.07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N 629   изменении по- при расчетах доходов и расходов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ядка обяза-  дарственного бюджета для  всех  ви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й про-  платежно-расчетных отношений   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жи части    дарства с предприятиями, объединени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лютной вы-  ми и  гражданами,  а  также для це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чки и взи-  налогообложения и бухгалтерского уч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ния экспор- та применяется курс рубля, котируем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ных пошлин"  Центральным банком Россий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 на основе спроса и предложени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лютном рын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2  14.06.92  "О Временном     Утвержден и  введен   в   дейст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N 630   импортном та- (п.1) с  01.07.92 Временный импор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женном та-  тариф Российской  Федерации.   Ста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фе Россий-  этого тарифа  действовали  до срок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-  указанных в пп.  2.3 и 2.4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"          прило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3  07.08.92  "О частичном     Установлено (п.1),  что с 01.09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825    изменении по- товары, ввозимые на таможенную тер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ядка приме-  торию Российской  Федерации  по кон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ния Времен- рактам, заключенным после  вступ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го импорт-  в силу данного Указа,  облагаются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го таможен- моженной пошлиной  по  новым  ставк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го тарифа   Временного импортного тарифа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  кой Федерации, приведенным в при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"    нии к данному Указу,  и предусмотре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.5), что  в  дальнейшем   изме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вок Временного  импортного  тариф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производитс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ке, определяемом  Прави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(см. п. 3.4 на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ящего приложения). Указанные ста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положения действовали  до  01.04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м.  п. 2.4 настояще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4  15.03.93  "Об импортном    Утвержден (п.1) импортный там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N 340   таможенном    ный тариф Российской Федерации. Ус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рифе Рос-   новлено (п.2),  что товары,  ввози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- на таможенную  территорию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"        Федерации, с  01.04.93 облагаются им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тными таможенными   пошлинами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вкам Импортного таможенного тариф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.     Установле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.4), что изменение ставок Импорт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 таможенного тарифа Российской  Ф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 производится  Государств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м комитетом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по согласованному представ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экономики России,  МВЭС  Росс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фина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О сроках действия пп.  1, 2 и 4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. п. 2.7 настояще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5  27.03.93  "О пересмотре    Предусмотрены мероприятия  по  п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406    льгот при     ресмотру льгот    при   осуществ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ении внешнеэкономической     деятель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нешнеэконо-  предоставленных решениями  Презид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ческой дея- Российской Федерации и Прави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ьности"    Российской Федерации  в 1992-1993 г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х, и установлен порядок  предост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ия и продления таких льгот в да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йшем (см.  также п.  5.2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6  22.12.93  "О некоторых     Установлено (п.14)  для строите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2270    изменениях в  ных , строительно-монтажных ремон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логообло-   организаций оборотом, облагаемым НДС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ии и во    считать стоимость реализованной ст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заимоотноше- ительной продукции (работ, услуг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х бюдже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личных        Расширен (п.19) перечень подакци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ровней"      ных товаров (см.  2.8 настоящего п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ведены (п.25) следующие новые ф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льные налог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) специальный налог  с  предпри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ий, учреждений и организаций для ф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нсовой поддержки важнейших отрасл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родного хозяйства 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и обеспечения устойчивой раб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приятий этих отраслей.  Определ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е плательщиков  налога  и 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логообложения, облагаемого оборо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ка применения налоговых льгот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р. производится в соответствии с З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ом Российской Федерации "О  налог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добавленную   стоимость".   Став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пециального налога   установлена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е 3%  налогооблагаемой базы, 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деляемой в соответствии с указ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) транспортный  налог с предпри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ий, учреждений и организаций  (кро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юджетных) в размере 1%  их фонда 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аты труда,  с включением  уплач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умм в  себестоимость  продукции (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от, услуг).  (Указ вступил в силу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асти изменения порядка налогооб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 с 01.01.94,  в остальной части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 дня подписа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7  24.12.93  "О признании     Поручено (п.1)  Совету Министров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2283   утратившими   Правительству Российской Федерации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лу решений  позднее 01.01.94 утвердить ставки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зидента    моженных пошлин,  применяемых к т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  рам, ввозимым  на таможенную терри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в   рию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вязи с п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ятием Закона    Признаны (п.2)  утратившими   сил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  пп. 1,2 и 4 Указа Президента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"О  кой Федерации от 15.03.93 N 340 с 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м    мента вступления в силу ставок ввоз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рифе"       мых таможенных пошлин,  упомянут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.1 данного  Указ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.8  24.12.93  "О внесении      Расширен (п.19) перечень подакци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2292    изменений и   ных товаров.  К их числу, примен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ений в  в строительном   комплексе,  допол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каз Прези-   тельно отнесены  бензин  автомобил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нта Россий- покрышки и камеры для шин к легков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-  автомобилям, в  том  числе  в   сбо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 от 22.12. (кроме направляемых на комплектацию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93 N 2270 "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которых и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нениях в 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огооблож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во взаимо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шениях бю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тов различ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уровней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3. ПОСТАНО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ПРАВИТЕЛЬСТВ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1  26.12.91  "О ставках       Утверждены и  введены в действие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74     акцизов на    01.01.92 ставки акцизов на  отд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дельные     виды товаров,  которые  с учетом в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иды това-    сенных в них последующих изменени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в"          дополнений действовали   до  11.10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см. п. 3.10 настояще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2  15.01.92  "О таможенных    Поручено (п.3)    Государстве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N 32    пошлинах на   таможенному комитету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мпортные то- рации до введения в действие Там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ры"         ного тарифа России (см. п. 2.2 нас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ящего приложения) пропускать ввози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территорию 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ы без  взимания  пошлин  и  и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ов и  установлено,  что  плата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е процедуры взимается 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ыми органами в порядке,  соглас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ном с  Министерством  экономик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инансов Российской Федерации.  "Ин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укцией о порядке взимания сборов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е оформление товаров", вып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щенной 23.01.92 Государственным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ым комитетом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N 11-20/159) и Министерством  эко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ки и  финансов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N 2-ф),  установлена ставка там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сборов  за  таможенное оформ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ов в размере 0,15 процента  (0,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цента - в рублях,  0,05 процента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валюте расчета с  контрагентом).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01.01.94 действуют  ставки тамож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ов за таможенное оформление т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в, установленные   указанием 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рственного таможенного     комит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  от   30.12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01-12/1054. Там же указано, в ка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лучаях не взимаются таможенные сбо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 таможенное оформление това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3  26.02.92  "О нормах        Предусмотрено (п.5), что нормы к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122    возмещения    мандировочных расходов, установл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андиро-    данным постановлением для  команди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чных рас-   вок на  территории Россий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дов"        ции, применяются также  при  команд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вках в государства - бывшие союз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публики, использующие рубль в  к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естве валюты     (действовало    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06.08.92 см. п. 3.7 настоящего прил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4  14.10.92  "О порядке       Установлено, что  изменение став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792    изменения     Временного импортного тарифа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вок Вре-   кой Федерации  производится Государ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нного им-   твенным таможенным комитетом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тного та-  кой Федерации  по  совместному пред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женного     тавлению Министра экономики  Росси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рифа Рос-   кой Федерации,  Министра внешних эк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ийской Фе-  номических связей  Российской  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"      рации и  Министра финансов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5  05.11.92  "Об использо-    Установлено, что  неиспользован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848    вании иност-  часть иностранных  кредитов,  пред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нных креди- тавленных Российской Федерации на 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, предста- новании межправительственных соглаш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ленных Рос-  ний, подлежит конкурсному распредел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- нию между предприятиями (организаци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на ос-  ми) Российской Федерации или  испо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вании меж-  зованию на  коммерческих условиях, 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авительст-  также предусмотрен механизм этого 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нных согла- польз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ений, и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ке ра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чета по ним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6  05.11.92  "Об утвержде-    Утвержден "Порядок определения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N 856   нии Порядка   моженной стоимости товаров,  ввози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я   на территорию  Российской Федерации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й    впоследствии уточненный и вошедши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и то- раздел IV  "Методы  определения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ров, ввози- женной стоимости товара и порядок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ых на терри- применения" Закона Россий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рию Россий- ции "О таможенном тарифе" (см. п. 1.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-  настоящего приложения). Постано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"          вступило в силу с 01.01.93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7  22.02.93  "О размерах      Установлены с   06.08.92   разм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148    и порядке     выплаты суточных   при  краткоср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платы су-   командировках на территории государ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чных при    тв - республик бывшего СССР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ткосроч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команди-     а) Латвийской Республики,  Литов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вках на     кой Республики и Эстонской Республи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 -     б) Азербайджанской     Республи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публик     Республики Армения,  Республики Бел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ывшего       русь, Республики  Грузия,  Республ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ССР"         Казахстан, Республики     Кыргызста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публики Молдова, Республики Тадж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истан, Туркменистан,  Республики У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екистан, Украины  (действовали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ан, указанных в подпункте "а", 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01.12.93 и для стан, указанных в под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ункте "б",  до  01.07.93  - см.  п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3.12 и 4.1 настояще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8  08.06.93  "Об упорядо-     Установлено (п.2),  что в случа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531    чении в Рос-  если по  результатам подрядных торг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-   (тендеров) к строительству  объек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 стро- осуществляемому за счет государств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тельства     ных валютных средств и  государств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,     ных иностранных инвестиционных кред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-  тов, привлекается иностранная  фирм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го за счет  следует предусматривать  в контракт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- максимальное использование изготовл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валютных  емых в  Российской Федерации оборуд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 и     вания и материалов,  а также выпол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- ние российскими  организациями не м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инвести-  нее 30% объема работ и услуг от общ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онных кре-  го объема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тов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.9  20.06.93  "О порядке       Предусмотрен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582    импорта об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дования,       (п.1) освободить  на  1993  год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боров и    обложения импортными таможенными пош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   линами оборудование,  приборы и мат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федера-   риалы, ввозимые по контракта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ьных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рственных      оплата которых  финансируется 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ужд"         республиканского бюджета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счет кредитов в иностранной  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юте, предоставляемых  Российской Ф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 на основании  межправитель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нных соглашений,  погашение котор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тся за счет централизова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валютных  ресурсов Российской Ф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 счет   погашения    зарубеж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анами задолженности  по  кредит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енным бывшему СССР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.3) при закупках товаров в  с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едитов в  иностранной валюте,  п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ставленных Российской Федерации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ании межправительственных согл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ений, погашение которых  осуществля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тся за  счет  кредитов  предприят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учивших право   на   использ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х кредитов  в порядке,  ус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вленном постановлением Правительс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 Российской  Федерации  от 05.11.9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N 848 (см. п. 3.5 настоящего при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), тарифные льготы предоставл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основаниях и в порядке, предусмо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нных Указом  Президента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от 27.03.93 N 406 "О пер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тре льгот при осуществлении внешн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кономической деятельности"  (см.  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2.5 настояще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10  30.09.93  "Об утверж-      Утверждены и  введены в действие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985     дении справок 11.10.93 ставки акцизов по  отде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кцизов по    видам товаров,  в  т.ч.  по след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дельным ви- товарам, применяемым  в  строите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м товаров"  комплекс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ы став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% к стоим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и товаров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пускным цена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ины для легк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ей          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гковые автомоб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кроме марки "Ока")            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гковые автомоб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рки "Ока"       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зовые автомоб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1,25 т         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делия из хрусталя            2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вры и ковр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делия (определ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й номенклатуры)            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11  19.11.93  "Об изменении    В частичное  изменение постановл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1185    ставок акци-  ния Совета Министров -  Прав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ов по отде-  Российской Федерации от 30.09.93 N 98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ьным видам   утверждены ставки акцизов по  отде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варов, вво- ным видам товаров, ввозимых на терр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имых на тер- торию Российской Федерации, в т.ч.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торию Рос-  следующим товарам,    применяемым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-   строительном комплекс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ы став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 % к стоим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и товаров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пускным цена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назначенны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возки люд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гковые автомоб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поршневыми двиг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лями внутренн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горания и объем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линдр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500 см_3                   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501 до 3000 см_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ключительно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олее 3000 см_3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назначенны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возки люд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гковые автомоб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 дизельным и пол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зельным двигат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м, использ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пливо с низким о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новым число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ъемом цилиндр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 1500 см_3                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501 до 2500 см_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ключительно      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выше 2500 см_3         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остановление вступило  в силу с 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нта его опубликовани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12  01.12.93  "О размерах      Установлены (п.1) с 01.12.93  раз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1261   и порядке     меры суточных  в  иностранной  валют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платы су-   при краткосрочных  командировках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чных при    территории иностранных     государст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аткосроч-   (кроме государств - участников СНГ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ых команди-  надбавки к   указанным   суточным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вках на     иностранной валюте для отдельных  к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и    тегорий работ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"      Поручено (п.2)  Минфину  Росс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Д России в необходимых случаях в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ть изменения  в  размеры  суточ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усмотренные данным  постановлен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, а также устанавливать размеры 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очных при краткосрочных  командиро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ах в  страны,  с которыми Российск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я не  имеет   дипломат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ноше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ручено (п.7)  Минфину  Росси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ию с МИД  России устанавл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ть предельные   нормы    возмещ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ов по найму жилого помещения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аницей для лиц, находящихся в крат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срочных командировках на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остранных государств,   исходя  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и однокомнатного (одномест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) в гостиницах среднего разря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.13  30.12.93  "Об изменении    Установлены с   01.01.94   разм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N 1372   размера и по- выплаты суточных работникам,  напр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ядка выпла-  ляемым в краткосрочные командировк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ы суточных   Азербайжданскую Республику, Республ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кратко-   ку Армения,  Республику Грузия,  Р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рочных ко-   публику Таджикистан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ндировк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террито-   Туркменистан, Республику  Узбекиста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и госуда-   Республику Беларусь,  Кыргызскую Р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ств - рес-   публику, Республику  Казахстан,  Ре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ублик быв-   публику Молдова, Украин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шего СССР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4. РАСПОРЯ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ПРАВИТЕЛЬСТВ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4.1  27.07.93                   Установлены с   01.07.93   разм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1330-р                выплаты суточных работникам,  напр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яемым в краткосрочные командировк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публику Беларусь,    Туркмениста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еспублику Узбекистан, Республику К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хстан, Республику Молдова, Украину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ыргызскую Республику,     Республ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джикистан, Азербайджанскую  Респуб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ику, Республику Армения и Республи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з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овали до 01.01.94 (см.  п. 3.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его приложения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5. РЕШЕНИЯ, ПРИНЯТ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ЫМИ ОРГА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ДА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Л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рхов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вета Россий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5.1  30.04.93  "О внесении      Предусмотрено, что  при  ввозе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4912-1  дополнений в  территорию Российской Федерации тов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 ров, происходящих с территории  госу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ерховного    дарств - участников СНГ, НДС там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вета Рос-   ными органами Российской Федерации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-   взимае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 "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н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она Россий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О налоге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бавле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ь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5.2  21.05.93  "О введении в    Введен (п.1) в действие с 01.07.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5005-1  действие За-  Закон Российской Федерации  "О 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а Россий-  женном тарифе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 "О тамо-     В соответствии со статьей 3 Зако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ом тари-  Российской Федерации  "О   тамож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"           тарифе" установлены  (п.2) пред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авки ввозных таможенных пошлин Ро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дерации,  применяемые к 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рам, происходящим из стран,  в то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вле с которыми Российской Федерац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й применяется режим наиболее благоп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иятствуемой нации,  в  размере  100%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й стоимости това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менены (п.4) с 01.07.93 все  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ее предоставленные льготы, касающи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я уплаты ввозных таможенных  пошлин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 исключением льгот, предусмотр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м Законом и данным  постано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ием. Сохранено действие предоста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ных льгот  по   зарегистриров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трактам до  31.12.93  включитель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 условии отражения стоимости  объ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мов таких  льгот  в  республиканс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юджете Российской Федерации, утверж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нном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5.3  18.06.93  "О введении      Предусмотрены сроки  ввода в дей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N 5223-1  в действие    твие положений  Таможенного   Кодек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ого   Российской Федерации  (по большинств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декса Рос-  положений с 01.01.94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ийской Ф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рации"         Установлены ставки  ряда   сбо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усмотренных Таможенным   Кодекс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в т.ч.  сб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 выдачу  лицензий таможенными орг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ми Российской Федерации,  возобнов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ление действия  лицензий  и сборов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ыдачу квалификационного    аттеста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пециалиста по таможенному оформ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возобновление действия аттеста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й Кодекс Российской Фед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ции (от  18 июня 1993 г.  N 5221-1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держит разделы :  I "Общие  по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я", II  "Перемещение через тамож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ую границу Российской Федерации  т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ров и  транспортных средств. 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ые режимы",  III "Таможенные пл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жи", IV "Таможенное оформление",  V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Таможенный контроль",  VI  "Валют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нтроль" и д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азделе I в числе других полож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й даны определения  понятий  "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ая территория" и "таможенная г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ица", а также  других  понятий,  ис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ьзованных в Кодекс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разделе  III:  приведен  (стать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10) перечень таможенных платеже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) таможенная пошлина, 2) НДС, 3) ак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зов, 4) сборы за выдачу лицензий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женными органами Российской Федер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ции и возобновление  действия  лицен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ий, 5)  сборы за выдачу квалификаци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нного аттестата специалиста по там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енному оформлению   и  возобно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ия аттестата,   6)   тамож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ы за  таможенное  оформление,  7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е сборы за хранение това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8) таможенные   сборы  за  тамож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провождение товаров,  9)  плата 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формирование и    консультирован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0) плата за принятие предваритель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 решения,  11)  плата  за участи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х аукцион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а (статья  114)   став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х сборов    за    таможен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формление товаров.  Размер ставки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. п. 3.2 настоящего приложе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усмотрено (статья   115),  чт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е сборы за хранение на скл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х, владельцами которых являются т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оженные органы Российской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зимаются в   размерах,  определя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ым таможенным  комит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а (статья 116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моженные сборы за таможенное сопр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ождение товаров - в размерах,  опре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еляемых тем же Комитетом по соглас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анию с Минфином России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32:00Z</dcterms:created>
  <dc:creator>Alexandre Katalov</dc:creator>
  <dc:description/>
  <dc:language>en-US</dc:language>
  <cp:lastModifiedBy>ЦНТИ</cp:lastModifiedBy>
  <dcterms:modified xsi:type="dcterms:W3CDTF">1997-11-17T08:32:00Z</dcterms:modified>
  <cp:revision>2</cp:revision>
  <dc:subject/>
  <dc:title>   Государственный комитет                     Министерство внешних</dc:title>
</cp:coreProperties>
</file>