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регистрировано в Минюсте РФ 22 сентября 1994 г. N 69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О ОХРАНЫ ОКРУЖАЮЩЕЙ СРЕДЫ И ПРИРО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О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КА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18 июля 1994 г. N 22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 УТВЕРЖДЕНИИ ПОЛОЖЕНИЯ ОБ ОЦЕНКЕ ВОЗДЕЙСТВ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ОКРУЖАЮЩУЮ СРЕДУ 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В целях реализации статьи 41 Закона Российской  Федерации  "Об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хране окружающей  природной  среды"  (раздел  VI),  подготовки 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ению обязательств Российской Федерации в связи с подписа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ждународной Конвенции "Об оценке воздействия на окружающую сред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 трансграничном контексте" и в  соответствии   с   Положением 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е охраны   окружающей   среды   и   природных 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приказываю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Утвердить согласованное  с  заинтересованными министерствам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едомствами Российской Федерации,  органами исполнительной  вла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убъектов Российской  Федерации Положение об оценке воздействия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кружающую среду в Российской Федерации (Приложение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р охра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кружающей среды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родных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.И.ДАНИЛОВ-ДАНИЛЬЯ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 приказу Минприроды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18 июля 1994 г. N 22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 ОЦЕНКЕ ВОЗДЕЙСТВИЯ НА ОКРУЖАЮЩУЮ СРЕД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. ОБЩИЕ ПО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1. Оценка воздействия на окружающую среду (ОВОС) - процеду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чета экологических   требований    законодательства  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 при      подготовке     и     принятии     решений   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циально-экономическом развитии обще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2. ОВОС  организуется  и  осуществляется с целью выявления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инятия необходимых и достаточных мер по предупреждению возмо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еприемлемых для   общества   экологических  и  связанных  с  н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циальных, экономических   и   других   последствий    реал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хозяйственной или иной деятельности &lt;*&gt;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Далее - последств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3. Проведение    ОВОС    при    подготовке     документ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сновывающей развитие  видов  и  объектов  хозяйственной  и и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еятельности, перечень которых  приведен  в  Приложении,  явл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язательным. Целесообразность проведения (или продолжения начат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бот) ОВОС для объектов  и  видов  деятельности,  не  вошедших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 обязательных, определяется органами исполнительной вла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убъектов Российской Федерации  по  представлению  территор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рганов Минприроды  России.  При  несогласии органа исполн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ласти субъекта    Российской     Федерации     с     предлож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ального органа  Минприроды  России  орган  исполн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ласти принимает решение с учетом заключения Минприроды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В случае  разногласий  между  органом  исполнительной   вла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убъекта Российской  Федерации и Минприроды России спор может бы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зрешен в арбитражном суде в установленно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4. Для  объектов  и видов хозяйственной и иной деятельно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е вошедших в указанный перечень,  а также  в  случае  прекращ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чатых работ  по  ОВОС  заказчик  /  разработчик в обосновываю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окументации обязан   сделать   краткий   вывод   о   допуст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едполагаемого воздействия на окружающую сред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5. Результатом проведения ОВОС является  вывод  заказчика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опустимости воздействия  намечаемой им деятельности на окружающ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реду. Проектные и/или иные решения, содержащиеся в обосновываю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окументации, должны  быть  разработаны  с  учетом различного р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озможных последствий ее реализ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6. Информация о состоянии окружающей среды, используемая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ведении ОВОС,  подготавливается с  помощью  методов  и  средст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змерений, удовлетворяющих требованиям законодательства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 и  нормативных  документов   по   обеспечению   един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змер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7. Обосновывающая документация представляется инициатором  /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казчиком на    государственную    экологическую   экспертизу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ии с Законом Российской Федерации "Об охране  окружаю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иродной среды"   (раздел   5).  Обосновывающая  документация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еализации видов  и  объектов   деятельности,   перечень   котор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иведен в  Приложении  к  настоящему  Положению,  без результа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ведения ОВОС  на  государственную  экологическую  экспертизу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инприроды России и/или его территориальные органы не принимае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. ОБЛАСТЬ ПРИМЕ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.1. ОВОС  организуется  и проводится при подготовке след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идов обосновывающей документа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концепций,  программ (в том числе  инвестиционных) и пл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траслевого и территориального социально-экономического развит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схем   комплексного   использования   и  охраны   приро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есурс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) градостроительной документации (генеральных планов город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ов и схем детальной планировки и т.д.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4) документации  по  созданию   новой   техники,   технолог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 и вещест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5) предпроектных  обоснований  инвестиций   в   строительство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хнико-экономических обоснований   и/или  проектов 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овых, реконструкции,  расширения  и  технического  перевоору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ействующих хозяйственных и/или иных объектов и комплекс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.2. При подготовке хозяйственных и иных  решений,  включаю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отку нескольких   видов  обосновывающей  документации,  ОВО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водится поэтапно  с  учетом  детализации  видов,  источников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ровней  воздействия намечаемой деятельности на окружающую сред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3. ТРЕБОВАНИЯ К СОДЕРЖАНИЮ ДЕЯТЕЛЬНОСТИ ПО ОЦЕН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ОЗДЕЙСТВИЯ НА ОКРУЖАЮЩУЮ СРЕД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.1. Для выявления и принятия необходимых и достаточных мер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едупреждению возможных   неприемлемых   последствий  в  процесс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нализа и оценки воздействия намечаемой деятельности на окружающ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реду разработчиком   обосновывающей   документации   должны  бы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ссмотрен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цели реализации замысла или предполагаемого проект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разумные альтернативы намечаемой деятельност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) характеристика  проектных  и  иных  предложений в контекст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уществующей экологической  ситуации  на  конкретной  территории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четом  ранее   принятых   решений  о  ее  социально-экономичес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звит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4) сведения   о   состоянии  окружающей  среды  на  террит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едполагаемой реализации      намечаемой      деятельности   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ующих пространственных и временных рамка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5) возможные  последствия реализации намечаемой деятельност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ее альтернати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6) меры  и  мероприятия  по  предотвращению  неприемлемых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щества последствий осуществления принимаемых решен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7)  предложения    по   разработке    программы    мониторинг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еализации  подготавливаемых   решений   и  плана  послепроек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кологического анализ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.2. Порядок   проведения   ОВОС  (процедура)  при  подготов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аждого вида обосновывающей документации,  перечисленной в разде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 настоящего Положения, устанавливается Минприроды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4. ОБЯЗАННОСТИ УЧАСТНИКОВ ПРОВЕДЕНИЯ ОВО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4.1. При проведении ОВОС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инициатор / инвесто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обеспечивает финансирование   всех   исследований   и  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еобходимых для проведения ОВОС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инвестор / заказч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ует  проведение    ОВОС    в    процессе     подгото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сновывающей документ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яет широкий обзор (общественные слушания) предлож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 возможной   реализации  намечаемой  деятельности  на  конкр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и, кроме объектов специального назначения,  информация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торых требует  конфиденциальност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) разработчик (в пределах своей компетенции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роводит ОВОС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рассматривает и учитывает экологические условия  и  треб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и подготовке обосновывающей докумен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4.2.  Органы   исполнительной   власти   субъекта 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 при подготовке и принятии ими решения о санкционирова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разрешении) осуществления проекта намечаемой деятельн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участвуют в рассмотрении обосновывающей документ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выдают  (или  согласовывают)   обоснованные   экологическ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словия и  требования  для  проработки  предложений  по реал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а намечаемой деятельност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) принимают  решения  о  санкционировании  реализации прое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мечаемой  деятельности  при  условии  соблюдения   эколог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ребований законодательства  Российской Федерации,  а также яс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едставления о возможных последствиях его осуществл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5. ОБЩЕСТВЕННЫЕ СЛУШ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5.1. Заинтересованным     общественным     объединениям  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еправительственным организациям      рекомендуется      оказыв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действие разработчику  /  заказчику  в  проведении  обществ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публичных) слушаний   или   обсуждений   в   средствах   массов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нформации проектных  и  иных  предложений  о  реализации  прое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мечаемой деятельности в целях собственной оценк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применяемых  методов   анализа   и   прогноза   воздейств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мечаемой деятельности на окружающую среду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достоверности представленных результатов ОВОС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) полноты   и  достаточности  предлагаемых  в  обосновываю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окументации мер по предотвращению неблагоприятного воздейств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5.2. Заказчик  с  участием  разработчика проводит обществ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лушания или обсуждения в средствах массовой информации  проек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иных предложений в целях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информирования   общественности   о   проекте    намечаем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еятельности или разрабатываемых проектных предложения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выявления  и  фиксации   всех   возможных   неблагоприя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следствий реализации хозяйственных и иных решен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) поиска    взаимоприемлемых     альтернатив,     позволя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едотвратить неблагоприятные  последствия  осуществления  прое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мечаемой деятель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5.3. Общественные    (публичные)    слушания    и   обсуж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уются и проводя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на   федеральном  уровне,  когда  преимущества  и  издерж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еализации принимаемого решения носят общенациональный характер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на местном уровне или уровне субъекта Российской Федер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гда преимущества  и  издержки  реализации   проекта   намечаем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еятельности распространяются   на   определенный   географическ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егион в пределах субъекта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6. ОТВЕТСТВЕННОСТЬ ЗА ПРАВОНАРУШ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Инициатор / заказчик  намечаемой  деятельности  и  разработч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сновывающей документации   по  ее  развитию  в  соответстви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коном Российской  Федерации  "Об  охране  окружающей   природ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реды" (раздел XIII) несут ответственность з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невыполнение правил проведения ОВОС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нарушение  процедуры оценки воздействия на окружающую сред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и подготовке обосновывающей документ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) предоставление  неполных  результатов  проведения  ОВОС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едостоверной информации о ни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 Положению об оцен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оздействия на окружающую сред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ВИДОВ И ОБЪЕКТОВ ХОЗЯЙСТВЕННОЙ И ИНОЙ ДЕЯТЕЛЬНО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ПОДГОТОВКЕ ОБОСНОВЫВАЮЩЕЙ ДОКУМЕНТАЦИИ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О КОТОРЫХ ОЦЕНКА ВОЗДЕЙСТВИЯ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КРУЖАЮЩУЮ СРЕДУ ПРОВОДИТСЯ В ОБЯЗАТЕЛЬ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 Предприятия по добыче нефти  мощностью  500  тыс.  т/год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. Предприятия по добыче  природного газа мощностью  500  мл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уб. м/год и 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. Нефтеперерабатывающие заводы и установки для газификаци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жижения угля  или  битуминозных  сланцев  производительностью 5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/сутки и 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4. Тепловые  электростанции  и  другие  установки для сжиг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пловой мощностью 300 МВт и более, а также атомные электростан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другие   сооружения   с   ядерными  реакторами  (за  исключ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сследовательских установок   для   производства    и    конвер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сщепляющихся и воспроизводящих материалов, максимальная мощн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торых не превышает 1 кВт постоянной тепловой нагрузки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5. Золоотвалы  ТЭЦ  и  котельных с объемом золы 100 тыс.  к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/год и 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6. Установки  для  извлечения,  переработки  и  преобраз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сбеста и асбестосодержащих продуктов с годовой мощностью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асбестоцементных продуктов - 20 тыс. т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фрикционных материалов - 50 т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) других видов применения асбеста - 200 т и 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7. Предприятия химической промышленности всех вид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8. Производство  целлюлозы  и  бумаги  мощностью 200 т/сутк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9. Крупные   склады   для   хранения  50 тыс. куб. м  и  бол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ефтяных, нефтехимических и химических продук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0. Микробиологические производ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1. Крупные  производства  строительных  материалов   (цемен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екло, известь, керамик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2. Крупные    установки   для   доменного   и   мартеновск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ств и предприятия цветной металлург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спекание,  обжиг и прокаливание железной руды в  установк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ощностью 1 млн. т/год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все коксовые печ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) установки    для    производства    чушкового    чугуна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ерафинированной стали мощностью 1 млн. т/год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4) установки  для  производства  стали  из  металлических  ру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ощностью 200 тыс. т/год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5) установки для обработки цветных тяжелых  металлических  ру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ощностью 100 тыс. т/год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6) установки   для  производства,   извлечения  или  обрабо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цветных металлов, их соединений или других  сплавов  термически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химическими или электролитическими  методами  мощностью  100  тыс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/год и 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3. Крупные   установки   и   предприятия   черной  и  цв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таллург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окомкование и спекание железной руды в установках мощ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 млн. т/год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все коксовые печи и коксохимические производств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) установки для производства чугуна и стали мощностью 1  мл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/год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4) установки  для  обработки  руд  тяжелых  цветных  металл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ства,  извлечения  или  обработки  цветных  металлов, 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единений   или  других  сплавов  термическими,  химическими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лектролитическими методами мощностью 100 тыс. т/год и 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4. Установки   по   производству,   обогащению,   реген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ядерного топлива, объекты и/или полигоны по удалению и переработ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диоактивных отходов, боеприпасов и реакторных отсеков; устано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 производству радиоизотоп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5. Объекты использования ядерно-взрывной технолог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6. Крупные  ускорительные комплексы для получения интенсив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учков элементарных частиц и высокоэнергетичных яде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7. Медицинские  центры,  осуществляющие  в широких  масштаб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диоизотопные диагностические  и  терапевтические  процедур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8. Космодромы,  аэропорты,  аэродромы, объекты и/или полиго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ля испытаний,  утилизации, уничтожения и захоронения (затоплен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химического оружия, ракетных топли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9. Объекты    и/или    полигоны   термической,     хими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реработки, утилизации и захоронения нерадиоактивных отход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0. Строительство автомобильных дорог,  автострад,  трасс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гистральных железных  дорог  дальнего  сообщения  и аэропортов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линой основной взлетно-посадочной полосы 1500 м и 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1. Метрополитен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2. Нефте- и газопроводы с трубами диаметром 600 мм и 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3. Порты,   терминалы,   судоверфи,   международные  паром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реправы, а также внутренние водные пути и порты для  внутренн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удоходства, допускающие  проход  судов  водоизмещением  1350  т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4. Крупные  плотины  высотой  15  м и более,  водохранилища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лощадью  поверхности  2 кв. км  и  более,  магистральные  канал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идромелиоративные системы   и   системы   водоснабжения   круп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ород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5. Сооружения  по очистке промышленных и коммунальных сто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од с годовым стоком более 5% от объема стока бассейна ре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6. Водозаборы подземных вод с объемом забираемой воды 10 мл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уб. м/год и 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7. Крупномасштабная    добыча,    извлечение   и   обогащ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таллических руд и угл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предприятия  по  добыче,  извлечению  и обогащению желез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уды на месте мощностью 1 млн. т/год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предприятия по добыче,   извлечению и обогащению нежелез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уды на месте мощностью 100 тыс. т/год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) предприятия  по  добыче,  извлечению  и  обогащению угля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сте мощностью 100 тыс. т/год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4) крупномасштабная   добыча   нерудных  полезных  ископаемы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собенно в акватория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8. Разведка,   добыча   нефти   и  газа,  лицензируемые  ви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еологических изыска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9. Сплошнолесосечная   заготовка  древесины  на  лесосеках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лощадью вырубки  более  200  га  или вырубка древесины на площад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олее 20 га при переводе лесных земель  в  нелесные  в  целях,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вязанных  с  ведением  лесного  хозяйства  и  пользованием лес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фонд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0. Крупные животноводческие комплексы мощностью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) свиноводческие - 30 тыс. голов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) по откорму молодняка крупного рогатого скота - 2 тыс. гол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) молочные - 1200 коров и 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1. Звероводческие комплекс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2. Птицефабрики на 400 тыс. кур - несушек, 3 млн. бройлеров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оле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3. Объекты    хозяйственной    и/или    иной    деятельно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сположенные  на  особо  охраняемых  территориях  и  эксплуатац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торых не связана с режимом этих территор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7:43:00Z</dcterms:created>
  <dc:creator>Alexandre Katalov</dc:creator>
  <dc:description/>
  <dc:language>en-US</dc:language>
  <cp:lastModifiedBy>ЦНТИ</cp:lastModifiedBy>
  <dcterms:modified xsi:type="dcterms:W3CDTF">1997-11-19T07:43:00Z</dcterms:modified>
  <cp:revision>2</cp:revision>
  <dc:subject/>
  <dc:title>    Зарегистрировано в Минюсте РФ 22 сентября 1994 г</dc:title>
</cp:coreProperties>
</file>