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регистрировано в Минюсте РФ 30 апреля 1993 г. N 24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ГОСУДАРСТВЕННЫЙ КОМИТЕТ РОССИЙСКОЙ ФЕДЕР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ПО УПРАВЛЕНИЮ ГОСУДАРСТВЕННЫМ ИМУЩЕСТВ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N 660-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ГОСУДАРСТВЕННЫЙ КОМИТЕТ РОССИЙСКОЙ ФЕДЕРАЦИИ ПО ВОПРОС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АРХИТЕКТУРЫ И СТРОИ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N 18-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АСПОРЯЖ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от 13 апреля 1993 го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</w:t>
      </w:r>
      <w:r>
        <w:rPr>
          <w:rFonts w:eastAsia="Courier (WR)" w:cs="Courier (WR)" w:ascii="Courier (WR)" w:hAnsi="Courier (WR)"/>
          <w:sz w:val="18"/>
          <w:szCs w:val="18"/>
        </w:rPr>
        <w:t>ОБ УТВЕРЖДЕНИИ ПОЛОЖЕНИЯ О ПОДРЯДНЫХ ТОРГАХ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ОССИЙСКОЙ ФЕДЕР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(в ред. распоряжения Минстроя РФ N 18-23р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Госкомимущества РФ N 2532-р от 18.10.9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В соответствии  с  Законом  Российской  Федерации "О поставк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дукции и товаров для государственных нужд",  Законом РСФСР  "Об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нвестиционной    деятельности    в    РСФСР"   и   Постановл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авительства Российской Федерации от 27 августа 1992 г. N 638 "Об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рганизации   работ   по   реализации  Закона Российской Федер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"О поставках продукции и товаров для государственных нужд"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1. Утвердить   Положение   о  подрядных  торгах  в  Россий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Федера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2. Установить,   что  проведение  подрядных  торгов  по  внов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чинаемым объектам для федеральных государственных нужд  явля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бязательным и производится в порядке,  установленном Положением 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дрядных торгах в Российской Федера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едседател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ударственного комите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оссийской Федер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о управлен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ударственным имуществ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А.Б.ЧУБАЙ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едседатель Государстве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омитета Российской Федер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о вопросам архитектур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и строи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Е.В.БАСИ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лож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 распоряжен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комимущества РФ и Минстроя РФ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т 13 апреля 1993 г. N 660-р/18-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ОЛОЖ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О ПОДРЯДНЫХ ТОРГАХ В РОССИЙСКОЙ ФЕДЕР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(в ред. распоряжения Минстроя РФ N 18-23р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Госкомимущества РФ N 2532-р от 18.10.9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1. Общие полож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1.1. Положение  о  подрядных  торгах в Российской Федерации (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альнейшем - положение) разработано в соответствии с Законом РСФ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"Об  инвестиционной  деятельности  в  РСФСР",  Законом  Россий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Федерации "О поставках продукции  и  товаров  для  государств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ужд"  и  Постановлением   Правительства  Российской  Федерации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27 августа 1992 г.  N 638  "Об  организации  работ  по  реализ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кона Российской  Федерации  "О поставках продукции и товаров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осударственных нужд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1.2. Положение  определяет общий порядок и условия подготовк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рганизации,  проведения,  регулирования   последствий   подряд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оргов  на  выполнение  всего  комплекса  работ  и оказания услуг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вязанных со строительством новых,  расширением,  реконструкцией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емонтом действующих объектов на территории Российской Федера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1.3. Положение обязательно при проведении подрядных торгов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азмещение   заказов   на   вновь   начинаемое  строительство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федеральных государственных нужд, в том  числе на комплекс работ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казание   услуг   в   соответствии    с   пунктом 1.2  Положен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существляемых   за   счет  государственных  валютных   средств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осударственных иностранных инвестиционных кредит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в ред. распоряжения Минстроя  РФ  N  18-23р,  Госкомимущества  РФ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N 2532-р от 18.10.9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В остальных   случаях   заказчик   может   принять  решение  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ведении подрядных торгов  в  порядке,  установленном  настоящи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ложение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1.4. В положении используются следующие термины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одрядные торги - форма размещения заказов  на  строительство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едусматривающая выбор подрядчика для выполнения работ и оказ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услуг на основе конкурс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объект торгов  -   производственный   или   непроизводственн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бъект, к которому относится предмет торг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редмет торгов  -  конкретные  виды работ и услуг,  по котор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водятся торг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участник торгов - лицо,  имеющее  право  принимать  участие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оргах,  в  их  подготовке,  проведении,  утверждении  результа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орг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заказчик -  лицо,  для  которого строится,  реконструируется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снащается объект торг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организатор торгов  -  лицо,  которому   заказчиком   поруче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ведение торг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тендерная документация   -   комплект  документов,  содержа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сходную информацию о технических, коммерческих, организационных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ных  характеристиках  объекта  и  предмета  торгов,  а  также  об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условиях и процедуре торг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тендерный комитет    -   постоянный   или   временный   орган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оздаваемый  заказчиком  или  организатором  для   организации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ведения торг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тендер -  конкурсная  форма   проведения   подрядных   торг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едставляющая собой   соревнование  представленных  претендент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ферт с точки зрения их  соответствия  критериям,  содержащимся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ендерной документаци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ретендент -  лицо,  решившее  принять  участие  в  торгах  д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омента регистрации оферты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оферта -   предложение   заключить   контракт   в    отнош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нкретного предмета торгов на условиях,  определяемых в тендер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окументаци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оферент - лицо, от имени которого представлена офер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альтернативное предложение   -   предложение,   представляем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дновременно  с  основным,  содержащее  отличающиеся  от основ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едложения услови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аушальная цена  -   общая    цена   без   дифференциации   е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оставляющих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абзац введен распоряжением Минстроя РФ N 18-23р,  Госкомимуще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Ф N 2532-р от 18.10.9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1.5. Подрядные  торги могут проводиться при размещении заказ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строительство, реконструкцию и капитальный ремонт предприят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даний  и  сооружений   производственного   и  непроизводстве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значения, в том числе на условиях "под ключ"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в ред. распоряжения Минстроя  РФ  N  18-23р,  Госкомимущества  РФ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N 2532-р от 18.10.9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выполнение          проектных,       инженерно-изыскательски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нструкторских, строительных, монтажных, пусконаладочных и друг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идов работ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оставку комплектного  технологического  оборудования,  в  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числе на условиях "под ключ"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управление проектом, консультирование, надзор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любые технически  и  организационно   обоснованные   сочет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указанных работ и услуг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1.6. Основными видами подрядных торгов являютс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в зависимости     от     проведения    организатором    торг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едварительного   отбора   претендентов   -   с   предваритель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валификацией и без предварительной квалификаци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в зависимости от участия иностранных оферентов  -  с  участ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ностранного оферента и без участия иностранного оферен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в зависимости  от  участия  оферентов  в  процедуре  торгов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глашения их результатов - гласные и негласные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в зависимости от того,  в который  раз  назначаются  торги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анному предмету торгов - первичные и повторные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в зависимости от формы проведения торгов - открытые и закрыт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ограниченные по числу претендентов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абзац введен распоряжением Минстроя РФ N 18-23р,  Госкомимуще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Ф N 2532-р от 18.10.9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1.7. Решение  о  назначении  и  о  времени  проведения  торг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инимается заказчиком в соответствии с настоящим положением посл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утверждения   ТЭО,   проекта   или   после   разработки    рабоч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окументации,   а   также   наличии    положительного   заключ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лавгосэкспертизы при Минстрое Росс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в ред. распоряжения Минстроя  РФ  N  18-23р,  Госкомимущества  РФ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N 2532-р от 18.10.9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1.8. В  подрядных  торгах  могут   принимать   участие   люб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оссийские  и зарубежные предприятия и организации,  независимо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формы   собственности,   а   если   эта   деятельность    подлежи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лицензированию, - имеющие лицензию на право ее осуществле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Запрещается участие  в  данных  торгах  предприятий  и   фирм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меющих   непосредственную  организационно-правовую  и  финансов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висимость   друг   от   друга,   выраженную   в   форме    ак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учредительства, финансового участия, холдинга и други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1.9. В торгах принимают участие все лица, пожелавшие выступи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 качестве претендентов, оферент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Торги могут  проводиться   с   предварительной   квалификаци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етендентов, подтвердивших свое желание участвовать в торгах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2. Участники торг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2.1. Основными    участниками   подрядных   торгов   являютс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казчик,  организатор  торгов,  тендерный  комитет,  претендент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ферент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Заказчиком, организатором  торгов,   тендерным   комитетом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тдельных  процедурах  торгов  может привлекаться Госстрой Росси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ежведомственная      комиссия      по      подрядным      торгам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нженерно-консультационная  и  другие  организации, а  также  МВЭ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оссии  и   специализированные  внешнеэкономические  объединения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лучае проведения международных подрядных торг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в ред. распоряжения Минстроя  РФ  N  18-23р,  Госкомимущества  РФ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N 2532-р от 18.10.9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2.2. При проведении  торгов  заказчик  осуществляет  следующ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функции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ринимает решение о проведении подрядных  торгов  и  издает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вязи с этим официальный распорядительный документ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определяет лицо,  которое будет выполнять функции организатор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оргов, издает  об  этом соответствующий распорядительный докумен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ли заключает соответствующий договор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контролирует работу  организатора  торгов и участвует в работ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ендерного комитета через своего представител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устанавливает окончательные  условия контракта и заключает 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 победителем торг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определяет предмет торгов и форму их проведения  (открытые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крытые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абзац введен распоряжением Минстроя РФ N 18-23р,  Госкомимуще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Ф N 2532-р от 18.10.9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определяет  потенциальных   претендентов   и  через  тендерн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митет направляет им приглашения к участию в торгах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абзац введен распоряжением Минстроя РФ N 18-23р,  Госкомимуще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Ф N 2532-р от 18.10.9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2.3. Заказчик  должен  обладать  необходимыми  инвестицион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есурсами  или  правом  распоряжения  ими  в  необходимый   перио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ремени,  подтвержденным  соответствующим  финансовым  документом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пример:   кредитным   договором   или    распоряжением    орга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сполнительной власти. Документальное подтверждение инвестицио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пособности должно иметься у заказчика на момент  создания  сво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ендерного   комитета   или  обращения  в  существующий  тендерн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мите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2.4. Организатором  торгов  может  быть  заказчик  либо  люб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юридическое  лицо,  им  уполномоченное  на  организацию торгов.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ачестве организатора торгов могут выступать специализированные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ведение  подрядных  торгов  организации,  а  также предприят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рганизации и учреждения, независимо от форм собственно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2.5. Организатор торгов осуществляет следующие функции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одготавливает документы для объявления  торгов,  осуществля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убликацию объявления и рассылку приглашени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формирует тендерный комитет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направляет и  контролирует  деятельность тендерного комитета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ивлекаемых инженерно-консультационных организаций по  подготов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ендерной и другой необходимой документации, сбору и анализу офер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 проведению торг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абзац  исключен.   -    Распоряжение   Минстроя  РФ  N 18-23р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оскомимущества РФ N 2532-р от 18.10.94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рассматривает апелляции на решения тендерного комите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ликвидирует тендерный комитет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несет все расходы по подготовке и проведению торг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2.6. Пределы   прав   и   обязанности   организатора    торг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устанавливаются в договоре на организацию и проведение торг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2.7. Заказчик либо  в  соответствии  с  заключенным  договор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рганизатор  торгов  для  проведения  подрядных  торгов  формиру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ендерный   комитет   или   привлекает    регулярно    действующ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едомственный, региональный или муниципальный тендерный комитет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оговорной основ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ри проведении  подрядных  торгов на комплекс работ и оказа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услуг, осуществляемых за счет государственных валютных  средств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осударственных иностранных   инвестиционных   кредитов, заказчик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формируя  тендерный  комитет,  может   включать   в   его   соста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едставителей  МВЭС  России,  Минфина  России,  Минстроя России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ругих   заинтересованных   министерств   и   ведомств,   а   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троительстве  или  реконструкции  объектов  в рамках регион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грамм  -   представителей   исполнительной   власти   субъек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оссийской Федерации по согласованию с ним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абзац введен распоряжением Минстроя РФ N 18-23р,  Госкомимуще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Ф N 2532-р от 18.10.9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2.8. Тендерный  комитет  в  зависимости  от объема выполняем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абот   может   учреждаться   в   соответствии    с    действующи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конодательством   как   самостоятельная   организация  с  прав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юридического лиц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2.9. Состав  тендерного  комитета  утверждается заказчиком. 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аботе  тендерного  комитета  могут   привлекаться   представите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ектных,   научно-исследовательских,   инженерно-изыскательски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нженерно-консультационных и других организац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2.10. Работа   лиц,  привлекаемых  к  участию  в  деятель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ендерного  комитета,   оплачивается   организатором   торгов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сновании   заключаемых   с   ними   договоров  в  соответствии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ействующим законодательств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2.11. Тендерный   комитет   самостоятельно   разрабатывает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утверждает регламент своей работ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2.12. Тендерный комитет осуществляет следующие функции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роизводит сбор заявок на участие в торгах, на предварительн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валификацию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роводит предварительную квалификацию претендент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организует разработку и распространение тендерной документ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 решает вопросы изменения этой документации и процедур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роводит ознакомление претендентов с тендерной документацией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ает необходимые разъяснени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обеспечивает сбор, хранение и оценку представленных оферт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осуществляет процедуру торгов и ее оформление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определяет победителя    или   принимает   иное   решение 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езультатам торгов и представляет их на утверждение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убликует в  средствах массовой информации отчет о результат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орг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2.13. Тендерный     комитет     имеет    право    делегирова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нженерно-консультационной организации часть своих  полномочий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азработке,   распространению  и  экспертизе  любой  документаци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вязанной с проведением торг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2.14. Лицо  приобретает статус претендента с момента обращ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 тендерный комитет для участия в торгах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Статус претендента утрачивается лицом в следующих случаях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о желанию претендента - на любой подготовительной стади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вследствие непрохождения     предварительной     квалификаци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евнесения первого задатка к моменту представления оферты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вследствие нарушения  претендентом  настоящего  положения 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рушения  опубликованных  условий торгов, которые предусматриваю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акие санк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в ред. распоряжения Минстроя  РФ  N  18-23р,  Госкомимущества  РФ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N 2532-р от 18.10.9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2.15. Претендент имеет право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олучать от тендерного комитета  исчерпывающую  информацию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условиям и порядку проведения подрядных торг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обращаться в  тендерный  комитет  с   просьбой   об   отсроч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едоставления оферты в письменной форм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2.16. С  момента  регистрации  оферты  претендент  приобрета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татус оферен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2.17. Для участия в торгах претендент обязан после прохожд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едварительной квалификации   до   момента  представления  офер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нести первый задаток на расчетный счет заказчик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Размер первого задатка определяется тендерным комитет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2.18. Победитель торгов имеет право на заключение контракта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казчиком   на   условиях,  установленных  поданной  им  оферто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оставленной в соответствии с тендерной документацие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2.19. Для проведения предварительных исследований,  подготов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ендерной   документации,   разработки   условий   предваритель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валификации,   оценки   оферт  и  выдачи  рекомендаций  о  выбор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бедителя,  экспертизы представленных оферт,  разъяснения услов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нкурса  и  выполнения  других  услуг  тендерным  комитетом мож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ивлекаться инженерно-консультационная организац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2.20 Инженерно-консультационная организация может привлекать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етендентом для разработки оферт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2.21. Одна  и  та же инженерно-консультационная организация 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меет права сотрудничать в процессе подготовки  конкретных  торг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дновременно   с  заказчиком,  организатором  торгов  и  тендер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митетом с одной стороны,  и с претендентом,  оферентом с  друг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торон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2.22. Межведомственная  комиссия  по  подрядным   торгам  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осударственном   комитете   Российской   Федерации   по  вопрос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архитектуры и строительства может  создаваться  в  соответствии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ействующим законодательств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2.23. Основными   функциями   Межведомственной   комиссии 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дрядным торгам могут быть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равовое и методическое обеспечение подрядных торг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координация разработки  тендерного  законодательства на осно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анализа и обобщения процесса  перехода  строительства  на  систем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дрядных торг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содействие созданию информационного обеспечения торгов и  се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нженерно-консультационных фирм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консультирование по вопросу проведения подрядных торг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3. Объявление торг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3.1. Объявление о проведении торгов публикуется  организатор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оргов или по его поручению тендерным комитет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3.2. Официальными   периодическими   изданиями,   в    котор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убликуются  все  объявления  об открытых торгах,  проводящихся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ерритории Российской Федерации,  а также результаты их провед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являются  "Строительная  газета" и газета "Развитие" и специаль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иложения к ни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3.3. Объявления об открытых торгах должны содержать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наименование заказчика и организатора торг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наименование вида торгов, объекта и предмета торг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краткую характеристику места строительств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ориентировочный объем и сроки выполнения работ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условия выполнения   контракта,   необходимость   учета   ря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граничени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адрес, сроки,  условия  приобретения  и  другие  сведения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лучения тендерной документаци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срок представления офер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3.4. Объявления или информация  о   проведении   международ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ткрытых торгов публикуются в соответствующих иностранных печа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зданиях,  а  также  рассылаются   представительствам  иностра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рганизаций     в    России   и   непосредственно   предполагаем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етендента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п. 3.4 в ред. распоряжения Минстроя РФ N 18-23р,  Госкомимуще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Ф N 2532-р от 18.10.9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3.5. Объявление  о  торгах  должно  быть  произведено за 2 - 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есяцев до срока представления офер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4. Предварительная квалификац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4.1. Процедура   предварительной   квалификации   состоит  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ледующих этапов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одготовка приглашения    к    участию    в    предваритель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валификации, опросника претендента и их распространение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сбор оформленных опросников,  отзывов и другой документации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едварительной квалификации  и  оценка  полученных  документов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формальным критериям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анализ и   оценка   технической,  организационной,  финансов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пособности претендента и составление экспертного заключени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вынесение решения о результате предварительной квалифика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4.2. Сообщение    о    наличии    процедуры    предваритель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валификации   должно   в   обязательном   порядке  содержаться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бъявлении о торгах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4.3. В   объявление  о  проведении  торгов  с  предваритель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валификацией включаются следующие сведени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наименование и  адрес объекта торгов,  общее описание предме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оргов, главные параметры работ или услуг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сроки прохождения    предварительной    квалификации,   выкуп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ендерной документации,  представления оферт,  начала и  оконч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абот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краткое описание   кредитно-финансовых   и   других    услов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нтра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системы стандартов, измерений, официальный язык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краткое описание    строительной   площадки,   географически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нженерно-геологических  и  других  природных   условий,   налич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нфраструктуры и коммуникаций,  описание местных ресурсов и друг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еобходимая информац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4.4. В   опросник   претендента   может  включаться  следующ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нформация о претенденте:  наименование, адрес, телефон, телефакс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ата,  место  и орган регистрации;  организационно-правовая форм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уставный капитал; число работников; банковские реквизиты; свед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  платежеспособности предприятия;  заверенные копии учредите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окументов; лицензии на определенные виды деятельности, заверенн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пия последнего балансового отче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В опросник могут включаться и  другие  сведения,  интересующ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казчика,  организатора торгов, тендерный комитет. В случае, ес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нформация,  включаемая в опросник,  может составлять коммерческ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айну   претендента,  указанная  информация  подается  по  желан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етендента.  Заказчик,  организатор торгов,  тендерный комитет 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праве   требовать   от  претендента  обязательного  представл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нформации, которая может составлять коммерческую тайну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4.5. Запрещается   включение   в  условия  по  предваритель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валификации или в тендерную документацию требований,  из  котор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ытекает   соответствие  требованиям  характеристик  только  одн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етендентов  (оферентов),  характеристик  только  его  работ 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дук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5. Тендерная документац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5.1. Конкретный  порядок,  состав  и другие условия подготов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ендерной документации определяет тендерный комитет в соответств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 поручением заказчика либо организатора торг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5.2. Тендерная  документация   передается   в   комплекте 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фициальному  запросу  претендента  за  плату.  Порядок  и услов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ыкупа тендерной документации определяются тендерным комитет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5.3. Тендерная  документация  состоит  из  следующих  основ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азделов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общие сведения об объекте и предмете торг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роектная документаци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требования по составу документации оферты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инструкция оферентам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условия и порядок проведения торг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роект контра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форма заявки об участии в торгах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5.4. В разделе "Общие сведения об объекте и  предмете  торгов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иводятся:   наименование,  адрес,  описание  размещения  объек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оргов;  общее  описание  предмета  торгов  с  указанием   глав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личественных   параметров;   даты   и  сроки  выполнения  работ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именование заказчика,  организатора торгов;  условия  и  порядо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сещения строительной площадки и другие общие сведе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5.5. В раздел  "Проектная  документация"  включаются  чертеж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хемы,  графики,  расчеты,  ведомости объемов работ, спецификаци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собые  технические  условия,  а  также  информация   о   систем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змерения, стандартов, испытаний, сертифика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5.6. Для  участия  в  торгах  претендент  должен   представи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ледующие документы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заявку на участие в подрядных торгах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временное поручительство в форме гарантии банк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копию платежного документа,  подтверждающего внесение  перв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датк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расчет цены предмета торгов с указанием порядка ее  исчисл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 распределения по основным видам работ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ояснительную записку с приложением необходимой экономическо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ехнической и  технологической  документации.  В отдельных случа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остав представляемых документов по решению заказчика  может  бы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зменен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5.7. В разделе "Инструкция оферентам" отражаются информация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ребования   по   условиям   разработки,   порядку   оформления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едставления оферт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5.7.1. Информация и требования по условиям разработки  оферты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информация о  тарифах,  налогах,  сборах,   штрафах,   акция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аможенных   пошлинах,  транспортных,  страховых  и  инспекцио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асходах,  условиях и порядке перевода средств за границу и друг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ммерческая информаци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информация об  ограничениях,  введенных   законодательными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сполнительными органами, собственниками земли и недвижимост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требования по   срокам  гарантии  банка  и иным обязательств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бедителя торг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в ред. распоряжения Минстроя  РФ  N 18-23р,   Госкомимущества  РФ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N 2532-р от 18.10.9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требования по структуре цены,  условиям и  порядку  пересмотр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цен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требования  по представлению  цен  в  соответствующей  валют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аушальных цен и валюты платеж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абзац введен распоряжением Минстроя РФ N 18-23р,  Госкомимуще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Ф N 2532-р от 18.10.9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условия, виды и методы  внесения  платежей  в  зависимости 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уровня цен,  предлагаемые  формы  оплаты,  порядок финансирован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условия кредитования сделк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размер, форма,  порядок,  срок  внесения  и  возврата  перв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датк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сроки действия   оферты,   условия  и  порядок  прекращения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дления ее действия и др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Документация, представляемая  оферентами  в тендерный комитет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олжна  соответствовать  требованиям,  содержащимся  в   тендер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окумента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5.7.2. Рекомендации  по  формам  представленной   документ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ферты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рекомендуемые формы заявки  на  участие  в  подрядных  торга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ручительства,  схем,  чертежей,  других  документов и порядок 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полнени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рекомендуемая форма  пояснительной записки оферента (например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писание предлагаемой программы,  схемы организации,  технологии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алендарного   плана   выполнения   работ,   состав   привлекаем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атериальных и трудовых ресурсов, строительных машин, субподряд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 транспортных организаций,  поставщиков,  режим рабочего времен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дготовка  кадров,  обеспечение  работающих  жильем  и  объект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оциальной   инфраструктуры,  предложения  по  формам  и  способ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латежей,  по порядку и условиям финансирования, охрана окружающ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реды,    техника   безопасности,   данные   о   руководителях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тветственных лицах и другая информация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5.7.3. Порядок оформления и доставки оферты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требования к полноте представления документов и  к  количеств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экземпляр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орядок внесения  исправлений  и   подчисток   в   документа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ехнические и юридические требования к подписанию и парафированию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требования к упаковке,  надписыванию и опечатыванию докумен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 способу доставк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срок и адрес для представлени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фамилия и    должность   лица,   ответственного   за   приемк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окумент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указание на возможность предоставления отсрочек  оференту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дготовки и доставки оферт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орядок внесения и оформления  изменений  в  оферту  после  е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едставления в тендерный комите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5.8. В раздел "Условия  и  порядок  проведения  торгов"  могу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ключаться следующие положени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ссылка на законодательство и  соглашения,  юрисдикция  котор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аспространяется на проведение торгов и выполнение контра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дата вскрытия  конвертов с  обязательным  условием публич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открытости)  этого  процесса и  сведения  о  том,  будет  ли эт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цесс открытым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в ред. распоряжения Минстроя  РФ  N 18-23р,   Госкомимущества  РФ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N 2532-р от 18.10.9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основные критерии   оценки   оферт,   причины   отказа  от  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ассмотрени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орядок выбора  победителя,  порядок  утверждения  результа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орг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условия и порядок внесения второго задатк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уведомление о  том,  какой  документ подписывается победител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орг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редупреждение о непринятии на себя обязательства мотивирова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ли иным способом объяснять причины отклонения оферт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орядок извещения оферентов о результатах торг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орядок проведения переговоров с победителем торг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5.9. Тендерная    документация     включает    техническую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ммерческую ча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5.9.1. Техническая  часть  тендерной документации представля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обой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описание и  общую  информацию  о предмете и объекте торгов,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торой указываются месторасположение и  назначение  объекта,  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сновные технико-экономические     данные,     наличие     внешн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нфраструктуры, местных строительных материалов, подъездных дорог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а также сроки строительств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информацию о проведении и результатах инженерных изысканий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троительной площадке объе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технические данные объекта, общие положения, генеральный план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архитектурно-строительная часть,       включая      чертежи    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бъемно-планировочными решениями,  водоснабжение  и   канализац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топление и вентиляция, электротехнические работы,  газоснабжени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лаботочные системы,   описание    и    основные    характеристи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ехнологического оборудования,  а  также  требования экологиче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безопасности. Подрядчик    имеет    право   использовать    друг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борудование с лучшими показателями,  но не приводящее к ухудшен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экологических показателей проекта в целом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организацию строительств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описание работ (по видам и группам работ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5.9.2. Коммерческая   часть  тендерной  документации  включа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ребования в отношении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цены и порядка ее определени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условий и сроков поставк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условий платежа и графика платеж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источника финансирования контра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банковской гарантии  на  выполнение  инофирмой  или россий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троительной организацией работ в  соответствии  с  представляем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фертой в случае выигрыша ею торг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о усмотрению  тендерного  комитета   в   коммерческую   ча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ендерной документации может быть включено требование,  касающее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тдельных видов     страхования     ответственности     подрядчи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иностранной фирмы  или  российской  организации)  за невыполн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воих обязательств,   исходя    из    соображения    экономиче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целесообразно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5.9.3. При проведении международных подрядных торгов тендерн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окументация составляется на русском и английском языках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п. 5.9 введен распоряжением Минстроя РФ N 18-23р, Госкомимуще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Ф N 2532-р от 18.10.9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5.10. Разработанная тендерным комитетом тендерная документац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инимается тендерным комитетом и утверждается заказчик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В утвержденную  заказчиком  тендерную  документацию  не  могу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носиться   изменения   и   дополнения   иначе,   чем  в  порядк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едусмотренном настоящим положение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п. 5.10 в ред. распоряжения Минстроя РФ N 18-23р, Госкомимуще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Ф N 2532-р от 18.10.9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6. Офер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6.1. Оферта  должна  быть  подготовлена   и   представлена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ендерный  комитет  в  соответствии  с  требованиями  и условиям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пределенными в тендерной документа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Оферты принимаются  в  двойных конвертах.  Во внешнем конверт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одержится заявка на участие в торгах, копия платежного документ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дтверждающая   внесение   задатка,   и  внутренний  конверт.  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нутреннем конверте находится офер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Внутренний конверт должен быть запечатан оферентом  на  момен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дачи оферт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6.2. Возможность  и  параметры  отклонения  оферты от услов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одержащихся в тендерной документации,  должны  быть  оговорены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ендерной документа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6.3. Оферент  имеет  право  наряду  с офертой,  составленной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оответствии с условиями,  содержащимися в тендерной документаци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едставить альтернативное предложени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6.4. Оферент  вправе  при  отсутствии в тендерной документ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указания  на   срок   действия   оферты   установить   этот   сро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амостоятельно и указать его в оферт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6.5. В случае обращения  организатора  торгов  к  оферентам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сьбой  продлить  срок  действия  оферты,  оферент  имеет  пра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ересмотреть свое предложение о цен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6.6. При  приемке  оферты  тендерный комитет проверяет налич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еобходимых документов, за исключением содержащихся в запечатанн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нверте,  и может отказать в приемке оферты в случае, если офер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оставлена не  в  соответствии  с  требованиями,  содержащимися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ендерной   документации,   а  также  в  случае,  если  документ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едставленные оферентом, не надлежащим образом оформлен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6.7. Тендерный комитет обязан зарегистрировать оферту и друг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окументацию  немедленно  после   ее   представления   и   прием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уполномоченным лиц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6.8. Оференту,  представившему  оферту,   выдается   расписк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дтверждающая прием и регистрацию его оферт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6.9. Оферта,  представленная  оферентами,  хранится  вместе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нигой  регистрации  в специальном сейфе под ответственность лиц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существляющего  приемку  оферт.  Ответственность  за  сохранн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едставленной документации несет организатор торг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7. Процедура торг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7.1. Подрядные торги на объекты,  расположенные на  территор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оссийской Федерации,  проводятся по месту нахождения организатор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орг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7.2. Торги должны происходить в день,  час и месте, официаль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бъявленных организатором торг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7.3. В случае изменения порядка проведения торгов,  все  лиц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торые  должны  быть  извещены об этом,  должны быть своевремен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уведомлены тем же способом, каким происходило объявление о торгах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7.4. Все  зарегистрированные  оферты  должны  быть  доставле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воевременно на место торг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7.5. Перед     вскрытием     конвертов    тендерный    комит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удостоверяется в их сохранно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7.6. Вскрытие конвертов производится тендерным  комитетом 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личии полномочного состава тендерного комите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7.7. В   торгах   могут   принимать   участие  по  приглашен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ендерного комитета эксперты и иные специалисты без права голос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7.8. В  зависимости  от  сложности  предмета  торгов тендерн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митет устанавливает срок рассмотрения оферт,  который  не  мож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быть более 6 месяцев с момента вскрытия конверт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7.9. Срок рассмотрения  объявляется  на  первом  заседании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оргам тендерного комите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7.10. Тендерный комитет в процессе торгов имеет право вызыва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ферентов для дачи разъяснений,  запрашивать у  них  и  из  друг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сточников дополнительные сведения, подтверждения, документ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7.11. Тендерный  комитет проверяет соответствие представл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ферт  требованиям,  содержащимся  в  тендерной  документации.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лучае,  если  представленная оферта не соответствует требованиям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одержащимся в тендерной документации,  и исправление  недостатк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еняет   предложение   оферента,   указанная  оферта  не  подлежи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ассмотрению,  что фиксируется в  протоколе  заседания  тендер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мите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7.12. В случае обнаружения тендерным комитетом  недостатков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едставленной  документации,  не  меняющих  предложение оферент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ендерный  комитет  вправе  требовать  от   оферентов   привед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едставленной   документации   в   соответствие  с  требованиям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едусмотренными в тендерной документа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В случае  неприведения  оферты  в соответствие с требованиям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одержащимися в тендерной документации в  установленный  тендер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митетом срок,  указанная  оферта  не подлежит рассмотрению,  чт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фиксируется в протоколе заседания тендерного комите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7.13. Оференты  или  их представители не вправе присутствова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и оценке офер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7.14. Оценку    оферт    осуществляет    оценочная   комисс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формируемая тендерным комитетом в составе заказчика  (организатор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оргов), проектных и других организац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7.15. При оценке  оферт  отдельно  оцениваются  техническая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ммерческая части офер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Оценка оферт  осуществляется  на  основе   балльной   систем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азрабатываемой тендерным комитет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7.15. Критерии оценки каждого раздела технической части офер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пределяются тендерным комитет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В технической части оцениваются разделы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сроки и реализация прое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качество планирования  и  работ   (техническая   документац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троительно-монтажные, электротехнические,    отделочные   работ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ехнологическое оборудование и др.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Если оферент представил альтернативное предложение, улучшающе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ект, оферта  оценивается  дополнительными  баллами  в  порядк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установленном тендерным комитет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7.16. Оценка коммерческой части оферты  проводится  исходя 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опоставимости цен   по   коммерческим   условиям.   При   этом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ммерческой части    отражаются    разделы:    общая    стоим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троительства с  разбивкой  по  видам работ и удельные стоимост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казатели по всем видам работ  и  оборудованию.  Критерии  оцен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ммерческой части оферты определяются тендерным комитет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7.17. В  результате  рассмотрения  предложений  оферентов 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аждой оферте   составляется   отчет,  в  который,  помимо  таблиц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балльной оценки,  входит текстовое заключение по технической ча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ферты, а   также  рекомендации  тендерному  комитету.  Заключ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дписывается  всеми    участниками    оценочной    комиссии 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едусматривает   выбор   двух - трех  оферентов,  оферты  котор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являются наиболее приемлемыми для  более  тщательного  анализа  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едложений и выбора из них победител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7.18. Информация об итогах оценки оферт не  сообщается  лицам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фициально не   имеющим   отношения   к  процедуре  оценки.  Чле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ендерного комитета,  оценочной комиссии и  привлеченные  экспер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есут ответственность  за разглашение данной информации в порядк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установленном законодательств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7.19. Оферта победителя торгов подлежит в обязательном поряд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экспертизе в Главгосэкспертизе при Минстрое Росс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7.20. До  подписания   контракта рассматриваются все замеч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экспертов по технической части оферты и принимаются решения исход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з требований тендерной документа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пункты  7.13 - 7.20 введены распоряжением Минстроя  РФ  N 18-23р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оскомимущества РФ N 2532-р от 18.10.9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7.21. Оференты   не   вправе   самостоятельно   вносить  люб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зменения в свои оферты в процессе торг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п. 7.21 в ред. распоряжения Минстроя РФ N 18-23р, Госкомимуще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Ф N 2532-р от 18.10.9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7.22. Оферент имеет право в любой момент отозвать свою оферту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и этом внесенный задаток ему не возвращаетс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п. 7.22 в ред. распоряжения Минстроя РФ N 18-23р, Госкомимуще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Ф N 2532-р от 18.10.9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7.23. Тендерный  комитет выбирает победителем торгов оферент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едложение которого наиболее  полно  отвечает  всем  требованиям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одержащимся в тендерной документа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Выбор победителя  определяется  критериями,  содержащимися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ендерной документа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Решение тендерного  комитета  о   выборе   победителя   торг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инимается   простым   большинством   голосов  от  числа  член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исутствующих  на  заседании  тендерного  комитета   полномоч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остава.  В  случае  равенства  голосов  принимается  решение,  з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торое проголосовал председатель тендерного комите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п. 7.23 в ред. распоряжения Минстроя РФ N 18-23р, Госкомимуще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Ф N 2532-р от 18.10.9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7.24. Тендерный   комитет  извещает  участников  о  результат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орг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п. 7.24 в ред. распоряжения Минстроя РФ N 18-23р, Госкомимуще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Ф N 2532-р от 18.10.9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7.25. В  течение  трех  дней  после принятия решения тендерн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митет   обязан   направить   официальное   извещение   оференту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ыигравшему торг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п. 7.25 в ред. распоряжения Минстроя РФ N 18-23р, Госкомимуще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Ф N 2532-р от 18.10.9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7.26. Решение тендерного  комитета  оформляется  протоколом,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тором содержится    наименование   победителя   торгов,   соста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ендерного комитета,  результаты  голосования,   сводная   таблиц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ферт, сроки подписания контракта с победителем торг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в  ред. распоряжения Минстроя  РФ  N 18-23р,  Госкомимущества  РФ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N 2532-р от 18.10.9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Тендерный  комитет не обязан  мотивировать  свой  выбор  пере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етендентам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абзац введен распоряжением Минстроя РФ N 18-23р,  Госкомимуще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Ф N 2532-р от 18.10.9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ротоколы заседаний     тендерного     комитета    подписываю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едседатель и секретарь тендерного комите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п. 7.26 в ред. распоряжения Минстроя РФ N 18-23р, Госкомимуще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Ф N 2532-р от 18.10.9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7.27. Тендерный  комитет  может  принять  решение  о  закрыт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оргов без объявления победител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п. 7.27 в ред. распоряжения Минстроя РФ N 18-23р, Госкомимуще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Ф N 2532-р от 18.10.9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7.28. Подрядные  торги    могут   быть   объявлены   тендер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митетом не состоявшимися, если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до момента окончания срока закрытия  торгов  не  поступило  н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дной оферты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все представленные оферты не содержат банковских гарантий 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окументов, подтверждающих внесение задатк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редставленные оферты не  отвечают  требованиям  экономиче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эффективно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п.  7.28   введен   распоряжением     Минстроя  РФ     N  18-23р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оскомимущества РФ N 2532-р от 18.10.9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7.29. В случае,  если представленные  оферты  не соответствую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условиям тендерной документации, торги считаются состоявшимися, 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меющими отрицательный результа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п.  7.29   введен   распоряжением     Минстроя  РФ     N  18-23р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оскомимущества РФ N 2532-р от 18.10.9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7.30. Тендерный  комитет не принимает претензий оферентов и 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есет имущественной или  иной  юридической  ответственности  пере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ими  при     объявлении   торгов   несостоявшимися  или  имеющи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трицательный результат.  В этих случаях задаток подлежит возврат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ферента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п.  7.30   введен   распоряжением     Минстроя  РФ     N  18-23р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оскомимущества РФ N 2532-р от 18.10.9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7.31. В   случае,   если   самая   низкая  цена,  предложенн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ферентами,  значительно превышает  расчетную  цену,  определенн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экспертами с учетом статистических и прогнозируемых индексов цен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троительстве, тендерный комитет может отклонить все предложения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вести повторные торг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п. 7.31 в ред. распоряжения Минстроя РФ N 18-23р, Госкомимуще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Ф N 2532-р от 18.10.9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8. Утверждение результа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8.1. Протокол   о   результатах   торгов   тендерный   комит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едставляет заказчику либо по его поручению организатору торгов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рехдневный  срок  после  принятия  соответствующего  решения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утверждени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8.2. Заказчик  в  недельный  срок рассматривает представле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окументы и принимает решение об утверждении результатов торг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в  ред. распоряжения Минстроя  РФ  N 18-23р,  Госкомимущества  РФ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N 2532-р от 18.10.9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Запрещается  передача  заказчиком  кому-либо права утвержд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езультатов торг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абзац введен распоряжением Минстроя РФ N 18-23р,  Госкомимуще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Ф N 2532-р от 18.10.9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8.3. В  случае неутверждения результатов торгов мотивированн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ешение направляется в тендерный комите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8.4. Заказчик торгов при рассмотрении протокола о  результат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оргов принимает решение по их последствия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8.5. Последствиями торгов могут быть следующие действи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одписание договора между заказчиком и  победителем  торгов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целью проведения дальнейших переговор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одписание контракта между заказчиком и победителем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роведение повторных торг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8.6. Торги   считаются   завершенными   после  утверждения  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езультатов заказчик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8.7. Если   в   результате   первичных  торгов  победитель  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пределен или протокол не  утвержден,  а  также  в  случае,  ког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нтракт  между  победителем  и  заказчиком не заключен,  заказчи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бязан назначить повторные торги на тот же самый объект с  тем  ж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едметом торг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8.8. Результаты  торгов  публикуются  тендерным  комитетом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едельный срок с момента утверждения их заказчик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9. Заключение контрак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9.1. После  получения  уведомления  победитель  обязан  вне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торой  задаток на расчетный счет заказчика в срок,  установленн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ендерным комитет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9.2. В  случае  невнесения  победителем  второго   задатка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установленный  тендерным комитетом срок,  организатор торгов мож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тменить присуждение заказа данному победителю,  внесенный в  э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лучае первый задаток ему не возвращаетс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9.3. После  внесения   победителем   второго   задатка   межд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казчиком  и победителем торгов заключается контракт на условия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одержащихся в тендерной документации и оферте победителя  торг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и  подписании  контракта по взаимному согласию в него могут бы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несены и иные условия,  не  изменяющие  условия,  содержащиеся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ендерной документации и оферте победител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обедитель торгов  может  отказаться от подписания контракта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казчиком, в этом случае внесенные  задатки ему не возвращаютс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9.4. Заказчик  не  имеет  право вести какие-либо переговоры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едмету торгов с участниками торгов или другими лицами с  момен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бъявления о проведении торгов до момента заключения контра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9.5. Расходы по организации и проведению торгов осуществляю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 счет заказчика и относятся на стоимость строительства. В случа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тказа   в   связи   с   обстоятельствами  непреодолимой  силы 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троительства объектов, осуществляемого за счет бюджетных средст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асходы    на    проведение    торгов   возмещаются   из   средст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оответствующего бюджета (республиканского, местного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9.6. При  проведении   подрядных   торгов   на   строительст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бъектов, сооружаемых  за  счет государственных валютных средств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осударственных иностранных   инвестиционных    кредитов,    посл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пределения   победителя   торгов   заказчик   может   привлечь 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ереговорам с иностранной фирмой или российской организацией люб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пециализированную внешнеэкономическую организацию по согласован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 не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одписание контракта   с  иностранной  фирмой  или  россий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рганизацией - победителем         торгов           осуществля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пециализированной   внешнеэкономической  организацией  от  сво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мени или  от  имени  и  по  поручению  заказчика  или  заказчик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овместно    с   внешнеэкономической   организацией.   Допуска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дписание с победителем торгов  предконтрактного  соглашения 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токол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В случае,  если  победителем   торгов   (тендеров)   объявле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ностранная  фирма,  в  контракте  предусматривается  максимальн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спользование изготовляемых в Российской Федерации оборудования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атериалов, а также  выполнение российскими организациями не мене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30 процентов объемов работ и услуг от общего объема строительств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Расчеты с  российскими  организациями,  выигравшими  подряд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орги (тендеры)  или   выполняющими   работы   на   субподряде   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ностранных фирм,      осуществляются     в     соответствии   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конодательством Российской Федера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п. 9.6 введен распоряжением Минстроя РФ N 18-23р, Госкомимуще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Ф N 2532-р от 18.10.9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10. Недействительность результатов торг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и ответственность сторо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10.1. Споры  о  признании  результатов торга недействитель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ассматриваются  судебными  органами  в   порядке,   установленн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ействующим законодательств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10.2. Организатор, тендерный комитет и другие участники торг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есут   ответственность   за  соблюдение  установленных  настоящи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ложением правил и процедур подготовки и проведения торгов  и  з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бъективность   результатов   торгов   в   порядке,  установленн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ействующим законодательством.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(WR)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13:32:00Z</dcterms:created>
  <dc:creator>Alexandre Katalov</dc:creator>
  <dc:description/>
  <dc:language>en-US</dc:language>
  <cp:lastModifiedBy>ЦНТИ</cp:lastModifiedBy>
  <dcterms:modified xsi:type="dcterms:W3CDTF">1997-11-18T13:32:00Z</dcterms:modified>
  <cp:revision>2</cp:revision>
  <dc:subject/>
  <dc:title>   Зарегистрировано в Минюсте РФ 30 апреля 1993 г</dc:title>
</cp:coreProperties>
</file>