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ЕТОДИЧЕСКИЕ РЕКОМЕНД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составлению сметных расчетов (смет)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е и монтажные работы ресурсным   метод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Методические рекомендации по составлению  сметной  документ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  строительные  и  монтажные  работы ресурсным методом разработа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правлением ценообразования,  сметных норм  и  расхода  строите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атериалов  Минстроя  России  и Центральным научно-исследовательски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ститутом экономики и управления строительством (ЦНИИЭУС)  Минстро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и при участии институтов "Гипропромтрансстрой",  "Гидропроект"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НИИОМТП и "Гипронефтеспецмонтаж".  Предназначены для широкого круг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пециалист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разработке  Методических  рекомендаций участвовали:  инженер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.М. Ивкина, Л.Н. Крылов, В.И. Кузнецов, В.К. Одинцов, В.А. Рогоно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.А.  Степанов,  Н.М.  Степченкова  (Минстрой России),  к.э.н.  В.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рецкий,  (научный руководитель работ, ЦНИИЭУС), к.т.н. Элькин Э.З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ответственный   исполнитель,   ЦНИИЭУС),   инженеры  Б.Е.  Каплан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Гипропромтрансстрой),   К.А.   Майер   (ЦНИИОМТП),   В.Н.   Малан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Гипронефтеспецмонтаж), Ю.Н. Соловьев (Гидропроект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1. Общие полож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1. Метод  определения  стоимости  на основе оценки выделе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сурсов (затрат труда,  потребности в строительных машинах, расход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атериалов,   изделий  и  конструкций)  может  использоваться  все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частниками инвестиционного  процесса  -  заказчиками  (инвесторами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а,  проектными  и подрядными организациями независимо 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х форм собственности и ведомственной принадлежност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менение этого метода допускается на всех стадиях  разработ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ехнической  документации  для строительства:  технико-экономичес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оснований (ТЭО) инвестиций,  проектов детальной  планировки  (ПДП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ъектов    жилищно-социального   назначения,   проектов   (эскиз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ектов) и рабочей документации (РД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2. Метод  распространяется   на   строительные,   специаль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ые, монтажные и пусконаладочные работы.&lt;*&gt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Метод является  рекомендательным  и  не  исключает  возмож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менения по усмотрению  пользователя  других  методов  составл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метной документ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&lt;*&gt; На  пусконаладочные   работы   подготавливается   отдельна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тодик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3. Наиболее  эффективное применение может быть обеспечено п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спользовании   компьютерной   техники   и   программных    средст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зработанных для различных типов ЭВМ. При этом в автоматизирован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истемы вводится вся дополнительная нормативная база,  готовящаяся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стоящее  время  и  в  перспективе  с  целью  развития и расшир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сурсного метод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4. Для определения сметной стоимости работ ресурсным  метод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комендуется   применять  формы  локальной  ресурсной  ведомости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окального  сметного  расчета  (локальной  сметы),   приведенные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ложениях  1  и  2  к настоящим Методическим рекомендациям.  Мож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меняться также и унифицированная форма N  4  локального  смет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чета (локальной сметы),  приведенная в приложении 3.  Допускае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менение и других форм, более удобных для пользовател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есурсы, на  основе  оценки  которых   определяется   стоимос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ующих работ,  выделяются, как правило, в суммарном виде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данию (сооружению) в целом.  Возможно их суммирование  также  и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аждому из   разделов   локального   сметного   расчета   (локаль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меты).&lt;*&gt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необходимых случаях производится суммирование ресурсов и  п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пределении  стоимости работ,  подлежащих выполнению соответствующи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убподрядчико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&lt;*&gt; В дальнейшем именуются "локальные сметы" или "сметы"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5. В качестве исходных данных для определения прямых затрат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окальных сметах выделяются следующие ресурсные показател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анные о трудоемкости  работ  (в  чел.-часах)  для  определ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змеров    основной    заработной    платы   рабочих,   выполняющ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ующие работы и обслуживающих строительные машины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анные о времени использования строительных  машин  (в  маш.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часах)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анные о расходе материалов, изделий (деталей) и конструкций (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нятых физических единицах измерения: куб. м, кв. м, т и пр.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составе последних данных выделяются такие данные как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сход ресурсов  на  транспортировку  материалов,   изделий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нструкций от поставщика до приобъектного склада подрядчик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масса строительных материалов, изделий (деталей) и конструкци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6. Оценку   выделенных  ресурсов  при  определении  стоим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комендуется производить как в базисном,  так и текущем уровне цен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пускается применение и только текущего уровня цен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7. Для  выделения ресурсных показателей могут на равноправ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нове использоватьс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7.1. проектные  материалы  (в  составе   проектов,   эскиз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ектов, рабочей документации) о потребных ресурсах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едомости потребности   материалов  (ВМ)  и  сводные  ведом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требности   материалов   (СВМ),   составляемые    раздельно:  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нструкции,   изделия   и  детали  (спецификации)  и  на  осталь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ые материалы,  необходимые для производства  строительных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пециальных строительных и монтажных работ &lt;*&gt;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анные о   затратах   труда  рабочих  и  времени  использов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ых  машин,  приводимые  в  разделе  проекта   "Организац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а" (в проекте организации строительства - ПОС, в проект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рганизации работ - ПОР или в проекте производства работ - ППР)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&lt;*&gt; В  настоящее  время  готовятся  предложения для утвержд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вого  государственного  стандарта  Российской  Федерации  "Систем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ектной  документации  для строительства.  Ведомости потребности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атериалах, конструкциях и изделиях. (ГОСТ 21. ___)"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7.2. общие производственные нормы расхода материалов (ОПНРМ)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менение   которых   предусматривается   различными   программны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мплексами,  а также ведомственные и местные производственные норм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хода   материалов,   применяемые  для  конкретных  подрядчиков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азчиков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7.3. сметно-нормативная   (нормативно-информационная)   база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веденные в  действие  с  1   января   1991   г.   в   качест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комендуемых   нормативов  сборники  сметных  норм  и  расценок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ые работы (СНиП 4.02-91,  4.05-91), в дальнейшем именуем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"СНиР  -  91".  При  их  отсутствии  (еще  не получены потребителем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пускается использование элементных сметных  норм  на  строитель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боты и конструкции,  действовавшие в период с 1 января 1984 г.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1 декабря 1990 г., (ЭСН-84)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зрабатываемые сборники ресурсных сметных норм (РСН) на монтаж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орудования и специальные строительные работы &lt;*&gt;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борники ресурсных   нормативов  на  объекты  производствен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значения,  подлежащие разработке по отдельным видам  строитель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транспортное,  энергетическое  и  т.п.)  с  учетом в них отраслев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пецифики и применению  в  укрупненном  виде  на  стадии  разработ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ектов   (эскизных   проектов)  и  даже  в  составе  предпроект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работок &lt;**&gt;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обственная нормативная база пользовател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есурсные показатели, полученные из различных источников, могу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поставляться,  и выбранный вариант,  наиболее приемлемый по мнен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льзователя,  применяется в ресурсном сметном расчете  (смете) 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пределения стоимости рабо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&lt;*&gt; До  разработки  этих  нормативов  могут  применяться  ране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пущенные  укрупненные  сметные  нормативы,  если  в  них приведе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сурсные показател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&lt;**&gt; В дальнейшем именуются "сборники РСН"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Часть сборников  РСН  на  монтаж  оборудования  и   специаль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ые работы разработана в 1991 году и разрабатывается в 199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оду     государственной     корпорацией     "Монтажспецстрой"  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пространяется  на  условиях,  сообщенных ее письмом от 29.05.92 N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9/15-22  "Об  определении  стоимости  строительства  с   применени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сурсных   сметных   норм"  (в  нем  приведена  также  номенклатур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борников РСН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Часть сборников  РСН  будет  разрабатываться  под  методически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уководством ЦНИИЭУСа Минстроя России начиная с 1993 год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8. Внедрение  ресурсного  метода  рекомендуется  начинать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адии  разработки  рабочей  документации.  По  мере  разработки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ведения   в  действие  укрупненных  ресурсных  нормативов  появи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озможность его внедрения и на ранних стадиях проектирования,  и п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проектных проработках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9. В  настоящей  методике  приводятся  общие  рекомендации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правления применения ресурсного метода.  Внедрение его  в  процес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ворческий  и зависит от вида строительства или вида работ (особенн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 специальным строительным работам), условий строительства, а такж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ложившихся   взаимоотношений   между   участниками  инвестицион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цесс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2. Порядок выделения ресурсных показателей для смет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е и специальные строительные работ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1. Для  определения  прямых  затрат  в  локальных  сметах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ые  и  специальные   строительные   работы   рекомендуе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варительно  составлять локальную ресурсную ведомость,  в котор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деляются  ресурсные  показатели.  Они  принимаются  из   имеющих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сурсных  нормативов и заносятся в соответствующие графы ведомост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ставляемой по форме N 5, (приложение 1)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графу 2 "Шифр,  номера нормативов и  коды  ресурсов"  -  шифр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меняемого ресурсного норматива и коды соответствующих ресурсов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графу   3   "Наименование   работ  и  затрат,  характеристик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орудования и его масса" - виды работ и затрат,  а вслед за  кажд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з  видов  -  наименования  ресурсов в следующей последовательност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траты труда рабочих - строителей,  затраты труда рабочих,  занят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правлением    строительных    машин,    наименования   используем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ых  машин  (в  т.ч.  прочие  машины),   виды   применяем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атериальных ресурсов (в т.ч. прочие материалы)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графу  4  "Единица  измерения"  -  единицы  измерения работ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сурсов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графу 5 "Количество на единицу измерения" - расходы  ресурс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 единицу измерения того вида работ, к которому они относятся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графу 6 "Количество по проектным данным" - объем работ проти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именования соответствующего вида работ,  принимаемый по  проект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анным,   а   против  наименования  соответствующих  ресурсов  -  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личество, подсчитанное как произведение удельного расхода на объ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бо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се ресурсные показатели,  принимаемые из ресурсных нормативо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меняются со всеми поправками (коэффициентами),  которые приведе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  технических частях соответствующих сборников и в Общих положения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 применению СНиР-91 (СНиП 4.02-91) или в общих положениях к други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сурсным норматива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казатели по  прочим  машинам  и прочим материалам принимаю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ычно так, как они представлены в используемых нормативах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тех   случаях,   когда   в   сборниках   СНиР-91   показате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ых  машин  по  строке  "прочие машины" приведены в рублях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еревод их на ресурсные может производиться  следующим  образом: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крупненной    номенклатуре,    приведенной    в    приложении    4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станавливаются типы машин;  затем показатели машин,  приведенные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рме   в   стоимостном   выражении,   делятся  на  расценку  маш.-ч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ующей машины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2. Локальную  ресурсную  ведомость   рекомендуется   выдава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льзователю   на   магнитных   носителях,  т.е.  не  обязательно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печатанном виде.  В целях контроля за правильностью  формиров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бора  ресурсных  показателей  ведомость  может  распечатываться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граниченном количестве (контрольная распечатка)  в  соответствии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словиями  заключенного  договора  с  проектной организацией.  Та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ход необходим не только для экономного расходования бумаги и 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ерехода на взаимоотношения по безбумажной технологии,  но также и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вязи с тем,  что одним из основных  принципов  в  ресурсном  метод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является  проведение  оценки  всех  ресурсных показателей лишь посл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варительного суммирования их по признаку однородност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3. Суммирование ресурсных показателей производится по желан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льзователя либо в целом по объекту (зданию,  сооружению),  либо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ующим разделам локальной ресурсной ведомости (сметы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екомендуется суммирование показателей фиксировать в  следующ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следовательност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Трудовые ресурс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Затраты труда рабочих - строителей          - чел.-ч   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Затраты труда машинистов                    - чел.-ч   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е маши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070 149  Бульдозер мощностью ----            - маш.-ч   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очие машины                         - руб.   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териальные ресурс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408 - 9040 Песок природный                      - куб.м   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очие материалы                      - руб.   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отдельной  графе  против  наименований  строительных  машин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атериальных ресурсов проставляются соответствующие  коды  ресурсо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водимые в применяемых нормативах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4. Пример   составления   локальной   ресурсной  ведомости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менением СНиР-91 приведен в  приложении  1.  В  нем  суммирова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изведено в целом по зданию.  При этом позиции 5 - 7 суммирова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казателей по строительным машинам,  полученные  путем  расчета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нове нормативов и помеченные сноской - звездочкой,  в соответств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 решением пользователя агрегируются на применение одного вида кра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в примере решено применять кран на автомобильном ходу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5. Допускается выделение и суммирование ресурсных показател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изводить непосредственно в  составе  локальной  ресурсной  сметы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ставляемой по форме N 4 (приложение 3),  с заполнением граф 1 - 5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 этом в графе 3 (с правой стороны ее  через  тире)  проставляю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анные  по  расходу  ресурсов  на единицу измерения соответствующе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ида работ или затра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6. По отдельным строительным  работам  (санитарно-техническ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 наружным сетям, электромонтажные и др.), специальным строитель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ботам рекомендуется пользоваться сборниками РСН.  Информация об 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зработке и выходе в свет приведена в приложении 5. Применение эт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рмативов в принципе аналогично использованию СНиР-91,  а отдель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обенности    применения    содержатся    в    технических   частя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ующих сборник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7. Для определения стоимости на  стадии  разработки  проект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эскизных  проектов)  или  в  составе  предпроектных проработок (ТЭ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вестиций) на объекты  производственного  назначения  по  отдель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идам    строительства   (транспортное,   энергетическое   и   т.п.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комендуется пользоваться укрупненными ресурсными нормативами  (УРН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   для   транспортного  строительства),  укрупненными  показателя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сурсов (УПР - для гидроэнергетического  строительства)  и  други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крупненными  ресурсными  нормативами и показателями,  которые буду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зрабатываться для применения,  начиная с 1993  года.  Формирова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крупненных  ресурсных  нормативов  и показателей производится пут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борки   ресурсов,   группировки   и    существенного    укрупн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менклатуры  материалов  и  машин,  полученных  в первичных набора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сурсов по  соответствующему  виду  укрупненного  комплекса  работ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нструктивному  элементу или объекту в целом.  При этом соблюдае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словие сохранения первичной структуры набора ресурс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ля указанных целей могут быть использованы и  ресурсные  ча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з   показателей   на   отдельные   виды  работ  (ПВР)  по  объекта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а,  разрабатываемых  в  соответствии   с   Методически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комендациями  по  расчету  сметной стоимости строительства на баз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ВР, подготовленными в 1992 году Воронежским государственным союз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ектным институтом (ВГСПИ) и ЦНИИЭУСо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Указанные ресурсные  нормативы могут использоваться и на стад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зработки РД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8. Показатели  по  материальным  ресурсам,  полученные  пут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счета на основе соответствующей нормативной базы,  сопоставляю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 данными, приведенными в составе проектных материалов: в ведомостя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требности материалов (ВМ) и сводной ведомости материалов (СВМ),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ующей  корректировкой,  а  по   решению   пользователя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нимаются сразу из ВМ и СВМ &lt;*&gt;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оответственно ресурсные показатели  по  строительным  машина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огут приниматься  сразу по данным из раздела проекта "Организац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а"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&lt;*&gt; Примеры  заполнения  ВМ  и  СВМ  приводятся  в Методичес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новах  определения  потребности  в  материалах,   конструкциях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зделиях  в  составе  рабочей  документации на строительство (письм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инстроя России от 18.11.92 N БФ-958/12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 Порядок  выделения  ресурсных  показателей   для   смет 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онтажные работы (монтаж оборудования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1. Порядок   выделения  ресурсных  показателей  для  смет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онтажные  работы  (монтаж  оборудования)  в   сущности   почти   н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личается  от  приведенного  в  разделе  2  настоящих  Методичес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комендаций:  выделяются  те  же  и  в  той  же  последователь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казатели, принимаемые из ресурсных нормативов на монтажные работы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 этом  рекомендуется  пользоваться  специально  разработанными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зрабатываемыми   сборниками  РСН  на  монтажные  работы  и  Общи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ложениями о  применении  этих  нормативов,  информация  о  выпуск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торых содержится в приложении 5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дной из   особенностей  выделения  ресурсных  показателей 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онтажных  работ  является  учет  в  составе  материальных  ресурс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хода    электрической   энергии   на   индивидуальное   испыта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орудова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2. Рекомендуется  при   относительно   большой   номенклатур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онтажных  работ на объекте составлять локальную ресурсную ведомос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 форме,  приведенной в приложении 1,  а  в  других  случаях  можн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спользовать  сразу  форму  локального  сметного  расчета (локаль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меты), приведенную в приложении 3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3. Примеры составления локальных ресурсных смет на  монтаж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боты с применением сборников РСН приведены в приложении 6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4. Оценка ресурсных показателей с составлени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локальных см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1. При определении  сметных  прямых  затрат  оценке  подлежа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уммарные  ресурсные  показатели,  приведенные в локальной ресурс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едомости (в  зависимости  от  выбора  пользователя  либо  по  итог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ъекта в целом,  либо по объекту в целом и также по соответствующи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зделам сметы),  с составлением  локальной  сметы  по  форме  N  4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приложение  2).  При этом графы 1 - 5 заполняются путем перенес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тоговых данных из формы N 5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использовании унифицированной  формы  N  4  (приложение  3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цениваются итоговые данны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2. При  составлении  по  формам N 4 и N 4а смет для инвестор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комендуется определять стоимость в базисном уровне (графы 6 и 7)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   текущем   (прогнозируемом)  уровне  (графы  8  и  9).  При  эт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лесообразно  использовать  информацию  региональных   центров 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ообразованию   в   строительстве,  получаемую  на  основе  да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рядных строительно-монтажных организаци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3. Оценка итоговых данных по трудовым ресурсам  производитс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базисном уровне - на основе средней сметной заработной платы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чтенной в рекомендуемых нормативах (исходя из среднего норматив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зряда - 3,8 и применения индекса 1,25) по состоянию  на  01.01.91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.е. 0,78 - 0,8 руб./чел.-ч; &lt;*&gt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текущем   (прогнозируемом)  уровне  -  на  основе  фактичес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ложившейся  в   соответствующей   подрядной   организации   средн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работной   платы   работников,  занятых  на  строительно-монтаж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ботах и  в  подсобных  производствах,  но  не  выше  установле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рмируемой   величины   средств   на  оплату  труда,  относимой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ебестоимость продукции (работ, услуг). &lt;**&gt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&lt;*&gt; По   регионам,   где   ранее   были   установлены  район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эффициенты к заработной плате,  базисная зарплата увеличивается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акой коэффициен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&lt;**&gt; Показатели  принимаются  из государственной статистиче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четности по труду,  бухгалтерских данных подрядных организаций,  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акже   сведений,   поступающих  от  региональных  центров  смет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ообразования (с учетом соответствующей индексации).  По  затрата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руда  машинистов  могут быть использованы данные из фактических цен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 эксплуатацию строительных машин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4. Оценка   итоговых   данных   по    строительным    машина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уществляетс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базисном  уровне  -  по  Сборнику  сметных норм и расценок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ксплуатацию строительных машин (СНиП 4.03-91)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текущем (прогнозируемом) уровне  -  на  основе  информации  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екущих  ценах  на эксплуатацию строительных машин,  для определ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торых  могут  быть  использованы  "Рекомендации  по  разработке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менению   планово-расчетных   цен  на  эксплуатацию  строите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ашин", выпущенные ЦНИИЭУСом в 1991 году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использовании  СНиР-91,  где  данные  по   прочим   машина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ведены в рублях, для перехода к текущему (прогнозируемому) уровн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 при составлении сметы  следует  применять  индексы  к  базисном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ровню,  получаемые  расчетным  путем,  как  соотношение фактичес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трат к базисным по остальным машинам. &lt;*&gt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&lt;*&gt; Они  могут  быть  рассчитаны  различными  путями  на осно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меющихся в распоряжении составителей смет материалов,  в т.ч.  и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ъектам - аналогам,  объектам - представителям,  данных по основ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ашинам,  приведенных в составляемой смете или в  сметах  на  друг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ъекты данной стройк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5. Оценка материальных ресурсов производитс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базисном  уровне  -  по  Сборнику  сметных  цен на материалы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зделия  и  конструкции  (СНиП  4.04-91)  и  региональным  сборника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метных  цен  на  материалы,  разработанным  на  местах  в  связи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ереходом с 1 января 1991 г.  на новые нормы и цены в  строительст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&lt;*&gt;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текущем уровне - по фактической стоимости материалов, издел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 конструкций  с  учетом  транспортных  и  заготовительно-складс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ходов.  При  этом  цены  на  материальные  ресурсы фиксируются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анным поставщиков этих ресурсов и расходов подрядных организаций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ставку  до  приобъектных складов.  Форма ведомости текущих смет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 на материалы,  изделия и конструкции может  быть  различной,  н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комендуется  ее  составлять  по  элементам затрат (отпускная цен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готовительно-складские  расходы,  транспортные  расходы  и   др.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комендуемая форма этой ведомости приведена в приложении 7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использовании  СНиР-91,  где  данные  по  прочим материала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ведены в рублях, для перехода к текущему (прогнозируемому) уровн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  при  составлении  сметы  следует  принимать индексы к базисном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ровню,  получаемые расчетным путем в порядке,  аналогичном подсчет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дексов для прочих машин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&lt;*&gt; Могут быть использованы также материалы по расчетам смет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   местных   материальных   ресурсов  -  представителей,  котор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полнялись в соответствии с  письмом  ЦНИИЭУС  Минстроя  России  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9.04.92  N  24-285  (в  адрес глав администраций республик,  крае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ластей России и институтов - соисполнителей по  теме  "Организац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истемы   формирования   и  ежеквартального  обновления  фактичес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казателей стоимости приобретения  и  доставки  материалов,  оплат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руда и стоимости эксплуатации машин"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6. Подрядным строительно-монтажным организациям рекомендуе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слеживать и формировать текущие сметные цены на материалы, издел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 конструкции с составлением ведомостей по разделам и в зависим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 вида франко,  а  также  от  того,  по  какой  транспортной  схем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возятся   материальные  ресурсы:  сразу  на  стройплощадки  или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межуточным складированием.  Во втором случае транспортные расход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огут быть разделены по двум графам: в одной показываются расходы 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вода - изготовителя до склада подрядчика,  в другой  -  от  склад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рядчика до стройплощадки на 1 км доставк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а основе  данных подрядных строительно-монтажных организаций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аждом регионе (республике в  составе  Российской  Федерации,  кра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ласти)  для  составления  инвесторских  смет  рекомендуется сил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гиональных центров  по  ценообразованию  разработать  и  постоянн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держивать в рабочем состоянии на компьютерной основе региональ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едомости текущих сметных цен на материалы, изделия и конструкции.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налогичном   виде   ведутся   ведомости   для   специализирован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а и  для  построечных  цен,  формируемых  для  отде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рупных строек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месте с ведомостями текущих сметных цен на материалы,  издел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 конструкции  постоянно  сохраняются  калькуляции   (расчеты) 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ующим видам материальных ресурсов с тем,  чтобы в процесс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гнозирования  текущих   уровней   цен   вносить   соответствующ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правки, учитывающие изменения ценовых параметр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7. При  необходимости из сметной стоимости объекта могут бы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делены транспортные расходы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5. Накладные расходы и плановая прибыль в лока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метах, составляемых ресурсным метод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1. При  определении  величины  накладных  расходов  в соста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окальных   смет    необходимо    руководствоваться    Методически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комендациями   по   расчету   величины   накладных   расходов  п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пределении стоимости строительной  продукции,  сообщенными  письм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инстроя России от 30 октября 1992 г. N БФ-907/12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2. Определение величины сметной прибыли (плановых накоплений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 локальных ресурсных сметах производится в порядке, предусмотренн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тодическими рекомендациями по определению величины сметной прибы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 формировании цен на  строительную  продукцию,  которые  сообще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исьмом Минстроя России от 30 октября 1992 г. N БФ-906/12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 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орма N 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лектроснабжение линии автоблокиров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 стройки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ЛОКАЛЬНАЯ РЕСУРСНАЯ ВЕДОМОСТЬ N 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на строительные работы на здание трансформатор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подстанции (вариант с блоками питания и трансформатор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 х 630 + 1 х 250 кВа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 работ и затрат, наименование объекта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нование: чертежи N N 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T----------T----------------------------T-----T--------------¬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NN ¦   Шифр,  ¦Наименование работ и затрат,¦     ¦  Количество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пп ¦  номера  ¦характеристика оборудования ¦Еди- +------T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¦нормативов¦  и  его масса              ¦ница ¦на ед.¦  по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¦  и коды  ¦                            ¦из-  ¦изме- ¦проек-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¦ ресурсов ¦                            ¦ме-  ¦рения ¦тным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¦          ¦                            ¦ре-  ¦      ¦данным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¦          ¦                            ¦ния  ¦      ¦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+----+----------+----------------------------+-----+------+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1 ¦    2     ¦              3             ¦  4  ¦   5  ¦   6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L----+----------+----------------------------+-----+------+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здел 1. Земляные работ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1.   СНиП        Планировка площад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4.02-91     бульдозером мощностью       10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(СНиР-91)   до 59 (80) кВа (л.с.)       куб.     0,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1-85-1                                  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грун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1    "          Затраты труда машинистов    чел.-  10,30   5,3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-ч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2   070148      Бульдозер 59 (80) кВа       маш-   10,30   5,3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л.с.)                      -ч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здел 7. Стены наруж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30.  СНиП       Кладка  стен  из пустотелого  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4.02-91    кирпича с облицовкой лицевым  к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(СНиР-91)  силикатным  кирпичом     при  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8-15-1,    высоте этажа до 4 м           клад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табл. 1                                  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(к-0,9)                                           67, 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0.1   "         Затраты    труда   рабочих -  чел.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ей 0,9 х 6,41         -ч     5,77  118,8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0.2   "         Затраты   труда   машинист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0,9 х 0,56                     "     0,50   33,6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0.3   "         Прочие машины                 руб.   1,70  114,0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0.4 402-0013    Раствор готовый кладочный     к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яжелый цементно - извест-    м      0,23   15,4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овый,  марки 5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0.5 404-9032    Кирпич пустотелый            10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шт.    0,21   14,0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0.6 404-9034    Кирпич силикатный лицевой      "    0,175   11,7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0.7             Прочие материалы             руб.   0,23    15,4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в т.ч. транспортные           "    (0,04) (2,68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сходы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здел 11. Кров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0.  СНиП        Устройство выравнивающей 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02-91     цементной   стяжки  толщи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(СНиР-91)   15 с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2-17-1,                                 кв. 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тех. ч.,                                 стяж-   1,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. 3                                     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(к-1, 02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0.1   "        Затраты   труда    рабочих -  чел.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ей                    -ч     24,30  30,8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0.2   "        Затраты труда машинистов      "       2,91   3,7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0.3   "        Прочие машины 8,84 х 1,02    руб.     9,02  11,4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0.4 402-9071   Раствор готовый кладочный    к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яжелый цементный, марки     50 м     1,53   1,9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0.5 408-9040   Песок  природный  для         "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х работ                    3,06   3,8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0.6            Прочие материалы             руб.     2,26   2,7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в т.ч. транспортные          "      (0,34) (0,43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сходы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здел 12. Две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5.  СНиП       Установка    наружных      и   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02-91    внутренних дверных блоков  в   кв. 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(СНиР-91)  каменных    стенах  площадью   про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0-23-2    проема более 3 кв. м           ма      0,1  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5.1   "        Затраты    труда   рабочих -   чел.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ей                     -ч     80,10  8,4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5.2   "        Затраты труда машинистов       "      11,69  1,2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5.3 021243     Кран  на  гусеничном ходу до  маш.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16 т                          -ч       5,95   0,6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5.4            Прочие машины                 руб.    17,42   1,85ъ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5.5.102-0111   Доски    обрезные  III сорта  куб.    толщ. 25 м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       0,07  0,0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5.6 202-9057   Блоки    дверные   ДН-24-15Щ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1 шт.) ДН-24-19Щ (2 шт.)     кв.м   100,00 10,6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5.7 610-1042   Толь       гидроизоляционн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Г-350                         "     65,00  6,8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5.8            Прочие материалы             руб.    26,56  2,8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в т.ч. транспорт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сходы)                      "     (4,69) (0,49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здел 14. Пол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5.  СНиП       Устройство   покрытий        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02-91    мозаичных толщиной 20 мм     кв. 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(СНиР-91)  без рисунка                  пок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1-17-2                                 рытия     0    9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5.1   "        Затраты   труда рабочих -    чел.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ей                   -ч    157,00 144,4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5.2   "        Затраты труда машинистов      "    4,25     3,9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5.3   "        Прочие машины                руб.  12,90   11,8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5.4 402-9021   Раствор   декоративный (с    к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аменной крошкой)            м      2,04    1,8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5.5 408-9040   Песок природный строительный  "     3,06    2,8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5.6            Прочие материалы             руб.   2,06    1,9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в т.ч. транспорт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сходы)                      "    (0,36)  (0,33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здел 15. Внутренняя отдел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61.  СНиП       Улучшенная  окраска  колером  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02-91    масляным   разбавленным   по  кв. 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(СНиР-91)  штукатурке стен               окр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5-165-8                                 шен.    2,     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ерх. 46,80  102,0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61.1   "        Затраты    труда   рабочих - чел.-   0,35   0,7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ей                   -ч      1,05   2,2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61.2   "        Затраты труда машинистов      "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61.3   "        Прочие машины                руб.   0,0183  0,0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61.4 101-0423   Краски  масляные   для               0,051  0,1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нутренних работ МА-25        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61.5 101-1375   Шпатлевка клеевая               "    0,0075 0,0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61.6 101-0220   Грунтовка  масляная, готовая         0,0113 0,0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 применению                  "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61.7 101-0630   Олифа для улучшеной окраски   "    0,0000  0,000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61.8 101-0383   Краски масляные цветные  для       0,53   1,1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нутренних работ МА-011       "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61.9            Прочие материалы              руб. (0,09) (0,20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в т.ч.транспортные расходы    "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Итого по локальной ресурсной ведомост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рудовые ресурс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Затраты труда рабочих - строителей        чел.-ч        3200,7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Затраты труда машинистов                    "            574,3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е маши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   070148    Бульдозер  мощностью          до 5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80) кВа (л. с.)              маш.-ч           6,1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.   060337    Экскаватор      одноковшов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емкостью    ковша  до   0,2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уб. м                           "             5,0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.   050201    Компрессор       передвиж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10 куб. м)                      "             7,1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.   331100    Трамбовки пневматические п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боте от компрессора            "             7,1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.   021243    Кран  на  гусеничном ходу д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16 т                             "       138,67 &lt;*&gt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6.   020101    Кран башенный до 5 т             "         8,87 &lt;*&gt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7.   021143    Кран  на  автомобильном ход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о 16 т                          "        32,40 &lt;*&gt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8.   252501    Растворонасос                    "             8,9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очие машины                 руб.          1221,0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териальные ресурс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   408 -     Песок природн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9040                                    куб. м          28,5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оставил: 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[должность, подпись (инициалы, фамилия)]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оверил: 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[должность, подпись (инициалы, фамилия)]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мечания: 1.  Перечень материальных ресурсов в целях эконом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ста не приводитс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 По позициям со сноской - звездочкой выполнено  укрупнение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ставе локального сметного расчета (приложение 3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 Данные  по транспортных расходам прочих материалов приведе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правочно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 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орма N 4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Электроснабжение линии автоблокировки ...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 стройки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ЛОКАЛЬНЫЙ РЕСУРСНЫЙ СМЕТНЫЙ РАСЧЕТ N 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локальная смета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на строительные работы на здание трансформатор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подстанции (вариант с блоками питания и трансформатор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 х 630 + 1 х 250 кВа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 работ и затрат, наименование объекта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нование: чертежи NN 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метная стоимость __________________ тыс. р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ормативная трудоемкость _____________ чел.- ч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метная заработная плата ___________ тыс. р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оставлен(а) в уровне текущих цен на 1 октября 1992 г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T----------T------------T----T-------T-----------------------¬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NN¦   Шифр,  ¦Наименование¦    ¦Количе-¦Сметная стоимость, руб.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пп¦  номера  ¦  работ и   ¦    ¦ство   +-----------T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нормативов¦ затрат,  и ¦Еди-¦единиц ¦в базисном ¦  в текущем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и коды  ¦характерис- ¦ница¦по     ¦  уровне   ¦(прогнози-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ресурсов ¦тика обору- ¦из- ¦проект-¦           ¦руемом)уро-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        ¦дования и   ¦ме- ¦ным    ¦           ¦вне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        ¦его масса   ¦ре- ¦данным +------T----+------T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        ¦            ¦ния ¦       ¦на ед.¦общ.¦на ед.¦общ.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        ¦            ¦    ¦       ¦ изм. ¦    ¦ изм. ¦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+--+----------+------------+----+-------+------+----+------+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1¦    2     ¦      3     ¦ 4  ¦   5   ¦   6  ¦  7 ¦   8  ¦ 9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L--+----------+------------+----+-------+------+----+------+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Итого по локальной ресурсной смете, составле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а основе локальной ресурсной ведомости N 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Трудовые ресурс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Затраты труд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бочих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ей    чел.-ч 3200,78 0,80  2561 20,00 6401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Затраты труд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шинистов      "    574,35 -&lt;*&gt;  -&lt;*&gt;  25,00 1435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Итого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трудов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есурсам:      руб.             2561          7837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е маши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  070148   Бульдозер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ощность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о 59 (80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Ва (л. с.)  маш.-ч  6,12  5,29    33  533,00  326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.  060337   Экскаватор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одноковшов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емкость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овша 0,2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уб. м          "    5,07  4,11    21  860,00  513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.  050201   Компрессор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ередвиж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(10 к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/мин.)         "    7,14    4,41   32  675,07   48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.  331100   Трамбов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невматическ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 работе 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омпрессора     "    7,14    0,36    3    5,20     3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.  021143   Кран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автомобильн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ходу до 16 т    " 179,94&lt;**&gt; 9,80 1763  780,00 14035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6.  252501   Растворонасос   "    8,92    0,33   3   100,00  89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-      Прочие маши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(индекс 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базисном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уровню 8,50)   руб.    -      -   1212   8,50  1030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Итого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шинам:       руб.               3067         16485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териальные ресурс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  408-9040 Песо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родный     куб.м  28,57   8,00  229  200,00   571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.  408-9080 Щебень из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естествен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амня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б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фрак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40 - 70 мм       "   6,98  15,00   110  120,00    82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.  408-0002 Гравий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б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фракции (3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5 - 10 мм        "   1,33  8,00   11   189,00    25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.    *      Бетон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елкозернист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(песчаный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ласса В 12,5    "   5,62  28,00  160  700,00   393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.    *      То же класс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В 10            "    0,83  26,00   22  650,00    5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6.    *      То же легк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а порист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заполнителях     "   22,57  27,00  609  670,00  1512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7.    *      То же тяжел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ласса А         "  227,60  28,00  6373  700,00 1593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8.    *      То же тяжел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В 7,5 (М 100)    "   10,15  28,00  284  700,00   710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9.  402-0013 Раствор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готов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ладочн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тяжел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цементн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рки 100        "   3,05  17,00   52   450,00   177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0. 402-0002 То же мар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50               "   34,15 16,00   386  400,00   966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1. 402-0012 То же мар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25               "    64   14,00   23   350,00    57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2.          То же цементно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известков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оста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1:1:6            "    51   12,00  114   300,00   285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3. 402-0921 Раствор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екоративн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(с каме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рошкой)         "    88  15,00   28    380,00   71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4. 253-255  Извес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а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егашена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омовая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орт 1           т    03  48,00    2    1200,00   3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5. 404-9032 Кирпич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устотел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-75            шт. 15340  0,14   2148    3,40   5215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6. 404-9034 Кирпич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иликатн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лицевой          "  11740  0,13  1526     3,30   3874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7. 404-9035 Кирпич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ерамический     "   5500  0,17   935     4,20   23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борные железобетонные конструкци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8.   *      Блоки стен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двал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(ФБС 24.3.6-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- 29 ш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БС  9.3.6-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- 22 ш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БС 12.4.3-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- 16 шт.)        шт.  67  44,00  2948   1100,00  737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.   *      Плит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(ПК 63.15-4А IVT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- 6 ш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К    12-4А IVT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- 7 ш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З - 2 шт.)      "   15  92,00  1380    2300,00  345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0.   *      Перемыч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(2 ПБ 15-1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9 ш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2 ПБ  22-5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8 ш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5 ПБ 21-27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8 шт.)            "   25  14,00   350     350,00   875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1.   *      Закладные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аклад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ета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(МН 555 - 0,97 т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Н 2 - 0,14 т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Н 3 - 0,14 т)    т  1,25  1000,00 1250  25000,00  3125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2. 101-1504 Электроды Э 42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иам. 6 мм        " 0,293  1170,00  343   5000,00  146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3. 101-1148 Арматура мар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А-1               " 14,80  251,00  3715  18500,00 2738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4. 101-9357 Сталь листова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цинкованная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олщиной лис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0,7 мм            "  0,14   408,00   57   30000,00   42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5. 102-0111 Доски толщ. 2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м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изготовл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щитов          куб.м 2,12  125,00  265    3500,00    74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6. 102-0115 То же толщ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40 мм            "   3,20  130,00  416    4100,00   131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7. 102-0109 Доски обрез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олщ. до 25 м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(при устройст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верей)          "  0,32   89,00    29    3000,00    96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8. 102-0121 То же толщ. 4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м и более (п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устройст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ленточ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железобето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фундаментов)     "  1,02   79,00   81     3000,00   306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9. 202-9054 Наличники        м 34,44    0,50   17       2,50     8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0. 202-9055 Доски подокон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еревянные       "  1,76    3,00    5      15,00     2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1. 202-9057 Блоки дверные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Н-24-10Щ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(3 шт.)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Н-24-15Щ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(2 шт.)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Н-24-19Щ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(2 шт.)        кв.м  21,50  50,00  1075   400,00   86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2. 202-9001 Блоки оконные     "   1,26  60,00   76    450,00    56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3. 101-1564 Гидроизоляцион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рулон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териал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(гидроизол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стике)       кв. м 57,20  0,51   29     107,00   61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4. 101-0857 Материал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рулон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ровельные        "  433,07  0,35  152      15,00   643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5. 610-1042 Тол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гидроизоляционн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Г-350            "  19,06  0,51   10       20,00   38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6. 101-0612 Мастик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орозостойка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битумно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сляная МБ-50    т   0,11 518,00  57     2600,00   28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7. 101-0594 Мастика битумна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БК-Г-55          "   1,29 301,00  388    2000,00   258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8. 103-0671 Труб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асбоцемент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ласса ВТ-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(ГОСТ 539-80)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условный проход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100 мм, внутр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иам. 100 мм      т  0,192  154,00  30   15000,00  288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9. 103-0742 Кольца резинов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ля асбоцемент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труб (ГОС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5228-76)          кг  1,63   3,31    6    33,00     5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0. 103-0746 Фасонные чугун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оединитель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части к чугун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апорным труба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(ГОСТ 5525-79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изменением N 1)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аружн. диа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50 - 100 мм        т  0,03  650,00  20  25000,00   75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1.   *      Вода           куб.м  0,38    -      -    1,70      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2. 101-0496 Ла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аменоуголь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рок А           т 0,001  188,00    1  13500,00   13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3. 101-1216 Стекло листово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 8 (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стекл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верей)         кв.м 8,48  4,12    35   350,00    296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4. 101-1235 Стекло оконное    "  1,57  1,96    3    125,00     19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5. 101-0244 Замазка оконна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а олифе          т 0,0006 466,00  1   18000,00    1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6. 101-0848 Проклад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езиновые        кг   4,08   3,20   13   85,00     34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7. 610-1005 Пакля пропитанная "   6,05   1,40    9   35,00     24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8. 610-1004 Войло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й      "   1,00   1,40    1    1,50      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9. 101-0078 Битум нефтя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ровельный мар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БНК-45/180        "  10,00   0,103    1    2,60     2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0. 101-0283 Плит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ерамическ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ля полов       кв.м  31,58    5,26  166   400,00  1263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1. 101-1375 Шпатлевка клеевая т   0,117  1290,00 150   2000,00   23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2.          Дисперс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ливинилацетатна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епластифицированна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рки Д 50 Н     кг   34,84    8,00  280    200,00    696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3. 101-0423 Краски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нутренних раб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-25            т   0,041   180,00    7    45000,00  184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4. 101-0383 Краски масля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цветные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нутренних раб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-011             "  0,0001   180,00    1     45000,00    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5. 101-0220 Грунтовка масляная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готовая 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менению         "   0,02   4430,00   89     12900,00  25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6. 101-0383 Олифа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улучшенной окраски "   0,02   1380,00   28    37000,00   7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7. 103-0753 Люк легкий         шт.    3    21,60    65     350,00   105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8.    -     Прочие материал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(индекс к базисном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уровню - 25,0)    руб.    -      -      240     25,00   60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(в т.ч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транспорт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сходы, индекс 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базисному уровню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18,00)               "     -      -     (42)    (18,00)  (756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Итого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териалам:     руб.              26801         8371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Итого прям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затраты:       руб.              32429        108037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аклад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сходы:       руб.               хххх          хххх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Итого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акладны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сходами:     руб.              ххххх        хххххх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метная прибыл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(планов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акопления):   руб.               хххх          хххх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Итого по смете: руб.             ххххх        хххххх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оставил: 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[должность, подпись (инициалы, фамилия)]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оверил: 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[должность, подпись (инициалы, фамилия)]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&lt;*&gt; Затраты труда машинистов в базисном  уровне  цен  учтены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метной  стоимости  маш.-ч  соответствующих  строительных  машин  (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рафах 6 и 7 по разделу "Строительные машины" настоящего примера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&lt;**&gt; По  сравнению   с   данными   по   строительным   машинам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веденными  в  приложении  1  (п.  п.  5 - 7 раздела "Строитель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ашины") и полученными расчетным путем  по  действующим  нормативам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полнено укрупнение:  принята единая машина - кран на автомобильн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ходу (количество маш.-ч по трем машинам просуммировано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мечания: 1.  Накладные расходы принимаются в соответствии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тодическими  рекомендациями по расчету величины накладных расход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  определении  стоимости  строительной   продукции,   сообщенны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исьмом Минстроя России 30 октября 1992 г. N БФ-907/12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метная прибыль    (плановые    накопления)    принимается 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ии с Методическими рекомендациями по определению  величи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метной  прибыли  при  формировании  свободных  цен  на строительну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дукцию, сообщенными письмом Минстроя России от 30 октября 1992 г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N БФ-906/12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 Коды  ресурсов,  помеченные  в  данном  примере  звездочкой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нимаются  из  региональных  сборников  сметных  цен  или   друг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меняемой информационной базы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 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орма N 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 стройки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ЛОКАЛЬНЫЙ СМЕТНЫЙ РАСЧЕТ N 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локальная смета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на 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 работ и затрат, наименование объекта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нование: чертежи N 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метная стоимость __________________ тыс. р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ормативная трудоемкость ______________ чел.-ч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метная заработная плата ___________ тыс. р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оставлен(а) в уровне текущих цен на _________ 19 ___ г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T----------T------------T----T-------T-----------------------¬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NN¦   Шифр,  ¦Наименование¦    ¦Кол-во ¦Сметная стоимость, руб.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пп¦  номера  ¦  работ и   ¦    ¦единиц +-----------T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нормативов¦ затрат,    ¦Еди-¦по     ¦в базисном ¦  в текущем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и коды  ¦характерис- ¦ница¦проект-¦  уровне   ¦ (прогнози-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ресурсов ¦тика обору- ¦изм.¦ным    ¦           ¦руемом уро-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        ¦дования и   ¦    ¦данным ¦           ¦вне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        ¦его масса,  ¦    ¦       +------T----+------T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        ¦расход ресу-¦    ¦       ¦на ед.¦общ.¦на ед.¦общ.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        ¦рсов на еди-¦    ¦       ¦ изм. ¦    ¦ изм. ¦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        ¦ницу измере-¦    ¦       ¦      ¦    ¦      ¦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        ¦ния         ¦    ¦       ¦      ¦    ¦      ¦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+--+----------+------------+----+-------+------+----+------+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1¦    2     ¦      3     ¦ 4  ¦   5   ¦   6  ¦  7 ¦   8  ¦ 9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L--+----------+------------+----+-------+------+----+------+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оставил: 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[должность, подпись (инициалы, фамилия)]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оверил: 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[должность, подпись (инициалы, фамилия)]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 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УКРУПНЕННАЯ НОМЕНКЛАТУРА МАШИН ПО СБОРНИКАМ СНиР-91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 КОТОРЫХ РЕСУРСЫ НА СТРОИТЕЛЬНЫЕ МАШИ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НЯТЫ В РУБЛЯ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T------------T-----T------------------------------T-----¬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¦            ¦     ¦                              ¦Доля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N N     ¦Наименование¦     ¦                              ¦зат-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сборника¦ сборника   ¦Шифры¦                              ¦рат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СНиР-91 ¦ СНиР-91    ¦норм ¦  Состав используемых машин   ¦на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¦            ¦     ¦                              ¦эк-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¦            ¦     ¦                              ¦спл.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¦            ¦     ¦                              ¦ма-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¦            ¦     ¦                              ¦шин,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¦            ¦     ¦                              ¦в %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+--------+------------+-----+------------------------------+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1    ¦      2     ¦  3  ¦              4               ¦  5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L--------+------------+-----+------------------------------+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6  Бетонные и        6-1,   Краны башенные             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железобетон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конструкции       6-2,   Краны на гусеничном ходу       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монолит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6-8    Краны на пневмоколесном ходу   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6-11   Краны на автомобильном ходу    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6-12   Краны башенные                 5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6-14,  Краны на гусеничном ходу       2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6-16,  Краны на пневмоколесном ходу   2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6-1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6-18   Автопогрузчики                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6-19   Краны на гусеничном ходу   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раны на пневмоколесном ходу   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раны на автомобильном ходу    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6-32   Краны на гусеничном ходу   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раны на пневмоколесном ходу   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раны на автомобильном ходу    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7  Бетонные и        7-17   Краны башенные             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железобетон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конструкции       7-23   Краны на гусеничном ходу       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сбор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раны на пневмоколесном ходу   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8  Конструкции     с 8-2    Краны на гусеничном ходу   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из кирпич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и блоков       по 8-4,   Краны на пневмоколесном ходу   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8-23   Краны на автомобильном ходу    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8-2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8-5    Краны башенные                 5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8-22   Краны на гусеничном ходу       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раны на пневмоколесном ходу   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раны на автомобильном ходу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10 Деревянные      с 10-2   Краны на пневмоколесном ходу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конструк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10-16, Краны на автомобильном ходу    6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10-18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10-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10-23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10-2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10-29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10-3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10-36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10-38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10-39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10-41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10-44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10-4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10-49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10-5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10-55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10-5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11 Полы              11-1,  Краны башенные                 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11-3   Подъемники грузопассажирские   2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11-13, Краны на гусеничном ходу       1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11-15  Краны на пневмоколесном ходу   1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11-41  Краны на автомобильном ходу    1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Автопогрузчики     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12 Кровли          с 12-1   Краны башенные             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12-12  Краны на автомобильном ходу    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раны на пневмоколесном ходу   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раны на гусеничном ходу       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13 Защита          с 13-1   Краны башенные                 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конструкций    по 13-13  Подъемники грузопассажирские   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и оборудов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от коррозии             Краны на пневмоколесном ходу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13-14  Станции компрессорные         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13-1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13-19  Краны на автомобильном ходу    6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13-33, Автопогрузчики             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13-3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14 Конструк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в сельском        14-1,  Краны на автомобильном ходу    5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ст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14-9   Краны на пневмоколесном ходу   5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14-11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14-1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14-15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14-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14-2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15 Отделочные     с 15-5   Краны башенные             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работ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15-109, Подъемники грузопассажирские   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15-201 Краны на автомобильном ходу    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15-25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15-151 Станции малярные              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15-16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15-164 Станции компрессорные         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15-16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16 Трубопроводы    с 16-1   Автопогрузчики                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внутрен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16-15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16-2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16-16  Подъемники         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16-21  Краны башенные                 8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Автопогрузчики     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17 Водопровод и    с 17-1   Подъемники         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канализац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17-9   Краны башенные                 8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Автопогрузчики     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18 Отопление -     с 18-1   Краны на пневмоколесном ходу   9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внутрен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устройства     по 18-15  Автопогрузчики     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19 Газоснабжение   с 19-1   Подъемники         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- внутренние   по 19-14  Краны башенные                 8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устрой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Автопогрузчики     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20 Вентиляция и    с 20-1   Автоподъемники                 9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кондиционир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воздуха        по 20-45  Автопогрузчики     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21 Электроосвещение  21-22  Подъемники         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здан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раны башенные                 7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Автогидроподъемники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Автопогрузчики     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22 Водопровод -    с 22-1   Краны на автомобильном ходу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наруж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сети           по 22-4   Краны - трубоукладчики     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Бульдозеры                     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2-5,  Краны на автомобильном ходу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2-6   Краны - трубоукладчики     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Агрегаты сварочные             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2-7   Краны на пневмоколесном ходу   5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раны - трубоукладчики         5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2-8   Краны на автомобильном ходу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раны - трубоукладчики     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Бульдозеры                     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22-9   Автопогрузчики                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22-1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2-20, Установки для гидравлических  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2-21  испытан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22-22  Краны на автомобильном ходу    6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22-26  Автопогрузчики             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2-27, Краны на автомобильном ходу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2-29  Автопогрузчики                 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Агрегаты сварочные             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2-28  Краны на автомобильном ходу    6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Автопогрузчики             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22-30  Краны на автомобильном ходу    6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22-32  Автопогрузчики             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2-33  Автопогрузчики                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2-34  Краны - трубоукладчики     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Установки для продавлив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руб                           5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Агрегаты сварочные 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2-36  Лебедки                    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Автопогрузчики                 6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2-37  Автопогрузчики                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2-38  Краны на автомобильном ходу   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23 Канализация       23-1   Краны на автомобильном ходу   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- наруж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се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23-2   Краны на автомобильном ходу    7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23-4   Установки для гидравличес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спытаний                      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23-5   Краны на автомобильном ходу    5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23-10  Автопогрузчики                 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Установки для гидравличес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спытаний                      1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3-11  Автопогрузчики                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23-12  Краны на автомобильном ходу    6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23-19  Автопогрузчики             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3-20  Бульдозеры                    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24 Теплоснабжение  с 24-1   Краны - трубоукладчики         5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и газопровод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- наружные     по 24-3,  Краны на автомобильном ходу    2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се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4-5,  Установки для гидравличес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4-6,  испытаний                      1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24-8   Агрегаты сварочные 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24-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4-4,  Краны на пневмоколесном ходу   5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4-7   Краны на автомобильном ходу    2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Установки для гидравличес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спытаний                      1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Агрегаты сварочные 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24-11  Краны на автомобильном ходу    7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24-14  Агрегаты сварочные             2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24-101 Краны на автомобильном ходу    7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24-103 Агрегаты сварочные             2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4-104, Агрегаты сварочные           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4-10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24-106 Краны на автомобильном ходу    7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24-111 Агрегаты сварочные             2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4-201 Краны на автомобильном ходу   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4-202, Краны на автомобильном ходу   7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4-203 Агрегаты сварочные             2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26 Теплоизоляцион - с 26-2   Автопогрузчики                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ные работ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26-5   Подъемники                    7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6-6   Растворомешалки              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26-7   Автопогрузчики                 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26-16  Подъемники                     7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34 Сооружения      с 34-4   Экскаваторы        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связ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радиовещания   по 34-7   Бульдозеры                      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и телевид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раны на автомобильном ходу    6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Лебедки                        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34-10  Бульдозеры                     5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34-17  Краны на автомобильном ходу    5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34-18  Машины бурильно-крановые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раны на автомобильном ходу    9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34-19  Краны на автомобильном ходу    9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Бульдозеры         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34-20  Краны на автомобильном ходу    7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Экскаваторы на пневмоколесн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ходу               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Лебедки                        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34-21, Экскаваторы на пневмоколесн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ходу               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34-22  Краны на гусеничном ходу       5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раны ползучие                 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Агрегаты сварочные             1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Бульдозеры                      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34-24  Экскаваторы на пневмоколесн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ходу               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Бульдозеры                      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раны на автомобильном ходу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Лебедки                        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Агрегаты сварочные             1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34-31, Лебедки                        6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34-32  Агрегаты сварочные         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46 Работы при      с 46-1   Краны башенные             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реконструк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зданий и       по 46-38  Краны на пневмоколесном ходу   2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сооружен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Автопогрузчики     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анции компрессорные          1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ракторы           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 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ЕРЕЧЕН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БОРНИКОВ РЕСУРСНЫХ СМЕТНЫХ НОРМ (РСН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T-----------------------------------T-------------------¬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Номер   ¦                                   ¦  Разработано в: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сборника¦     Наименование сборников        +-------T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¦                                   ¦1991 г.¦1992 г. &lt;*&gt;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+--------+-----------------------------------+-------+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1   ¦                 2                 ¦    3  ¦    4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L--------+-----------------------------------+-------+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   Земляные работы               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   Буровзрывные работы           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   Скважины                      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   Свайные    работы.  Опускные  колодцы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Закрепление грунтов           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   Горно-проходческие работы     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6.   Бетонные         и      железобетон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конструкции монолитные        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7.   Бетонные         и      железобетон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конструкции сборные   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8.   Металлические конструкции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9.   Защита    строительных   конструкций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оборудования от коррозии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10.   Теплоизоляционные работы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11.   Промышленные печи и трубы     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12.   Трубопроводы внутренние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13.   Водопровод       и       канализация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внутренние устройства 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14.   Отопление - внутренние устройства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15.   Газоснабжение - внутренние устройства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16.   Вентиляция и кондиционирование воздуха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17.   Водопровод - наружные сети    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18.   Канализация - наружные сети   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19.   Теплоснабжение     и     газопроводы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наружные сети                 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21.   Сооружения    связи,   радиовещания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телевидения                   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23.   Подъемно-транспортное оборудование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24.   Дробильно-размольное, обогатительное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агломерационное оборудование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25.   Весовое оборудование  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26.   Теплосиловое оборудование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27.   Компрессорные    машины,    насосы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вентиляторы           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28.   Электромонтажные работы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29.   Электрические печи            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30.   Оборудование связи            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31.   Приборы,    средства   автоматизации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вычислительной техники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32.   Технологические трубопроводы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33.   Оборудование прокатных производств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34.   Оборудование для очистки газов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35.   Оборудование    предприятий     чер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металлургии           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36.   Оборудование    предприятий    цвет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металлургии           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37.   Оборудование предприятий  химической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нефтеперерабатывающей промышленности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40.   Оборудование предприятий  целлюлозно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бумажной промышленности       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42.   Оборудование    предприятий    пищев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промышленности        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46.   Оборудование общего назначения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Общие положения о применении сборник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ресурсных сметных   норм на выполн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о-монтажных работ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мечания: 1.    Указанные    в    перечне    сборники     РСН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пространяются  на  условиях,  сообщенных  письмом государстве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рпорации "Монтажспецстрой" от 29.05.92 N 9/15-22  "Об  определен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оимости строительства с применением ресурсных сметных норм"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 О   выходе   в   свет  сборников  РСН,  разрабатываемых  под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тодическим руководством ЦНИИЭУСа Минстроя России, будет сообщать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дельной информацие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 Номенклатура работ,  конструктивных элементов, оборудования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веденная в сборниках РСН,  в основном  соответствует  аналогич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анным, помещенным в сборниках расценок на монтаж оборудования (СНиП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.06-91). В отдельных сборниках РСН произведено укрупнение норм и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которым  видам  работ,  помещены  нормы  на  выполнение  работ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араллельной технолог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 При использовании сборников РСН необходимо иметь в виду, чт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орудование, поступающее в монтаж в собранном виде, не приводится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борниках,  носящих  отраслевой  характер,  а   сконцентрировано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борнике РСН N 46 "Оборудование общего назначения"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&lt;*&gt; Сборники уже разработаны и частично выходят в свет  в  199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оду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 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орма N 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Электроснабжение линии автоблокировки ...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 стройки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ЛОКАЛЬНАЯ РЕСУРСНАЯ ВЕДОМОСТЬ N 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на приобретение и монтаж оборудования в здан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трансформаторной подстанции (вариант с блок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питания и трансформаторами 2 х 630 + 1 х 250 кВа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 работ и затрат, наименование объекта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Основание: чертежи NN 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T----------T----------------------------T-------T-------------¬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NN¦   Шифр,  ¦Наименование работ и затрат,¦       ¦  Количество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пп¦  номера  ¦характеристика оборудования ¦       +------T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нормативов¦  и  его масса              ¦Единица¦на ед.¦ по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и коды  ¦                            ¦измере-¦изме- ¦про-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ресурсов ¦                            ¦ния    ¦рения ¦ектным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        ¦                            ¦       ¦      ¦данным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+--+----------+----------------------------+-------+------+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1¦    2     ¦              3             ¦   4   ¦   5  ¦   6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L--+----------+----------------------------+-------+------+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1. Монтаж оборудов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  Сборник РСН Монтаж трансформатор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8-1-3       силовых  трехфаз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ощностью 630 кВа             шт.          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1   "         Затраты   труда   рабочих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онтажников                 чел.-ч  26,80    53,6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2   "         Затраты труда машинистов       "     5,76    11,5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3 (Б    6)    Автомобиль бортовой         маш.-ч   1,44     2,8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4 (Б   59)    Кран автомобильный             "     4,32     8,6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5 (Б  162)    Бязь                         кв. м   2,28     4,5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6 (Б 2243)    Клей                          кг     0,03     0,0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7 (В   39)    Бумага шлифовальная            "     0,24     0,4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8 (В  592)    Паста "ГОИ"                    "     0,06     0,1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9             Прочие материалы              руб.   0,39     0,7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.  Сборник РСН То же мощностью 250 кВА        шт.          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8-1-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.1   "         Затраты   труда   рабочих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онтажников                 чел.-ч  20,60    20,6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.2   "         Затраты труда машинистов       "     3,93     3,9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.3 (Б    6)    Автомобиль бортовой         маш.-ч   0,90     0,9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.4 (Б   59)    Кран автомобильный             "     3,03     3,0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.5 (Б  162)    Бязь                         кв. м   2,10     2,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.6 (Б 2243)    Клей                          кг     0,03     0,0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.7 (В   39)    Бумага шлифовальная            "     0,20     0,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.8 (В  592)    Паста "ГОИ"                    "     0,05     0,0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.9             Прочие материалы              руб.   0,30     0,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6.  РСН         Монтаж электропеч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8-615-1     мощностью до 1 кВа            шт.          1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6.1   "         Затраты   труда   рабочих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онтажников                 чел.-ч   4,0     60,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6.2   "         Затраты труда машинистов       "     0,011   0,16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6.3 (Б    3)    Автомобиль бортовой         маш.-ч   0,0055   0,0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6.4 (Б   60)    Кран автомобильный             "     0,0055   0,0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6.5 (В 2778)    Штырь     стальной     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репления электроконструкц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   резьбой М-8, длиной д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150 мм                         кг    1,2     18,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6.6             Прочие материалы              руб.   0,08     0,1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. Материальные    ресурсы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нимаемые  по   проект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анным   (сверх  учтенных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борниках РСН)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0.26           Светильник подвесной           шт.              1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0.27           Светильник                      "               1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ельскохозяйственн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0.30           Кабель          трехжильн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апряжением до 660 В            м           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0.38           Кабель АВРГ                     "               5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3. Оборудование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              Трансформаторы      силов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рехфазные    мощностью 6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Ва                            шт.               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.              То же мощностью 250 кВа         "                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1. 1706-11197  Датчик - реле температур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2. 1506-00455  Пускатель с тепловым рел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3. 1516-4048   Электропечь отопительна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5. 1500-1010   Выключатель автоматическ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"                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Итого по локальной ресурсной ведомост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рудовые ресурсы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Затраты труда рабочих - монтажников  чел.-ч         279,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Затраты труда машинистов               "             46,5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е машины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  (Б   60)    Кран автомобильный          маш.-ч           11,6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.  (Б    3)    Автомобиль бортовой            "              3,8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.  (Б  224)    Аппарат сварочный              "              0,2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.  (Б   46)    Дрель электрическая            "              0,2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.  (Б   38)    Гидроподъемник                 "              2,4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териальные ресурсы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  (В 2788)    Дюбели распорные капронов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У658                          шт.               4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оставил: 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[должность, подпись (инициалы, фамилия)]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оверил: 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[должность, подпись (инициалы, фамилия)]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мечания: 1.   Полный   перечень   материальных   ресурсов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орудования в целях экономии места не приводитс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 Коды строительных машин приняты из кодификатора к  сборника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СН.  Коды материалов, изделий и конструкций приняты из кодификатор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 базовым карта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практической  работе  все  виды  рекомендуется  применять  из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гиональных  (отраслевых) кодификаторов по соответствующим ресурса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ли из Сборника сметных цен  на  материалы,  изделия  и  конструк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СНиП  4.04-91)  и  Сборника сметных норм и расценок на эксплуатац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ых машин (СНиП 4.03-91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орма N 4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Электроснабжение линии автоблокировки ...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 стройки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ЛОКАЛЬНЫЙ РЕСУРСНЫЙ СМЕТНЫЙ РАСЧЕТ N 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локальная смета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на приобретение и монтаж оборудования в здан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трансформаторной подстанции (вариант с блок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питания и трансформаторами 2 х 630 + 1 х 250 кВА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 работ   и   затрат,    наименование    объекта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нование: чертежи N N 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метная стоимость -_________________ тыс. р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 том числе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онтаж оборудования - ______________ тыс. р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обретение оборудования - ________ тыс. р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ормативная трудоемкость - ____________ чел.-ч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метная заработная плата - _________ тыс. р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оставлен (а) в уровне текущих цен на 1 октября 1992 г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T----------T------------T----T-------T-----------------------¬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NN¦   Шифр,  ¦Наименование¦    ¦Кол-во ¦Сметная стоимость, руб.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пп¦  номера  ¦  работ и   ¦    ¦единиц +-----------T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нормативов¦ затрат,    ¦Еди-¦по     ¦в базисном ¦  в текущем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и коды  ¦характерис- ¦ница¦проект.¦  уровне   ¦ (прогнози-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ресурсов ¦тика обору- ¦из- ¦данным ¦           ¦руемом уро-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        ¦дования и   ¦ме- ¦       ¦           ¦вне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        ¦его масса   ¦ре- ¦       +------T----+------T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        ¦            ¦ния ¦       ¦на ед.¦общ.¦на ед.¦общ.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        ¦            ¦    ¦       ¦ изм. ¦    ¦ изм. ¦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+--+----------+------------+----+-------+------+----+------+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1¦    2     ¦      3     ¦ 4  ¦   5   ¦   6  ¦  7 ¦   8  ¦ 9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L--+----------+------------+----+-------+------+----+------+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Итого по локальной ресурсной смет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оставленной  на  основе локаль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есурсной ведомости N 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1. Монтаж оборудовани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.1. Трудовые ресурсы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Затраты труд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бочих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ей     чел.-ч 279,20 0,80  223   40,80  1139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Затраты труд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шинистов        "    46,50 0,80   37   44,90   196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Итого по трудов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есурсам:         руб.             260          1335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.2. Строительные машины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  (Б 60)   Кран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автомобильный   маш.-ч 11,69 10,00 117  100,00   116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.  (Б   3)  Автомобиль бортовой  "  3,80 5,10   19   76,50    29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.  (Б 224)  Аппарат сварочный    "  0,21 2,99    1    4,50      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.  (Б  46)  Дрель электрическая  "  0,25 0,08    1    1,20      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.  (Б  38)  Гидроподъемник       "  2,44 6,12   15   92,00    22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Итого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шинам:            руб.           153           168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.3. Материальные ресурсы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Учтенные в сборниках РСН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  (В 2778) Штыри сталь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ля крепл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электроконструкц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резьбой М-8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линой до 150 мм    шт.   18 0,53   10   16,00    28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.  (В 2169) Дюбели - гвозд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ПГ размер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4,5 х 50 мм         кг 0,027 2,07    1   65,00      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.  (В 2788) Дюбели распор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апроновые У658     "    0,1 1,76    1   58,00      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2.     -    Прочие материалы   руб.              4    4,25     1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Итого по материаль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есурсам, учтенным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борниках РСН:     руб.             24            62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териальные ресурсы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нимаемые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оектным дан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(сверх учтенных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борниках РСН)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1.  ССЦ, ч.  Светильник подвес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5, р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III, п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5, к-1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73                           шт.   15 7,23  109  145,00   217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.  то же,    Светильни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. 1      сельскохоз.        "     12 4,05   49   82,00    98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.  то же,    Кабель трехжильн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. I,     напряжени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. 137    до 660 В           м     40 0,391  16    4,28    17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.  то же,    Кабель АВРГ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. 138                       "     50 0,524  26    6,70    37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.  то же,    Розетк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. IV     герметическая     шт.     8 0,66    5   29,00    23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6.  то же,    Трансформатор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. VI,    понизительн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. 240    в металлическ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ожухе (ящи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понижающи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рансформатором)   "      1 15,90  16  160,00    16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Итого по материаль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есурсам, принимаем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 проектным   дан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(сверх   учтенных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борниках РСН):       руб.        530           509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сего по материаль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есурсам:             руб.        554           571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Итого прямые затрат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 монтаж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борудования:         руб.        967          2076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акладные расходы:    руб.        ххх           ххх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Итого с накладны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сходами:            руб.       хххх          хххх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метная прибыл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(плановые накопления): руб.        хх           ххх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сего по монтаж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ботам:              руб.       хххх          хххх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2. Оборудование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  1505      Трансформатор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. 1013   силов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рехфаз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ощность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630 кВА           шт.  2 2035,00 4070 20350,00 407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.  То же     То же мощность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. 1007   250 кВА            "   1  990,00  990  9900,00  99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1. 1704,     Датчик - рел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доп. 3    температур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. 5-0475                    шт. 1    7,80    8  234,00    23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2. 15-04-47  Пускатель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. 04-021 тепловым реле       "  1   24,50   25  735,00    73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3. 1514, п.  Электропеч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топительная        "  9    6,70   60  201,00   18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4. 15-04-47  Выключател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. 01-008 автоматический      "  1    4,75    5  142,00    14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5. 1517, п.  Щито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спределительный   "  1  131,00  131 2600,00   26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того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борудованию:      руб.          5500          583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асчет    Затраты на запас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части:              "             100           10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"       Затраты на тару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упаковку:           "              50            5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"       Транспорт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сходы (1,62%)     "              26            94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Заготовительно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кладские расход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(1,2%)              "              66            7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того сметна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оимос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борудования:      руб.           5742         6144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eastAsia="Courier New Cyr" w:cs="Courier New Cyr" w:ascii="Courier New Cyr" w:hAnsi="Courier New Cyr"/>
          <w:sz w:val="18"/>
          <w:szCs w:val="18"/>
        </w:rPr>
        <w:t>Составил: 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[должность, подпись (инициалы, фамилия)]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оверил: 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[должность, подпись (инициалы, фамилия)]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мечания: 1.  Накладные  расходы принимаются в соответствии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тодическими рекомендациями по расчету величины накладных  расход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   определении   стоимости  строительной  продукции,  сообщенны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исьмом Минстроя России от 30 октября 1992 г. N БФ-907/12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метная прибыль    (плановые    накопления)    принимаются 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ии  с Методическими рекомендациями по определению величи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метной прибыли  при  формировании  свободных  цен  на  строительну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дукцию, сообщенными письмом Минстроя России от 30 октября 1992 г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N БФ-906/12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 Коды строительных машин приняты из кодификатора к  сборника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СН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Коды материалов,  изделий и конструкций приняты из кодификатор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 базовым карта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практической  работе  все  коды  рекомендуется  принимать  из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гиональных  (отраслевых) кодификаторов по соответствующим ресурса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ли из Сборника сметных цен  на  материалы,  изделия  и  конструк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СНиП  4.04-91)  и  Сборника сметных норм и расценок на эксплуатац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ых машин (СНиП 4.03-91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 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ВЕДОМОСТЬ РЕГИОНАЛЬНЫХ ТЕКУЩИХ СМЕТНЫХ ЦЕН НА МАТЕРИАЛЫ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ИЗДЕЛИЯ И КОНСТРУКЦИИ, ПРИМЕНЯЕМАЯ ПРИ СОСТАВЛЕН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НВЕСТОРСКИХ СМ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T----T--------------T----T--------T---------------------T-----¬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NN¦Коды¦ Наименование ¦Ед. ¦ Кол-во ¦ Стоимость, тыс. руб.¦ Цена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пп¦    ¦ материалов,  ¦изм.¦    в   +-------T------T------+  ед.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  ¦ изделий      ¦    ¦приве-  ¦приоб- ¦транс-¦ Итого¦изм.,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  ¦и конструкций,¦    ¦денном  ¦ретения¦порти-¦(гр. 6¦ руб.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  ¦используемых в¦    ¦объеме  ¦ всего ¦ровки ¦ + гр.¦(гр.8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  ¦строительстве ¦    ¦        ¦       ¦      ¦ 7)   ¦-----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  ¦              ¦    ¦        ¦       ¦      ¦      ¦гр.5)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+--+----+--------------+----+--------+-------+------+------+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1¦  2 ¦       3      ¦  4 ¦    5   ¦   6   ¦    7 ¦   8  ¦  9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L--+----+--------------+----+--------+-------+------+------+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мечания: 1.   Порядок   регистрации   цен   производится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ии    с    методическими    материалами   по   организ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ежеквартальной регистрации  индексов  цен  в  строительстве  (письм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инстроя  России  и ЦНИИЭУС Минстроя России от 10.04.92 N 12-6/167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 29.04.92 N 24-285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 НДС  в  сметных  ценах  не  учитывается,  поскольку  он  п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четах  с  заказчиком  (генподрядчиком)  начисляется  в  целом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оимость строительной  продукции  и  показывается  в  бухгалтерс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кументах отдельной строко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05:50:00Z</dcterms:created>
  <dc:creator>Alexandre Katalov</dc:creator>
  <dc:description/>
  <dc:language>en-US</dc:language>
  <cp:lastModifiedBy>Alexandre Katalov</cp:lastModifiedBy>
  <dcterms:modified xsi:type="dcterms:W3CDTF">1998-02-04T11:44:00Z</dcterms:modified>
  <cp:revision>3</cp:revision>
  <dc:subject/>
  <dc:title>                    МЕТОДИЧЕСКИЕ РЕКОМЕНДАЦИИ</dc:title>
</cp:coreProperties>
</file>