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ЫЙ КОМИТЕТ РОССИЙСКОЙ ФЕДЕРАЦИИ ПО ВОПРОС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АРХИТЕКТУРЫ 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осстрой России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НСТРУКТИВНОЕ ПИСЬМ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29.12.93 N 12-346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 методических рекомендациях по формированию и использ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укрупненных показателей базисной стоимости (УПБС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для объектов жилищно-гражданского назна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сстрой России доводит до сведения,  что с 1 февраля  1994 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водятся   в  действие  Методические  рекомендации  по  формир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рупненных  показателей  базисной   стоимости   (УПБС)   с   уче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требительских свойств    строительной   продукции   для   объ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ищно-гражданского назначения.  Эти показатели  предназначены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пределения  стоимости строительства в текущих и прогнозных ценах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нней  стадии  проектирования,  а  также  при  расчете  капит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ожений  как  на отдельные объекты,  так и на комплексную застройк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жилых образован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дновременно сообщается,   что   издание   и    распростра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казанных  Методических  рекомендаций  будет  производиться  Центр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й продукции массового применения (ГП ЦПП) Госсторя России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явкам пользователей, направленным по адресу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3828, Москва, Георгиевский переулок, 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Телефоны для справок: 925-55-64 и 923-39-98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меститель Председателя                        В.А.Балаки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7T08:28:00Z</dcterms:created>
  <dc:creator>Alexandre Katalov</dc:creator>
  <dc:description/>
  <dc:language>en-US</dc:language>
  <cp:lastModifiedBy>ЦНТИ</cp:lastModifiedBy>
  <dcterms:modified xsi:type="dcterms:W3CDTF">1997-11-17T08:28:00Z</dcterms:modified>
  <cp:revision>2</cp:revision>
  <dc:subject/>
  <dc:title>      ГОСУДАРСТВЕННЫЙ КОМИТЕТ РОССИЙСКОЙ ФЕДЕРАЦИИ ПО ВОПРОСАМ</dc:title>
</cp:coreProperties>
</file>