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МИНИСТЕРСТВО АРХИТЕКТУРЫ, СТРОИТЕЛЬСТВА И</w:t>
        <w:br/>
        <w:t>ЖИЛИЩНО-КОММУНАЛЬНОГО ХОЗЯЙСТВА</w:t>
        <w:br/>
        <w:t>РОССИЙСКОЙ ФЕДЕРАЦИИ</w:t>
        <w:br/>
        <w:br/>
        <w:t>ПИСЬМО</w:t>
        <w:br/>
        <w:br/>
        <w:t>от 30 октября 1992 года N БФ-906/12</w:t>
        <w:br/>
        <w:br/>
        <w:br/>
        <w:t>[О методических рекомендациях по определению величины</w:t>
        <w:br/>
        <w:t>сметной прибыли в строительстве при формировании</w:t>
        <w:br/>
        <w:t>свободных цен на строительную продукцию]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Министерство архитектуры, строительства и жилищно коммунального хозяйства Российской Федерации направляет Методические рекомендации по определению величины сметной прибыли в строительстве при формировании свободных цен на строительную продукцию.</w:t>
        <w:br/>
        <w:br/>
        <w:t>    Указанные Методические рекомендации согласованы с Минэкономики России, Минфином России и Госкомстатом России.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р строитель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й Федерации                                    Б.А.Фурман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исьму Минстроя РФ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30 октября 1992 год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N БФ-906/1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Методические рекомендации по определению величины сметной прибыли при формировании свободных цен на строительную продукцию разработаны Управлением ценообразования, сметных норм и расхода строительных материалов Минстроя России и Центральным научно-исследовательским институтом экономики и управления строительством (ЦНИИЭУС) Минстроя России.</w:t>
        <w:br/>
        <w:br/>
        <w:t>    Указанные Методические рекомендации одобрены коллегией Минстроя России 30 сентября 1992 года.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е рекомендации</w:t>
        <w:br/>
        <w:t>по определению величины сметной прибыли при формировании</w:t>
        <w:br/>
        <w:t>свободных цен на строительную продукцию</w:t>
        <w:br/>
        <w:br/>
        <w:br/>
        <w:t>1. Общие положения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1. Настоящие Методические рекомендации определяют порядок расчета величины сметной прибыли при формировании свободных цен на строительную (ремонтно-строительную) продукцию для всех организаций независимо от формы собственности, осуществляющих строительство на территории Российской Федерации.</w:t>
        <w:br/>
        <w:br/>
        <w:t>    1.2. Методические рекомендации разработаны на основе Положения о составе затрат по производству и реализации продукции (работ, услуг), включаемых в себестоимость продукции (работ, услуг), и порядке формирования финансовых результатов, учитываемых при налогообложении прибыли, утвержденного Постановлением Правительства Российской Федерации от 5 августа 1992 года N 552, и с учетом Основных положений (концепции) новой системы ценообразования в строительстве, одобренных коллегией Минстроя Российской Федерации.</w:t>
        <w:br/>
        <w:br/>
        <w:t>    1.3. Величину сметной прибыли при формировании свободных цен на строительную продукцию рекомендуется определять на основе:</w:t>
        <w:br/>
        <w:br/>
        <w:t>    а) индивидуальной нормы для конкретной организации путем калькулирования по статьям затрат, учитываемых в сметной прибыли;</w:t>
        <w:br/>
        <w:br/>
        <w:t>    б) рекомендуемого общеотраслевого норматива (пункт 4.1).</w:t>
        <w:br/>
        <w:br/>
        <w:t>    Окончательное решение по выбору варианта исчисления величины сметной прибыли принимается заказчиком и подрядной организацией.</w:t>
        <w:br/>
        <w:br/>
        <w:t>    1.4. С целью обеспечения всем организациям равных условий для осуществления хозяйственной деятельности при переходе на рыночные отношения в качестве базы для исчисления показателя сметной прибыли рекомендуется принимать фактическую величину средств на оплату труда рабочих - строителей, а также рабочих, обслуживающих строительные машины.</w:t>
        <w:br/>
        <w:br/>
        <w:t>    Состав средств на оплату труда определяется в соответствии с Инструкцией о составе средств, направляемых на потребление, утвержденной Госкомстатом России от 13.10.92 N 6-3/124 по согласованию с Минэкономики России, Минфином России, Минтрудом России и Центральным Банком России.</w:t>
        <w:br/>
        <w:br/>
        <w:t>    Фактическая величина средств на оплату труда рабочих строителей и механизаторов определяется двумя способами:</w:t>
        <w:br/>
        <w:br/>
        <w:t>    - путем умножения сметной заработной платы рабочих, включая дополнительную, на статистический индекс ее изменения;</w:t>
        <w:br/>
        <w:br/>
        <w:t>    - на основании данных подрядной организации (статистической отчетности или данных бухгалтерского учета) о фактической величине оплаты труда.</w:t>
        <w:br/>
        <w:br/>
        <w:t>    Допускается использовать в качестве базы для расчета показателя сметной прибыли себестоимость подрядных работ.</w:t>
        <w:br/>
        <w:br/>
        <w:t>    1.5. Методические рекомендации не могут использоваться как заказчиком, так и подрядчиком односторонне в бесспорном порядке.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остав статей затрат сметной прибыли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.1. Сметная прибыль - это сумма средств, необходимая для покрытия отдельных (общих) расходов строительных организаций, не относимых на себестоимость работ, и является нормативной прибылью при выполнении строительно-монтажных работ.</w:t>
        <w:br/>
        <w:br/>
        <w:t>    Перечень затрат, осуществляемых за счет прибыли, приведен в Приложении 1 к настоящим Методическим рекомендациям.</w:t>
        <w:br/>
        <w:br/>
        <w:t>    Состав статей затрат сметной прибыли подлежит уточнению в случае выхода новых законодательных и нормативных документов.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рядок расчета сметной прибыли по статьям затрат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Величина сметной прибыли, исчисляемая путем калькулирования по статьям затрат, перечисленным в разделе 1 Приложения 1 к настоящим Методическим рекомендациям, определяется на основании расчетов подрядной организации с учетом следующих рекомендаций:</w:t>
        <w:br/>
        <w:br/>
        <w:t>    3.1. Сумма на уплату налога на прибыль рассчитывается в соответствии с Законом РФ "О налоге на прибыль предприятий и организаций", Инструкцией Государственной налоговой службы Российской Федерации "О порядке исчисления и уплаты в бюджет налога на прибыль предприятий и организаций" от 06.03.92 N 4 с учетом изменений и дополнений к ней от 27.08.92 и уточнений Минюста РФ от 15.09.92 и Постановлением Верховного Совета Российской Федерации "О внесении изменений в постановления Верховного Совета Российской Федерации по вопросам налогообложения" от 10.07.92 N 3257-1.</w:t>
        <w:br/>
        <w:br/>
        <w:t>    При определении средств, уплачиваемых в виде налога (в части статей затрат, осуществляемых за счет сметной прибыли), следует учитывать предусмотренные в Законе льготы.</w:t>
        <w:br/>
        <w:br/>
        <w:t>    3.2. Затраты по статье "Модернизация оборудования, реконструкция объектов основных фондов" рассчитываются на основе проекта организации строительства и других данных подрядчика, а также исходя из объема собственных капитальных вложений строительно-монтажной организации, использованных на эти цели за счет прибыли в предыдущем году. Величина указанных затрат определяется по данным статистического отчета Госкомстата РФ по форме 1-ф (годовая), строка 042, графа 4 и отражается в журнале ордере N 13-с.</w:t>
        <w:br/>
        <w:br/>
        <w:t>    При расчете средств по данной статье израсходованная за предыдущий период сумма увеличивается с учетом индекса текущих цен на оборудование.</w:t>
        <w:br/>
        <w:br/>
        <w:t>    3.3. Затраты по статье "Частичное пополнение собственных оборотных средств" определяются как разница между суммой, отражающей потребность в оборотных средствах, рассчитанной на начало будущего года, и величиной оборотных средств на конец текущего года исходя из условий работы подрядной организации.</w:t>
        <w:br/>
        <w:br/>
        <w:t>    При расчете величины средств по данной статье учитывается индекс текущих цен на строительно-монтажные работы.</w:t>
        <w:br/>
        <w:br/>
        <w:t>    3.4. Затраты по статье "Проведение мероприятий по охране здоровья и отдыха, не связанных непосредственно с участием работников в производственном процессе" определяются по отчетным данным подрядной организации (форма 1-ф (годовая), строка 048 и 049, журнал - ордер N 1).</w:t>
        <w:br/>
        <w:br/>
        <w:t>    При этом учитывается индекс изменения текущих цен, рассчитанный по данным профсоюзной организации.</w:t>
        <w:br/>
        <w:br/>
        <w:t>    Предусмотренные в указанной статье средства направляются на оплату путевок в санатории, дома отдыха, пансионаты и т.д., а также для оплаты экскурсий, посещений зрелищных мероприятий.</w:t>
        <w:br/>
        <w:br/>
        <w:t>    3.5. Расходы, связанные с оказанием материальной помощи, определяются по данным подрядной организации о величине использованных средств на эти цели за счет прибыли в предыдущем году (форма отчета 1-ф (годовая) строка 050, гр. 4).</w:t>
        <w:br/>
        <w:br/>
        <w:t>    Для определения суммы указанных расходов используется индекс изменения заработной платы. За счет средств данной статьи организация может оказывать единовременную помощь для первоначального взноса на кооперативное жилищное строительство и частичное погашение кредита.</w:t>
        <w:br/>
        <w:br/>
        <w:t>    3.6. Затраты по статье "Организация помощи и бесплатных услуг учебным заведениям" в соответствии с Постановлением Правительства Российской Федерации "О неотложных мерах по экономической и социальной защите системы образования" представляют собой сумму средств, необходимых для укрепления материально-технической базы (передача основных фондов), формирования фондов производственно-социального развития и материального стимулирования, организации льготного питания студентов и преподавателей учебных заведений, над которыми осуществляет шефство строительная организация, и др. Величина указанных затрат определяется по отчетным данным (форма 1-ф (годовая) строка 055, гр. 4) с учетом индекса текущих цен на строительно-монтажные работы.</w:t>
        <w:br/>
        <w:br/>
        <w:t>    3.7. Примеры расчета величины сметной прибыли приведены в Приложении 2 к настоящим Методическим рекомендациям.</w:t>
        <w:br/>
        <w:br/>
        <w:t>    3.8. Подготовку или уточнение индивидуальных норм сметной прибыли строительно-монтажные организации осуществляют самостоятельно или совместно со специалистами строительных акционерных обществ, корпораций, ассоциаций, концернов, объединений, а также региональных центров и ведущих институтов на основе заключенных договоров на выполнение указанных работ.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пределение величины сметной прибыли на основе</w:t>
        <w:br/>
        <w:t>рекомендуемого общеотраслевого норматива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4.1. При составлении сметной документации, используемой для предварительной оценки стоимости строительства, рекомендуется определять величину сметной прибыли на основе общеотраслевого норматива.</w:t>
        <w:br/>
        <w:br/>
        <w:t>    Рекомендуемый норматив сметной прибыли определен расчетным методом по статьям затрат исходя из условий, сложившихся в отрасли в I квартале 1992 года (без учета затрат организаций на инфраструктуру), в размере 50% к фактической величине средств на оплату труда рабочих - строителей и рабочих, обслуживающих строительные машины, или 12% к сметной себестоимости работ.</w:t>
        <w:br/>
        <w:br/>
        <w:t>    4.2. Рекомендуемый норматив сметной прибыли подлежит корректировке Минстроем России по результатам наблюдения и анализа процессов ценообразования на территории России и в случае изменения действующего законодательства.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орядок расчета затрат, связанных с инфраструктурой</w:t>
        <w:br/>
        <w:t>строительно-монтажной организации, не учтенных в</w:t>
        <w:br/>
        <w:t>составе нормативной сметной прибыли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5.1. К затратам, связанным с инфраструктурой строительно монтажной организации, относятся средства, направляемые на:</w:t>
        <w:br/>
        <w:br/>
        <w:t>    содержание находящихся на балансе строительно-монтажных организаций объектов и учреждений здравоохранения, народного образования, культуры и спорта, детских дошкольных учреждений, детских лагерей отдыха, жилищного фонда, а также на покрытие расходов при долевом участии организаций;</w:t>
        <w:br/>
        <w:br/>
        <w:t>    строительство жилья и других объектов непроизводственного назначения;</w:t>
        <w:br/>
        <w:br/>
        <w:t>    строительство новых объектов производственного назначения.</w:t>
        <w:br/>
        <w:br/>
        <w:t>    Указанные затраты не относятся в балансе строительно-монтажной организации на себестоимость подрядных работ и возмещаются за счет средств, предусмотренных в главе "Прочие работы и затраты" сводного сметного расчета.</w:t>
        <w:br/>
        <w:br/>
        <w:t>    Порядок возмещения этих затрат подрядчику оговаривается в договоре на строительство, а их сумма предусматривается в договорной цене на строительную продукцию.</w:t>
        <w:br/>
        <w:br/>
        <w:t>    5.2. Для включения в главу "Прочие работы и затраты" сводного сметного расчета стоимости строительства средств, связанных с инфраструктурой подрядных организаций, определяется их относительная величина на 1 рубль фонда оплаты труда рабочих - строителей, а также рабочих, обслуживающих строительные машины, в текущих ценах (или на 1 рубль себестоимости подрядных работ).</w:t>
        <w:br/>
        <w:br/>
        <w:t>    5.3. Расчет указанных затрат осуществляется по форме таблицы Приложения 3 к настоящим Методическим рекомендациям. Для обоснования подрядными организациями предложения по цене в графе 2 проставляются величины затрат, связанных с инфраструктурой, по фактическим данным. При этом размеры средств, предусматриваемых на финансирование строительства жилья и объектов непроизводственной сферы, а также средств на строительство новых объектов производственного назначения могут определяться отдельным расчетом на основе проекта организации строительства и других данных, представленных генподрядчиком.</w:t>
        <w:br/>
        <w:br/>
        <w:t>    В графах 3 и 4 проставляются их относительные величины в расчете соответственно на 1 рубль фонда оплаты труда рабочих строителей и рабочих, обслуживающих строительные машины, а также на 1 рубль себестоимости подрядных работ, полученные путем деления показателей по каждой строке раздела 3 на величину фонда оплаты труда или себестоимость подрядных работ.</w:t>
        <w:br/>
        <w:br/>
        <w:t>    5.4. Решение о размере затрат, связанных с инфраструктурой, принимается подрядчиком и заказчиком на основе расчета, представляемого подрядчиком.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Методическим рекомендациям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ю величины смет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ыли при формирова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бодных цен на строительн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укци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затрат,</w:t>
        <w:br/>
        <w:t>осуществляемых за счет прибыли, предусмотренной</w:t>
        <w:br/>
        <w:t>в договорной цене строительной продукции</w:t>
        <w:br/>
        <w:br/>
        <w:br/>
        <w:t>1. Затраты, общие для всех строительно-монтажных</w:t>
        <w:br/>
        <w:t>организаций (нормативная прибыль)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1. Расходы на уплату налога на прибыль по установленной законом ставке.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атраты на развитие производства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.1. Модернизация оборудования, реконструкция объектов основных фондов.</w:t>
        <w:br/>
        <w:t>    </w:t>
        <w:br/>
        <w:t>     2.2. Частичное пополнение собственных оборотных средств.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Затраты на материальное стимулирование работников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3.1. Материальная помощь работникам, в т.ч. безвозмездная, для первоначального взноса на кооперативное жилищное строительство и на частичное погашение кредита.</w:t>
        <w:br/>
        <w:br/>
        <w:t>    3.2. Проведение мероприятий по охране здоровья и отдыха, не связанных непосредственно с участием работников в производственном процессе.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Затраты на развитие социальной сферы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Организация помощи и бесплатных услуг учебным заведениям.</w:t>
        <w:br/>
        <w:br/>
        <w:t>     Затраты, связанные с инфраструктурой строительно-монтажной организации, возмещаемые за счет средств, предусмотренных в главе "Прочие работы и затраты" сводного сметного расчета стоимости строительства, не относимых в балансе строительно-монтажных организаций на себестоимость подрядных работ</w:t>
        <w:br/>
        <w:br/>
        <w:t>    5. Содержание находящихся на балансе строительно-монтажных организаций объектов и учреждений здравоохранения, народного образования, культуры и спорта, детских дошкольных учреждений, детских лагерей отдыха, жилищного фонда, а также расходов при долевом участии организаций.</w:t>
        <w:br/>
        <w:br/>
        <w:t>    6. Затраты на финансирование строительства жилья и других объектов непроизводственного назначения.</w:t>
        <w:br/>
        <w:br/>
        <w:t>    7. Затраты на строительство новых объектов производственного назначения.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Методическим рекомендациям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ю величины смет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ыли при формирова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бодных цен на строительн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укци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расчета</w:t>
        <w:br/>
        <w:t>величины сметной прибыли, рекомендуемой при формировании</w:t>
        <w:br/>
        <w:t>свободных цен на строительную продукцию</w:t>
        <w:br/>
        <w:t>       (расчет выполнен на основе фактических показателей)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+----------------------------------------------------------------+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            ¦  В реальном уровне цен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            ¦          1991 г.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            +-----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            ¦       в расчете на: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            +-----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Наименование показателей, статей   ¦         ¦1 рубль¦1 рубль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            ¦млн. руб.¦себест.¦ фонда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            ¦         ¦ работ,¦ оплаты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            ¦         ¦  коп. ¦ труда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            ¦         ¦       ¦рабочих,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            ¦         ¦       ¦  коп.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+-------------------------------------+---------+-------+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1                  ¦    2    ¦   3   ¦   4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+----------------------------------------------------------------+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. Себестоимость работ, выполнен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за 1991 г.                          10645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2. Фонд оплаты труда рабоч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(затраты труда рабочих 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140 млн. чел. - дн.)                3455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3. Прибыль по статьям затрат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рекомендуемым для включ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в сметную прибыль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3.1. Модернизация оборудовани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реконструкция объектов основ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фондов                              2774    2,6     8,0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3.2. Пополнение собственных оборот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средств                             2953    2,77    8,5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3.3. Проведение мероприятий по охран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здоровья и отдыха, не связан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непосредственно с участи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работников в производственн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процессе                             236    0,22    0,6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3.4. Помощь работникам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в т.ч.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первоначального взноса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кооператив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строительство и  частич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погашение кредита                   1962     1,8     5,6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3.5. Организация помощи и бесплат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услуг учебным заведениям              25    0,02     0,07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---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ТОГО                                7950    7,46    23,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3.6. Налог на прибыль                    3741    3,50    10,7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---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ТОГО сметная прибыль               11679   10,97    33,97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---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--------------------------------+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¦    В реальном уровне цен на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¦          I кв. 1992 г.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+----------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¦         в расчете на: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декс цен I кв. 1992 г.+----------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сравнению с реальным¦          ¦1 рубль¦  1 рубль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уровнем цен 1991 г.  ¦ млн. руб.¦себест.¦   фонда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¦          ¦ работ,¦   оплаты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¦          ¦  коп. ¦   труда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¦          ¦       ¦  рабочих,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¦          ¦       ¦    коп.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+----------+-------+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5            ¦     6    ¦   7   ¦     8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--------------------------------+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5,49              58441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3,97              13719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6,26               17365    2,97      12,6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5,49               16212    2,77      11,8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20                4720    0,81       3,4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3,97                7789    1,33       5,6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5,49                 137    0,02       0,1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  <w:t>46223    7,91      33,6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  <w:t>21752    3,71      15,8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  <w:t>67907   11,62*     49,49*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t>(в расчете (в расчет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</w:rPr>
        <w:t>принято    приня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  <w:t>12,0)      50,0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* В рекомендуемом показателе сметной прибыли не нашли отражения затраты, связанные с инфраструктурой строительно-монтажной организации, которые предлагается возмещать за счет средств, предусмотренных в главе "Прочие работы и затраты" Сводного сметного расчета стоимости строительства.</w:t>
        <w:br/>
        <w:br/>
        <w:t>    Примечания. В графе 5 приводятся индексы соотношения цен I квартала 1992 года по сравнению с реальным уровнем цен 1991 года, полученные как частное от деления индексов фактических цен I квартала 1992 года на среднегодовой индекс цен 1991 года, в том числе:</w:t>
        <w:br/>
        <w:br/>
        <w:t>    - по строкам 1.3.2 и 3.5 использован индекс 5,49, показывающий соотношение цен на строительно-монтажные работы (данные отчета Госкомстата РФ "Соотношение фактических и сметных цен в капитальном строительстве за 1991 год и I квартал 1992 года");</w:t>
        <w:br/>
        <w:br/>
        <w:t>    - по строке 3.1 индекс 6,26 показывает соотношение цен на оборудование в составе капитальных вложений по отрасли "Строительство" (данные отчета Госкомстата РФ "Соотношение фактических и сметных цен");</w:t>
        <w:br/>
        <w:br/>
        <w:t>    - по строкам 2 и 3.4 индекс 3,97 показывает изменение величины средств на оплату труда рабочих, занятых на строительно-монтажных работах;</w:t>
        <w:br/>
        <w:br/>
        <w:t>    - по строке 3.3 индекс 20 характеризует уровень изменения цен на путевки в санатории, дома отдыха и другие оздоровительные учреждения (данные профсоюзных организаций).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Методическим рекомендациям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ю величины смет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ыли при формирова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бодных цен на строительн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укци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величины затрат,</w:t>
        <w:br/>
        <w:t>связанных с инфраструктурой строительно-монтажной</w:t>
        <w:br/>
        <w:t>организации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  <w:t>(цифры в примере приняты условные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---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>¦  В уровне текущих це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>¦        ____ год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>+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>¦       ¦  на    ¦ 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именование показателей, статей затрат ¦       ¦1 рубль ¦1 рубл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>¦ руб.  ¦ фонда  ¦себес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>¦       ¦ оплаты ¦ работ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>¦       ¦ труда, ¦  коп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>¦       ¦  коп.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-----------------+-------+--------+------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  <w:t>1                    ¦   2   ¦   3    ¦   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---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Фонд оплаты труда рабочих - строител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и рабочих - механизаторов               1000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ебестоимость подрядных работ           4260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Затраты, связанные с инфраструктур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строительно-монтажной организации 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сего                                    57100    57,1    13,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  <w:t>в т.ч.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Затраты на содержание находящихся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алансе строительно-монтаж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рганизаций объектов и учрежде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здравоохранения, народ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бразования, культуры и спорта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етских дошкольных учреждений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лагерей отдыха, жилищного фонда        11900    11,9     2,8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2. Затраты на строительство жилья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 объектов непроизводствен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значения                             17900    17,9     4,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Затраты на строительство нов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бъектов производствен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значения                             27300    27,3     6,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---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кст документа сверен по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о (библиотека журна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Бухгалтерский бюллетень"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996 год 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52400</wp:posOffset>
                </wp:positionV>
                <wp:extent cx="475488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pt" to="421.1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  <w:t>Îøèáêà! Óêàçàíî íåâåðíîå èìÿ ôàéëà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ïðåäåëåíèå"/>
    <w:qFormat/>
    <w:rPr>
      <w:i/>
      <w:iCs/>
      <w:sz w:val="20"/>
      <w:szCs w:val="20"/>
    </w:rPr>
  </w:style>
  <w:style w:type="character" w:styleId="Style16">
    <w:name w:val="Óçåë"/>
    <w:qFormat/>
    <w:rPr>
      <w:i/>
      <w:iCs/>
      <w:sz w:val="20"/>
      <w:szCs w:val="20"/>
    </w:rPr>
  </w:style>
  <w:style w:type="character" w:styleId="Style17">
    <w:name w:val="Êîä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  <w:sz w:val="20"/>
      <w:szCs w:val="20"/>
    </w:rPr>
  </w:style>
  <w:style w:type="character" w:styleId="Hyperlink">
    <w:name w:val="Hyperlink"/>
    <w:basedOn w:val="Style14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Style14"/>
    <w:qFormat/>
    <w:rPr>
      <w:color w:val="800080"/>
      <w:sz w:val="20"/>
      <w:szCs w:val="20"/>
      <w:u w:val="single"/>
    </w:rPr>
  </w:style>
  <w:style w:type="character" w:styleId="Style18">
    <w:name w:val="Êëàâèàòóðà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tyle19">
    <w:name w:val="Îáðàçåö"/>
    <w:qFormat/>
    <w:rPr>
      <w:rFonts w:ascii="Courier New" w:hAnsi="Courier New" w:eastAsia="Courier New" w:cs="Courier New"/>
      <w:sz w:val="20"/>
      <w:szCs w:val="20"/>
    </w:rPr>
  </w:style>
  <w:style w:type="character" w:styleId="Strong">
    <w:name w:val="Strong"/>
    <w:basedOn w:val="Style14"/>
    <w:qFormat/>
    <w:rPr>
      <w:b/>
      <w:bCs/>
      <w:sz w:val="20"/>
      <w:szCs w:val="20"/>
    </w:rPr>
  </w:style>
  <w:style w:type="character" w:styleId="Style20">
    <w:name w:val="Ïå÷àòíàÿ ìàøèíêà"/>
    <w:qFormat/>
    <w:rPr>
      <w:rFonts w:ascii="Courier New" w:hAnsi="Courier New" w:eastAsia="Courier New" w:cs="Courier New"/>
      <w:sz w:val="20"/>
      <w:szCs w:val="20"/>
    </w:rPr>
  </w:style>
  <w:style w:type="character" w:styleId="Style21">
    <w:name w:val="Ïåðåìåííàÿ"/>
    <w:qFormat/>
    <w:rPr>
      <w:i/>
      <w:iCs/>
      <w:sz w:val="20"/>
      <w:szCs w:val="20"/>
    </w:rPr>
  </w:style>
  <w:style w:type="character" w:styleId="HTML">
    <w:name w:val="Ðàçìåòêà HTML"/>
    <w:qFormat/>
    <w:rPr>
      <w:vanish/>
      <w:color w:val="FF0000"/>
      <w:sz w:val="20"/>
      <w:szCs w:val="20"/>
    </w:rPr>
  </w:style>
  <w:style w:type="character" w:styleId="Style22">
    <w:name w:val="Ïðèìå÷àíèå"/>
    <w:qFormat/>
    <w:rPr>
      <w:vanish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Òåðìèí"/>
    <w:basedOn w:val="Normal"/>
    <w:next w:val="Style24"/>
    <w:qFormat/>
    <w:pPr>
      <w:spacing w:before="0" w:after="0"/>
    </w:pPr>
    <w:rPr/>
  </w:style>
  <w:style w:type="paragraph" w:styleId="Style24">
    <w:name w:val="Ñïèñîê îïðåäåëåíèé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Style25">
    <w:name w:val="Àäðåñà"/>
    <w:basedOn w:val="Normal"/>
    <w:next w:val="Normal"/>
    <w:qFormat/>
    <w:pPr>
      <w:spacing w:before="0" w:after="0"/>
    </w:pPr>
    <w:rPr>
      <w:i/>
      <w:iCs/>
    </w:rPr>
  </w:style>
  <w:style w:type="paragraph" w:styleId="Style26">
    <w:name w:val="Öèòàòû"/>
    <w:basedOn w:val="Normal"/>
    <w:qFormat/>
    <w:pPr>
      <w:ind w:left="360" w:right="360" w:hanging="0"/>
    </w:pPr>
    <w:rPr/>
  </w:style>
  <w:style w:type="paragraph" w:styleId="Style27">
    <w:name w:val="Ãîòîâûé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ические рекомендации по определению величины сметной приьбыл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7T08:45:00Z</dcterms:created>
  <dc:creator>Директор</dc:creator>
  <dc:description/>
  <dc:language>en-US</dc:language>
  <cp:lastModifiedBy>Andrey L. Popov</cp:lastModifiedBy>
  <dcterms:modified xsi:type="dcterms:W3CDTF">1998-02-15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KODEKS HTTP</vt:lpwstr>
  </property>
</Properties>
</file>