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АРХИТЕКТУРЫ, СТРОИТЕЛЬСТВА И ЖИЛИЩ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МУНАЛЬНОГО ХОЗЯЙ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0 ноября 1992 г. N БФ-926/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архитектуры, строительства и жилищно-коммун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зяйства  Российской Федерации направляет Методические рекоменд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определению стоимости строительства и свободных (договорных) 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строительную продукцию в условиях развития рыночных отношений,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м числе в их  составе  Методические  рекомендации  по  составл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ых расчетов (смет) на строительные и монтажные работы ресурс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ом,  рассмотренные и одобренные 5 ноября 1992 г.  на  засед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чей  группы,  образованной  для  координации работ по переходу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вой системе ценообразования в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р                                          Б.А.ФУРМ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РЕКОМЕНД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о определению строительной деятельности своб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(договорных) цен на строительную продукцию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ловиях развития рыночных отнош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исходящий в Российской Федерации процесс коренных  измен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 экономической  системе,  введение  в  действие нового россий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онодательства,   в   т.ч.   Закона   РСФСР   "Об   инвестицио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и  в  РСФСР",  в соответствии с которым основным правов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ом,  регламентирующим производственно-хозяйственные и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заимоотношения   субъектов  инвестиционной  деятельности,  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 (контракт), определяют необходимость внесения принцип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менений в систему ценообразования в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настоящих   Методических   рекомендациях,   разработанных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нение решения коллегии Минстроя России от 26.02.92 (протокол 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) приведе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I. Основные   положения   ценообразования   в  строительств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ях развития рыночных отноше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II. Методические рекомендации по составлению  сметных  расче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мет) на строительные и монтажные работы ресурсным метод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Основных    положениях    освещаются    главные   напр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стройки действующей  системы  ценообразования  в  строительств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емом  на  территории  Российской Федерации.  Эти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назначены  для  ориентировки  всех  участников   инвестиц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сса  в  перспективах  совершенствования системы и направлены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еспечение  методологического  единства  при  определении   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и формировании свободных (договорных) цен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ую продукцию в условиях развития рыночных отнош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я новой системы рекомендуется применять  для  объект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ирование  и  строительство  которых  начинается после 1 январ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3 г.  По строительству,  начатому  ранее,  где  документация  у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ана  и  свободные  (договорные) цены согласованы,  действую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ации,  предусмотренные  письмами  Госкомархстроя  РСФСР 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3.09.91  N Ц-60/12 и Минархстроя Российской Федерации от 17.01.92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Ф-39/12,  а также письмо Минстроя России и  Госкомстата  России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3.04.92 N БФ-367/12/ N 17-1-17/67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роцессе   апробации   в  течение  1993  года  новой  систе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 в строительстве намечается  уточнение  ее  отд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жений   и  выпуск  дополнительных  рекомендаций,  способ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орядочению   процесса   составления   сметной    документации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ирования  свободных (договорных) цен на строительную продукцию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ыночных услови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Методических рекомендациях по  составлению  сметных  расче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мет)   на   строительные  и  монтажные  работы  ресурсным  метод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вещаются положения,  связанные с определением сметной стоимости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 выделяемых  в  проектных  материалах  и сметной докумен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х показателей:  затрат труда (трудоемкости),  потребност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ремени   использования   строительных  машин,  расхода  материал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й и конструкций.  В условиях становления  рыночных  отнош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гда  стоимостные факторы крайне нестабильны и применение других (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м числе традиционных)  методов  весьма  затрудняет  определение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очнение  стоимости  строительства,  ресурсный  метод позволяет э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елать по желанию пользователя наиболее точно  и  на  любой  моме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ремени, исходя из текущих цен на ресурс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ализацию в  практику  капитального  строительства  ресурс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а намечается  осуществить  начиная  с  1993  года.  Этот  мет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  применять   и   при  капитальном  ремонте  здани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ружений в порядке,  аналогичном разработанному  для  капит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используя при этом нормативную базу, предназначе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ремонта (утверждена приказом Минстроя России от 23.07.92 N 176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я, приведенные в настоящих Методических  рекомендация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ространяются   на   предприятия  и  организации,  осуществля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питальное строительство и капитальный ремонт зданий и  сооруж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зависимо от их форм собственности и ведомственной принадлеж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а, комитеты    Российской    Федерации    и  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льные  органы  федеральной  исполнительной   власти,   мест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дминистрация  республик  в  составе  Российской  Федерации,  крае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ластей,  автономной области,  автономных округов, городов Москв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анкт-Петербурга,   акционерные   общества,  строительные  концерн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порации и ассоциации в соответствии с предоставленными им прав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гут  с  учетом положений настоящей головной методики разрабаты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е  методические  документы  по  определению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отражающие  специфику  отдельных  отраслей народ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зяйства и видов строительства, а также региональные особенности,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ть  их  по согласованию с другими участниками инвестиц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с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. ОСНОВНЫ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енообразования в строительстве в услов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вития рыночных отнош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1. Особенности определения стоимост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новых услов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1. Для  оценки  стоимости строительства в процессе подгот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  по  свободным  (договорным)   ценам   на  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  рекомендуется применять следующие методы определения эт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ующий (базисно-компенсационный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ы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о-индексны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 Действующий        (базисно-компенсационный)        метод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й  письмами Госкомархстроя РСФСР от 23.09.91 N Ц-60/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Минархстроя  Российской  Федерации  от   17.01.92   N   БФ-39/12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  применять   для  строительства,  начатого  ранее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и,   разработанной   и   согласованной    заказчиком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ом.  Стоимость стройки при этом методе формируется,  исход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всех произведенных фактических затрат,  и  полностью  может 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считана только после завершения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 методе стоимость определяется в два этап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первом  этапе  (стадии  проектирования) - в базисном уровн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новременно делается ориентировочный прогноз  удорожания  указ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азисной  стоимости в связи с ожидаемыми инфляционными процессами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иод строительства, т.е. ориентировочно определяется сумма сред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 компенсации  дополнительных  затрат,  связанных  с ростом цен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рифов  на  потребляемые  в  строительстве  ресурсы  (материаль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ческие,   энергетические,  трудовые,  оборудование,  инвентарь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уги и пр.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втором этапе (в процессе строительства) - при оплате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уг, оборудования и др. производится расчет дополнительных затра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званных  реальными  изменениями  цен  и  тарифов  по  отношению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ным на первом этап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тоговая стоимость  строительства  складывается из ее базис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я и всех дополнительных затрат,  связанных с повышением  цен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рифов на применяемые ресурс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3. Ресурсный   метод   определения   стоимости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ставляет собой калькулирование в текущих (прогнозируемых) 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тарифах  элементов затрат (ресурсов),  необходимых для реал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а.   Калькулирование   себестоимости   (предстоящих   издерже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) ведется на основе выраженных в натуральных измерител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ности  в  материалах,  изделиях,  конструкциях  (в  том  чис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спомогательных,  применяемых в процессе производства работ), д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 расстояниях и способах  их  доставки  на  площадку  строи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а    энергоносителей    на   технологические   цели,   времен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и строительных машин и их состава,  затрат труда рабочи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ые  ресурсы  выделяются  из  проектных материалов и разли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и других источни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ый метод,  который  в  условиях   неустойчивости   рын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обретает приоритетное значение,  применяется в порядке,  подроб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ложенном  в  Методических  рекомендациях  по  составлению  сме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ов   (смет)  на  строительные  и  монтажные  работы  ресурс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ом.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См. далее - раздел II настоящего докумен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4. После   стабилизации   экономической   ситуации   и  внов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зданных рыночных структур основными методами  определения  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 и  свободных  (договорных)  цен на строительную продук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удут ресурсный и ресурсно-индексны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о-индексный метод - это сочетание  ресурсного  метода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ой индексов на ресурсы, используемые в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5. При  всех  методах  определения  стоимости строительства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е технической документации  может  использоваться  в  каче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мой  сметно-нормативная  (нормативно-информационная) баз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веденная в действие с 1 января 1991 г.  и уточненная в 1992 году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ем  новых  нормативов  накладных расходов,  сметной прибы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лановых накоплений) и прочих затрат,  методическое обеспечение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и  которых  выпущено  в 1992 году.&lt;*&gt; Учитывая отсутствие 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ителей в  нужном  объеме  указанной  сметно-нормативной  баз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ускается  по  согласованию  сторон  применение базы,  введенной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ие с 1 января 1984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См. Методические рекомендации по расчету величины накла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ов   при   определении   стоимости   строительной   продук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бщенные   письмом  Минстроя  России  от  30  октября  1992  г. 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Ф-907/12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рекомендации  по  определению   величины   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были  при  формировании  свободных цен на строительную продукци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бщенные  письмом  Минстроя  России  от  30  октября  1992  г.  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Ф-906/12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рекомендации     по    определению    затрат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временных зданий и сооружений,  дополнительных  зат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производстве строительно-монтажных работ в зимнее время,  зат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содержание заказчика - застройщика и технического надзора, проч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 и  затрат  при  определении стоимости строительной продук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бщенные письмом Минстроя России от 3 ноября 1992 г. N БФ-925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6. Для определения стоимости строительства на ранних  стад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ирования  или в составе предпроектных проработок рекоменд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ть укрупненные нормативы, в т.ч. ресурсны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объектов производственного назначения могут  использовать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е  показатели  базисной  стоимости  строительства  (УПБС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атываемые  на  основе  технологических  моделей   отраслей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отраслей народного хозяй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объектам  жилищно-социального  назначения для определения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 в  текущих  и  прогнозируемых  ценах  на  ранней   стад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ирования,  а  также  для расчетов капитальных вложений как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родов в целом,  так и для комплексной  застройки  жилых  кварт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микрорайонов)  рекомендуется  использовать  укрупненные  показат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азисной стоимости (УПБС),  разрабатываемые  на  основе  объектов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ставителей,  характеризующих тип жилых зданий массовой застрой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конкретном регион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 Стоимость   оборудования,   инструментов    и    инвентар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тся  по  свободным  (рыночным)  оптовым  ценам  в  порядк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ленном Временным положением о  порядке  применения  своб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рыночных)  цен  и тарифов на продукцию производственно-техниче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значения,  товары народного  потребления  и  услуги,  утвержд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истерством экономики и финансов РСФСР 23.12.91 N Р-339.  При э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 составе   указанной   стоимости   учитываются   затраты   по 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обретению, транспортные, посреднические, заготовительно-склад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другие расход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импортного  оборудования  (как  и  другой   импор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и), закупаемого за рубежом за счет централизованных валю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,  определяется в соответствии с порядком, сообщенным письм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итета  цен при Минэкономики России и Минфина России от 14.08.92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01-17/572-06/ N 74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Организация работы по дальнейшему совершенств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стемы ценообразования в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. Реализация  программы  по  переходу   на   новую   систе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  во многом зависит от эффективности функционир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 служб  по   ценообразованию,   которые   рекомендова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разовать письмом Минстроя России от 10.04.92 N 12-6/167 и реш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ллегии Министерства от 30.09.92 (протокол N 21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здаваемые при  содействии  органов  исполнительной  власт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ой   поддержке  Минстроя  России  региональные  центры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ю  в  строительстве,   обеспечивая   права   су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,  предоставленные  им действующим законодательств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ют следующие основные задач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 данных об уровне цен на материалы,  изделия и конструк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уемые  в регионе для строительства,  о стоимости эксплуа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машин,  транспортных и других услуг, а также подготов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ей  информации  в  виде  сборников  цен  на 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ю строительных машин, транспортные услуги и др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еративное отслеживание текущих изменений  цен  с  разработ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х индексов (включая прогнозные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 данных  об  уровне фактической заработной платы или зат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да по видам строительных и монтажных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формирование регионального автоматизированного банка  данных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 и  ресурсных  показателях  по  построенным  и введенным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ю объектам и производственным мощностя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. Учитывая,  что вся необходимая  для  выполнения  указ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дач  информация  находится  в  строительно-монтажных организация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  местным   органам   власти   создавать   на   прав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зрасчетного   органа  региональные  центры  по  ценообразованию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ием строительной фирмы (акционерной  компании,  территори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й   организации   и   др.).   Деятельность  этих  цент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лесообразно осуществлять на  договорной  основе  за  счет  сред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ов, заказчиков и других организа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ологическая помощь  в  функционировании  указанных цент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удет осуществляться Минстроем России совместно  с  соответствующ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ми концернами,  ассоциациями,  корпорациями (акционер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аниями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. Подготавливаемые  региональными  центрами   информаци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ы   и   предложения,   в   том   числе  имеющие  норматив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правленность, носят рекомендательный характе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4. В  ходе  апробации  новой  системы  ценообразования  буд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очняться  ее  отдельные положения,  рассматриваться методически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актические  подходы  по  дальнейшему   совершенствованию   систе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 в целом и ее отдельных звенье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комендуемые нормативы  (в  т.ч.  нормы  накладных расходов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ам строительных,  монтажных работ и  по  видам  строительства, 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же общеотраслевой норматив сметной прибыли) будут публиковатьс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е  информации  для   пользователей,   а   при   необход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ректироваться  по результатам их применения и в случаях из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его законода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5. Подготовку  и  уточнение  индивидуальных  норм   накла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ов  и  сметной  прибыли  подрядные  организации  осуществляю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лекая  для  экспертизы   на   договорной   основе   специалис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концернов, ассоциаций, корпораций, акционерных обще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 центров,  ведущих  институтов  (ЦНИИЭУС   и   др.) 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учением соответствующих заключений по расчетным материал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6. Практическая    реализация   новых   методов 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 строительства  (в   том   числе   и   ресурсного)   буд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еспечиваться   созданием   автоматизированной  системы  раз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о-сметной документации, с помощью которой формируется уров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бодных  (договорных) цен на строительную продукцию.  С этой цел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НИИЭУСом ведется разработка  информационно-программного  комплекс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й    обеспечит    задействование   автоматизированного   бан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о-ресурсной     и     индексно-ценовой     информации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втоматизированный    выпуск    ресурсно-сметной   документации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сональных компьютер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I. МЕТОДИЧЕСКИЕ РЕКОМЕНД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составлению сметных расчетов (смет)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и монтажные работы ресурсным   метод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рекомендации по составлению  сметной  докумен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 строительные  и  монтажные  работы ресурсным методом разработа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ем ценообразования,  сметных норм  и  расхода 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  Минстроя  России  и Центральным научно-исследователь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ститутом экономики и управления строительством (ЦНИИЭУС)  Минстро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при участии институтов "Гипропромтрансстрой",  "Гидропроект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НИИОМТП и "Гипронефтеспецмонтаж".  Предназначены для широкого круг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ис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разработке  Методических  рекомендаций участвовали:  инжен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.М. Ивкина, Л.Н. Крылов, В.И. Кузнецов, В.К. Одинцов, В.А. Рогон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.А.  Степанов,  Н.М.  Степченкова  (Минстрой России),  к.э.н.  В.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ецкий,  (научный руководитель работ, ЦНИИЭУС), к.т.н. Элькин Э.З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ответственный   исполнитель,   ЦНИИЭУС),   инженеры  Б.Е.  Капл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ипропромтрансстрой),   К.А.   Майер   (ЦНИИОМТП),   В.Н.   Мал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ипронефтеспецмонтаж), Ю.Н. Соловьев (Гидропроект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1. Метод  определения  стоимости  на основе оценки выдел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 (затрат труда,  потребности в строительных машинах,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,   изделий  и  конструкций)  может  использоваться  все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никами инвестиционного  процесса  -  заказчиками  (инвесторам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проектными  и подрядными организациями независимо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х форм собственности и ведомственной принадлеж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нение этого метода допускается на всех стадиях  раз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ческой  документации  для строительства:  технико-эконом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снований (ТЭО) инвестиций,  проектов детальной  планировки  (ПДП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ов    жилищно-социального   назначения,   проектов   (эски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) и рабочей документации (РД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 Метод  распространяется   на   строительные,   специ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, монтажные и пусконаладочные работы.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 является  рекомендательным  и  не  исключает  возмож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я по усмотрению  пользователя  других  методов  сост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На  пусконаладочные   работы   подготавливается   отдель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3. Наиболее  эффективное применение может быть обеспечено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ии   компьютерной   техники   и   программных    сред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анных для различных типов ЭВМ. При этом в автоматизирова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ы вводится вся дополнительная нормативная база,  готовящаяс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е  время  и  в  перспективе  с  целью  развития и расшир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ого мет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4. Для определения сметной стоимости работ ресурсным  метод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  применять  формы  локальной  ресурсной  ведомост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кального  сметного  расчета  (локальной  сметы),   приведенные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ях  1  и  2  к настоящим Методическим рекомендациям.  Мож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ться также и унифицированная форма N  4  локального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 (локальной сметы),  приведенная в приложении 3.  Допуск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е и других форм, более удобных для пользовател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ы, на  основе  оценки  которых   определяется 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х работ,  выделяются, как правило, в суммарном виде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данию (сооружению) в целом.  Возможно их суммирование  также  и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ждому из   разделов   локального   сметного   расчета   (лок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ы).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необходимых случаях производится суммирование ресурсов и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и  стоимости работ,  подлежащих выполнению соответств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бподряд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В дальнейшем именуются "локальные сметы" или "сметы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5. В качестве исходных данных для определения прямых затрат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кальных сметах выделяются следующие ресурсные показател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о трудоемкости  работ  (в  чел.-часах)  для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меров    основной    заработной    платы   рабочих,   выполня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е работы и обслуживающих строительные машин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о времени использования строительных  машин  (в  маш.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асах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о расходе материалов, изделий (деталей) и конструкций (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ятых физических единицах измерения: куб. м, кв. м, т и пр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оставе последних данных выделяются такие данные как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 ресурсов  на  транспортировку  материалов,   изделий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ций от поставщика до приобъектного склада подрядчи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асса строительных материалов, изделий (деталей) и конструк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6. Оценку   выделенных  ресурсов  при  определении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производить как в базисном,  так и текущем уровне це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ускается применение и только текущего уровня це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 Для  выделения ресурсных показателей могут на равноправ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использовать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1. проектные  материалы  (в  составе   проектов,   эски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, рабочей документации) о потребных ресурса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едомости потребности   материалов  (ВМ)  и  сводные  ведо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ности   материалов   (СВМ),   составляемые    раздельно: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ции,   изделия   и  детали  (спецификации)  и  на  ост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материалы,  необходимые для производства  строительн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ьных строительных и монтажных работ &lt;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о   затратах   труда  рабочих  и  времени  исполь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 машин,  приводимые  в  разделе  проекта   "Организ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" (в проекте организации строительства - ПОС, в проек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 работ - ПОР или в проекте производства работ - ППР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В  настоящее  время  готовятся  предложения для утверж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вого  государственного  стандарта  Российской  Федерации  "Систем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й  документации  для строительства.  Ведомости потребност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ах, конструкциях и изделиях. (ГОСТ 21. ___)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2. общие производственные нормы расхода материалов (ОПНРМ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е   которых   предусматривается   различными   программ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лексами,  а также ведомственные и местные производственные н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а   материалов,   применяемые  для  конкретных  подрядчико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7.3. сметно-нормативная   (нормативно-информационная)   баз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веденные в  действие  с  1   января   1991   г.   в   каче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мых   нормативов  сборники  сметных  норм  и  расценок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работы (СНиП 4.02-91,  4.05-91), в дальнейшем именуе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СНиР  -  91".  При  их  отсутствии  (еще  не получены потребителем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ускается использование элементных сметных  норм  на  стро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 и конструкции,  действовавшие в период с 1 января 1984 г.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1 декабря 1990 г., (ЭСН-84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атываемые сборники ресурсных сметных норм (РСН) на монтаж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и специальные строительные работы &lt;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и ресурсных   нормативов  на  объекты  производ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значения,  подлежащие разработке по отдельным видам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транспортное,  энергетическое  и  т.п.)  с  учетом в них отрасле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фики и применению  в  укрупненном  виде  на  стадии  раз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   (эскизных   проектов)  и  даже  в  составе  предпроек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работок &lt;*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бственная нормативная база пользовател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ые показатели, полученные из различных источников,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поставляться,  и выбранный вариант,  наиболее приемлемый по мн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ьзователя,  применяется в ресурсном сметном расчете  (смете)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я стоимости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До  разработки  этих  нормативов  могут  применяться  ра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ущенные  укрупненные  сметные  нормативы,  если  в  них привед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е показател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*&gt; В дальнейшем именуются "сборники РСН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асть сборников  РСН  на  монтаж  оборудования  и   специ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работы разработана в 1991 году и разрабатывается в 19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ду     государственной     корпорацией     "Монтажспецстрой"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ространяется  на  условиях,  сообщенных ее письмом от 29.05.92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9/15-22  "Об  определении  стоимости  строительства  с   примен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х   сметных   норм"  (в  нем  приведена  также  номенклату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борников РСН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асть сборников  РСН  будет  разрабатываться  под  методиче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ководством ЦНИИЭУСа Минстроя России начиная с 1993 г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8. Внедрение  ресурсного  метода  рекомендуется  начинать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адии  разработки  рабочей  документации.  По  мере  разработки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ведения   в  действие  укрупненных  ресурсных  нормативов  появи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можность его внедрения и на ранних стадиях проектирования,  и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оектных проработк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9. В  настоящей  методике  приводятся  общие  рекомендаци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правления применения ресурсного метода.  Внедрение его  в  процес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ворческий  и зависит от вида строительства или вида работ (особе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специальным строительным работам), условий строительства, а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ожившихся   взаимоотношений   между   участниками  инвестиц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с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Порядок выделения ресурсных показателей для смет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и специальные строительные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. Для  определения  прямых  затрат  в  локальных  сметах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 и  специальные   строительные   работы   рекоменд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варительно  составлять локальную ресурсную ведомость,  в котор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еляются  ресурсные  показатели.  Они  принимаются  из   имеющих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х  нормативов и заносятся в соответствующие графы ведом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яемой по форме N 5, (приложение 1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2 "Шифр,  номера нормативов и  коды  ресурсов"  -  шиф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емого ресурсного норматива и коды соответствующих ресурс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  3   "Наименование   работ  и  затрат,  характерист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и его масса" - виды работ и затрат,  а вслед за  кажд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 видов  -  наименования  ресурсов в следующей последователь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ы труда рабочих - строителей,  затраты труда рабочих,  занят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ем    строительных    машин,    наименования   использу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 машин  (в  т.ч.  прочие  машины),   виды   примен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 (в т.ч. прочие материалы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 4  "Единица  измерения"  -  единицы  измерения работ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5 "Количество на единицу измерения" - расходы 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единицу измерения того вида работ, к которому они относятс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у 6 "Количество по проектным данным" - объем работ проти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именования соответствующего вида работ,  принимаемый по  проек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м,   а   против  наименования  соответствующих  ресурсов  -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личество, подсчитанное как произведение удельного расхода на объ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се ресурсные показатели,  принимаемые из ресурсных норматив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ются со всеми поправками (коэффициентами),  которые привед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 технических частях соответствующих сборников и в Общих положен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применению СНиР-91 (СНиП 4.02-91) или в общих положениях к друг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ным норматив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казатели по  прочим  машинам  и прочим материалам приним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ычно так, как они представлены в используемых норматив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х   случаях,   когда   в   сборниках   СНиР-91   показат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 машин  по  строке  "прочие машины" приведены в рубля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вод их на ресурсные может производиться  следующим  образом: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ой    номенклатуре,    приведенной    в    приложении    4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авливаются типы машин;  затем показатели машин,  приведенны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е   в   стоимостном   выражении,   делятся  на  расценку  маш.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ей машин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. Локальную  ресурсную  ведомость   рекомендуется   выда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ьзователю   на   магнитных   носителях,  т.е.  не  обязательно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ечатанном виде.  В целях контроля за правильностью  формир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бора  ресурсных  показателей  ведомость  может  распечатыватьс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граниченном количестве (контрольная распечатка)  в  соответстви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ями  заключенного  договора  с  проектной организацией.  Та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ход необходим не только для экономного расходования бумаги и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хода на взаимоотношения по безбумажной технологии,  но также 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язи с тем,  что одним из основных  принципов  в  ресурсном  метод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вляется  проведение  оценки  всех  ресурсных показателей лишь пос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варительного суммирования их по признаку однород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. Суммирование ресурсных показателей производится по жел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ьзователя либо в целом по объекту (зданию,  сооружению),  либ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м разделам локальной ресурсной ведомости (сметы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комендуется суммирование показателей фиксировать в  следу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дователь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рабочих - строителей          - чел.-ч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машинистов                    - чел.-ч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070 149  Бульдозер мощностью ----            - маш.-ч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е машины                         - руб.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408 - 9040 Песок природный                      - куб.м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е материалы                      - руб.   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отдельной  графе  против  наименований  строительных  машин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 проставляются соответствующие  коды  ресурс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одимые в применяемых норматив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4. Пример   составления   локальной   ресурсной  ведомост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ем СНиР-91 приведен в  приложении  1.  В  нем  суммир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едено в целом по зданию.  При этом позиции 5 - 7 суммиров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ей по строительным машинам,  полученные  путем  расчета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нормативов и помеченные сноской - звездочкой,  в соответств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решением пользователя агрегируются на применение одного вида кра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в примере решено применять кран на автомобильном ходу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5. Допускается выделение и суммирование ресурсных показате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ить непосредственно в  составе  локальной  ресурсной  сме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яемой по форме N 4 (приложение 3),  с заполнением граф 1 - 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этом в графе 3 (с правой стороны ее  через  тире)  простав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е  по  расходу  ресурсов  на единицу измерения соответствую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а работ или затра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6. По отдельным строительным  работам  (санитарно-техниче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наружным сетям, электромонтажные и др.), специальным 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ам рекомендуется пользоваться сборниками РСН.  Информация об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е и выходе в свет приведена в приложении 5. Применение эт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ов в принципе аналогично использованию СНиР-91,  а отд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обенности    применения    содержатся    в    технических   част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х сборни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7. Для определения стоимости на  стадии  разработки 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эскизных  проектов)  или  в  составе  предпроектных проработок (ТЭ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й) на объекты  производственного  назначения  по  отд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ам    строительства   (транспортное,   энергетическое   и   т.п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пользоваться укрупненными ресурсными нормативами  (УР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   для   транспортного  строительства),  укрупненными  показател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 (УПР - для гидроэнергетического  строительства)  и  друг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ми  ресурсными  нормативами и показателями,  которые буд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атываться для применения,  начиная с 1993  года.  Формир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х  ресурсных  нормативов  и показателей производится пут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борки   ресурсов,   группировки   и    существенного    укруп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менклатуры  материалов  и  машин,  полученных  в первичных набор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 по  соответствующему  виду  укрупненного  комплекса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тивному  элементу или объекту в целом.  При этом соблюд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е сохранения первичной структуры набора ресурс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указанных целей могут быть использованы и  ресурсные  ч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  показателей   на   отдельные   виды  работ  (ПВР)  по  объект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разрабатываемых  в  соответствии   с   Методиче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ациями  по  расчету  сметной стоимости строительства на баз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ВР, подготовленными в 1992 году Воронежским государственным союз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ым институтом (ВГСПИ) и ЦНИИЭУС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ые ресурсные  нормативы могут использоваться и на стад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и РД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8. Показатели  по  материальным  ресурсам,  полученные  пут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счета на основе соответствующей нормативной базы,  сопостав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данными, приведенными в составе проектных материалов: в ведомост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ности материалов (ВМ) и сводной ведомости материалов (СВМ),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ей  корректировкой,  а  по   решению   пользователя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ся сразу из ВМ и СВМ &lt;*&gt;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енно ресурсные показатели  по  строительным  машин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гут приниматься  сразу по данным из раздела проекта "Организ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Примеры  заполнения  ВМ  и  СВМ  приводятся  в Метод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х  определения  потребности  в  материалах,   конструкциях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ях  в  составе  рабочей  документации на строительство (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строя России от 18.11.92 N БФ-958/12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Порядок  выделения  ресурсных  показателей   для   смет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е работы (монтаж оборудова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Порядок   выделения  ресурсных  показателей  для  смет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нтажные  работы  (монтаж  оборудования)  в   сущности   почти 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личается  от  приведенного  в  разделе  2  настоящих  Метод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аций:  выделяются  те  же  и  в  той  же  последова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и, принимаемые из ресурсных нормативов на монтажные работ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этом  рекомендуется  пользоваться  специально  разработанным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атываемыми   сборниками  РСН  на  монтажные  работы  и  Общ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жениями о  применении  этих  нормативов,  информация  о  выпус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х содержится в приложении 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дной из   особенностей  выделения  ресурсных  показателей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нтажных  работ  является  учет  в  составе  материальных 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а    электрической   энергии   на   индивидуальное   испыт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2. Рекомендуется  при   относительно   большой   номенклату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нтажных  работ на объекте составлять локальную ресурсную ведо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форме,  приведенной в приложении 1,  а  в  других  случаях  мож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ть  сразу  форму  локального  сметного  расчета (лок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ы), приведенную в приложении 3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 Примеры составления локальных ресурсных смет на  монта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 с применением сборников РСН приведены в приложении 6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4. Оценка ресурсных показателей с соста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ых см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1. При определении  сметных  прямых  затрат  оценке  подлеж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ммарные  ресурсные  показатели,  приведенные в локальной ресурс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домости (в  зависимости  от  выбора  пользователя  либо  по  итог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 в целом,  либо по объекту в целом и также по соответств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делам сметы),  с составлением  локальной  сметы  по  форме  N  4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риложение  2).  При этом графы 1 - 5 заполняются путем перенес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тоговых данных из формы N 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спользовании унифицированной  формы  N  4  (приложение  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иваются итоговые данны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2. При  составлении  по  формам N 4 и N 4а смет для инвес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определять стоимость в базисном уровне (графы 6 и 7)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  текущем   (прогнозируемом)  уровне  (графы  8  и  9).  При  э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лесообразно  использовать  информацию  региональных   центров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ю   в   строительстве,  получаемую  на  основе  д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ных строительно-монтажных организа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 Оценка итоговых данных по трудовым ресурсам  производи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базисном уровне - на основе средней сметной заработной пла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тенной в рекомендуемых нормативах (исходя из среднего норматив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яда - 3,8 и применения индекса 1,25) по состоянию  на  01.01.9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.е. 0,78 - 0,8 руб./чел.-ч;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кущем   (прогнозируемом)  уровне  -  на  основе  фактичес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ожившейся  в   соответствующей   подрядной   организации   средн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работной   платы   работников,  занятых  на 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ах и  в  подсобных  производствах,  но  не  выше  установл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ируемой   величины   средств   на  оплату  труда,  относимой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ебестоимость продукции (работ, услуг). &lt;*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По   регионам,   где   ранее   были   установлены  рай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эффициенты к заработной плате,  базисная зарплата увеличивается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ой коэффициен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*&gt; Показатели  принимаются  из государственной статист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четности по труду,  бухгалтерских данных подрядных организаций, 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же   сведений,   поступающих  от  региональных  центров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 (с учетом соответствующей индексации).  По  затрат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да  машинистов  могут быть использованы данные из фактических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эксплуатацию строительных маши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4. Оценка   итоговых   данных   по    строительным    машин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базисном  уровне  -  по  Сборнику  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ю строительных машин (СНиП 4.03-91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кущем (прогнозируемом) уровне  -  на  основе  информации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кущих  ценах  на эксплуатацию строительных машин,  для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х  могут  быть  использованы  "Рекомендации  по  разработке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ю   планово-расчетных   цен  на  эксплуатацию 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шин", выпущенные ЦНИИЭУСом в 1991 го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спользовании  СНиР-91,  где  данные  по   прочим   машин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ы в рублях, для перехода к текущему (прогнозируемому) уровн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при составлении сметы  следует  применять  индексы  к  базис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ю,  получаемые  расчетным  путем,  как  соотношение факт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 к базисным по остальным машинам.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Они  могут  быть  рассчитаны  различными  путями  на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ющихся в распоряжении составителей смет материалов,  в т.ч.  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м - аналогам,  объектам - представителям,  данных по основ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шинам,  приведенных в составляемой смете или в  сметах  на 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ы данной строй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5. Оценка материальных ресурсов производи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базисном  уровне  -  по  Сборнику  сметных  цен на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я  и  конструкции  (СНиП  4.04-91)  и  региональным  сборни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ых  цен  на  материалы,  разработанным  на  местах  в  связ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ходом с 1 января 1991 г.  на новые нормы и цены в 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&lt;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екущем уровне - по фактической стоимости материалов, издел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конструкций  с  учетом  транспортных  и  заготовительно-склад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ов.  При  этом  цены  на  материальные  ресурсы фиксируются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м поставщиков этих ресурсов и расходов подрядных организаций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ставку  до  приобъектных складов.  Форма ведомости текущих сме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на материалы,  изделия и конструкции может  быть  различной,  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тся  ее  составлять  по  элементам затрат (отпускная цен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готовительно-складские  расходы,  транспортные  расходы  и   др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уемая форма этой ведомости приведена в приложении 7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спользовании  СНиР-91,  где  данные  по  прочим материал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ы в рублях, для перехода к текущему (прогнозируемому) уровн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 при  составлении  сметы  следует  принимать индексы к базис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ю,  получаемые расчетным путем в порядке,  аналогичном подсчет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дексов для прочих маши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Могут быть использованы также материалы по расчетам сме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   местных   материальных   ресурсов  -  представителей,  котор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лись в соответствии с  письмом  ЦНИИЭУС  Минстроя  России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9.04.92  N  24-285  (в  адрес глав администраций республик,  крае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ластей России и институтов - соисполнителей по  теме  "Организ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ы   формирования   и  ежеквартального  обновления  факт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ей стоимости приобретения  и  доставки  материалов,  опл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уда и стоимости эксплуатации машин"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6. Подрядным строительно-монтажным организациям рекоменд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слеживать и формировать текущие сметные цены на материалы, издел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конструкции с составлением ведомостей по разделам и в завис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вида франко,  а  также  от  того,  по  какой  транспортной  схе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озятся   материальные  ресурсы:  сразу  на  стройплощадки  ил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межуточным складированием.  Во втором случае транспортные расх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гут быть разделены по двум графам: в одной показываются расходы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ода - изготовителя до склада подрядчика,  в другой  -  от  скла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 до стройплощадки на 1 км достав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е  данных подрядных строительно-монтажных организаций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ждом регионе (республике в  составе  Российской  Федерации,  кра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ласти)  для  составления  инвесторских  смет  рекомендуется сил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центров  по  ценообразованию  разработать  и  постоя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держивать в рабочем состоянии на компьютерной основе регион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домости текущих сметных цен на материалы, изделия и конструкции.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налогичном   виде   ведутся   ведомости   для   специализиров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и  для  построечных  цен,  формируемых  для  отд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упных строе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месте с ведомостями текущих сметных цен на материалы,  издел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конструкции  постоянно  сохраняются  калькуляции   (расчеты)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м видам материальных ресурсов с тем,  чтобы в процесс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гнозирования  текущих   уровней   цен   вносить   соответству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правки, учитывающие изменения ценовых парамет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7. При  необходимости из сметной стоимости объекта могут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елены транспортные расход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. Накладные расходы и плановая прибыль в лок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ах, составляемых ресурсным метод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1. При  определении  величины  накладных  расходов  в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кальных   смет    необходимо    руководствоваться    Методиче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омендациями   по   расчету   величины   накладных   расходов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и стоимости строительной  продукции,  сообщенными  письм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строя России от 30 октября 1992 г. N БФ-907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2. Определение величины сметной прибыли (плановых накоплени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локальных ресурсных сметах производится в порядке, предусмотр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и рекомендациями по определению величины сметной прибы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формировании цен на  строительную  продукцию,  которые  сообщ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ом Минстроя России от 30 октября 1992 г. N БФ-906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лектроснабжение линии автоблокир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АЯ РЕСУРСНАЯ ВЕДОМОСТЬ N 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на строительные работы на здание трансформато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подстанции (вариант с блоками питания и трансформато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 х 630 + 1 х 250 к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 N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T----------T----------------------------T-----T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NN ¦   Шифр,  ¦Наименование работ и затрат,¦     ¦  Количество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пп ¦  номера  ¦характеристика оборудования ¦Еди- +------T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нормативов¦  и  его масса              ¦ница ¦на ед.¦  по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  и коды  ¦                            ¦из-  ¦изме- ¦проек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 ресурсов ¦                            ¦ме-  ¦рения ¦тным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          ¦                            ¦ре-  ¦      ¦данным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¦          ¦                            ¦ния  ¦  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+----------+----------------------------+-----+------+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1 ¦    2     ¦              3             ¦  4  ¦   5  ¦   6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+----------+----------------------------+-----+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. Земляные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.   СНиП        Планировка площад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 бульдозером мощностью       1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 до 59 (80) кВа (л.с.)       куб.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-85-1                                 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у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1    "          Затраты труда машинистов    чел.-  10,30   5,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2   070148      Бульдозер 59 (80) кВа       маш-   10,30   5,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л.с.)                      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7. Стены нару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0.  СНиП       Кладка  стен  из пустотелого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кирпича с облицовкой лицевым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силикатным  кирпичом     при 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-15-1,    высоте этажа до 4 м           кла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табл. 1                                  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(к-0,9)                                           67, 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1   "         Затраты    труда   рабочих -  чел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0,9 х 6,41         -ч     5,77  118,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2   "         Затраты   труда   машинис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0,9 х 0,56                     "     0,50   33,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3   "         Прочие машины                 руб.   1,70  114,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4 402-0013    Раствор готовый кладочный   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яжелый цементно - извест-    м      0,23   15,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вый,  марки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5 404-9032    Кирпич пустотелый            1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шт.    0,21   14,0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6 404-9034    Кирпич силикатный лицевой      "    0,175   11,7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7             Прочие материалы             руб.   0,23    15,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 транспортные           "    (0,04) (2,68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1. Кров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  СНиП        Устройство выравнивающей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 цементной   стяжки  толщи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 15 с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-17-1,                                 кв.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ех. ч.,                                 стяж-   1,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. 3                                     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к-1, 02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1   "        Затраты   труда    рабочих -  чел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               -ч     24,30  30,8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2   "        Затраты труда машинистов      "       2,91   3,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3   "        Прочие машины 8,84 х 1,02    руб.     9,02  11,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4 402-9071   Раствор готовый кладочный  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яжелый цементный, марки     50 м     1,53   1,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5 408-9040   Песок  природный  для     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работ                    3,06   3,8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6            Прочие материалы             руб.     2,26   2,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 транспортные          "      (0,34) (0,4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2. Две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  СНиП       Установка    наружных      и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внутренних дверных блоков  в   кв.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каменных    стенах  площадью   про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-23-2    проема более 3 кв. м           ма      0,1 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1   "        Затраты    труда   рабочих -   чел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                -ч     80,10  8,4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2   "        Затраты труда машинистов       "      11,69  1,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3 021243     Кран  на  гусеничном ходу до  маш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6 т                          -ч       5,95   0,6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4            Прочие машины                 руб.    17,42   1,85ъ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5.102-0111   Доски    обрезные  III сорта  куб.    толщ. 25 м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       0,07  0,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6 202-9057   Блоки    дверные   ДН-24-15Щ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1 шт.) ДН-24-19Щ (2 шт.)     кв.м   100,00 10,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7 610-1042   Толь       гидроизоляц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Г-350                         "     65,00  6,8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8            Прочие материалы             руб.    26,56  2,8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 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)                      "     (4,69) (0,49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4. По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  СНиП       Устройство   покрытий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мозаичных толщиной 20 мм     кв.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без рисунка                  по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-17-2                                 рытия     0    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1   "        Затраты   труда рабочих -    чел.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              -ч    157,00 144,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2   "        Затраты труда машинистов      "    4,25     3,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3   "        Прочие машины                руб.  12,90   11,8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4 402-9021   Раствор   декоративный (с  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менной крошкой)            м      2,04    1,8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5 408-9040   Песок природный строительный  "     3,06    2,8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6            Прочие материалы             руб.   2,06    1,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 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)                      "    (0,36)  (0,3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5. Внутренняя отде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  СНиП       Улучшенная  окраска  колером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02-91    масляным   разбавленным   по  кв.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НиР-91)  штукатурке стен               ок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5-165-8                                 шен.    2,     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ерх. 46,80  102,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1   "        Затраты    труда   рабочих - чел.-   0,35   0,7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              -ч      1,05   2,2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2   "        Затраты труда машинистов  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3   "        Прочие машины                руб.   0,0183  0,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4 101-0423   Краски  масляные   для               0,051  0,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х работ МА-25        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5 101-1375   Шпатлевка клеевая               "    0,0075 0,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6 101-0220   Грунтовка  масляная, готовая         0,0113 0,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применению              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7 101-0630   Олифа для улучшеной окраски   "    0,0000  0,00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8 101-0383   Краски масляные цветные  для       0,53   1,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х работ МА-011   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1.9            Прочие материалы              руб. (0,09) (0,20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транспортные расходы    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локальной ресурсной ведом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рабочих - строителей        чел.-ч        3200,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машинистов                    "            574,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 070148    Бульдозер  мощностью          до 5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80) кВа (л. с.)              маш.-ч           6,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 060337    Экскаватор      одноковшов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мкостью    ковша  до   0,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уб. м                           "             5,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 050201    Компрессор       передвиж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10 куб. м)                      "             7,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 331100    Трамбовки пневматические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е от компрессора            "             7,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 021243    Кран  на  гусеничном ходу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6 т                             "       138,67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 020101    Кран башенный до 5 т             "         8,87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7.   021143    Кран  на  автомобильном хо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 16 т                          "        32,40 &lt;*&gt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8.   252501    Растворонасос                    "             8,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е машины                 руб.          1221,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 408 -     Песок природ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040                                    куб. м          28,5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Перечень материальных ресурсов в целях эконом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а не приводи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По позициям со сноской - звездочкой выполнено  укрупнени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е локального сметного расчета (приложение 3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Данные  по транспортных расходам прочих материалов привед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равочн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4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снабжение линии автоблокировки 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ЫЙ РЕСУРСНЫЙ СМЕТНЫЙ РАСЧЕТ N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локальная сме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на строительные работы на здание трансформато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подстанции (вариант с блоками питания и трансформато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 х 630 + 1 х 250 к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стоимость _______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ая трудоемкость _____________ чел.- 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заработная плата 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(а) в уровне текущих цен на 1 октября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T------------T----T-------T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   Шифр,  ¦Наименование¦    ¦Количе-¦Сметная стоимость, руб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номера  ¦  работ и   ¦    ¦ство   +-----------T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нормативов¦ затрат,  и ¦Еди-¦единиц ¦в базисном ¦  в текуще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и коды  ¦характерис- ¦ница¦по     ¦  уровне   ¦(прогнози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ресурсов ¦тика обору- ¦из- ¦проект-¦           ¦руемом)ур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дования и   ¦ме- ¦ным    ¦           ¦вне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его масса   ¦ре- ¦данным +------T----+------T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¦ния ¦       ¦на ед.¦общ.¦на ед.¦общ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¦    ¦       ¦ изм. ¦    ¦ изм.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------+------------+----+-------+------+----+------+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  2     ¦      3     ¦ 4  ¦   5   ¦   6  ¦  7 ¦   8  ¦ 9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------+------------+----+-------+------+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локальной ресурсной смете, составл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е локальной ресурсной ведомости N 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чел.-ч 3200,78 0,80  2561 20,00 6401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истов      "    574,35 -&lt;*&gt;  -&lt;*&gt;  25,00 1435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:      руб.             2561          783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070148   Бульдозе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 59 (80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Ва (л. с.)  маш.-ч  6,12  5,29    33  533,00  326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060337   Экскават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дноковшов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емк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вша 0,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уб. м          "    5,07  4,11    21  860,00  51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050201   Компресс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движ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10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/мин.)         "    7,14    4,41   32  675,07   48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331100   Трамб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невматиче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работе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прессора     "    7,14    0,36    3    5,20     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021143   Кран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у до 16 т    " 179,94&lt;**&gt; 9,80 1763  780,00 14035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252501   Растворонасос   "    8,92    0,33   3   100,00  8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-      Прочи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индекс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азис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ровню 8,50)   руб.    -      -   1212   8,50  103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ам:       руб.               3067         1648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408-9040 Пес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родный     куб.м  28,57   8,00  229  200,00   57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408-9080 Щебень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есте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мня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фра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40 - 70 мм       "   6,98  15,00   110  120,00    82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408-0002 Гравий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фракции (3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 - 10 мм        "   1,33  8,00   11   189,00    25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  *      Бето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лкозернист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есчаны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ласса В 12,5    "   5,62  28,00  160  700,00   39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  *      То же класс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10            "    0,83  26,00   22  650,00    5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  *      То же легк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порист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полнителях     "   22,57  27,00  609  670,00  1512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7.    *      То же тяжел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ласса А         "  227,60  28,00  6373  700,00 1593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8.    *      То же тяжел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7,5 (М 100)    "   10,15  28,00  284  700,00   71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9.  402-0013 Раств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тов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ладоч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яжел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емент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рки 100        "   3,05  17,00   52   450,00   17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 402-0002 То же ма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0               "   34,15 16,00   386  400,00   96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1. 402-0012 То же ма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25               "    64   14,00   23   350,00    57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.          То же цемент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вестков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1:1:6            "    51   12,00  114   300,00   285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3. 402-0921 Раств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коратив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с ка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ошкой)         "    88  15,00   28    380,00   7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4. 253-255  Изве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гаше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ова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рт 1           т    03  48,00    2    1200,00   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5. 404-9032 Кирпи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устотел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-75            шт. 15340  0,14   2148    3,40   5215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6. 404-9034 Кирпи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ликат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ицевой          "  11740  0,13  1526     3,30   387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7. 404-9035 Кирпи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ерамический     "   5500  0,17   935     4,20   23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ые железобетонные конструк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8.   *      Блоки ст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два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ФБС 24.3.6-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29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БС  9.3.6-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22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БС 12.4.3-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16 шт.)        шт.  67  44,00  2948   1100,00  737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.   *      Пли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К 63.15-4А IVT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6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К    12-4А IVT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- 7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З - 2 шт.)      "   15  92,00  1380    2300,00  345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0.   *      Перемыч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2 ПБ 15-1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9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2 ПБ  22-5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8 ш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 ПБ 21-27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8 шт.)            "   25  14,00   350     350,00   87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1.   *      Закладны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та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МН 555 - 0,97 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Н 2 - 0,14 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Н 3 - 0,14 т)    т  1,25  1000,00 1250  25000,00  312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2. 101-1504 Электроды Э 42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иам. 6 мм        " 0,293  1170,00  343   5000,00  146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3. 101-1148 Арматура ма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А-1               " 14,80  251,00  3715  18500,00 2738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4. 101-9357 Сталь листов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цинкованна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лщиной лис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0,7 мм            "  0,14   408,00   57   30000,00   42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5. 102-0111 Доски толщ.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м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гото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щитов          куб.м 2,12  125,00  265    3500,00    74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6. 102-0115 То же толщ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40 мм            "   3,20  130,00  416    4100,00   131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7. 102-0109 Доски обрез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лщ. до 25 м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ри устрой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верей)          "  0,32   89,00    29    3000,00    9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8. 102-0121 То же толщ. 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м и более (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нт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лезобето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фундаментов)     "  1,02   79,00   81     3000,00   30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9. 202-9054 Наличники        м 34,44    0,50   17       2,50     8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. 202-9055 Доски подок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евянные       "  1,76    3,00    5      15,00     2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1. 202-9057 Блоки дверны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Н-24-10Щ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3 шт.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Н-24-15Щ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2 шт.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Н-24-19Щ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2 шт.)        кв.м  21,50  50,00  1075   400,00   86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2. 202-9001 Блоки оконные     "   1,26  60,00   76    450,00    5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3. 101-1564 Гидроизоляци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ул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гидроизол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стике)       кв. м 57,20  0,51   29     107,00   61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4. 101-0857 Материа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ул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овельные        "  433,07  0,35  152      15,00   64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5. 610-1042 То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идроизоляц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Г-350            "  19,06  0,51   10       20,00   38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6. 101-0612 Маст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розостойк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итум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сляная МБ-50    т   0,11 518,00  57     2600,00   28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7. 101-0594 Мастика битум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БК-Г-55          "   1,29 301,00  388    2000,00   25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8. 103-0671 Труб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асбоцемен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ласса ВТ-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ГОСТ 539-80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ловный про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100 мм, внут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иам. 100 мм      т  0,192  154,00  30   15000,00  28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9. 103-0742 Кольца резин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асбоцемен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б (ГОС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228-76)          кг  1,63   3,31    6    33,00  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. 103-0746 Фасонные чугу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един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асти к чугу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порным труб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ГОСТ 5525-79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менением N 1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ружн. ди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50 - 100 мм        т  0,03  650,00  20  25000,00   7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1.   *      Вода           куб.м  0,38    -      -    1,70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2. 101-0496 Ла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меноуго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рок А           т 0,001  188,00    1  13500,00   1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3. 101-1216 Стекло листов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 8 (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тек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верей)         кв.м 8,48  4,12    35   350,00    296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4. 101-1235 Стекло оконное    "  1,57  1,96    3    125,00     19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. 101-0244 Замазка окон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лифе          т 0,0006 466,00  1   18000,00    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6. 101-0848 Проклад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зиновые        кг   4,08   3,20   13   85,00     34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7. 610-1005 Пакля пропитанная "   6,05   1,40    9   35,00     2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8. 610-1004 Войл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й      "   1,00   1,40    1    1,50    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9. 101-0078 Битум нефтя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овельный ма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НК-45/180        "  10,00   0,103    1    2,60     2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0. 101-0283 Пли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ерамиче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полов       кв.м  31,58    5,26  166   400,00  1263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1. 101-1375 Шпатлевка клеевая т   0,117  1290,00 150   2000,00   2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2.          Дисперс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ливинилацетат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пластифицирован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рки Д 50 Н     кг   34,84    8,00  280    200,00    696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3. 101-0423 Краски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-25            т   0,041   180,00    7    45000,00  18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4. 101-0383 Краски масля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ветные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-011             "  0,0001   180,00    1     45000,00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5. 101-0220 Грунтовка масляна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товая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нению         "   0,02   4430,00   89     12900,00  2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6. 101-0383 Олифа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лучшенной окраски "   0,02   1380,00   28    37000,00   7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7. 103-0753 Люк легкий         шт.    3    21,60    65     350,00   10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8.    -     Прочие материа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индекс к базис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ровню - 25,0)    руб.    -      -      240     25,00   6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т.ч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, индекс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азисному уровню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18,00)               "     -      -     (42)    (18,00)  (756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ам:     руб.              26801         8371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ря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:       руб.              32429        108037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:       руб.               хххх          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ами:     руб.              ххххх        хх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лан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копления):   руб.               хххх          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смете: руб.             ххххх        хх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Затраты труда машинистов в базисном  уровне  цен  учтены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 стоимости  маш.-ч  соответствующих  строительных  машин  (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фах 6 и 7 по разделу "Строительные машины" настоящего пример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*&gt; По  сравнению   с   данными   по   строительным   машин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ными  в  приложении  1  (п.  п.  5 - 7 раздела "Стро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шины") и полученными расчетным путем  по  действующим  норматив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о укрупнение:  принята единая машина - кран на автомоби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ду (количество маш.-ч по трем машинам просуммировано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Накладные расходы принимаются в соответстви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и  рекомендациями по расчету величины накладных расхо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 определении  стоимости  строительной   продукции,   сообще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ом Минстроя России 30 октября 1992 г. N БФ-907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    (плановые    накопления)    принимается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Методическими рекомендациями по определению  велич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 прибыли  при  формировании  свободных  цен  на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, сообщенными письмом Минстроя России от 30 октября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 БФ-906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Коды  ресурсов,  помеченные  в  данном  примере  звездочко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ся  из  региональных  сборников  сметных  цен  или   друг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емой информационной баз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ЫЙ СМЕТНЫЙ РАСЧЕТ N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локальная сме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а 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стоимость _______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ая трудоемкость ______________ чел.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заработная плата 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(а) в уровне текущих цен на _________ 19 ___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T------------T----T-------T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   Шифр,  ¦Наименование¦    ¦Кол-во ¦Сметная стоимость, руб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номера  ¦  работ и   ¦    ¦единиц +-----------T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нормативов¦ затрат,    ¦Еди-¦по     ¦в базисном ¦  в текуще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и коды  ¦характерис- ¦ница¦проект-¦  уровне   ¦ (прогнози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ресурсов ¦тика обору- ¦изм.¦ным    ¦           ¦руемом ур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дования и   ¦    ¦данным ¦           ¦вне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его масса,  ¦    ¦       +------T----+------T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расход ресу-¦    ¦       ¦на ед.¦общ.¦на ед.¦общ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рсов на еди-¦    ¦       ¦ изм. ¦    ¦ изм.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ницу измере-¦    ¦       ¦      ¦    ¦     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ния         ¦    ¦       ¦      ¦    ¦     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------+------------+----+-------+------+----+------+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  2     ¦      3     ¦ 4  ¦   5   ¦   6  ¦  7 ¦   8  ¦ 9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------+------------+----+-------+------+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АЯ НОМЕНКЛАТУРА МАШИН ПО СБОРНИКАМ СНиР-9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КОТОРЫХ РЕСУРСЫ НА СТРОИТЕЛЬ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НЯТЫ В РУБЛ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T------------T-----T------------------------------T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Доля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 N     ¦Наименование¦     ¦                              ¦зат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сборника¦ сборника   ¦Шифры¦                              ¦рат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СНиР-91 ¦ СНиР-91    ¦норм ¦  Состав используемых машин   ¦на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эк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спл.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ма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шин,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¦     ¦                              ¦в %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+------------+-----+------------------------------+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1    ¦      2     ¦  3  ¦              4               ¦  5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---+------------+-----+------------------------------+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6  Бетонные и        6-1,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железобет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       6-2,   Краны на гусеничном ходу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оноли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6-8    Краны на пневмоколесном ходу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6-11   Краны на автомобильном ходу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6-12   Краны башенные 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6-14,  Краны на гусеничном ходу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16,  Краны на пневмоколесном ходу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1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18 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19   Краны на гусеничном ходу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-32   Краны на гусеничном ходу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7  Бетонные и        7-17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железобет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       7-23   Краны на гусеничном ходу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8  Конструкции     с 8-2    Краны на гусеничном ходу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з кирпич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блоков       по 8-4,   Краны на пневмоколесном ходу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8-23   Краны на автомобильном ходу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8-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8-5    Краны башенные 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8-22   Краны на гусеничном ходу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0 Деревянные      с 10-2   Краны на пневмоколесном ходу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16,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18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23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29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3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36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38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39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4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44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4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49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0-5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0-55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-5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1 Полы              11-1,  Краны башенные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1-3   Подъемники грузопассажирские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1-13, Краны на гусеничном ходу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1-15  Краны на пневмоколесном ходу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1-41  Краны на автомобильном ходу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2 Кровли          с 12-1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2-12  Краны на автомобильном ходу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пневмоколесном ходу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гусеничном ходу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3 Защита          с 13-1   Краны башенные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й    по 13-13  Подъемники грузопассажирские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от коррозии             Краны на пневмоколесном ходу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3-14  Станции компрессорные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3-1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3-19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3-33, 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3-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4 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 сельском        14-1,  Краны на автомобильном ходу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4-9   Краны на пневмоколесном ходу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4-1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4-1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4-15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4-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4-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5 Отделочные     с 15-5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5-109, Подъемники грузопассажирские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5-201 Краны на автомобильном ходу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5-2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5-151 Станции малярные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5-1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5-164 Станции компрессорные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5-1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6 Трубопроводы    с 16-1 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6-15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6-2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16-16  Подъемники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6-21  Краны башенные                 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7 Водопровод и    с 17-1   Подъемники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анализ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17-9   Краны башенные                 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8 Отопление -     с 18-1   Краны на пневмоколесном ходу   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а     по 18-15  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9 Газоснабжение   с 19-1   Подъемники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- внутренние   по 19-14  Краны башенные                 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0 Вентиляция и    с 20-1   Автоподъемники                 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кондициони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оздуха        по 20-45  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1 Электроосвещение  21-22  Подъемники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зд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башенные             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гидроподъемники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2 Водопровод -    с 22-1   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нару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ети           по 22-4   Краны - трубоукладчики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5,  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6   Краны - трубоукладчики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7   Краны на пневмоколесном ходу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- трубоукладчики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8   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- трубоукладчики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2-9 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2-1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0, Установки для гидравлических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1  испыт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2-22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2-26  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7, 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9  Автопогрузчики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28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2-30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2-32  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3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4  Краны - трубоукладчики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ки для продавли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б           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6  Лебедки       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7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2-38  Краны на автомобильном ходу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3 Канализация       23-1   Краны на автомобильном ходу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- нару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е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3-2   Краны на автомобильном ходу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3-4   Установки для гидравл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спытаний     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3-5   Краны на автомобильном ходу    5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3-10  Автопогрузчики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ки для гидравл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спытаний         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3-11  Автопогрузчики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3-12  Краны на автомобильном ходу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3-19  Автопогрузчики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3-20  Бульдозеры      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4 Теплоснабжение  с 24-1   Краны - трубоукладчики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газопров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- наружные     по 24-3,  Краны на автомобильном ходу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е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5,  Установки для гидравл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6,  испытаний         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4-8   Агрегаты сварочные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4-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4,  Краны на пневмоколесном ходу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7   Краны на автомобильном ходу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ки для гидравл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спытаний         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4-11  Краны на автомобильном ходу 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4-14  Агрегаты сварочные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4-101 Краны на автомобильном ходу 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4-103 Агрегаты сварочные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104, Агрегаты сварочные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1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4-106 Краны на автомобильном ходу 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4-111 Агрегаты сварочные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201 Краны на автомобильном ходу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202, Краны на автомобильном ходу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4-203 Агрегаты сварочные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6 Теплоизоляцион - с 26-2   Автопогрузчики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ные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6-5   Подъемники                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6-6   Растворомешалки            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26-7   Автопогрузчики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26-16  Подъемники                 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34 Сооружения      с 34-4   Экскаваторы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вяз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радиовещания   по 34-7   Бульдозеры                  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телеви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6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бедки       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34-10  Бульдозеры     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34-17  Краны на автомобильном ходу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18  Машины бурильно-крановые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19  Краны на автомобильном ходу    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20  Краны на автомобильном ходу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кскаваторы на пневмоколес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у      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бедки       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21, Экскаваторы на пневмоколес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у      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22  Краны на гусеничном ходу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ползучие     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24  Экскаваторы на пневмоколес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у      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                 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бедки       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сварочные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31, Лебедки                     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4-32  Агрегаты сварочные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46 Работы при      с 46-1   Краны башенные  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ре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зданий и       по 46-38  Краны на пневмоколесном ходу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оору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погрузчики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нции компрессорные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кторы         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ОВ РЕСУРСНЫХ СМЕТНЫХ НОРМ (РСН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T-----------------------------------T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Номер   ¦                                   ¦  Разработано в: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сборника¦     Наименование сборников        +-------T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¦                                   ¦1991 г.¦1992 г. &lt;*&gt;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+-----------------------------------+-------+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1   ¦                 2                 ¦    3  ¦    4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---+-----------------------------------+-------+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  Земляные работы   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  Буровзрывные работы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  Скважины          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  Свайные    работы.  Опускные  колодц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репление грунтов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  Горно-проходческие работы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  Бетонные         и      железобет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 монолитные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  Бетонные         и      железобет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ции сборные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   Металлические конструкции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   Защита    строительных   конструкций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 от коррозии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0.   Теплоизоляционные работы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1.   Промышленные печи и трубы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2.   Трубопроводы внутренние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3.   Водопровод       и       канализация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ие устройства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4.   Отопление - внутренние устройства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5.   Газоснабжение - внутренние устройства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6.   Вентиляция и кондиционирование воздуха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7.   Водопровод - наружные сети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8.   Канализация - наружные сети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9.   Теплоснабжение     и     газопроводы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наружные сети     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1.   Сооружения    связи,   радиовещания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евидения       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3.   Подъемно-транспортное оборудование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4.   Дробильно-размольное, обогатительно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агломерационное оборудование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5.   Весовое оборудование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6.   Теплосиловое оборудование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7.   Компрессорные    машины,    насосы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вентиляторы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8.   Электромонтажные работы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9.   Электрические печи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0.   Оборудование связи 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1.   Приборы,    средства   автоматизац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вычислительной техники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2.   Технологические трубопроводы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3.   Оборудование прокатных производств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4.   Оборудование для очистки газов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5.   Оборудование    предприятий     че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металлургии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6.   Оборудование    предприятий    цв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металлургии   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7.   Оборудование предприятий  химической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нефтеперерабатывающей промышленности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40.   Оборудование предприятий  целлюлоз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бумажной промышленности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42.   Оборудование    предприятий    пище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             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46.   Оборудование общего назначения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Общие положения о применении сбор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ых сметных   норм на вы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    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  Указанные    в    перечне    сборники     РС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ространяются  на  условиях,  сообщенных  письмом государ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порации "Монтажспецстрой" от 29.05.92 N 9/15-22  "Об  определ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с применением ресурсных сметных норм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О   выходе   в   свет  сборников  РСН,  разрабатываемых  п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 руководством ЦНИИЭУСа Минстроя России, будет сообщать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дельной информаци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Номенклатура работ,  конструктивных элементов, оборуд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ная в сборниках РСН,  в основном  соответствует  аналогич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м, помещенным в сборниках расценок на монтаж оборудования (СНиП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06-91). В отдельных сборниках РСН произведено укрупнение норм 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которым  видам  работ,  помещены  нормы  на  выполнение  работ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араллельной технолог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При использовании сборников РСН необходимо иметь в виду, ч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е, поступающее в монтаж в собранном виде, не приводитс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борниках,  носящих  отраслевой  характер,  а   сконцентрировано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борнике РСН N 46 "Оборудование общего назначения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&lt;*&gt; Сборники уже разработаны и частично выходят в свет  в  19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снабжение линии автоблокировки 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АЯ РЕСУРСНАЯ ВЕДОМОСТЬ 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приобретение и монтаж оборудования в зд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форматорной подстанции (вариант с блок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итания и трансформаторами 2 х 630 + 1 х 250 к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T----------------------------T-------T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   Шифр,  ¦Наименование работ и затрат,¦       ¦  Количество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номера  ¦характеристика оборудования ¦       +------T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нормативов¦  и  его масса              ¦Единица¦на ед.¦ по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и коды  ¦                            ¦измере-¦изме- ¦про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ресурсов ¦                            ¦ния    ¦рения ¦ектны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                ¦       ¦      ¦данны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------+----------------------------+-------+------+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  2     ¦              3             ¦   4   ¦   5  ¦   6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------+----------------------------+-------+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. Монтаж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Сборник РСН Монтаж трансформато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8-1-3       силовых  трехфа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 630 кВа             шт.        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1   "         Затраты   труда   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иков                 чел.-ч  26,80    53,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2   "         Затраты труда машинистов       "     5,76    11,5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3 (Б    6)    Автомобиль бортовой         маш.-ч   1,44     2,8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4 (Б   59)    Кран автомобильный             "     4,32     8,6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5 (Б  162)    Бязь                         кв. м   2,28     4,5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6 (Б 2243)    Клей                          кг     0,03     0,0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7 (В   39)    Бумага шлифовальная            "     0,24     0,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8 (В  592)    Паста "ГОИ"                    "     0,06     0,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9             Прочие материалы              руб.   0,39     0,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Сборник РСН То же мощностью 250 кВА        шт.    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8-1-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1   "         Затраты   труда   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иков                 чел.-ч  20,60    20,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2   "         Затраты труда машинистов       "     3,93     3,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3 (Б    6)    Автомобиль бортовой         маш.-ч   0,90     0,9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4 (Б   59)    Кран автомобильный             "     3,03     3,0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5 (Б  162)    Бязь                         кв. м   2,10     2,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6 (Б 2243)    Клей                          кг     0,03     0,0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7 (В   39)    Бумага шлифовальная            "     0,20     0,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8 (В  592)    Паста "ГОИ"                    "     0,05     0,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9             Прочие материалы              руб.   0,30     0,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РСН         Монтаж электропеч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8-615-1     мощностью до 1 кВа            шт.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1   "         Затраты   труда   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иков                 чел.-ч   4,0     60,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2   "         Затраты труда машинистов       "     0,011   0,16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3 (Б    3)    Автомобиль бортовой         маш.-ч   0,0055   0,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4 (Б   60)    Кран автомобильный             "     0,0055   0,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5 (В 2778)    Штырь     стальной   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епления электроконструк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   резьбой М-8, длиной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50 мм                         кг    1,2     18,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6             Прочие материалы              руб.   0,08     0,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. Материальные    ресурс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емые  по   проек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м   (сверх  учте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х РСН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26           Светильник подвесной           шт.            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27           Светильник                      "               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ельскохозяйстве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30           Кабель          трехжиль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пряжением до 660 В            м            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38           Кабель АВРГ                     "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. Оборудова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            Трансформаторы      сил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ехфазные    мощностью 6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Ва                            шт.             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            То же мощностью 250 кВа         "          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1. 1706-11197  Датчик - реле температу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. 1506-00455  Пускатель с тепловым ре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3. 1516-4048   Электропечь отопитель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5. 1500-1010   Выключатель автоматическ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          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локальной ресурсной ведом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довые ресурс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рабочих - монтажников  чел.-ч         279,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 машинистов               "             46,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маши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(Б   60)    Кран автомобильный          маш.-ч           11,6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(Б    3)    Автомобиль бортовой            "              3,8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(Б  224)    Аппарат сварочный              "              0,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(Б   46)    Дрель электрическая            "              0,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(Б   38)    Гидроподъемник                 "              2,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(В 2788)    Дюбели распорные капрон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658                          шт.               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 Полный   перечень   материальных   ресурсо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в целях экономии места не приводи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Коды строительных машин приняты из кодификатора к  сборни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СН.  Коды материалов, изделий и конструкций приняты из кодифика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 базовым карт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рактической  работе  все  виды  рекомендуется  применять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 (отраслевых) кодификаторов по соответствующим ресурс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из Сборника сметных цен  на  материалы,  изделия  и  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НиП  4.04-91)  и  Сборника сметных норм и расценок на эксплуата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машин (СНиП 4.03-91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4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снабжение линии автоблокировки 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КАЛЬНЫЙ РЕСУРСНЫЙ СМЕТНЫЙ РАСЧЕТ N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локальная сме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приобретение и монтаж оборудования в зд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форматорной подстанции (вариант с блок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итания и трансформаторами 2 х 630 + 1 х 250 к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абот   и   затрат,    наименование   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: чертежи N N 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стоимость -______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 оборудования - _____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обретение оборудования - 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ая трудоемкость - ____________ чел.-ч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заработная плата - _________ тыс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 (а) в уровне текущих цен на 1 октября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T------------T----T-------T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   Шифр,  ¦Наименование¦    ¦Кол-во ¦Сметная стоимость, руб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номера  ¦  работ и   ¦    ¦единиц +-----------T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нормативов¦ затрат,    ¦Еди-¦по     ¦в базисном ¦  в текущем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и коды  ¦характерис- ¦ница¦проект.¦  уровне   ¦ (прогнози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ресурсов ¦тика обору- ¦из- ¦данным ¦           ¦руемом ур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дования и   ¦ме- ¦       ¦           ¦вне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его масса   ¦ре- ¦       +------T----+------T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¦ния ¦       ¦на ед.¦общ.¦на ед.¦общ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            ¦    ¦       ¦ изм. ¦    ¦ изм. ¦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------+------------+----+-------+------+----+------+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  2     ¦      3     ¦ 4  ¦   5   ¦   6  ¦  7 ¦   8  ¦ 9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------+------------+----+-------+------+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локальной ресурсной смет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ной  на  основе лок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ной ведомости N 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1. Монтаж оборудова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1. Трудовые ресурс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чих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ей     чел.-ч 279,20 0,80  223   40,80  1139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тру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истов        "    46,50 0,80   37   44,90   19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трудов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:         руб.             260          133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2. Строительные маши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(Б 60)   Кра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й   маш.-ч 11,69 10,00 117  100,00   116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(Б   3)  Автомобиль бортовой  "  3,80 5,10   19   76,50    29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(Б 224)  Аппарат сварочный    "  0,21 2,99    1    4,50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(Б  46)  Дрель электрическая  "  0,25 0,08    1    1,20     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(Б  38)  Гидроподъемник       "  2,44 6,12   15   92,00    2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ам:            руб.           153           168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3. Материальные ресурс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чтенные в сборниках РСН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(В 2778) Штыри ст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креп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конструк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резьбой М-8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иной до 150 мм    шт.   18 0,53   10   16,00    28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(В 2169) Дюбели - гвозд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ПГ размер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4,5 х 50 мм         кг 0,027 2,07    1   65,00    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(В 2788) Дюбели распор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проновые У658     "    0,1 1,76    1   58,00     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.     -    Прочие материалы   руб.              4    4,25     1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материа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, учтенным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х РСН:     руб.             24            6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е ресурс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емые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ым д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(сверх учте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х РСН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.  ССЦ, ч.  Светильник подвес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5, 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III, 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5, к-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73                           шт.   15 7,23  109  145,00   21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то же,    Светильн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      сельскохоз.        "     12 4,05   49   82,00    98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.  то же,    Кабель трехжиль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. I,     напряж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37    до 660 В           м     40 0,391  16    4,28    17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  то же,    Кабель АВР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38                       "     50 0,524  26    6,70    3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.  то же,    Розет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. IV     герметическая     шт.     8 0,66    5   29,00    23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.  то же,    Трансформат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. VI,    понизитель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240    в металличес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жухе (ящ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понижа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форматором)   "      1 15,90  16  160,00    1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материа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, принимаем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проектным   д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сверх   учтенных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х РСН):       руб.        530           509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 материа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ам:             руб.        554           571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рямые затр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монтаж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:         руб.        967          2076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е расходы:    руб.        ххх           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с наклад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ами:            руб.       хххх          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плановые накопления): руб.        хх           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 монтаж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ам:              руб.       хххх          хххх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2. Оборудова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  1505      Трансформато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013   сил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ехфаз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630 кВА           шт.  2 2035,00 4070 20350,00 407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  То же     То же мощ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1007   250 кВА            "   1  990,00  990  9900,00  99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1. 1704,     Датчик - ре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п. 3    температу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5-0475                    шт. 1    7,80    8  234,00    2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. 15-04-47  Пускатель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04-021 тепловым реле       "  1   24,50   25  735,00    7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3. 1514, п.  Электропеч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опительная        "  9    6,70   60  201,00   18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4. 15-04-47  Выключате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 01-008 автоматический      "  1    4,75    5  142,00    1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5. 1517, п.  Щит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пределительный   "  1  131,00  131 2600,00   26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ю:      руб.          5500          583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   Затраты на запас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асти:              "             100           1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"       Затраты на тару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паковку:           "              50            5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"       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 (1,62%)     "              26            9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готовитель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ладские расх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(1,2%)              "              66            7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смет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:      руб.           5742         614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: 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Накладные  расходы принимаются в соответств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и рекомендациями по расчету величины накладных  расхо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  определении   стоимости  строительной  продукции,  сообще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ом Минстроя России от 30 октября 1992 г. N БФ-907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    (плановые    накопления)    принимаются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 с Методическими рекомендациями по определению велич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прибыли  при  формировании  свободных  цен  на 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, сообщенными письмом Минстроя России от 30 октября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 БФ-906/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Коды строительных машин приняты из кодификатора к  сборни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С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ды материалов,  изделий и конструкций приняты из кодифика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 базовым карт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рактической  работе  все  коды  рекомендуется  принимать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альных  (отраслевых) кодификаторов по соответствующим ресурс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из Сборника сметных цен  на  материалы,  изделия  и  констр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НиП  4.04-91)  и  Сборника сметных норм и расценок на эксплуата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машин (СНиП 4.03-91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ЕДОМОСТЬ РЕГИОНАЛЬНЫХ ТЕКУЩИХ СМЕТНЫХ ЦЕН НА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ИЗДЕЛИЯ И КОНСТРУКЦИИ, ПРИМЕНЯЕМАЯ ПРИ СОСТАВЛ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ВЕСТОРСКИХ СМ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T--------------T----T--------T---------------------T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NN¦Коды¦ Наименование ¦Ед. ¦ Кол-во ¦ Стоимость, тыс. руб.¦ Цена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пп¦    ¦ материалов,  ¦изм.¦    в   +-------T------T------+  ед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 изделий      ¦    ¦приве-  ¦приоб- ¦транс-¦ Итого¦изм.,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и конструкций,¦    ¦денном  ¦ретения¦порти-¦(гр. 6¦ руб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используемых в¦    ¦объеме  ¦ всего ¦ровки ¦ + гр.¦(гр.8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строительстве ¦    ¦        ¦       ¦      ¦ 7)   ¦----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¦              ¦    ¦        ¦       ¦      ¦      ¦гр.5)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+----+--------------+----+--------+-------+------+------+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¦  2 ¦       3      ¦  4 ¦    5   ¦   6   ¦    7 ¦   8  ¦  9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+----+--------------+----+--------+-------+------+------+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 1.   Порядок   регистрации   цен   производитс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   с    методическими    материалами   по   орган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жеквартальной регистрации  индексов  цен  в  строительстве  (письм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строя  России  и ЦНИИЭУС Минстроя России от 10.04.92 N 12-6/167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29.04.92 N 24-285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НДС  в  сметных  ценах  не  учитывается,  поскольку  он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х  с  заказчиком  (генподрядчиком)  начисляется  в  целом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ь строительной  продукции  и  показывается  в  бухгалтер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х отдельной строко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определению свободных (договорных) це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5:47:00Z</dcterms:created>
  <dc:creator>Alexandre Katalov</dc:creator>
  <dc:description/>
  <dc:language>en-US</dc:language>
  <cp:lastModifiedBy>Alexandre Katalov</cp:lastModifiedBy>
  <dcterms:modified xsi:type="dcterms:W3CDTF">1998-02-04T11:41:00Z</dcterms:modified>
  <cp:revision>4</cp:revision>
  <dc:subject/>
  <dc:title>        МИНИСТЕРСТВО АРХИТЕКТУРЫ, СТРОИТЕЛЬСТВА И ЖИЛИЩНО -</dc:title>
</cp:coreProperties>
</file>