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о экономики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о финансов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компром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7-12/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1 марта 1994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 РЕКОМЕН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 оценке эффективности инвестиционных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и их отбору для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рекомендации   подготовлены   в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ановлением Совета Министров - Правительства РФ от 15  июля  19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. N  683 и ориентированы на унификацию методов оценки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в  условиях  перехода  экономики  России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ым отношен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комендации основываются на методологии,  широко применяем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ременной международной  практике,  и  согласуются   с   метод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ными ЮНИДО.  В них используются также подходы, выработ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создании  отечественных  методик,  в   частности   "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 по   комплексной   оценке   эффективности  меро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авленных на ускорение научно-технического прогресса"  (коллект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ров под редакцией член-корр. РАН Д.С. Львова, М. 1988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рекомендации  подготовлены специалистами Совета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щению производительных  сил  и  экономическому   сотруднич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ОПСиЭС), Всероссийского  НИИ  технико-экономических исследовани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сти (ВНИИ          Информэлектро),           Цент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о-математического института     РАН    (ЦЭМИ),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й корпорации,  Института  системного  анализа  РАН   (ИСА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российского НИИ  экономических  проблем  науки  и  техники  (В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ПРАНТ), Института мировой экономики и международных  отношений  Р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ИМЭМО), Научно-производственного   и  координационно-внедрен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тра территориальных  инвестиционных  исследований  и   разраб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ПКВЦ "Теринвест"),   Государственной   инвестиционной  корпор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го агентства по международному  сотрудничеству  и  развит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МСИР), Института  повышения  квалификации  руководящих кадров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тельстве РФ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одготовке   методических    рекомендаций    использовали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ы консультативных фирм АЛЬТ,  ИНТЭКС и Российской Ассоци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щ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бсуждении  методических   рекомендаций   принимали   учас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трудники и специалисты Госстроя РФ,  Минэкономики РФ,  Минфина РФ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коммаша, Научно-исследовательского финансового института  (НИФИ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итута проблем    управления,    Российского   банка   проек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, Московского центра ЮНИДО, консультативных фирм ЭРН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ЯНГ, АКиМ, МЕНАТЕП-ИМПЕКС и других 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рский коллектив: Г.Шахназаров (руководитель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.Г.Азгальдов, Н.Г.Алешинская,  К.Б.Борисова,   В.Г.Введе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.Л.Виленский, Р.П.Вчерашний,  Л.А.Козлов,  В.А.Королев, В.В.Кос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Г.Клейнер, В.Н.Лившиц,   Я.М.Лотош,   И.И.Меламед,   Г.П.Писча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.А.Рекитар, Т.Б.Румянцева, Э.Б.Саприцкий, С.А.Смоля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ры выражают  свою  благодарность  А.Б.Абелину,  Г.Я.Богун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А.Вашанову, А.Г.Витину,       А.А.Водянову,        А.Б.Залесском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.Н.Игнатенко, В.П.Караваеву,      В.Г.Киевскому,      В.В.Костырк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.А.Косякову, З.А.Котляру,     А.А.Краснопивцеву,      Г.О.Куранов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Д.Ложкину, В.М.Лушину,   С.И.Лушину,   А.А.Малыгину,  Е.В.Попово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В.Соколову, А.О.Степуну,       А.Е.Федченко,        Е.Г.Чистяков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.Н.Шапошникову, представившим   ценные   материалы,  предложе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мечания к настоящим Рекомендац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1. ОСНОВНЫЕ  ПРИНЦИПЫ,  НАЗНА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 ОБЛАСТЬ  ПРИМЕНЕНИЯ  РЕКОМЕНД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Методические  рекомендации  (далее  Рекомендации) содер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у показателей,  критериев  и  методов   оценки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в  процессе  их  разработки  и  ре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на различных уровнях у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Рекомендации предназначены дл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приятий, организаций,  объединений и иных юридических лиц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 инвестиционных проектов независимо от форм собствен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чиков инвестиционных прое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ов управления  федерального,  регионального и/или мес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х участников  разработки   и   реализации 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, а также лиц и организаций, осуществляющих экспертизу та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Рекомендации ориентированы на решение задач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и реализуемости и эффективности инвестиционных проект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ссе их разработ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снования целесообразности      участия      в  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 заинтересованных   предприятий,    бан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их и  иностранных  инвесторов,  федеральных  и  рег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ов государственного управ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авнения вариантов  проекта  (  в  том  числе   -   вариа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ающихся организационно-экономическим механизмом реализац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й, отраслевой    и    других    видов   эксперт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Рекомендации опираются на основные принципы и  сложившие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мировой  практике  подходы  к  оценке эффективности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, адаптированные для условий перехода к рыночной экономи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ными из них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делирование потоков продукции, ресурсов и денеж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ет результатов   анализа   рынка,    финансового   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, претендующего на реализацию проекта,  степени доверия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ителям проекта,  влияния  реализации  проекта  на  окружающ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родную среду и т.д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эффекта   посредством   сопоставления   предстоя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ых результатов  и  затрат  с  ориентацией  на   дости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буемой нормы дохода на капитал или иных показателей (см. п.2.8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едение предстоящих  разновременных  расходов  и  доходов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м их соизмеримости  по  экономической  ценности  в  началь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ет влияния  инфляции,  задержек  платежей  и других факто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ияющих на ценность используемых денеж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ет неопределенности  и  рисков,  связанных  с  осущест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5. Рекомендации учиты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единообразного   подхода   к   оценке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,  финансируемых  за  счет   централиз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точ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бровольность вхождения   хозяйствующих   субъектов   в  числ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 реализации 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ногообразие интересов участников 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мостоятельность предприятий   при    отборе  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 и способов их реал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максимального   устранения  влияния  неполно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точности информации    на    качество     оценки  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6. Общие    принципы,    положенные    в   основу   настоя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, применимы независимо от  отраслевых  или  рег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обен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. Рекомендации ориентированы на использование вычисл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, реализующих изложенные в них методы (Приложение 8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2. ЭФФЕКТИВНОСТЬ  ИНВЕСТИЦИОННЫХ  ПРОЕК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НЫЕ  ПОЛОЖЕНИЯ  И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стоящий раздел   содержит   методологические   основы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и общий вид расчетных формул. Конкретное использ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методов и формул содержится в разделах 3-5 Рекоменд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 Эффективность     проекта     характеризуется     сист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, отражающих    соотношение    затрат    и   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ительно к интересам его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 Различаются     следующие     показатели  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коммерческой (финансовой) эффективности, учитыв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е последствия  реализации  проекта для его непосред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бюджетной   эффективности,   отражающие   финанс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ствия осуществления  проекта  для федерального,  регион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местного бюдж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экономической эффективности,  учитывающие затра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ы, связанные  с  реализацией проекта,  выходящие за преде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ямых финансовых интересов  участников  инвестиционного  про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ющие стоимостное измерение. Для крупномасштабных (суще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гивающих интересы города,  региона или  всей  России)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обязательно оценивать экономическую эффектив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 В  процессе  разработки  проекта  производится  оценка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х и экологических последствий,  а также затрат, связанных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ми мероприятиями и охраной окружающей среды_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Методы экологического обоснования инвестиционных проектов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измерение  и  способы  их   стоимостной   оценки   описаны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рекомендациях   и   инструкциях.   Измерение   и  оцен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х последствий - си. в Приложении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4. Оценка предстоящих затрат и  результатов  при 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инвестиционного   проекта  осуществляется  в  преде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ого периода,  продолжительность которого  (горизонт  расче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тся 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должительности создания,  эксплуатации и (при необходим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квидации объ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невзвешенного нормативного    срока    службы     осно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стижения заданных  характеристик  прибыли  (массы и/или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ебований инвест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ризонт расчета измеряется количеством шагов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агом расчета  при  определении  показателей  эффектив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елах расчетного периода могут быть: месяц, квартал или го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5. Затраты,  осуществляемые  участниками,  подразделя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оначальные (капиталообразующие    инвестиции),     текущие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квидационные, которые  осуществляются  соответственно  на  стад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, функционирования и ликвидационн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 Для  стоимостной  оценки  результатов   и   затрат 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ся базисные, мировые, прогнозные и расчетные ц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1. Под  базисными  понимаются цены,  сложившиеся в нар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 на определенный момент времени tб.  Базисная цена на люб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 или   ресурсы   считается   неизменной   в  течение 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ого пери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рение экономической эффективности проекта в базисны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как    правило    на    стадии    технико-эконо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ований инвестиционных возмож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2. На  стадии  технико-экономического   обоснования   (ТЭ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 обязательным  является расчет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в   прогнозных   и   расчетных   ценах.   Одноврем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осуществлять  расчеты  в других перечисленных в п.2.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х ц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гнозная цена Ц(t) продукции или ресурса в  конце  t-го  ша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например, t-ого года) 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Ц(t) = Ц(б) х J(t,tн),                (2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(б) - базисная цена продукции или ресур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J(t,tн) -  коэффициент  (индекс)  изменения  цен  продукции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 соответствующей группы в конце t-ого шага  по  отношению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ьному моменту расчета (в котором известны цены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проектам, разрабатываемым по заказу органов государ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ения, значения  индексов  изменения  цен  на  отдельные 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и    ресурсов   следует   устанавливать   в   задан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ирование в соответствии с прогнозами Минэкономики РФ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3. Расчетные цены используются для вычисления  интег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эффективности,    если   текущие   значения   затрат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выражаются в прогнозных  ценах.  Это  необходимо,  что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ть сравнимость результатов, полученных при различных уровн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ные цены    получаются   путем   введения   дефилир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жителя,  соответствующего индексу общей инфляции (см.  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4. Базисные, прогнозные и расчетные цены могут выражать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блях или устойчивой валюте (доллары США, ЭКЮ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5. При   разработке   и   сравнительной  оценке  несколь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иантов инвестиционного  проекта,  необходимо  учитывать   вли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 объемов   продаж   на   рыночную  цену  продукции  и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ляемых ресур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7. При   оценке   эффективности    инвестиционного 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измерение разновременных    показателей    осуществляется  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я (дисконтирования) их к ценности в начальном периоде_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Рекомендациях предусмотрено приведение  к  моменту  време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=0, непосредственно   после   первого   шага.   Возможно,   однак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е к  фиксированному  моменту   (например,   при   срав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, начинающихся в различные моменты времен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риведения  разновременных  затрат,  результатов и эфф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норма дисконта (Е),  равная  приемлемой  для  инвес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е дохода на капитал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ически приведение   к  базисному  моменту  времени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и  эффектов,  имеющих  место  на   t-ом   шаге 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,   удобно   производить  путем  их  умножен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 дисконтирования аt,  определяемый для  постоянной 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Е к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t = ---------- ,                  (2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t - номер шага расчета (t = 0, 1, 2, ... Т), а Т - гориз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же норма дисконта меняется  во  времени  и  на  t-ом 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ы равна Еt, то коэффициент дисконтирования раве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а0=1 и аt = --------    при t&gt;0.           (2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 (1 + 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8. Сравнение различных инвестиционных проектов (или вариа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) и  выбор  лучшего  из  них  рекомендуется   производить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 различных показателей, к которым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тый дисконтированный доход_** (ЧДД) или интегральный эфф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Используются также другие названия:  чистая приведенная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ая современная)  стоимость,  интегральный  эффект,  Net  Presen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Value (NPV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 доходности _*** (ИД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* Другие названия - индекс прибыльности,  Profitability Inde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PI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утренняя норма доходности _**** (ВНД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** Другое    название    -    внутренняя    норма    прибы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нтабельности, возврата инвестиций, Internal Rate of Return (IRR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окупаем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показатели, отражающие интересы участников или специфи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  показателей   для    сравнения 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 (вариантов   проекта)   они   должны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ы к сопоставимому вид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9. Чистый дисконтированный доход (ЧДД) определяется как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эффектов за весь расчетный период,  приведенная к началь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агу, или как превышение интегральных результатов над  интегра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в  течение  расчетного периода не происходит инфля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 цен или расчет производится в базовых ценах,  то  велич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ДД для постоянной нормы дисконта вычис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инт = ЧДД = Е (Rt - Зt) х --------- ,         (2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=0        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 Rt - результаты, достигаемые на t-ом шаге расче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Зt - затраты, осуществляемые на том же шаг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 -  горизонт  расчета  (равный  номеру  шага расчета,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м производится ликвидация объекта_*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формулах (2.4) -  (2.7)  в  конце  Т-го  (последнего)  ша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а учитываться    (условная)   реализация   активов.   Если 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ется действительная ликвидация производства, она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включена в проект. Чистая ликвидационная (остаточная)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 получается в результате вычитания расходов по ликвидации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материальных ценностей, получаемых при ликвид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t = (Rt - Зt) - эффект, достигаемый на t-ом шаг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ЧДД  инвестиционного проекта положителен,  проект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ым (при данной  норме  дисконта)  и  может  рассматри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прос о его принятии.  Чем больше ЧДД, тем эффективнее проект. Е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й проект  будет  осуществлен  при  отрицательном   ЧД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 понесет убытки, т.е. проект неэффектив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актике  часто  пользуются  модифицированной  формулой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ЧДД.  Для этого  из  состава  Зt  исключают  капит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я и обозначают через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Кt - капиталовложения на t-ом шаг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К - сумму дисконтированных капиталовложений,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         1     *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К = Е Кt х --------   , а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=0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t_+ -  затраты  на t-ом шаге при условии,  что в них не входя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 формулу  для К убыток входит со знаком "плюс",  а доход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 знаком "минус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гда формула (2.4) для ЧДД записывается в вид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ЧДД = Е (Rt - Зt_+) х --------  - К ,       (2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t=0         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выражает   разницу   между   суммой  приведенных  эффект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ой к тому же моменту времени величиной капитальных вло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0. Индекс доходности (ИД) представляет собой отношение сум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х эффектов к величине капиталовло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    Т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Д = --- х Е (Rt - Зt_+) х ---------- .        (2.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К   t=0          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 доходности тесно связан с ЧДД.  Он строится  из  тех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ов и   его  значение  связано  со  значением  ЧДД:  если  ЧД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ен, то ИД &gt; 1 и наоборот.  Если ИД &gt; 1,  проект эффектив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сли ИД &lt; 1 - неэффектив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1. Внутренняя  норма доходности (ВНД)_*** представляет соб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у норму дисконта (Евн),  при которой величина приведенных  эфф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вна приведенным капиталовложен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* При   использовании   ВНД   следует   соблюдать   извест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торожность. Во-первых,  она  не  всегда   существует.   Во-втор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авнение (2.7)  может  иметь  больше одного решения.  Первый случа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сьма редок.   Во   втором   корректный   расчет   ВНД    неск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уднителен, хотя  и  возможен.  В  качестве первого приближ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и, когда  простой  (недисконтированный)  интегральный  эфф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ен, ряд   авторов   предлагает  принимать  в  качестве  Ев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наименьшего положительного корня уравнения (2.7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ыми словами Евн (ВНД) является решением урав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Т   Rt - Зt_+     Т    К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Е  ------------ = Е  --------- .           (2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t=0  (1 + Евн)_t  t=0  (1 + Евн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расчет ЧДД инвестиционного проекта дает ответ  на  вопрос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он   эффективным  или  нет  при  некоторой  заданной  н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(Е), то ВНД проекта определяется в процессе расчета и за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авнивается с  требуемой  инвестором  нормой дохода на вкладываем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е, когда ВНД равна или больше требуемой инвестором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а на  капитал,  инвестиции  в данный проект оправданы,  и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ться вопрос о его принятии. В противном случае инвести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данный проект нецелесообразны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сравнение        альтернативных        (взаимоисключающи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(вариантов проекта) по ЧДд и ВНД приводят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тивоположным результатам,   предпочтение   следует  отдавать  ЧД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дробнее 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2. Срок окупаемости -  минимальный  временной  интервал  (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а осуществления  проекта),  за  пределами которого интегр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 становится и в  дальнейшем  остается  неотрицательным.  И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вами, это  - период (измеряемый в месяцах,  кварталах или годах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иная с  которого  первоначальные  вложения  и   другие   затр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е с    инвестиционным   проектом,   покрываются   сумма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ами его осущест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зультаты и затраты, связанные с осуществлением проекта, мо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ть с дисконтированием или без него.  Соответственно,получ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а различных срока окупаем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окупаемости  рекомендуется  определять  с   использов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3. При  необходимости  учета  инфляции формулы (2.4) - (2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ы быть преобразованы так,  чтобы из  входящих  в  них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 результатов было исключено инфляционное изменение цен,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бы величины критериев были приведены к ценам расчетного период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 этом  необходимо  учитывать  изменения   цен   за 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инфляционных причин и по-прежнему осуществлять дисконтир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 можно    выполнить    введением   прогнозных   индекс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филирующих множителей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4. Наряду  с  перечисленными  критериями,  в  ряде   случа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 использование  и  ряда  других:  интегральной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, точки безубыточности,  простой нормы прибыли, капиталоот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т.д.  Для применения каждого из них необходимо ясное предста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 том,  какой вопрос экономической оценки  проекта  решается  с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и как осуществляется выбор реш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5. Ни  один  из  перечисленных  критериев  сам  по  себе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достаточным для принятия проекта. Решение об инвестир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в   проект   должно   приниматься  с  учетом  значений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исленных критериев и интересов всех участников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 Важную  роль в этом решении должна играть также структур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еделение во времени капитала,  привлекаемого для 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а  также  другие  факторы,  некоторые  из которых подд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содержательному (а не формальному) уче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 КОММЕРЧЕСКАЯ ЭФФЕКТИВ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данном разделе  определяются   понятия   и   даются   спосо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я потока  и  сальдо  реальных  денег.  Поток реальных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при оценке коммерческой эффективности, в частности,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я значений  интегральных  показателей  в  формулах  (2.4)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2.7) раздела 2. Формулируются критерии реализуемости и коммер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 Коммерческая    эффективность   (финансовое   обоснова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определяется соотношением финансовых затрат  и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вающих требуемую норму доход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мерческая эффективность может рассчитываться как для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целом,  так и для отдельных участников  с  учетом  их  вкладов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ам, изложенным в разделе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 в  качестве эффекта на t-ом шаге (Эt) выступает п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Другое название - Cash Flow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 При   осуществлении   проекта    выделяется    три    ви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: инвестиционная (1), операционная (2) и финансовая (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амках  каждого  вида  деятельности происходит приток Пi(t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ток Оi(t) денежных средств.  Обозначим разность между  ними 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i(t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Фi(t) = Пi(t) - Оi(t), где (i = 1, 2, 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1(t) является  аналогом  (Kt)  из  раздела  2,  Ф2(t)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огом Rt - Зt_+ из раздела 2.  Ниже оно будет обозначаться 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_+(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ом реальных  денег Ф(t) называется разность между прито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оттоком  денежных  средств  от   инвестиционной   и   операци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в  каждом периоде осуществления проекта (на каждом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(t) = [П1(t) - O1(t)] + [П2(t) - O2(t)] = Ф1(t) + Ф_+(t),  (3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Ф(t) является аналогом Rt - Зt из 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льдо реальных денег b(t) называется разность между приток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током  денежных  средств от всех трех видов деятельности (такж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ом шаге расчет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b(t) = E [Пi(t) - Oi(t)] = Ф1(t) + Ф_+(t) + Ф3(t).        (3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i=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 Основные составляющие потока  (и  сальдо)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ы в таблицах 1 -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1. Поток  реальных  денег  от  инвестиционной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 в себя следующие виды доходов и затрат,  распределенных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м (шагам) расчета, см. таблицу 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¦       Значение показателя по шагам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    +---------T-------T-------T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¦ Шаг 0   ¦ Шаг 1 ¦ ...   ¦ Шаг Т ¦ ликвид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+---------+-------+-------+-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   Земля  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  Здания, 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я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шины и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  оборудова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даточные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материальные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  активы    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того: вложения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  в основной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рост 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  оборотного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пит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  Всего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од знаком "З" обозначаются затраты (на приобретение 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увеличение  оборотного капитала),  учитываемые со знаком "минус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знаком "П" - поступления (от их продажи и уменьшения  оборо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а), учитываемые со знаком "плюс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 этом строка (5) = (1) + (2) + (3) + (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Ф1(t) = строка (7) = (5) + (6).              (3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квидация относится  к  графе  "шаг Т".  Расчет чистого пото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на стадии  ликвидации  объекта  -  см.  таблицу  4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яснения к н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2. Поток   реальных   денег  от  операционной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 в себя следующие виды доходов и затрат (см. таблицу 2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¦       Значение показателя по шагам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    +---------T---------T---------T-------T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¦   Шаг 0 ¦   Шаг 1 ¦  Шаг 2  ¦ ..... ¦ Шаг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+---------+---------+---------+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  Объем прод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  Ц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  Выручка (=1 х 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  Внереализа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о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  Переменные затраты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  Постоянные затраты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    Амортизация зданий*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    Аморт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*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    Проценты по креди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   Прибыль до вы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нало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1   Налоги и сб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2   Проектируем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чистый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3   Амортизация (=7 +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4   Чистый приток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пераций (= 12 + 1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Разделение затрат на постоянные и переменные осуществля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их перечнем, приведенным в Приложении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Раздельный   учет  амортизации  по  зданиям  и  оборуд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его привязкой к чистой ликвидационной стоимости  (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строка (12) = (10) - (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ока (13) = (7) + (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Ф2(t) = Ф_+(t) = строка (14) = (12) + (13),        (3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 строка (10) равна для проекта в цел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трока (10) = (3) + (4) - (5) - (6) - (7) - (8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реципиента (подробнее Приложение 5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трока (10) = (3) + (4) - (5) - (6) - (7) - (8) - (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3. Поток реальных денег от финансовой деятельности включ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 себя следующие виды притока и оттока реальных денег (см.  таблиц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¦       Значение показателя по шагам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    +---------T---------T---------T-------T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¦   Шаг 0 ¦   Шаг 1 ¦  Шаг 2  ¦ ..... ¦ Шаг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+---------+---------+---------+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  Соб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апитал (а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убсидии и др.*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  Кратк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 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  Пога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адолжен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о креди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  Вы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ивиде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  Сальдо фин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) Подробнее см. Приложение 1, раздел П1.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для проекта в цел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Ф3(t) = строка (6) = (1) + (2) + (3) - (4),        (3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 для свободных средств реципиен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Ф3(t) = строка (6) = (1) + (2) + (3) - (4) - (5).     (3.5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4. Чистая  ликвидационная  стоимость  объекта (чистый п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 на  стадии  ликвидации  объекта)   определяется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данных, приводимых в таблице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--T----------T---------T-------------T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  ¦  Земля   ¦Здания   ¦   Машины,   ¦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                 ¦          ¦ и т.д.  ¦ оборудование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--+----------+---------+-------------+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  Рыночн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  Затраты (табл. 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  Начисл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морт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  Баланс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ь на Т-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  Затра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ликви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  Доход от приро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и капитала              нет        н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    Операционный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убытки)               н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    Нал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    Чистая ликвида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оценки ликвидационной стоимости объекта при  ликви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на Т-ом шаге (первом шаге за пределом установленного для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ока службы) следующ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ыночная стоимость элементов  объекта  оценивается  независим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из   тех   изменений,   которые   ожидаются   в   районе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оло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лансовая стоимость  объекта  для  шага  Т  определяется 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ность между  первоначальными  затратами  (строка 2) и начис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ей (строка 3),  т.е.  строка 4 = строка 2 - строка 3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м величина амортизации определяется из таблицы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рост стоимости  капитала  (строка  6)  относится  к  земл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как разность между рыночной  (строка  1)  и  бал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трока 4) стоимостью имуще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ерационный доход   (убытки),   показываемый   по   строке  7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ится к  остальным  элементам  капитала,   которые   реализу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о, т.е. строка 7 = строка 1 - (строка 4 + строка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тая ликвидационная  стоимость  каждого элемента представ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ой разность между рыночной ценой и налогами,  которые начис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рирост  остаточной  стоимости  капитала  и  доходы от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ущества, т.е. строка 9 = строка 1 - строка 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ледует иметь в виду, что если по строке 7 показываются убыт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 по  строке  8 налог также показывается со знаком минус,  а по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значение добавляется а рыночной стоим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м чистой ликвидационной стоимости показывается по строке 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графе "Всего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н заносится также в таблицу 1, строку 7  графу "ликвидация"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ком "плюс",  если чистая  ликвидационная  стоимость  положитель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оходы больше затрат), и со знаком "минус", если она отрицатель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 При  фактическом  использовании  формул (3.3) - (3.5а)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потока и сальдо  реальных  денег  необходимо  определ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я, содержащиеся в соответствующих строках таблиц 1 - 4.  В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время,  если  в  проекте  предусмотрены  реинвестиции   своб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жных средств  (например,  помещение  их  на  процентные вклады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графы "шаг  t"  строки  4  в  табл.  2  может  зависеть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не только на t-ом шаге, но и на предыдущих ша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ом   случае   для   определения   потока   реальных 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сальдо накопленных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 сальдо реальных денег B(t) определяе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B(t) = E b(k).                   (3.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кущее сальдо реальных денег b(t) определяется через  B(t)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b(t) = B(t) - B(t-1) .               (3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 реальных денег вычисляется по 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Ф(t) = b(t) - Ф3(t) .                 (3.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ожительное B(t)  составляет  свободные  денежные средств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ом шаге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п.3.9.2.  указывается,  что  B(t)  не   должно   приним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ицательных знач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6. Для расчета сальдо накопленных реальных денег на t-ом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к рассчитанному ранее значению этого сальдо на (t-1)шаг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считанному с  учетом  результата реинвестиций свободных ден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(например, выплаты банковского процента по текущим вкладам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авить поступления,  входящие  в  П(t),  и  вычесть  все 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ыплаты) на t-ом шаге,  входящие в О(t),  т.е. рассчитывается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й в  графе t { (стр.(7) табл.  1 + [стр.(3) + (часть стр.(4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ящая от деятельности непосредственно на t-ом шаге] - стр.[(5) 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6) + (9) + (11)] табл. 2 + стр.6 табл. 3) }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альное значение  В  принимается  равным  реальному  зна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его счета участника проекта на начальный момен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ктически для определения потока реальных денег целесообраз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 вычислительные системы (см.  Приложение 8);  в каче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ной информации в них  необходимо  ввести  данные,  указанны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ложении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7. При  расчете  потоков  реальных денег следует иметь в ви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ципиальное отличие понятий притоков и оттоков реальных денег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нятий доходов      и     расходов.     Существуют     определ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минально-денежные расходы,  такие  как   обесценение   актив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я основных средств,  которые уменьшают чистый доход, но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ияют на потоки реальных денег, т.к. номинально-денежные расходы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олагают операций по перечислению денежных сум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расходы  вычитаются  от  доходов  и  влияют на сумму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, но не при всех расходах требуется реальный  перевод 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ие расходы не влияют на поток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другой  стороны,  не  все денежные выплаты (влияющие на п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)   фиксируются   как   расходы.   Например,   покуп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но-материальных запасов   или   имущества   связана  с  отто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, но не является расход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8. Учет инфляции при подсчете ф(t) и b(t) производится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я входящих  в  них элементов в прогнозных ценах (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). Их приведенные значения обозначаются соответственно через ф_с(t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b_c(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 условия оценки коммерческой эффективн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1. с  целью  обеспечения  сравнимости результатов расчет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ышения надежности расчетной оценки эффективности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рекоменду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ять поток   реальных   денег   в   прогнозных   ценах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тех  денежных  единиц  (рублей,  долларов  и   т.д.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е фактически  будут его образовывать в соответствии с проек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иложение 5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числять интегральные  показатели  эффективности  в  расч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ить расчет   при   разных   вариантах  набора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ных данны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мальный набор  исходных  данных,  подлежащих  варьирован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ен включать в себ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ы реализации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держки производ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ие инвестиционные затр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запасов и задолжен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цент за креди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елы варьирования  исходных  данных  определяются  на стад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ого исследования инвестиционных возмож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дельным вопросом является прогноз инфляции по видам затрат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и оценка пределов ее изменения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их   рекомендациях  для  расчета  в  прогнозны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агается в качестве базового использовать следующий способ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Рекомендации   не   ограничивают   выбор   способов  прогно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ные значения   исходных   данных   к   моменту    анали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 имеют  некоторый  возраст (для относ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ольших проектов обычно - несколько месяцев). В этих случаях, з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текущие  значения,  можно вычислить основные показатели инфля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шение рубль/доллар,  динамику  цен  на   сырье,   комплектующ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на  сбыт,  заработную  плату,  приобретение основных фон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намику 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ы выполняются в предположении неизменности на каждом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показателей инфляции в течение срока в 2 - 3 года. За преде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го срока цены считаются постоя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уществующих  темпах  инфляции  и  уровне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шаг расчета рекомендуется выбир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чение первого года - один месяц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иная со  второго  года  а  пределах  срока  окупаемости -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ьше трех месяцев*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 случае необходимости,  например,  при расчете  проектов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зонными колебаниями объемов продаж, необходимо осуществлять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шагом в один месяц в пределах окупаем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пределами срока окупаемости - шесть месяцев - го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2. Необходимым критерием принятия  инвестиционного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положительность  сальдо  накопленных реальных денег в люб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ном интервале,  где данный участник осуществляет  затраты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ает доходы.  Отрицательная величина сальдо накопленных ре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г свидетельствует   о   необходимости   привлечения   участн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собственных  или  заемных  средств  и  отражения эт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в расчетах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3. Для   сравнения   различных   инвестиционных  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ариантов проекта)  и  обоснования  размеров  и  форм  участия в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рекомендуется  использовать  критерии  ЧДД,  ИД  и   ВН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емые по  формулам  (2.2)  - (2.7),  в которые в качестве Rt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(t) подставляются значения ф(t),  а в качестве Rt - Зt_+ - 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_+(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4. Для  дополнительной  оценки  коммерческой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такж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полного погашения задолженности.  Определяется только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привлекающих кредитные и заемные средства (например,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). Проект  может  рассматриваться  как  эффективный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ки зрения  кредитного  учреждения,  если  срок  полного пога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долженности по кредиту, предоставляемому в рамках данного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ечает (с  учетом  риска  несвоевременного или неполного пога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долженности) интересам и  политике  этого  кредитного  учреж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снованность потребности  в заемных средствах проверяется при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минимальному из  годовых  значений  сальдо  накопленных  ре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г, которое должно быть положительным, но не чрезмерно больши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ля участника  в общем объеме инвестиций.  Определяется т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участников, предоставляющих свое имущество или денежные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финансирования     проекта,     как    отношение    интег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ных затрат  участника  на  указанные  цели   (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анного или   вложенного   имущества   и   денежных  средств)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ому дисконтированному общему объему инвестиций по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0. Выбор проекта (варианта проекта) и  принятие  решения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ровании должны  производиться  на  основании всех привед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ше показателей  коммерческой  эффективности,  среди  которых  е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ые отношения  приоритетности  (см.  П 2.11).  Помимо э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а учитываться структура потока и сальдо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4. БЮДЖЕТНАЯ  ЭФФЕКТИВ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м разделе  определяется  состав  доходов  и 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юджета и   приводятся  методы  оценки  бюджетной  эффективности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ности, с использованием методов и формул 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1. Показатели  бюджетной   эффективности   отражают   вли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осуществления    проекта    на    доходы    и   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го (федерального, регионального или местного) бюдж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2. Основным показателем бюджетной эффективности, используем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боснования   предусмотренных   в   проекте   мер   федерально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ой финансовой поддержки, является бюджетный эфф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юджетный эффект  (Бt)  для  t-го  шага  осуществления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как  превышение  доходов  соответствующего бюджета (Дt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д расходами (Рt) в связи с осуществлением данного проек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t = Дt - Рt.                     (4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тегральный бюджетный эффект Бинт  рассчитывается  по  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2.4) как  сумма дисконтированных годовых бюджетных эффектов или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вышение интегральных доходов  бюджета  (Динт)  над  интегра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юджетными расходами (Рин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3. В состав расходов бюдже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, выделяемые   для   прямого  бюджетного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См. постановление Правительства РФ от 21.03.94 N 22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едиты Центрального,  региональных и уполномоченных банк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х участников   реализации  проекта,  выделяемые  в  каче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емных средств, подлежащих компенсации за счет бюдж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е бюджетные ассигнования на надбавки к рыночным  цена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пливо и энергоносите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ы пособий  для  лиц,  остающихся  без  работы  в  связ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ем проекта (в том числе - при  использовании  импор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материалов вместо аналогичных отечественных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ы по государственным ценным бумаг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е, региональные  гарантии  инвестиционных  рис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м и отечественным участник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, выделяемые  из  бюджета  для  ликвидации  последст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х при   осуществлении   проекта   чрезвычайных   ситуац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енсации иного возможного ущерба от реализации проект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Эти средства не могут включаться в размер инвестиций априо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подлежат   финансированию   и   учету   в  исполнительских  см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актических расходов по осуществлению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4. В состав доходов бюдже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ог на добавленную стоимость,  специальный налог и  все  и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оговые поступления  (с  учетом  льгот)  и рентные платежи д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да в   бюджет   с   российских   и   иностранных   предприят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-участников в части, относящейся к осуществлению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величение (со   знаком   "минус"   -   уменьшение)   налог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й от   сторонних   предприятий,   обусловленное   влия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 на финансовое полож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упающие в  бюджет  таможенные пошлины и акцизы по продук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сурсам), производимым (затрачиваемым) в соответствии с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миссионный доход от выпуска  ценных  бумаг  под  осущест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виденды по принадлежащим государству, региону акциям и друг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ным бумагам, выпущенным с целью финансирова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упления в бюджет  подоходного  налога  с  заработной  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их и   иностранных  работников,  начисленной  за  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предусмотренных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упления в бюджет  платы  за  пользование  землей,  водо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ми природными  ресурсами,  платы  за  недра,  лицензии на пра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ения геологоразведочных  работ  и  т.п.  в  части,  зависящей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ходы от  лицензирования,  конкурсов  и  тендеров на развед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и эксплуатацию объектов, предусмотренных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гашение льготных  кредитов  на  проект,  выделенных  за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бюджета, и обслуживание этих креди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трафы и  санкции,  связанные  с  проектом,  за  нерациона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 материальных,  топливно-энергетических   и   прир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доходам   бюджета   приравниваются   также   поступления   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бюджетные фонды - пенсионный фонд, фонд занятости, медицинск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го страхования   -   в  форме  обязательных  отчислени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плате,  начисляемой за выполнение работ,  предусмотр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5. На   основе   показателей   годовых   бюджетных   эфф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также     дополнительные      показатели      бюдж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утренняя норма  бюджетной  эффективности,  рассчитываема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ципам, изложенным в разделе 2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окупаемости бюджетных затр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финансового участия государства (региона) в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рассчитываема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и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d = ------ ,                     (4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и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Ринт - интегральные бюджетные расхо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Зинт -  интегральные затраты по проекту,  рассчитываемы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государства и  региона  -  в  соответствии  с  рекоменд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6, По проектам, предусматривающим бюджетное покрытие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иностранных  валютах  и/или   валютные   поступления   в   бюдже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показатели  валютного  бюджетного  эффекта  (годов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ого). Расчет производится в соответствии с п.4.2.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 и  доходов только в иностранных валютах,  пересчитываем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люту РФ по установленным кур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5. ЭКОНОМИЧЕСКАЯ  ЭФФЕКТИВ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м разделе определяется состав  результатов  и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для    определения   его   экономической   эффектив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нной системе,  которое  должно  производиться  по  формул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1. Показатели        народнохозяйственной      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отражают  эффективность   проекта   с   точки   зр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ресов всего народного хозяйства в целом, а также для уча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существлении проекта регионов  (субъектов  федерации),  отрас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и предприя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авнение различных      проектов      (вариантов     проекта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х участие  государства,  выбор  лучшего  из  ни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снование размеров   и   форм  государственной  поддержки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по  наибольшему   значению   показателя   интег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однохозяйственного экономического эфф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ы показателей  экономической  эффективности для указ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бъектов производятся по общим формулам 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2. При расчетах показателей  экономической  эффективност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народного  хозяйства  в состав результатов проекта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 стоимостном выражении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ечные производственные результаты (выручка от реализаци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ем и  внешнем  рынке  всей  произведенной  продукции,  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, потребляемой российскими предприятиями-участниками). Сю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относится  и  выручка  от  продажи  имущества  и интеллекту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ственности (лицензий на право использования изобретения, ноу-ха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 для   ЭВМ   и   т.п.),   создаваемых   участниками  в  хо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и экологические результаты,  рассчитанные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местного воздействия   всех   участников   проекта   на  здоров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социальную и экологическую обстановку в регио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е финансовые результ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едиты и  займы  иностранных  государств,   банков   и   фир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я от импортных пошлин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 учитывать  также  косвенные  финансовые  результ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ловленные осуществлением  проекта  изменения  доходов  сторон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 и граждан, рыночной стоимости земельных участков,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ного имущества,  а также  затраты  на  обусловленную  реализ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консервацию   или   ликвидацию  производственных  мощ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ери природных ресурсов и имущества от возможных аварий  и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резвычайных ситу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, экологические,  политические и иные результаты,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дающиеся стоимостной оценке,  рассматриваются как  дополн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 народнохозяйственной   эффективности  и  учитываются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ии решения о реализации и (или)  о  государственной  поддерж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3. В  состав  затрат  проекта  включаются  предусмотренны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е и необходимые для его реализации  текущие  и  единов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всех    российских    участников    осуществления 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численные без повторного счета одних и тех же затрат и  без 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одних  участников в составе результатов других участников.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й связи не включаются в расч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редприятий-потребителей   некоторой    продукции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е ее у изготовителей - других участников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  по  основным  средствам,  соз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строенным, изготовленным)   одними    участниками    проект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м другими участник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иды  платежей  российских  предприятий-участников  в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ого бюджета,  в том числе - налоговые платежи. Штраф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кции за  невыполнение  экологических нормативов и санитар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в  составе  народнохозяйственных  затрат  только  в  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, если  экологические  последствия нарушений указанных норм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делены особо в составе  экологических  результатов  проекта  и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ы в состав результатов проекта в стоимостном выражен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центы по  кредитам  Центрального  банка  РФ,  его  аг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ерческих банков,  включенных  в  число   участников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иностранных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ые средства,  временно используемые участником в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инвестиционного проекта,  учитываются в расчете  од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следующих способ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таточная стоимость  основных  средств  на  момент  начала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включается  в  единовременные   затраты;   на   мо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кращения использования   единовременные  затраты  уменьша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личину (новой) остаточной стоимости эти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рендная плата за  указанные  основные  средства  за  время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включается в состав текущих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4. При  расчетах  показателей  экономической эффективнос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региона (отрасли) в состав результатов проек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гиональные (отраслевые) производственные результаты - выруч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реализации   продукции,   произведенной   участниками  проекта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ми региона (отрасли),  за вычетом потребленной  этими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другими участниками проекта - предприятиями региона (отрасл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и  экологические  результаты,  достигаемые в реги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 предприятиях отрасл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свенные финансовые  результаты,  получаемые  предприятиям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ем региона (предприятиями отрасл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    затрат   при   этом   включаются   только  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-участников проекта,   относящихся   к   соответствую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у (отрасли) также без повторного счета одних и тех же затра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 учета затрат  одних  участников  в  составе  результатов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5. При  расчетах  показателей  экономической эффективнос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предприятия (фирмы) в состав результатов проек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е результаты    -    выручка    от 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еденной продукции,  за  вычетом израсходованной на соб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ужд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результаты  в  части,   относящейся   к   работн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 и членам их сем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  затрат  при  этом  включаются только единовремен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е затраты предприятия без повторного счета  (в  частности,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тся одновременный  учет  единовременных  затрат  на созд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ых средств и текущих затрат на их амортизацию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6. При  реализации  крупномасштабных  проектов   с   учас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х государств,   оказывающих  существенное  воздействи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у других  государств  или  на  состояние   мирового   рын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сообразно убедиться в мирохозяйственной эффективности проекта.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целях рекомендуется определить  интегральный  мирохозяй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й эффект проекта.  Соответствующий расчет производит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мировых цен на все виды продукции, товаров и услу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  в   состав   результатов   проекта   включаются 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ом выражении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ечные производственные  результаты  (выручка  от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еденной продукции,    за    вычетом     потребляемой     все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ми-участникам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и  экологические результаты,  рассчитанные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местного воздействия  всех   участников   проекта   на   здоров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социальную    и    экологическую   обстановку   во 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гиваемых проектом регио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свенные финансовые  результаты   (обусловленные   реализ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изменения   доходов   российских   и  иностранных  сторон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 и граждан, рыночной стоимости земельных участков,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ного  имущества,  а  также  затраты  на обусловленную реализ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консервацию  или  ликвидацию   производственных   мощ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ери природных  ресурсов  и имущества от возможных аварий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резвычайных ситу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 затрат проекта в  этом  случае  включаются  текущи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диновременные затраты    всех    участников    реализации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оссийских и иностранных), исчисленные без повторного счета одн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 же  затрат  и  без  учета  затрат  одних  участников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других участников. В этой связи не включаются в расч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редприятий-потребителей   некоторой    продукции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е ее у изготовителей - других участников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  по  основным  средствам,  соз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строенным, изготовленным)   одними    участниками    проект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м другими участник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иды     платежей     предприятий-участников     в   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х бюджетов,  в  том   числе   -   налоговые   платеж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ортные и  импортные  пошлины.  Штрафы  и санкции за не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логических нормативов и санитарных  норм  учитываются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рохозяйственных затрат  только  в  том случае,  если эколог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ствия нарушений указанных норм не  выделены  особо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логических результатов проекта и не включены в состав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в стоимостном выражен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центы по кредитам  государственных  и  коммерческих  бан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ных в число участников реализаци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7. Для  пересчета  затрат  на  оплату  труда (по российски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м предприятиям-участникам)  в  мировые  цены  использ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 пересчета (Кпз), рассчитываемый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к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пз = ----- ,                   (5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к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Скм   -   общая  стоимость  товаров  и  услуг,  входящих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отребительскую корзину"  соответствующей  категории  населения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ровых це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Скв - то же, во внутренних ценах соответствующей стра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6. ОСОБЕННОСТИ  ОЦЕНКИ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ОВ  С  УЧЕТОМ  ФАКТОРОВ  РИС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И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матриваются источники неопределенностей и способы их 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оценке  эффективности.  Определяются  три  способа  оценки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пределенностей: проверка  устойчивости   проекта;   коррект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метров проекта   и   экономических  нормативов;  формализова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исание неопределенности.  Вводится  понятие  предельных 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метров, в том числе - точки безубыточ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1. под  неопределенностью понимается неполнота или неточ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и об условиях реализации проекта, в том числе - о связ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ними   затратах   и  результатах.  неопределенность,  связанная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ю возникновения в ходе реализации проекта неблагоприя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й и последствий, характеризуется понятием рис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акторы риска  и  неопределенности  подлежат  учету  в расч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, если при разных возможных условиях реализаци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езультаты по проекту различ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2. При    оценивании    проектов    наиболее    существ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яются  следующие  виды  неопределенности  и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ск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иск, связанный      с      нестабильностью      эконом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а и   текущей   экономической    ситуации,   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рования и использования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ешнеэкономический риск  (возможность  введения ограничен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рговлю и поставки, закрытия границ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политической  ситуации,  риск  неблагоприя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-политических изменений в стране или регио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полнота или      неточность     информации     о     динам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показателей,  параметрах   новой   техник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ебания рыночной конъюнктуры, цен, валютных курсов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природно-климатических   условий,  возмож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ихийных бедств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-технологический риск    (аварии    и     отказ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, производственный брак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целей, интересов и поведения 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полнота или  неточность  информации  о финансовом положен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овой репутации  предприятий-участников  (возможность  неплатеж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ротств, срывов договорных обязательст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3. Организационно-экономический  механизм реализации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ряженного с  риском,  должен  включать  специфические   элем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воляющие снизить    риск    или   уменьшить   связанные   с  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лагоприятные последст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их целях использу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анные заранее   правила    поведения    участников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ых "нештатных"      ситуациях     (например,     сцена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е соответствующие действия участников  при  тех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ых изменениях условий реализации проект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правляющий (координационный)       центр,       осуществля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нхронизацию действий  участников   при   значительных   измен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роектах    могут   предусматриваться   также   специф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ханизмы стабилизации,  обеспечивающие защиту интересов  учас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неблагоприятном  изменении  условий  реализации  проекта  (в 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ле - в случаях,  когда цели проекта будут достигнуты не полн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не  достигнуты  вообще)  и  предотвращающие  возможные  дейст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ставящие под угрозу его  успешную  реализацию.  В  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 может   быть   снижена   степень   самого   риска   (за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затрат    на    создание    резервов    и    запа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ершенствование технологий,  уменьшение  аварийности производ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ое стимулирование повышения качества продукции),  в друг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риск  перераспределяется  между  участниками  (индексирование ц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ение гарантий,   различные   формы   страхования,    зал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ущества, система взаимных санк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правило,  применение  в проекте стабилизационных механиз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бует от участников дополнительных затрат,  размер которых завис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условий реализации мероприятия,  ожиданий и интересов участ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оценок  степени  возможного   риска.   Такие   затраты   подле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ому учету при определении эффективн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4. неопределенность    условий   реализации 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не  является  заданной.  По   мере   осуществления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м поступает    дополнительная    информация   об 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и ранее существовавшая неопределенность "снимается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 этого система управления  реализацией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должна   предусматривать   сбор  и  обработку  информации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яющихся условиях его реализации и  соответствующую  корректир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графиков совместных действий участников,  условий догов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жду ни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5. Для учета факторов неопределенности  и  риска  при  оцен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проекта   используется  вся  имеющаяся  информация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 его реализации,  в том числе  и  не  выражающаяся  в 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их-либо вероятностных   законов  распределения.  При  этом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ся следующие три метода (в порядке повышения точности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ка устойчив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рректировка параметров проекта и экономических норматив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ализованное описание неопредел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6. Метод  проверки  устойчивости  предусматривает  разработ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ценариев реализации  проекта  в  наиболее  вероятных  или  наи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опасных" для каких-либо участников условиях.  По  каждому  сценар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уется, как   будет   действовать  в  соответствующих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о-экономический механизм  реализации  проекта,   како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дут при этом доходы, потери и показатели эффективности у от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государств и населения.  Влияние факторов риска на нор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при этом не учитыв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 считается   устойчивым   и  эффективным,  если  во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отренных ситуациях интересы участников соблюдаются, а возмо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лагоприятные последствия  устраняются за счет созданных запас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ов или возмещаются страховыми выпла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устойчивости   проекта   по   отношению   к   возмо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м условий    реализации    может    быть   охарактеризов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ми предельного   уровня    объемов    производства,  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мой продукции и других параметров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ельное значение  параметра проекта для некоторого t-го г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реализации определяется как такое  значение  этого  параметра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ом году,   при  котором  чистая  прибыль  участника  в  этом  г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овится нулев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им из наиболее важных показателей этого типа является  точ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, характеризующая  объем продаж*,  при котором выруч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реализации продукции совпадает с издержками 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  выводе   формулы   (6.1)   для   точки   безубыточ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тся, что этот объем равен объему 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  этого показателя принимается,  что издержк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 продукции могут быть  разделены  на  условно-посто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е изменяющиеся  при  изменении  объема производства) издержки Эс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но-переменные, изменяющиеся   прямо   пропорционально    объ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Зv х (объем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чка безубыточности (Тб) 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б = --------- ,                  (6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 - Зv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 -цена единицы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одтверждения работоспособности проектируемого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 данном  шаге  расчета)  необходимо**,   чтобы   значение  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 было меньше значений номинальных объемов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одаж  (на  этом  шаге).  Чем  дальше  от  них   значение  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 (в процентном отношении), тем устойчивее про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Следует иметь   в   виду,   что   "хорошее"   значение 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 не  гарантирует  эффективности  проекта,   т.к.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и точки  безубыточности  в  величины  Зс  и  Зv  обычно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выплаты на компенсацию инвестиционных  затрат,  проц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кредитам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 расчета   усложняется,   если   при   изменении   объе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или,  что то же,  при  изменении  уровня  ис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й мощности,  величина  издержек изменяется нелинейн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тя алгоритм остается прежн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7. Возможная  неопределенность  условий  реализации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учитываться  также  путем  корректировки  параметров проект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в расчете экономических нормативов,  замены их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й на ожидаемые. В этих цел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и строительства  и выполнения других работ увеличива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юю величину возможных задерже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итывается среднее   увеличение    стоимости   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ловленное ошибками проектной организации,  пересмотром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й в ходе строительства и непредвиденными расход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запаздывание платежей, неритмичность поставок сыр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материалов,    внеплановые    отказы   оборудования,   допуска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оналом нарушения технологии,  уплачиваемые и получаемые штраф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кции за нарушения договорных обязатель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е,  если проектом не предусмотрено страхование участ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определенного вида инвестиционного риска,  в  состав  его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ожидаемые потери от этого рис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огично, в   составе   косвенных   финансовых 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ется влияние инвестиционных рисков на сторонние предприят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величивается норма дисконта и требуемая ВН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8. Наиболее точным (но и наиболее сложным с технической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рения) является метод формализованного  описания  неопредел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ительно к видам неопределенности, наиболее часто встречающим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оценке инвестиционных проектов,  этот метод  включает  след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а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исание всего  множества  возможных условий реализации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либо в  форме  соответствующих  сценариев,  либо  в  виде  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граничений на  значения основных технических.  экономических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метров проекта)  и  отвечающих  этим  условиям  затрат  (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е санкции   и   затраты,   связанные   со   страхованием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ированием), результатов и показателей эффектив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образование исходной информации о факторах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информацию   о   вероятностях   отдельных   условий  реализаци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 показателях  эффективности  или  об  интервалах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показателей  эффективности проекта в целом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пределенности условий  его  реализации  -  показателей  ожид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ыми показателями,  используемыми  для сравнения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(вариантов проекта) и выбора лучшего из н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ются показатели    ожидаемого    интегрального    эффекта    Эо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экономического - на уровне народного хозяйства,  коммерческого -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отдельного участник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же  показатели  используются  для  обоснования рац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ов и форм резервирования и страх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вероятности различных условий реализации проекта  извест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но, ожидаемый   интегральный  эффект  рассчитывается  по  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матического ожид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ож = Е Эi х Рi ,                (6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Эож - ожидаемый интегральный эффект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Эi  - интегральный эффект при i-ом условии реал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i  - вероятность реализации этого усло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бщем   случае   расчет   ожидаемого   интегрального  эфф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производить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Эож = l х Эmax + (1 - l) x Эmin ,         (6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Эmax и Эmin - наибольшее  и  наименьшее  из  математ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жиданий интегрального    эффекта    по   допустимым   вероятнос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еделения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l -  специальный  норматив   для   учета 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а, отражающий     систему     предпочтений    соответ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ующего субъекта в условиях неопределенности. 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жидаемого интегрального  экономического  эффекта  его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 на уровне 0,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НЫЕ  ПОН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ИСПОЛЬЗУЕМЫЕ  В РЕКОМЕНДА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1.1.  Субъекты и объекты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1. Субъектом      инвестиций      является     предприя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рганизация), использующее инвестиции.  В  настоящих  Рекоменда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 предприятие называется реципиен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2. В   Рекомендациях   рассматриваются  следующие  объ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ящиеся, реконструируемые   или   расширяемые   предпри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я, сооружения    (основные    фонды),    предназначенные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новых продуктов и услу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плексы строящихся     или     реконструируемых    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иентированных на  решение одной задачи (программы). 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объектом инвестирования подразумевается программа  федеральн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ого или иного уровн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о новых     изделий     (услуг)     на     имею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площадях  в  рамках   действующих   производст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3. Инвестиции      могут     охватывать     как     пол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учно-технический и  производственный   цикл   создания 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сурса, услуги),    так   и   его   элементы   (стадии):   нау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ования, проектно-конструкторские   работы,   расширение 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нструкция действующего    производства,    организация    н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или выпуск новой  продукции,  рециклинг,  утилизац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4. Объекты инвестиций различаются п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сштабам проекта (см.П1.6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правленности проекта (коммерческая,  социальная,  связанна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ми интересами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характеру и содержанию инвестиционного цик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характеру и  степени   участия   государства   (государ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, пакет  акций,  налоговые  льготы,  гарантии,  и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ы участ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ффективности использования вложенны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1.2. Формы и состав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2.1. Используются следующие формы инвести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нежные средства и их эквиваленты (целевые  вклады,  оборо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, паи  и  доли  в  уставных  капиталах  предприятий,  ц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маги, например,  акции или облигации,  кредиты,  займы,  залог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емл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дания, сооружения,  машины  и  оборудование,  измерительны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тельные средства,  оснастка   и   инструмент,   любое   друг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ущество, используемое в производстве или обладающее ликвидность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мущественные права,   оцениваемые,   как   правило,   дене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вивалентом (секреты  производства,  лицензии  на   передачу   пр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й собственности  - патентов на изобретения,  свидетель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олезные  модели  и  промышленные  образцы,  товарные   знак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енные наименования,   сертификаты   на  продукцию  и  технолог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; права землепользования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2.2. Разли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питалообразующие инвестиции,   обеспечивающие   создание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производство фонд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тфельные инвестиции - помещение средств в финансовые актив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их    Рекомендациях   рассматриваются   инвести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ы, преимущественно связанные с капиталообразующими затра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2.3. Капиталообразующие  затраты  определяются   как  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, необходимых  для строительства (расширения,  ре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дернизации) и   оснащения   оборудованием  инвестируемых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 на   подготовку   капитального   строительства  и  приро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тных средств,  необходимых  для  нормального   функцион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крупненно затраты складываются из влож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емл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одготовку строительной площад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оектно-конструкторски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едэксплуатационные капиталь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иобретение машин и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о зданий и инженерных соору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о вспомогательных соору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ирост оборотного капит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епредвиденные расх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каждой  статье  затрат  на  реконструкцию  или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ыв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личина инвестиционных затрат (в денежных единицах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ало (год, полугодие, квартал) инвестирования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иод амортизации   (количество   лет,   в   течение 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ируется данная статья затрат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особ аморт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1.3. Источники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3.1. источниками инвестиций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бственные финансовые     средства    (прибыль,    накоп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, суммы, выплачиваемые страховыми орг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виде  возмещения  за  ущерб  и  т.п.),  а  также иные виды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сновные фонды,  земельные участки,  промышленная  собственность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 и   привлеченные   средств   (средства   от   продажи   ак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аготворительные и иные взносы,  средства,  выделяемые вышестоя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лдинговыми и   акционерными   компаниями,  промышленно-финансо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ами на безвозмездной осно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ссигнования из федерального,  региональных и местных бюдже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ов поддержки     предпринимательства,     предоставляемые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возмездной осно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остранные инвестиции, предоставляемые в форме финансового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го участия в уставном капитале совместных предприятий,  а такж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е прямых вложений (в денежной форме) международных организац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х институтов,   государств,   предприятий   и   организ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х форм собственности и частных лиц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личные формы  заемных  средств,   в   том   числе   креди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яемые государством    на    возвратной   основе,   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х инвесторов, облигационные займы, кредиты банков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итуциональных инвесторов:   инвестиционных  фондов  и  комп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ховых обществ,  пенсионных фондов,  а  также  векселя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3.2. Первые  три  группы  источников,  указанных в п.1.3.1.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уют собственный капитал реципиента.  Суммы,  привлеченные им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м источникам    извне,    не    подлежат    возврату.   Субъек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ившие по этим каналам средства,  как правило,  участвую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ах от реализации инвестиций на правах долевой собств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етвертая группа    источников    образует    заемный  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а. Эти средства необходимо вернуть на определенных  зара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 (сроки,   процент).   Субъекты,   предоставившие  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у по этим каналам,  в доходах  от  реализации   проекта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вую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1.4. Инвестиционный про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. Понятие  "инвестиционный  проект"  употребляется в дву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ысл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дело,     деятельность,     мероприятие,     предполагающ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е комплекса    каких-либо    действий,    обеспечив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ижение определенных целей (получение определенных  результат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изкими по  смыслу  в  этом  случае являются термины "хозяйств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оприятие", "работа (комплекс работ)", "проект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система   организационно-правовых   и   расчетно-финан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ов, необходимых  для  осуществления  каких-либо действий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исывающих такие дейст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2. В   Рекомендациях   понятие   "инвестиционный   проек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преимущественно  во втором значении.  В первом знач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как правило термин "проект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3. Создание и реализация проекта включает следующие эта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инвестиционного замысла (иде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следование инвестиционных 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ЭО проекта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Иногда используется термин "ТЭО  строительства"  (когда  реч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дет о  сооружении объекта),  хотя проект не завершается сооруж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 - предприятие должно быть выведено  на  проектную  мощ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й проект  завершается  при  достижении  заданной 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ности или иного показ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а контракт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а проектной документации*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   инвестиционный   проект   включаются    только    д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-финансовых расч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сплуатация объекта, мониторинг экономических показате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4. Формирование     инвестиционного     замысла     (иде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бор и предварительное обоснование замыс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новационный, патентный и  экологический  анализ  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 (объекта техники, ресурса, услуги), организация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го предусмотрена намечаемым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ку необходимости выполнения сертификационных требова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е согласование    инвестиционного    замысла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льными, региональными и отраслевыми приоритет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ый отбор   предприятия,   организации,   способ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овать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нформационного меморандума реципи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5. Предпроектное исследование инвестиционных  возмож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е изучение  спроса на продукцию и услуги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орта и импо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уровня базовых,  текущих и прогнозных цен  на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услуг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редложений    по    организационно-правовой  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 и составу 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предполагаемого   объема   инвестиций   по   укрупн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ам и предварительную оценку их коммерческой эффектив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сходно-разрешитель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редварительных  оценок по разделам ТЭО проекта (с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1.4.6), в частности, оценку эффективност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тверждение результатов       обоснования      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контрактной  документации на проектно-изыскатель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нвестиционного   предложения   для   потенц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а (решение о финансировании работ по подготовке ТЭО проект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6. ТЭО проекта предусматрив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полномасштабного  маркетингового исследования (спро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едложение,  сегментация  рынка,   цены,   эластичность   спрос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ые конкуренты,  маркетинговая  стратегия,  программа удерж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на рынке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рограммы выпуска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ояснительной  записки,  включающей  в  себя  д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варительного обоснования инвестиционных 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сходно-разрешитель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ку технических   решений,  в  том  числе:  гене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на; технологических решений (анализ состояния технологии, соста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; загрузка   действующих   производственных   мощ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я по   модернизации   производства;   закупка   заруб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й; расширение    производств.   Производственный   процесс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е сырьевые и  другие  материалы,  комплектующие  издел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оресурсы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радостроительные, архитектурно-планировочные   и  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женерное обеспеч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роприятия по охране окружающей природной среды и  граждан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исание организации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необходимом жилищно-гражданском строительст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исание системы  управления  предприятием,  организации 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 и служащи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о-финансовую документацию,  в том числе:  оценку  издерж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; расчет    капитальных    издержек;    расчет   год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й от  деятельности  предприятий,  расчет   потреб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тном капитале;    проектируемые   и   рекомендуемые   источн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 проекта  (расчет);   предполагаемые   потреб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ой валюте;   условия   инвестирования,   выбор  конкр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а, оформление   соглаш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рисков, связанных с осуществлением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анирование сроков осуществле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коммерческой эффективност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из бюджетной и/или экономической эффективности проекта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и бюджетных инвестиций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ирование условий прекращения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ленное ТЭО  проходит вневедомственную,  экологическую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е виды экспертиз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ем следует  утверждение  ТЭО  и   принятие 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 (решения о вложении средств в инвестиционный проек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7. Подготовка контрактной документации включ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тендерных  торгов  и  подготовку  по  их результ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тракт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переговоров с потенциальными инвестор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ндерные торги  на   дальнейшее   проектирование   объект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у рабоче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8. Подготовка рабочей документации включ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документации, предусмотренной в П1.4.6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изготовителей    и    поставщиков    нестандар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9. Строительно-монтажные     и      наладочные     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е работы, наладку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учение персон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контрактной    документации   на   поставку   сыр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тующих и энергоносител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контрактов на поставку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уск лидерной партии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0. Эксплуатация   объекта,    мониторинг    эконо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, в частности, предусматри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ертификацию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дилерской се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центров ремо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кущий мониторинг экономических показателе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1. На  стадии  осуществления  проекта  отдельные элем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о-экономического механизма   могут    закреплятьс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изироваться в договорах между участник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(корректировка)         организационно-эконом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ханизма осуществления проекта или любого другого раздела прое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 рассматривается   как   изменение   проекта   в   це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зработка другого  варианта  проекта)  и   должно   сопровожд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оценкой его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2. Для осуществления инвестиционного проекта использу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е организационно-правовые форм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нового акционерного общества (АО) с участием инвес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еципиента  (АО  может  иметь  небольшой  уставной  капитал  и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собственником основных фондов  предприятия,  если  они  у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ществуют). Инвестиции  реализуются  в  форме  наделения  этого  А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тными средствами.  После того,  как АО начало получать прибыл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у в  текущих деньгах возвращается кредит без учета 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ем последующая  прибыль   делится   в   соответствии   с   до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редителей в уставном капитал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дача гарантий иностранному инвестору. В этом случае реципи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м находит иностранного инвестора,  а отечественная структура  лиш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хует эти инвестиции своими или государственными активами, взим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это небольшой процент с инвестируемой сумм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1.5. Инвестиционное пред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1. Инвестиционное      предложение       -       результ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исследований    инвестиционных   возмож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шествующих принятию решения о выполнении инвестиционного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. П1.4.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2. Инвестиционное   предложение   целесообразно  допол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онным меморандумом,   содержащим   подробные    данные 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е, его  финансовой состоятельности,  выпускаемой прод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тегии поведения на рынке и другими да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3. Инвестиционное предложение и информационный  меморанду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готавливаются реципиен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4. Вариантом  инвестиционного  предложения является зая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инвестирование,  направляемая  обычно  в  кредитную  организ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явка (как    правило)   содержит   сведения   из 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я и информационного меморандум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ециальные формы существуют для ввода данных по инвестицио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 в международную информационную сеть центров ЮНИД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1.6. Масштабы инвестиционного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1. Масштаб  инвестиционного  проекта определяется влия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его реализации  на  хотя  бы  один  из  внутренних 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шних) рынков:  финансовых, материальных продуктов и услуг, тру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на экологическую и социальную обстанов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2. Проекты,  реализация  которых  существенно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, социальную   или  экологическую  ситуацию  на  Земл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ются как глобаль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3. Проекты,  реализация  которых  существенно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, социальную или экологическую ситуацию в стране,  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азывают существенного  влияния  на  ситуацию  в  других   стран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ются как крупномасштаб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4. Проекты,  реализация  которых  существенно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, социальную или экологическую ситуацию в  опреде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е, городе  (отрасли),  и не оказывают существенного влияни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ю в других регионах,  городах (отраслях), рассматриваю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ы регионального, городского (отраслевого) масштаб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5. Проекты,  реализация которых не оказывает суще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ияния на экономическую,  социальную  и  экологическую  ситуацию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х и/или  городах,на  уровень  и  структуру  цен  на  тов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ках, рассматриваются как локаль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П1.7. Инвестиционная програ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7.1. Понятие "инвестиционная программа" употребляется в дву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ысл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инвестиционная   программа   приватизируемого  предпри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атываемая в   соответствии   с   планом    приватизации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ения на  инвестиционный конкурс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совокупность     унифицированных     данных    о    сист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или  предложений  с  определенной   целе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авленность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7.2. В   настоящих   рекомендациях  понятие  "инвести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а" используется во втором значен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  от    назначения    инвестиционная    програ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уется на   основе   выполненных  инвестиционных  проектов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едло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ОЦЕНКА  ФИНАНСОВОГО  СОСТОЯНИЯ  В 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НВЕСТИЦИОННОГО  ПРОЕКТ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2.1. Анализ финансового состояния дей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 проектируемого предприятия-реципи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1. Финансовый анализ  предполагаемого  объекта 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неотъемлемой  частью  инвестиционного  процесса на всех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ди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вестор не будет  иметь  дело  с  юридическим  или  физиче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цом, финансовое положение которого ему не извест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анах   с   развитой  рыночной  инфраструктурой  публик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х отчетов является общепринятым условием нормальных дел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ей, существуют  различные  регулярные  справочники,  по  котор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но получить представление о финансовом положении фирмы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отечественной  практике  качество  работы  по  финансов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у определяется    квалификацией    эксперта,    достоверн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и и используемой методикой ауди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2. Методы диагностики  финансового  состояния  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рассматриваться в двух аспект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ы, связанные   с   определением   обобщающих  показате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щихся к обследуемому предприят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ы, дающие  возможность  оценить  финансовое  положени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вычисляемых  интегральных  критериев,  позволяющих определ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о, которое данное предприятие занимает в ряду други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иже на схеме показана последовательность процедур  диагност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состояния предприятия,  обычно осуществляемой для выб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а на стадии предпроектного обосн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б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я - реципи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с учетом финансового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Получение исходных дан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о предприятиях-кандидата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в реципиенты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Вычисление значени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локальных критериев для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каждого возможного кандидата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Вычисление значени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интегральных критериев дл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группы предприяти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Ранжирование возможных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кандидатов в реципиенты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+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+-------------¬             ---------------------+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Формальная оценка по ¦             ¦Содержательная оценка с учетом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значениям показателей¦             ¦    характера и возможностей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T--------------             ¦     динамического изменения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¦       значений показателей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L--------------------T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T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 Выбор одного или нескольких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кандидатов из числа получивших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   достаточно высокое место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       при ранжировании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3. При    проведении    анализа    финансового  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еспособность предприятия в отношении ссуд (по прошлому опыт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  вероятность   возврата   инвестиционных   кредитов), 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путация заемщи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особность получать дохо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ы и размеры активов, а также отношение к ни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ояние экономической конъюнктур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4. Обобщающие  показатели  оценки  финансового  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зу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квиднос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лечение заем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ь капит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быль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5. Конкретный    набор    локальных    показателей 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ьироваться в зависимости от специфики отрасли,  целей  про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чих факторов.  Однако  можно  выделить  следующие наиболее ва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Ликвидность оборотных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 (коэффициент абсолютной     наличность + эквиваленты налич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ликвидности)         = 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обяз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2 (промежуточный               краткосрочные активы - запа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 ликвидности) = 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обяз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акти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3 (коэффициент покрытия)    = 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обяз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ривлечение заем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4 (коэффициент соотношения   все краткосрочные + 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аемных и собственных     заемные средства    заемные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редств)                = 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бственные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5 (коэффициент                   долгосрочные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лгосрочного привлечения = 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емных средств)            собственные +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ства     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коэффициент деловой активн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6 (коэффициент общей           объем реализации (продаж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капитала) = 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егодовая стоимость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7 (коэффициент              себестоимость реализов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    = 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варно-материальных           среднегодов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пасов)                   товарно-материальных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8 (коэффициент              объем реализации в кред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  = 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четов к получению)      среднегодовая стоимость счетов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учению (без сомнительных долг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9 = ---- (в дня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0 (коэффициент         себестоимость реализованной продукции +/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изменение величины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четов к платежу) = 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егодовая стоимость счетов к платеж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3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1 = ---- (в дня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2 (коэффициент                    объем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  = 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обственного капитала)    среднегодовая стоимость соб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апит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3 (рентабельность           валовая прибыль от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дукции по         = 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аловой прибыли)       себестоимость реализов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4 (рентабельность                  чист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дукции по         = 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чистой прибыли)        себестоимость реализов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5 (рентабельность                валов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апитала по валовой   = 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были)                среднегодовой итог балан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6 (рентабельность                чист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питала по чистой   = 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были)                среднегодовой итог балан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17 (рентабельность                  чист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обственного капитала) = 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егодовой собственный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мотренные финансовые    коэффициенты    применимы   как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м, так и к вновь вводимым объек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ая оценка финансового  состояния,  использующая  привед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, должна  на заключительном этапе производиться экспер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ющим достаточную квалификацию в области финансового анализа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м необходимо  проследить основные тенденции изменения показ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 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вердые критерии   допустимых   уровней   значений    от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при  современном состоянии российской экономики не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приведены.   В    процессе    анализа    можно    рекоменд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пользоваться в    качестве    сравнительного   эталона   сист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предприятия, близкого по профилю выпускаемой продукц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ойчивым финансовым полож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6. Финансовое  состояние  предприятия  является следств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аспектов его деятельности.  Анализ финансового состояния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ся с    различной   степенью   подробности.   В   П2.1.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ены наиболее агрегированные (конечные) показатели  (котор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ят от показателей более низкого уровня). Для определения прич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клонения их величин от желаемых,  следует произвести  декомпози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(экономических    и/или    производственных),   определ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я конечных показателей.  Иначе  говоря,  конечные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быть  развернуты  до любого уровня (в иерархии экономическ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показателе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2.2. Финансовый анализ в процессе составления выходных ф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1. Согласно   рекомендациям    ЮНИДО*    для    про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анализа  в  процессе  подготовки инвестиционных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 следующие базовые формы:  проектно-балансовые  ведом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ет о финансовых результатах; таблицы движения денежны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Методические положения по адаптации показателей отече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етности к действующим в международной практике  разработаны  В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исследований в промышленности в 1992 год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гут быть     использованы     и     другие    формы:    об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; потребность   в    оборотном    капитале;    об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е издержки; источники финансир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но-балансовые ведомости     в     форме     класс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хгалтерского баланса (с  несколько  агрегированными  показателя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воляют представить  структуру  и динамику активов и источников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ования. Эта форма является основной (наряду с отчетом о 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) для  оценки  финансового  состояния объекта в течение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 инвестирования и эксплуа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ет о чистой  прибыли  -  форма,  представляющая  укрупн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уктуру издержек. Однако группировка статей отличается от приня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течественной практи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эти  формы  взаимоувязаны   и   предоставляют   достаточ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ю для  оценки  проекта  с  точки  зрения  его  ликвид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й устойчивости,    уровня    рентабельности     выпуск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2. Инвестиционный процесс имеет специфические особ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 особенности в значительной степени  касаются  движения  ден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. Наиболее  сложным  разделом  инвестиционного проект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расчет потока и сальдо  реальных  денег.  Они  должны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формированы таким образом,  чтобы сальдо накопленных реальных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да принимало положительные 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3. В процессе  инвестиционного  проектирования  финансов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 может дополняться выбором варианта в зависимости от услов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й проекта.  При выполнении ТЭО  расчет  потоков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ходит, как  правило,  в  несколько  итераций.  Величина  и  врем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лечения заемных  средств  определяется  размерами  и   перио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явления дефицита  реальных  денег.  То  же  относится  к  возвр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ймов, связанному с величиной накопленного сальдо  реальных 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ок и  сроки  привлечения  средств и их возврата влияют на об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инвестиций  и  величины  издержек,  т.к.  проценты  по  зай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ют финансовые издерж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47 Финансовый  анализ  инвестиционного проекта предъяв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ие требования к  знанию  множества  финансовых  факторов  и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заимосвязи, а также - к умению прогнозировать изменения показ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оотношения между ними на расчетный период 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ОСОБЕННОСТИ  ОЦЕНКИ  ЭФФЕКТИВНОСТИ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  ИНОСТРАННЫМ  УЧАС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.3.1. Расчеты      показателей     эффективности     про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х участие   иностранных   фирм,   имеют    некотор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об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2. При  определении  показателей  бюджетной  эффективност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е доходов   учитываются   иностранные   займы    и    креди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енные Правительству  РФ,  в  составе  расходов - пога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х займов и кредитов, включая проценты по н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 показателей экономической эффективност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х участников   не  учитываются,  а  предоставленные  эт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ми кредиты и займы,  а  также  уплачиваемые  ими  налог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шлины включаются в состав результатов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3. Сравнение   различных  вариантов  проекта  и  обосн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ов и  форм   иностранного   участия   в   реализации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по       критерию      максимального      интег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однохозяйственного эффекта (см. раздел 5 Рекоменд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4. Показатели коммерческой эффективности рассчитываются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российским,  так и по иностранным участникам.  При этом в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ностранного участника учитываются также налоги  на  прибыл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водимую за границ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иностранному   участнику   расчеты   потока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ятся также в валюте соответствующего государ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5. Для дополнительного подтверждения эффективности проекта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м участием   рекомендуется   сравнить  его  с  аналоги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, предусматривающим только российских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РЕНИЕ  И  ОЦЕН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ОЦИАЛЬНЫХ  ПОСЛЕДСТВИЙ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1. Социальные  результаты  в  большинстве  случаев подд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ой оценке и включаются в состав общих результатов проек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мках определения его экономической эффективности.  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ерческой и бюджетной эффективности проекта социальные результ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не учитыв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2. Оценка  социальных результатов проекта предполагает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 соответствует  социальным  нормам,  стандартам   и  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людения прав человека.  Предусматриваемые проектом мероприяти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зданию работникам нормальных условий труда и  отдыха,  обеспе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продуктами   питания,   жилой  площадью  и  объектами  соци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раструктуры (в    пределах    установленных    норм) 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ыми условиями  его реализации и какой-либо самостоя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е в составе результатов проекта не подлеж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3. Основными   видами   социальных   результатов  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щих отражению а расчетах эффективности,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количества рабочих мест в регио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учшение жилищных и культурно-бытовых условий рабо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условий труда рабо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структуры производственного персон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надежности    снабжения    населения   регионов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ных пунктов отдельными видами товаров (топливом и энергией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проектов в топливно-энергетическом комплексе,  продовольствием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проектов в аграрном секторе и пищевой промышленности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уровня здоровья работников и насе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ономия свободного времени насе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4. В стоимостной оценке социальных  результатов  учиты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их   самостоятельная  значимость.  Затраты,  необходимые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ижения социальных   результатов   проекта   или    обусловл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ми последствиями  реализации  проекта (например,  из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на выплату пособий по  временной  нетрудоспособности  ил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работице), учитываются в расчетах эффективности в общем порядк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тоимостной оценке социальных результатов не отраж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5. Влияние реализации проекта  на  изменение  условий 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 оценивается в баллах от отдельным санитарно-гигиениче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сихофизиологическим   элементам   условий   труда.   Для 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довлетворенности работников  условиями  труда  могут использо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данные социологических  опросов.  В  случае,  если  реал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приводит к изменению условий труда на сторонних предприят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на  предприятиях-потребителях  производимой  техники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повышенного качества),  влияние этих изменений учиты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оставе косвенного финансового эффекта по этим предприят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6. Реализация проекта может быть сопряжена с  необходим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лучшения жилищных и культурно-бытовых условий работников, 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ем предоставления им (бесплатно или на льготных условиях)  жил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некоторых   (дотируемых  или  самоокупаемых)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ультурно-бытового назначения  и  т.п.  Затраты  по  сооружению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ю соответствующих  объектов включаются в состав затра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у и учитываются в  расчетах  эффективности  в  общем  поряд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ы от  этих  объектов  (часть  стоимости  жилья,  оплачиваема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рочку, выручка  предприятий  бытового   обслуживания   и  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в составе результатов проекта.  Помимо этого, в расч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ой эффективности учитывается и самостоятельный соци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 подобных  мероприятий,  получаемый в результате увели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ой стоимости существующего  в  соответствующем  районе  жил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ловленное вводом     в    действие    дополнительных  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ультурно-бытово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7. Изменение    структуры    производственного     персон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по  регионам-участникам  проекта,  а  по  особо круп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 - по народному хозяйству в цел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их целях используются показате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 работников  (в  том  числе  -   женщин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ятых тяжелым физическим труд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 работников  (в  том  числе  -   женщин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нятых во вредных условиях производ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занятых на работах, требующих высшего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его специального образ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 работников  по разрядам единой разря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т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ленность работников,  подлежащих   обучению,   переобучен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ышению квалифик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8. Обусловленное  реализацией проекта повышение или сни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дежности снабжения  населения  регионов  или  населенных   пун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ыми товарами     рассматривается     соответственно  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ьный или отрицательный  социальный  результат.  Стоимост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рение этого результата производится с использованием дей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регионе цен на соответствующие товары (без учета государстве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х дотаций и льгот всем или отдельным категориям потребителе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9. Социальный   результат,   проявляющийся  в  обуслов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ей проекта изменении  заболеваемости  трудящихся,  включ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твращенные (со  знаком  "минус" - дополнительные) потери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народного  хозяйства,  изменение  сумм  выплат  из   фон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го страхования и изменение затрат в сфере здравоохран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10. Социальный    результат,   проявляющийся   в   изме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 смертности населения,  связанной с  реализацией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ажается изменением  численности  умерших в регионе при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 Для  стоимостного  измерения  данного  эффекта  може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 норматив   народнохозяйственной   ценности  челове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зни, определяемый  путем   умножения   средней   величины  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(приходящейся   на   1   отработанный   человеко-год)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 народнохозяйственной   ценности   человеческой    жизн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мый для экономической оценки эффективности мероприятий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 настоящее   время   в  Российской  Федерации  отсутств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ный на федеральном уровне коэффициент  народнохозяй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ности человеческой жиз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ализация проектов,   направленных  на  улучшение 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жного движения,  повышения  безопасности  транспортных 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ижение аварийности   производства   и   т.п.,   ведет  к  сниж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а тяжелых ранений людей,  приводящих их к инвалидности.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ой оценки     соответствующего    социального    результ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норматив в размере  60%  народнохозяйственной  ц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ловеческой жиз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11. Экономия  свободного  времени  работников  предприят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 (в  человеко-часах)   определяется,   прежде   всего,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, предусматривающи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вышение надежности энергоснабжения населенных пун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уск товаров народного потребления, сокращающих затраты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домашнем хозяйстве (например, кухонных комбайнов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о новых видов и марок транспорт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 новых автомобильных или железных доро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транспортных   схем   доставки   определенных 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, транспортных схем доставки работников к месту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вершенствование размещения торговой се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учшение торгового обслуживания покупател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витие телефонной  и  телефаксной связи,  электронной поч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видов связ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учшение информационного  обслуживания  граждан  (например,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щении тех  или  иных  объектов,  о наличии билетов в кассах,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и товаров в магазин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тоимостной оценке данного вида  результатов 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 норматив  оценки 1 человеко-часа экономии в размере 50%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ечасовой заработной  платы   по   контингенту   трудоспособ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затрагиваемого реализацие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УЧЕТ  ИНФЛЯЦИИ,  ВЫЧИСЛЕНИЕ  ПОТОКА  РЕ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ДЕНЕГ, ДИСКОНТИРОВАНИЕ  ЗАТРАТ  И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ИСПОЛЬЗОВАНИЕ  ВНУТРЕННЕЙ  НОРМЫ  ДОХОД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5.1 Учет инф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1. Инфляция - это повышение общего (среднего) уровня цен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е или на данный вид ресурса (продукции, услуг, труд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фляцию в  конце  шага t2 по отношению к начальному моменту t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осредственно предшествующему      первому      шагу*,       мо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зов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ом изменения цен ресурса J(t2,tн)**, т.е. отношением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а в конце шага t2 к цене того же ресурса в момент t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нем инфляции r(t2,t0), равны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r(t2,tн) = J(t2,tн) - 1               (П5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дальнейшем tн называется моментом при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се отношения выражены в долях, а не в процент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J(ti,tj) выполняются соотнош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J(ti,tj) = [J(tj,ti)] - 1              (П5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J(ti,tj) = 1                    (П5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, если tн &lt; tn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J(tn,tн) =  П J(tk,tk-1) x J(t0,tн).        (П5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ое влияние  на  показатели   коммерческой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оказыв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днородность инфляции (т.е.  различная величина ее уровня)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м продукции и ресурс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вышение уровня инфляции над ростом курса иностранной валю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имо этого,  даже однородная инфляция  влияет  на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за сч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я влияния  запасов и задолженностей (увеличение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и кредиторской задолженности становится более выгодным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ов готовой   продукции  и  дебиторской  задолженности  -  ме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годным, чем без инфляц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вышения налогов за счет отставания амортизационных отчисл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тех,  которые  соответствовали  бы повышающимся ценам на 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я фактических условий предоставления займов и креди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ичие инфляции влияет  на  показатели  проекта  не  только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жном, но  и  в  натуральном выражении.  Иными словами,  инф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ит не только к переоценке финансовых результатов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но   и   к   изменению   самого  плана  реализации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ланируемых величин запасов и задолженностей,  необходимых  заем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и даже объема производства и продаж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этому переход  в  расчетах  к  твердой  валюте  или  вообще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туральным показателям  не  отменяет  необходимости  учета  вли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. Наряду  с  расчетами  в  постоянных  и/или  мировы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производить расчет в  прогнозных  (в  денежных  единиц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условиям  осуществления проекта) ценах с тем,  что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ксимально учесть это влия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2. При  уточненной  оценке  эффективности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необходимо учитывать динамику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ня роста/падения  отношения курсов внутренней и иностр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лют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Эквивалентным - при известной общей инфляции - является  у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ух уровней  инфляции  иностранной  валюты - внутреннего (повы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их цен,  определенных в иностранной валюте) и  внешнего  (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шнем рынке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его уровня цен (общая инфляц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 на  производимую  продукцию  на внутреннем и внешнем рын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инфляция на сбыт)*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При этом необходимо учитывать соотношение цен на прод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 с миров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 на   используемые  ресурсы  и  комплектующие  (по  групп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зующимся примерно одинаковой скоростью изменения цен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х издержек (по вида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ня заработной платы -  по  видам  работников  (инфляц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ую плату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их и   административных   издержек   (инфляция  на  общи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е издерж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и элементов   основных   фондов   (земли,   зданий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оборудован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 на организацию сбыта (в частности, на рекламу, транспор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р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рактическом  расчете,  возможно,  будут  известны  не  в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исленные виды инфляции (тем более,  их прогноз). 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пользоваться наиболее дробными данными из доступны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наличии  информации  о  ценовой  политике  государства  (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 осуществления   проекта)  расчеты  эффективности  могу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ы в прогнозных ценах, с использованием дифференцированных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ам ресурсов (продукции) индексов изменения цен.  Однако во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 для оценки влияния инфляции в нынешних  российских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ходится работать  с  неполной  и  неточной  информацией (Раздел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3. Для того, чтобы правильно оценивать результаты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 обеспечить  сравнимость  показателей  проектов  в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, необходимо  максимально   учесть   влияние   инфляц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е значения  результатов  и затрат.  Для этого следует пото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 результатов (потоки реальных денег для расчета коммер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) производить  в  прогнозных  (текущих)  ценах,  а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и интегральных показателей (интегральный эффект,  ЧДД, ВН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Д и  др.) переходить к расчетным ценам,  т.е.  ценам,  очищенным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й инфляции (см. П5.1.6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ные цены приводятся к некоторому  моменту  времени, 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т ценам в этот момент (хотя могут не совпадать с ними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чет неоднородности  инфляции).  В  Рекомендациях   расчетные 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ятся к моменту t=0 (моменту, предшествующему началу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), что необходимо иметь  в  виду  при  сравнении  проектов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ми сроками их нач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4. Приведение  цен  ресурса  "j"  в  момент t=tн (зад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базисных) цен)  к  ценам  того  же  ресурса  в  конце  t-ого   ша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огнозным ценам) производи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Цj_c(t) = Цj(б) x Jj(t,tн) ,            (П5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j_c(t)  -  цена  ресурса  j на t-ом г=шаге (прогнозная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ая цен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Цj(б) - цена того же ресурса в ценах момента  t0  (базис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Jj(t,tн) -   индекс   цен   на   ресурс  j,  вычисленный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ем формул (П5.1) - (П5.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ммированием (по j) прогнозных цен соответствующих ресурс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ом шаге получае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_сt - затраты на t-ом шаге в прогнозных (текущих) цен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R_ct -  результаты,  достигаемые  на  t-ом  шаге,  в прогноз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текущих) ценах (см. п.2.16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гнозные значения  притока   (П_с(t))   и   оттока   (О_с(t)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арубежной  практике  поправка  на  инфляцию цены пред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ается т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ai 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Цнов = Ц(б) х (ЕАi x ------ + В) ,         (П5.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     ai ба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Ц(б) - базовая (базисная) цена това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Цнов - прогнозная цена предложения това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i - доля i-ого (i = 1,2,...) ресурса (материалов,  топли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ии, транспортных расходов, зарплаты и т.д.) в цене това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 - доля прочих (не вошедших в число  Аi)  расходов  в  це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а (должно выполняться равенство ЕАi + В = 1),  инфляцию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но не учитыва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i 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------- = Ji (нов, баз) - индексы роста цен ресурса Аi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ai ба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(б), Аi (i = 1,2,...),  В и Ji (нов,  баз)  устанавливаю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мент разработк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овышения   точности  формулы  необходимо,  чтобы  возмо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ьшее количество  ресурсов   (особенно   с   высокими   ожидаем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ами роста цен) попало в число Аi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5. Прогнозные  значения  сальдо  реальных  денег  и пото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 (см.  п.п.3.2  -  3.6   Рекомендаций)   опреде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м образ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начения величин в таблицах 1 - 4 заводятся в прогнозных цен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ношения (3.3) - (3.5) остаются при этом в силе.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 обозначаю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_с1(t) = стр.(7) таблицы 1 (в прогнозных ценах)     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_с2(t) = Ф_+с(t) = стр.(14) таблицы 2 (в прогноз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ах)                }   (П5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_с3(t) = стр.(6) таблицы 3 (в прогнозных ценах)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_с(t) вычисляется,  как и  в  п.3.6  Рекомендаций  из 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инвестиций свободных денежных средств,  но с учетом прогнозны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условий  (например,  банковского  процента),  а  также  нач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я В_с,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_с(t) =  f(B_c(t-1))  +  (в прогнозных ценах) значения графы 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[стр.(7) табл.1  +  (стр.  (3)  +  (часть  стр.  (4),  зависящая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непосредственно на t-ом шаге) табл.2 - (стр.(5) + (6) 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 (9) + (11) табл.2) + стр.6 табл.3].                         (П5.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ункция f  зависит   от   конкретного   способа   реинвести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имер, если свободные денежные средства размещаются в виде вкла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процент р(t), начисляемый в течение t-го шага расчета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f(B_c(t-1)) = B_c(t-1) x [1 + p(t)/100].       (П5.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ле определения  В_с(t)  сальдо  и   поток   реальных 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ются по  тем  же  формулам,  что  и  в Рекомендациях (форму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3.7), (3.8)), но в прогнозных цен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b_c(t) = B_c(t) - B_c(t-1),             (П5.10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Ф_с(t) = b_c(t) - Ф_c3(t).             (П5.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6. Приведение  значений  показателей  к  расчетным   це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ается для   того,  чтобы  при  вычислении  значений  интег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(см.  п5.1.3)  исключить  из  расчета  общее   из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сштаба цен,   но   сохранить  (происходящее,  в  частности,  из-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) изменение в структуре цен,  а также  влияние  инфляци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н осуществления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ически для   этого   рекомендуется   ввести    дефилиру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житель JG(tн,t), соответствующий уровню общей 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A_c(t) - значение любого показателя  в  конце  t-го  шаг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ного в  прогнозных  ценах (в Рекомендациях в качестве А_с(t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тупают R_ct,  З_ct,  Э_сt,  Э_+ct,  Ф_с(t),  Ф_+с(t) и т.д.), 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этого  показателя  в  расчетных  ценах обозначается А^(t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А^t = А_c(t) x JG(tн,t),             (П5.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JG(t,tн) -  индекс  изменения  общего  уровня  цен*  (зде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а формула (П5.2)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Часто в качестве JG(t,tн) можно использовать средневзвеш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индексов изменения цен на виды выпускаемой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 продукции   и  потребляемых  ресурсов  (с  весами,  рав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ам этих величин в натуральных единицах цен или  в  базис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значение  показателя  является суммой нескольких знач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щихся к  разным  шагам  расчета,  то  при  приведении  его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м ценам необходимо это уче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, в    Рекомендациях   фигурирует   величина   К   -  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ных первоначальных капиталовлож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= Е К(t) х аt,                (П5.1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К(t)  -  объемы  первоначальных  капиталовложений в баз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 (в Рекомендациях они обозначены символом Кt)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аt -   дисконтирующий   множитель   (см.   П5.2   и   п.2.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гда расчетное   (приведенное   к   началу  проекта)  зна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оначальных капиталовложений равн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К^ = E at x JG(tн,t) x E Kj(t) x Jj(t,tн),    (П5.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t=0                j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Кj(t)   -   базисная  цена  j-ого  элемента  первона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ых вложений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Jj(t,tн) - прогнозируемый индекс цен по этому элемен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редко вводят норму дисконта Е_с для текущих цен так,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а_сt = аt x JG(tн,t).             (П5.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их Рекомендациях этот метод не используется,  т.к.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ения сравнимости значений ВНД надо явно указывать JG(tн,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вычислении интегральных показателей в формулы (2.4) - (2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 следует подставлять значения  аргументов  (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, потока  реальных  денег,  капитальных  вложений  и  т.д.)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х цен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 Дисконтирование, интегральные показатели, внутрення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норма доходности (внутренняя эффективность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1. Дисконтирование   -   это   приведение   разноврем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х показателей к какому-либо  одному  моменту  времени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ке при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екомендациях  в  качестве  точки  приведения  принят  мо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ончания первого шага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сконтирование показателя,   относящегося   к    t-му    шаг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тся путем  умножения его текущего значения на величину а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. формулу 2.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ммируя дисконтированные значения показателя по всем  период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время реализации проекта и вводя при  необходимости  дефилир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жители,  мы получаем значения интегральных показателей, 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ого дисконтированного дохода - ЧД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2. Результат   сравнения   двух   проектов   с   разли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еделением эффекта во  времени  может  существенно  зависеть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ы дисконта.  Поэтому  объективный  (или  хотя бы удовлетворя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участников) выбор ее величины достаточно важ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ыночной  экономике  эта  величина  определяется,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позитного процента  по  вкладам (в постоянных ценах).  На практ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на принимается большей его  значения  за  счет  инфляции  и  рис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ого с   инвестициями.   Если   принять  норму  дисконта  ни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позитного процента,  инвесторы предпочтут класть деньги в банк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вкладывать  их  непосредственно  в  производство;  если  же нор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станет выше депозитного процента на величину  большую,  ч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, которая   оправдывается   инфляцией   и  инвестиционным  риск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никнет перетекание денег в инвестиции, повышенный спрос на день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как следствие - повышение их цены, т.е. 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3. Приведенная   оценка   нормы  дисконта  справедлива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ой экономике) для собственного капитала.  В случае, когда ве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 является   заемным,   норма   дисконта   представляет  соб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ую процентную ставку, определяемую условиями проце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т и погашений по займ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бщем   случае   (когда  капитал  смешанный)  норма  диск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лиженно может  быть  найдена  как   средневзвешенная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а -  WACC (Weighted Awerage Cost of Capital),  рассчитанна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ом структуры капитала, налоговой системы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ыми словами, если имеется n видов капитала, стоимость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которых  (после  уплаты  налогов)  равна  Е(i),  а  доля  в об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е Ai (i=1, 2, ...,n), то норма дисконта приблизительно рав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Е = Е E(i) x Ai.                (П5.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4. В  нынешнем переходном периоде российской экономик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й инфляции  депозитный  процент  по  вкладам   не   опреде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ую цену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ой ситуации можно использовать два подх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. Для      оценки     народнохозяйственной     (экономическ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- подход (разделяемый рядом зарубежных  специалистов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оответствии  с  которым  норма дисконта должна отражать не т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о финансовые интересы государства,  но  и  систему  предпочт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ленов общества   по   поводу  относительной  значимости  доход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е моменты времени,  в то числе - и с точки зрения соц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экологических  результатов.  В этой связи она является по сущ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социальной нормой дисконта" и должна  устанавливаться  государ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 специфический социально-экономический норматив, обязательный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и проектов,  в   которых   государству   предлагается   при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. Для оценки коммерческой эффективности - подход,  при кот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ый хозяйствующий  объект сам оценивает свою индивидуальную "це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г", т.е. выраженную в долях единицы реальную (с учетом налог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ска) норму   годового   дохода   на  вложенный  капитал  с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льтернативных и  доступных  на  рынке   направлений   вложений  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авнимым риском.  Корректируя  ее  с  учетом  риска,  связанного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ым проектом, субъект может определить и индивидуальную нор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временных условиях,  однако, при неразвитом фондовом рын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ой подход затруднителен,  хотя и возможен.  Кроме того,  он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сти к ошибочным решениям,  если субъект в качестве альтернати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дет принимать  вложения  средств  в  краткосрочные   спекуляти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ерации (с иностранной валютой, импортными и дефицитными товар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). В этих  условиях  определенным  ориентиром  при  устано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ивидуальной нормы  дисконта  может  служить депозитный процен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адам в относительно стабильной иностранной валюте,  хотя и  зде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учитывать  инфляцию  (рост  цен товаров на российском рын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аженных в иностранной валюте)  и  риск  банкротства  коммер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ов, которые принимают соответствующие депози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5. Наряду с чистым дисконтированным доходом, рассмотр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ксте  Рекомендаций,  важную   роль   играет   внутренняя   нор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ности (прибыли) - ВН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уже указывалось,  внутренняя норма доходности (ВНД или Евн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это такая норма дисконта,  при которой интегральный эффект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ЧДД) становится равным нул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а из ее экономических интерпрета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весь проект выполняется только за счет заемных средств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Д равна максимальному проценту,  под который можно взять этот за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тем, чтобы суметь расплатиться из доходов от реализации проекта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, равное горизонту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6. Как  значение  нормы  дисконта,  так  и  значение   В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ж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ономическую неравноценность       разновременных    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и эффектов -  выгодность  более  позднего 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 более раннего получения полезных результа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мально допустимую отдачу на вложенный капитал,  при кот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 предпочтет участие в проекте альтернативному  вложению  т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средств в другой проект с сопоставимой степенью рис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ъюнктуру финансового   ранка,   наличие   альтернативны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упных инвестиционных 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условий осуществления проекта и,  в част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епень риска, связанного с участием в его реал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имуществом ВНД  является то,  что участник проекта не долж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 свою индивидуальную норму дисконта заранее.  Он вычис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Д, т.е.  эффективность  вложенного  капитала,  а  затем  приним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е, используя ее знач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достатки ВНД указывались в Рекомендаци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вместное использование ЧДД и ВНД (если ВНД существует  -  с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.2.11 Рекомендаций) рекомендуется осуществлять следующим образ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ценке  альтернативных  проектов  (или  вариантов проекта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е. в случае,  когда требуется выбрать один проект (или вариант)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скольких, следует   производить  их  ранжирование  для  выбора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ксимуму ЧДД*.  Роль ВНД в этом  случае,  в  основном,  сводится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е пределов,  в  которых  может  находиться  норма дисконта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й неопределенности цены денег это - весьма существенно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наборе независимых проектов,  т.е.  в случае, когда про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осуществляться  независимо  друг  от   друга,   для   наи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годного распределения  инвестиций  ранжирование  проектов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 с учетом значений ВНД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заданных горизонтах расчета,  т.к.  величины  ЧДД  и  В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ят от горизонта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тый дисконтированный доход  и  внутреннюю  норму  доход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сообразно вычислять в следующих вариант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гда финансирование проекта условно принимается производящим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за счет собственных средств (см. Приложение 1).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K^ входят все инвестиционные затраты данного проекта,  а в 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_+с(t) не  входят  финансовые  затраты  (по  обслуживанию   займ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ты по облигациям и т.д.)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 равенстве норм дисконта и процентной ставки состав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ов и расходов, связанные с получением кредита, его погашение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тами процентов, входят в расчет ЧДД и ВНД в равной величине, 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противоположными знаками (кредит как доход  со  знаком  "плюс"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ашение  и  проценты  -  как  расходы  со знаком "минус") и по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заимно уничтож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гда условия финансирования соответствуют проектным,  но в  K^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ся только  часть  инвестиционных  затрат,  осуществляемая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чет собственных средств инвестора,  а в состав Ф_+^(t) -  все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ов (кроме источников средств) и финансовые издерж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ДД и   ВНД,   рассчитанная   в  последнем  случае,  опреде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ь использования собственных средств инвест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7. Перенос точки приведения и пересчет нормы диско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ы (2.4) - (2.7) Рекомендаций зависят от точки при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сли до  точки приведения имеется tc шагов,  а после нее еще Т ша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tc  шагов  строительства  +  Т  шагов   производства, 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е производится  к окончанию строительства),  суммировани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х и формуле (для К раздела) 2 должно производиться от -(tc - 1)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, а (2.3) должна быть заменен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t = ------------- ,              (П5.1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 (1 + Ek)_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h = 1 при t &gt; 0, h = 0 при t = 0 и h = -1 при t &lt; 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равнении  эффективности различных проектов часто возник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дача определить норму дисконта для шага расчета  продолжи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1 (например,  для  квартала),  если  известна  норма  дисконта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ь капитала) при шаге длиной l2 (например, равном году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а задача  возникает,  в  частности,  при  расчете  проекта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остоянным шагом (см. 3.9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а пересчета   для  случая  постоянной  нормы  дисконта  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следующим образ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усть известна  норма  дисконта  Е(l1)  при  размере  шага   l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год)  и  требуется  найти норму дисконта Е(l) при разм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ага l (например, квартал), выраженного в тех же единицах, что и l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условии,  что  обе  эти  нормы должны соответствовать одинак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капит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гда Е(l) определяется как решение урав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 + Е(l) = [1 + E(l1)]_l/l1 .           (П5.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В упомянутом примере разумно l1 и  l  вычислять  в  квартал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гда l1 = 4(кварталам), l = 1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 + Е(квартал) = [1 + Е (год)]_1/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НЕФОРМАЛЬНЫЕ  ПРОЦЕДУРЫ  ОТБОРА  И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ИНВЕСТИЦИОННЫХ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1. Всякий    проект   характеризуется   несколькими   ви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(интегральные  показатели,   показатели,   связанные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оком и балансом наличности и т.д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каждый  из  видов  показателей  входят  несколько  конкр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. Некоторые  из  них   дополняют   друг   друга, 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различные  интегральные  показатели)  в известной степе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зависимы. Показатели,  относящиеся к  разным  видам,  также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овывать различные сочет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редко для  отбора  вариантов проекта и принятия решения о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и приходится  использовать   экспертные   (неформаль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дуры для учета значений всех факторов и их взаимосвяз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которые современные  программные  продукты  включают  в  себ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ы поддержки этих процедур (см. Приложение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2. Принятие решения на инвестир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ирма-инвестор до принятия  решения  на  инвестирование 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иться в   своей   системе   приоритетов.  Возможные  вариа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рите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ественная значимость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лияние на имидж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целям и задачам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финансовым возможностям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организационным возможностям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ыночный потенциал создаваемого проду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иод окупаемост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был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рис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ологичность и безопасность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жно использовать  в  качестве  критерия   некоторую   сверт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по этим приорите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 Процедура отбора 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1. Процедуры  отбора,  приводимые  ниже,  основыва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х предпосылк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о может    осуществлять    функции    посредник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тора инвестиционной деятельности,  создавать соответствующ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раструктур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о может оказывать инвесторам и реципиентам  прямую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свенную поддержку,  если это соответствует его коренным интерес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участвовать   с   ними    в    совместной    предприниматель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о может   выступать   в   качестве  инициатора  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ых форм инвестиционной и инновационной деятельности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 числе  и  инициатором создания специальных инвестиционных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концентрации  средств  различных   источников   (в   том  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х предприятий  и  частных  предпринимателей)  в  цел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иоритетных для государства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ой из важнейших характеристик проекта,  определяющих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отбора, является связанный с ним инвестиционный риск, отража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оятность потери   вложенных    средств    вследствие 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х, политических и экономических причи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2. Варианты ситуаций при отборе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2.1. При    формировании   списка   проектов,   подлежа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держке, участию   или   прямому   финансированию    со    стор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а, необходимо  учитывать существенные различия в возм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ях. Предметом рассмотрения могут бы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, предназначенные    для    реализации    предвар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анных и утвержденных федеральных программ,  т.е. формиру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заранее заданный срок и результ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, ориентированные  на   реализацию   приоритетного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а производственного или научно-технического направ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ициативные проекты вне рамок приоритетных направл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шения о   структуре   распределения  средств  принима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приоритетов,  указанных  в  инвестиционной  программе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й год, утвержденной прави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 Предварительные стадии выб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1. При  выборе проектов должна учитываться их полез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государ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данном   этапе   в   инвестиционных   программах   еще 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изируются субъекты  реализации  ни  в производственной,  н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учно-технической сфере   или   содержат   только   предвар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ю о них. Этап содержит две стад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уктуризация приоритетных направлений, которая понимае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ный анализ проблемы их реализации, выявление ее составляющ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а возможности  решения  возникающих  задач в рамках имеющихс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упных средств.   Методы   реализации   этой   стадии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ертно-аналитическими и включают построение дерева целей (котор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развитием  соответствующих  целей  целевого  крите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а), дерева   проблем,   анализ   достаточности  суще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ых структур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принципиальных     (предварительных)      програ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блемы в целом или ее укрупненных составляющих с оп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рограммно-целевые мет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этой  стадии  может  также   оцениваться   верхняя   границ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х затрат,  которая впоследствии будет служить ориентиром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критериев оценки проектов и разработ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2. При формировании инвестиционных  программ  критер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чества служа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нота реализации  направления  мероприятиями,  включенным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плекснос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еративнос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наукоемк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управляемости или надеж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ора на доступные ресурс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ь со смежными отраслями экономи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вершенствование инфраструктур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держание занятости и создание новых рабочих мес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дежность потенциальных инвесто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ь последующей диверсифик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критерии,    отражающие    стратегические    задачи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 конъюнктур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реализации   программ   осуществляется  создание  (по  м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сти) специализированных   организационно-институц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укту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х задачей  является аккумуляция финансовых ресурсов,  созд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тивационной среды для потенциальных участников работ,  объеди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илий производственных     и    научно-производственных    звенье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я управления рабо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3. В   отдельных   случаях    отбор    проектов  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ться на конкурс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курс проектов содержит стад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ка условий конкур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конкурсных советов и экспертных групп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точнение системы критерие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истематизация, пополнение   и   уточнение   базы   данных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пективным проектам и разработк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конкурс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из полноты   охвата   проблем   победителями   конкурс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а требований к дополнительным разработ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 Экспертная   оценка   проектов   в   рамках  про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ур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. Выбор проектов не может быть  осуществлен  на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дного - сколь угодно сложного - формального критерия. Это относ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только к приоритетным  для  государства,  но  и  ко  всем  проч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; однако  проекты,  претендующие  на приоритетность,  долж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ироваться на базе многосторонней  экспертизы.  Решение  дол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ся с учетом множества различных характеристик проекта и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носящих количественный или качественный характер. 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характеристик   относится   к  экономическим,  экологически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м последствиям реализации  проекта  в  народном  хозяйств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е, отрасли.   Другая   часть  описывает  разнообразные  рис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е с процессом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2. Критерии     отбора      инвестиционных    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яются (условно) на следующие груп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левы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ешние и экологически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реципиента, осуществляющего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научно-технической перспектив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мерчески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ыночны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региональных особенностей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3. Первая   группа   критериев   определяет  на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, предполагающие  поддержку  со  стороны  государства, 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тальные относятся к конкретному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4. Критерии  каждой  из  групп  (см.  предыдущий  пунк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яются на    обязательные    и    оценочные.    Не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ых критериев влечет отказ от участия в проек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каждой группы оцениваются как для всего проекта, так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тдельных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5. Целевы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 целевых критериев  определяется  социально-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ей в стране.  Некоторые целевые критерии могут пересекать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итериями других групп.  Это связано с тем, что критерии этого ти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ются только   на   стадии  отбора  приоритетных  направл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р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6. Внешние и экологически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вовую обеспеченность   проекта,    его    непротиворечив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ему законодательств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е влияние перспективного законодательства на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ую реакцию   общественного   мнения   на   осущест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действие на наличие  вредных  продуктов  и  производ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ссов (положительное, отрицательное, нейтрально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действие проекта на уровень занят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7. Критерии реципиента, реализующего про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выки управления    и    опыт    предпринимателей,    кач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ящего персонала,  компетентность  и   связи,   характеристи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яющих третьей стороно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атегию в  области  маркетинга,  наличие  опыта  и  данные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е операций на внешнем рынк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финансовой  состоятельности,  стабильности  фин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то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стигнутые результаты деятельности и их тенденц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потенциале рос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диверсификации (высокая, низкая, средня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8. Научно-технически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 данные 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спективности используемых научно-технических реш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тентной чистоте  изделий  и  патентоспособности  использ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их реш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спективности применения  полученных  результатов  в  буд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ожительном воздействии  на  другие  проекты,  представ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й интере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9. Коммерчески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 данные 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мере инвестиций,   стартовых   затратах   на   осущест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енциальном годовом размере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жидаемой норме чистой дисконтированной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начении внутренней нормы дохода, удовлетворяющей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проекта   критериям   экономической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ых вло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е окупаемости и сальдо реальных денежных пото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абильности поступления доходов от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и использования налоговых льг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е периода удержания продукта на  рынке,  вероятном  объ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аж по год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и привлечения  заемного  капитала  (третьих лиц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овского) и его доли в инвестиция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инансовом риске, связанном с осуществлением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0. Производственны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 данные 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ступности сырья,  материалов и  необходимого  дополни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и технологических  нововведений  для 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(обратная шкал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ичии производственного   персонала   (по    численности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валификац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и использования отходов производ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ребности в    дополнительных    производственных   мощност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ополнительном оборудовани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1. Рыночны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предусматри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проекта потребностям рын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общей  емкости  рынка  по  отношению  к  предлагаемо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огичной продукции   (услугам,   технологии)   к  моменту  вы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олагаемой продукции на рынок (низкая, средняя, высока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вероятности коммерческого успех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ластичность цены на продукц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маркетинговых   исследований   и   рекламы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вижения предлагаемого продукта на рынок (обратная шкал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проекта уже существующим каналам сбы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препятствий для проникновения на рын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щищенность от устаревания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ожидаемого  характера  конкуренции  (ценовая,  в обл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чества и т.д.) и ее влияния на цену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2. Критерии   региональных   особенностей 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просы риска   при   инвестиционных   действиях  (как  в  ви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новаций, так и в виде  капитальных  вложений  в  недвижимость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упка действующих    производств)   сильно   дифференцируются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м регионам  Российской  Федерации.  Несмотря   на   един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ой и правовой федеральной основы,  автономные 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ют ряд местных региональных актов, которые существенно влия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епень инвестиционного риска по регионам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 также   учитывать  ресурсные  возможности  регион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епень социальной    нестабильности,    состояние     инфрасрук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оммуникации, банковское обслуживание) и другие фактор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5. Порядок отбора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5.1. Отбору   проектов  предшествуют  две  предвар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дур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перечня приоритетных направл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программ реализации приорит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5.2. При отборе  проектов  в  первую  очередь  провер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ые критерии. Если все они выполняются, возможен дальнейш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ждому из  используемых  критериев  эксперт  дает  оценку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хбалльной шкале - "низкая",  или "1",  средняя, или "2", высока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"3". В случае существования обобщающих критериев часть критери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ы может быть заменена обобщающим (интегральным) критер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всех  групп  критериев,  кроме  коммерческой,  опре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ий балл и критерий проходного бал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роектов,   прошедших    по    некоммерческим    критер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читываются показатели  экономического  эффекта или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ля каждого из участников проекта и  по  их  выбору).  Кроме  т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отрению подлежит необходимость привлечения капитала третьих 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тепень финансового риска в рамках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 с высоким финансовым риском рассматриваются только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ритетных направлений инвестирования, при условии высокого (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,5) среднего балла по некоммерческим критер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а необходимости   привлечения   капитала    третьих    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для  принятия  решения  о  привлечении заемных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ширении числа участников или об акционирован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снижения допустимого уровня эффективности при повыш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нга приоритетности  направления  определяется конкурсной комисс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рекомендациям экспертов.  Проекты, реализующие приоритеты высш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нга, могут,  как  уже отмечалось,  приниматься и при отрица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е дохода.  Однако  и  в  этом  случае  предпочтение  в  конкур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ается проекту с максимальной эффективность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4. Более  точные  (хотя  и  более  трудоемкие) методы отб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 основаны на квалиметрическом подход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НФОРМАЦИОННОЕ  ОБЕСПЕЧЕНИЕ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ОТОКОВ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мерный состав показателей и форм входной информации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водимые  формы  входной  информации соответствуют метод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ЮНИДО и,  в основном,  пригодны при использовании любой из  при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моделирования инвестиционных проектов.  Однако для конкр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возможны отдельные отлич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лассификация затрат   может   меняться   в   зависимости 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х нормативных  документов.  В Рекомендациях инвести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классифицируются с учетом "Положения по бухгалтерскому уче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госрочных инвестиций" от 30.12.93 N 16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ИНВЕСТИЦИОННЫЕ 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РОГРАММА ПРОИЗВОДСТВА  И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РЕДНЕСПИСОЧНАЯ  ЧИСЛЕННОСТЬ  РАБОТ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ТЕКУЩИЕ  ИЗДЕРЖКИ  НА  ОБЩИЙ ОБЪЕМ ВЫПУСКА ПРОДУКЦИИ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СЛУГ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1. Материаль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2. Расходы на оплату труда и отчисления на социальные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3. Обслуживание и ремонт технологического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4. Административны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5. 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6. Издержки по сбыту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СТРУКТУРА  ТЕКУЩИХ  ИЗДЕРЖЕК  ПО  ВИДАМ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ПОТРЕБНОСТЬ  В  ОБОРОТНОМ  КАПИТА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ИСТОЧНИКИ 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7.1. Акционерный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7.2. 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7.3. Прочие источники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ИНВЕСТИЦИОННЫЕ 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(капиталовложения в период строительства и производ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Вид инвестиций: иностранные,              (единица измерен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отечествен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T------T-------------------------------T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¦В том числе по годам (периодам)¦Норма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¦       инвест. цикла           ¦аморт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Вид капиталовложений        ¦Всего ¦                               ¦(в %)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+------T------T-----T------T----+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¦  1   ¦  2   ¦  3  ¦ ...  ¦  Т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+------+------+------+-----+------+----+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метн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ектно-изыскательских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лата за землю (затраты по отв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освоению земельных участков),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. ч. некапитализируем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тоимость привлечения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ондов, уже существующих на начал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работки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одготовка территории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т.ч. некапитализируем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тоимость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 (всего), 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объектам основного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зна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объектам жилищно-граждан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зна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чие строительно-монта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 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Некапитализируемые затраты из об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ма стоимости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тоимость оборудования (без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нтажа), 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ого технолог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ого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способл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нтар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рочие инвестиционные издержки (всего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патентование и 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ицензий, результатов НИОКР, услу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"ноу-хау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единовременные выплаты гарантир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траховым организациям и страх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зносы организациям-страховщ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период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ние дирекции строя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й, обеспечение 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дзора за строительств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лата подготовки эксплуата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д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создание социальн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й инфраструктур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рекультивацию земель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по преодолению отриц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ологических, социальных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ледствий реализуем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 на непредвиденные 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, предусматриваемые в см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Некапитализируемые затраты из об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ма прочих инвестиционных издерж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Предпроизводственные затраты,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сконаладочные работы в части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опробование оборудования (вхолостую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целью проверки качества монтаж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Капитальные вложения в приро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оро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капиталовложений, в т.ч. в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капитализируем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2. ПРОГРАММА  ПРОИЗВОДСТВА  И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T---------T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 продукции  ¦ Единица ¦  По годам (периодам)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+измерения+-------T-------T------T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            ¦         ¦  1    ¦  2    ¦  3   ¦  ... ¦ 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+---------+-------+-------+------+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одукция А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производств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натураль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реализа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натуральном выражении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ешнем рынке (экспор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утреннем рынке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мест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иностран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 реализации за единицу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ешнем рынке в иностр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утреннем рынк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мест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иностран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учка от реализа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мест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иностранной валюте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ешнем рын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утреннем рын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равочно: уровень проектной мощности по продукции 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Так же заполняются формы по другим видам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 СРЕДНЕСПИСОЧНАЯ  ЧИСЛЕННОСТЬ  РАБОТ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T---------T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сновные категории      ¦ Единица ¦Численность по годам (периода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ников             ¦измерения+-------T-------T------T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1    ¦  2    ¦  3   ¦  ... ¦ 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+---------+-------+-------+------+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е рабочи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Р, непосредственно занят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м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е и служащие, не занят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осредственно производ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трудники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ем на уровне це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трудники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работ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равочно: необлагаемый налогом на прибыль  размер  расход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у  труда -   6-ти (8-и, 9-и)    кратный  размер  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минимальной оплаты труда в РФ (ненужное зачеркнуть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4. ТЕКУЩИЕ  ИЗДЕРЖКИ  НА  ОБЩИЙ  ОБЪЕМ  ВЫПУСКА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РАБОТ,  УСЛУГ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4.1. Материаль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группам материальных затрат   ¦измерения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тоимости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ырье и материалы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окупные комплектующие издел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луфабрикаты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луфабрик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мплектующие издел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Запасные части для рем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Малоценные и быстроизнашивающие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ме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Работы и услуги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характера, выполненные сторонн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Тара и тарные матери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Топливо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технологические ц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коммунальные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Энергия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технологические ц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коммунально-бытовое потреб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 МВ - стоимость в местной валют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В - стоимость в иностранной валю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4.2. Расходы на оплату труда и отчисления на социальные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ыплаты по отдельным  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тегориям работников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. Расходы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х рабочих и ИТ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епосредственно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зготовлением продукции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Основная и дополнитель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работная 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Выплаты стимулирующего характе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Премии за производ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зульт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Надбавки к окладам и тариф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авкам за профессиона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стер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Выплаты компенсирующего характе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режимом 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ми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по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тегории работников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государственное страхование (5,4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фонд занятости (2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пенсионный фонд (28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медицинск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ахование (3,6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. Расходы на оплату труда рабоч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лужащих, не занятых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изводством продукции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работная плата персонала це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е управленческого состава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тегории работников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I. Расходы на оплату труда сотруд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ппарата управления на уровне це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тегории рабо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V. Расходы на оплату труда сотруд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ппарата управлением предприятием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АУ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ы на оплату труда по предприятию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ом (ФОТ),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ю в целом,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й налог (в размере 1% от ФОТ)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ю в це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4.3. Обслуживание и ремонт технологического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транспор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сходы по эксплуа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(кроме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текущий ремонт)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сходы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с начислениями) рабочих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ладке и обслужи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екущий ремонт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средств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работная плата ремонтных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с начисления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пасные части для рем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Услуги, полученные со сторон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ние оборудования и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ст (энергия, сжатый воздух, па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а 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Услуги вспомогательных производст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оронних организаций по ремон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Прочи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4.4. Административны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трахование собств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имуще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Затраты на содержание служеб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втомобильного транспо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Аренда земли и другие выплаты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емельный учас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Оплата лицензий на пра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ятельности, оплата гонора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одержание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ем (зарплата основ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ополнительная с от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Содержание узлов связи, МСС, ВЦ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еспечивающих их лаборатор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одержание конструкторских служ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Расходы на командировк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Расходы на отопление, освещ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ю, водоснабжени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ние в чист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дминистративн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Содержание пожарн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оенизированной охра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Канцелярские, почтово-телеграф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елефон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Платежи по кредитам банков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еделах ставок, установ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Федеральный и территори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логи на реализацию ГС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Налог на пользователей автомоби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р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Налог с владельцев 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Уплата местных нало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Представительски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Издержки на социальное обслуживан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жил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здравоохранение (медпунк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мбулатория 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столовые, кафете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продовольственные магаз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прочие объекты соц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бслуж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Всего административные накла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ход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сто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е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 в административные накладные расходы не 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4.5. 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Заработная плата основна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полнительная с от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рабоч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ужащих, не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посредственно в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Заработная плата с от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персон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управленческого характе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одержание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хами (заработная плата + от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+ канцеляр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Содержание зданий,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го назначения, скла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нтаря (заработная плата + от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+ 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ы), включая коммунальные услу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Транспортные расходы, связанные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ми процесс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маттехснаб, внутризаводской транспор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Ремонт зданий,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го назначения, скла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нта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Затраты по охране окружающей сре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переработку, утилиза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даление от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латежи за предельно допусти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бросы (сбросы) загрязн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ще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Затраты на проведение испыт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ытов, исследований, 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их лабораторий, расход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бретательство и рационализ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Аренда отдельных объектов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х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Оплата работ по сертифик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Охрана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Текущая подготовка кад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Организованный набор рабочей си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Всего 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сто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 амортизационные  отчисления  в  состав   завод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накладных расходов не включа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4.6. Издержки по сбыту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сходы на тару и упак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делий (на складах от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ы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асходы на транспортир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Расходы на заработную пл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ников, занятых сбы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кции (погрузоч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грузочные работы и проч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Комиссионные сборы, от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ытовым организация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с установл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ормами и догово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Гарантийный ремон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служи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Расходы на рекламу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 на рекламу в преде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го Минфином нормат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Расходы на участие в выстав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одготовка продавцов и торговц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Прочие расходы по сбы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5. СТРУКТУРА  ТЕКУЩИХ  ИЗДЕРЖЕК  ПО  ВИДАМ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(при работе на уровне проектной мощн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T----------------------T----------------------T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Изделие А         ¦    Изделие Б         ¦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+-----------T----------+-----------T-----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Общие    ¦Переменные¦  Общие    ¦Переменные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 производственных издержек¦ издержки  ¦ издержки ¦ издержки  ¦ издержк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в      ¦  в %     ¦    в      ¦  в %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тоимостном¦          ¦стоимостном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выражении ¦          ¦ выражении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+-----------+----------+-----------+-----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ырье, материалы 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ключая комплект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чие матери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унальные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ия на технолог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ая сила,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ятая на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ние и рем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е производ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(затраты на АУП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е затраты 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, производствен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заработная плата работников,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о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, прочи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6. ПОТРЕБНОСТЬ  В  ОБОРОТНОМ  КАПИТА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T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Минимальное покрытие (запас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+-------T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иды запасов                   ¦       ¦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в днях +-----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     МВ     ¦    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+-------+------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основного сырья (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прочего сырья (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вспомогатель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знергоресур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е запасных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незавершенного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готов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 ИСТОЧНИКИ 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1. Акционерный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T------------T---------------T------------T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иды акций           ¦Наименование¦Общая стоимость¦ Год выпуска¦Год вы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¦  валюты    ¦   акций       ¦            ¦дивиде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+------------+---------------+------------+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е а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Первы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Второ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е а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Первы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Второ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2. 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T-------T--------T------------T------------T---------T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Наимен.¦Величина¦Год и       ¦    Тип     ¦Период*  ¦Льготный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валюты ¦ ссуды  ¦месяц       ¦погашения   ¦погашения¦период*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       ¦        ¦начала      ¦(равными    ¦в годах  ¦в годах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Виды кредита ¦       ¦        ¦кредитования¦долями,     ¦(месяцах)¦(месяцах)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       ¦        ¦            ¦аннуитет, по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       ¦        ¦            ¦ графику**)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+-------+--------+------------+------------+---------+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е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й овердраф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е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й овердраф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ткосрочный кред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T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ная ¦ Интервал*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авка    ¦    между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последовательным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  платежами в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погашение ссуды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+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Заполняется только для случаев погашения займа равными до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анну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Необходимо  привести дополнительную таблицу с распреде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времени суммы ссуды (со знаком  "+")  и  сумм,  выплачиваемых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ашение кредита  (со  знаком  "-") без включения в них платеже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р:  ---------T-------T--------T-------T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994   ¦ 1995  ¦  1996  ¦ 1997  ¦ 1998  ¦   19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---------+-------+--------+-------+-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+ 1000      -     - 200    - 200   - 300    - 3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7.3. Прочие источники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T------------T-------------T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ид источника     ¦Наименование¦ Год (месяц) ¦     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ступления     ¦ валюты     ¦ поступлени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+------------+-------------+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бсид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ностр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е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РОГРАММНЫЕ  ПАКЕТЫ,  ИСПОЛЬЗУ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  ОЦЕНКЕ  ИНВЕСТИЦИОННЫХ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8.1. Рассматриваемые паке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оследнее  время  в России получили распространение неск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ьютерных имитирующих    систем,    используемых    для  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 -  пакеты  COMFAR  (Computer Model for Feasibility Analysis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and Reporting)   и   PROPSPIN   (PROject   Profile   Screening   and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re-appraisal INformation  system),  созданные в UNIDO -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диненных Наций по промышленному развитию,  а также отече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ы "PROJECT  EXPERT"  (автор Александр Идрисов) и "Альта-Инвес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ы "Альт" (Санкт-Петербург) и друг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снове   всех   указанных   программных    продуктов    ле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е подходы     UNIDO     по     проведению    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исследова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8.2. Принципы сравнения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личные пакеты   следует   сравнивать    по    их    кач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функциональным возможностям,  удобству работы, защищенности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жно также учитывать  наличие  международной  сертификации 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собенно при работе с зарубежными инвесторам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сравнения качества пакетов используются следующие критер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ункциональные возможности  пакета  (использование  соврем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ки расчета,  основанной на  имитации  потока  реальных  дене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имизации ограничений  на  горизонт  и  шаг  расчета;  миним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граничений на количество продуктов;  богатство набора финансов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х показателей,    используемых   для   оценки  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мое пакетом  разнообразие  сценариев   реализации  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и  способы  учета  инфляции,  расчетов  в неизменных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ценах;  возможность  и  способы  учета  неопределенност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сков; возможность  сохранения  в  памяти  ЭВМ приемлемых вариа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для последующего сравнения и окончательного отбора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чество программной реализации (возможность реализации  пак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аспространенных  типах  ПЭВМ  -  в  настоящее время - облад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кропроцессорами уровня  80386  и  ниже  -   и   с   использов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аточно доступной   операционной   среды;  надежность  в  работ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стродействие, позволяющее   в   практически    приемлемые    сро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 расчеты необходимого количества вариантов, их сравн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 неопределенности и др.;  защита пакетов от несанкциониров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и копирования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добство пользовательского  интерфейса (упрощение и миним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оемкости ввода информации; возможная защита от ошибок при ввод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глядность результатов,  достаточный объем графической информа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"закрытости" пак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мин "закрытость"    означает     невозможность     из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ем формул и алгоритмов,  по которым происходят вы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программном пакете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К "закрытым" относятся пакеты, написанные на каком-либо язы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ирования и   функционирующие  вне  какой-либо  специф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ы. Напротив,  к "открытым" относятся пакеты,  написанные на баз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нных таблиц  в соответствующей среде,  где пользователь име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модификации форму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"Закрытость" пакета  может  быть  как   достоинством,   так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достатком в зависимости от целей, которые стоят перед инвестор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ом. Достаточно   квалифицированные    пользователи  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итировать весьма   сложные  и  разнообразные  сценарии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используя гибкие возможности  открытой  системы.  В  то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 такие  возможности  пакета таят в себе угрозу ошибок.  Поэ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ы, представляемые  на  инвестиционный  конкурс, 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читывать с  использованием  апробированных  программных паке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лгоритм которых не может  быть  изменен  пользователем  ("закрытая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8.3. Сравнение конкретных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1. Пакет COMFAR, версия 2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COMFAR  относится к разряду "закрытых" пакетов.  В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а нельзя вмешаться, что в известной мере гарантирует надеж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аемых результатов.  Она,  однако,  частично  снижается  за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утствия автоматизированного контроля соответствия между входо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ходом систем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истемы COMFAR   и   PROPSPIN   -   единственные   пакеты   (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емых), прошедшие международную сертифик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а коммерческой  эффективности  производится  на 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итации потока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может  вестись  в  двух валютах - местной и иностранн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тся учет  только  постоянной  (по  времени)   инфляции,   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ой по большому числу затрат и до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щественным достоинством системы COMFAR является большой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даваемой этой   системой   графической   информации,   позволя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глядно  представить  результаты  расчета  и,  что  особенно важн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ить без дополнительной затраты времени результаты расчетов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ьировании    ряда    исходных    данных    (объема    ре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 издержек,  инвестиционных  затрат  и  процента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еди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имо блока  оценки коммерческой эффективности,  система име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ок оценки экономической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вумя последними  достоинствами  не   обладает   ни   один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исленных ниже пак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строится  из  трех  блоков  (ввод данных,  расчет,  выв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х), что позволяет  получать  доступ  сразу  к  выходным  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читанных ранее пак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недостаткам системы относи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сутствие реакции  создателей  пакета  на изменяющиеся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ункционирования программ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соответствие налогового     блока     российским    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огообложения. Без  специальных приемов СОМFAR позволяет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шь те налоги,  которые  (одновременно)  и  берутся  из  прибыл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ются, исходя  из  прибыли (т.е.  объем прибыли является баз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исчисления налога).  Во всех остальных случаях  (для  вы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ДС, налога  на  имущество  и на землю,  транспортного налога,  ря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х налогов и т.д.) необходимо использовать специальные  прием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 затрудняет работу и уменьшает надежность расч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нятый в системе годичный шаг расчета (в период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 полгода).  Если же необходим меньший  шаг  расчета  (а  э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тся часто), необходимо также применять специальные мер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есткая заданность  перечня  исходных данных при огранич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количества.  Если  проект  предусматривает  большое  число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(например, два или более видов основного оборудования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 данные о нем приходится агрегировать.  Это приводит к неточност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учете  амортизации  (так  как  по  агрегированному оборудованию 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ходится вычислять вне системы).  Существуют трудности и по  вв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капитализируемых затр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удность учета инфляции.  Даже для постоянного уровня инф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COMFAR'е  не   предусмотрено   текущее   изменение   коэффици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счета иностранной и местной валют.  Иными словами, независимо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я инфляции  сохраняется  постоянный  курс  доллара.   Если 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учитывать переменную по времени инфляцию,  текущие цен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приходится задавать изв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сравнимость интегральных   показателей,    вычисленных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х уровнях  инфляции  (не производится приведение к расче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ктическое отсутствие современного многооконного  интерфей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вводе  -  невозможность  просмотреть  всю таблицу;  при вывод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утствие повторения  заглавий  (и  даже  номеров)  строк,  больш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пустых блоков, состоящих из одних ну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2. Пакет PROPSPI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PROPSPIN (PROject    Profile    Screening   and   Pre-appraisal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Nformation system) информационная система ведения и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и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создан  на  основе  электронных таблиц Lotus 1-2-3 вер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01 под MS DOS и уже по этой причине не может быть "закрытым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PROPSPIN предназначен дл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ирования 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следования последствий изменений выбранных парамет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и двух или более сценариев,  основанных  на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оложениях относительно перспектив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личительной чертой  PROPSPIN  является его интегрирован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 означает,  что  пользователь  одновременно  видит  на  экран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ходные данные    (возмущающие   воздействия),   и   их   финанс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ствия. Отчет PROPSPIN представляет собой  законченный  вариа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профиля проекта с учетом заданных огранич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ако пакет   не   является   средством   проведения   пол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анализа,  а  служит  для  быстрого  просмотра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иантов для выявления тех,  которые будут пригодны для дальнейш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отр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льшим недостатком пакета является  отсутствие  учета  фак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, а  также  отсутствие  влияния  рыночных факторов на цен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выпускаемой продукции, ресурсы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имеет ряд огранич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 более 6 видов рассматриваемых проду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 более 6 видов используемых ресурс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дание различных значений инвестиций на срок не более 5 л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3. Пакет "Альт-Инвес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т пакет создан с использованием электронных таблиц MC  WORKS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EXCEL  4  и  может  работать  в  среде  других  распростра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чных процессоров (SuperCalc 4, Lotus 1-2-3, QuattroPro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предоставляет   пользователю   большие   возможности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аптации системы  к изменению условий реализации проекта (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изменению   условий   налогообложения),   а   также   к   введ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показателей,  однако  он  плохо  защищен от ошиб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илу прозрачности используемых алгоритмов и формул этот пак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учше других приспособлен для целей обу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е   время   пакет  распространяется  в  версиях  1.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дновалютная версия) и 1.36 (двухвалютная верс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ждая из версий имеет,  в свою очередь,  двуязычную (русск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глийский) подверсию  "е" (1.34е и 1.36е).  Версия 1.36 требует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ей реализации микропроцессора 80386 или более мощног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тличие от пакета COMFAR пакет "Альт-Инвест" имеет  налогов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ок, полностью  соответствующий российским условиям,  и возмож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раивать блоки  входных  данных   на   условия, 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ой ситуации (налоги, инфляция и т.д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ниверсальные таблицы  по  расчету  выплаты по кредитам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использованы  для  оптимизации  графиков  погашения  с 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его финансового состояния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позволяет  менять  (применительно  к данному проекту) ша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рекомендуется 90 дней,  но может быть и  иной)  и  гориз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заранее установлено 12 шагов расчета, но возможны из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любую  сторону,  хотя  увеличение  числа  шагов  может   встрет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уднения в  связи  с ограничением объема используемой операти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мяти и уменьшением надежности работы таблиц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ализована выдача выходных форм,  позволяющая в рамках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без выхода  из  нее)  создавать  текстовый  (поясняющий) материал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ием в него табличной и графической информ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истеме легко осуществляется пересчет  результатов  к  друг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ходным данным,  что  облегчает  проведение  анализа  чувств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ок к изменению входных данных.  Существует возможность провер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увствительность проекта к влиянию таких факторов к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инфля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мы экспорта  и условия реализации продукции на внутренне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шнем рынках ( в кредит, с авансовыми платежам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держки платеж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ительность технологического   цикла   производства   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страховых   запасов   готовой  продукции  на  склад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имости от рыночного спро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страховых запасов материалов и комплектующих изделий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имости от риска нестабильности постав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атегия (объем  и периодичность) формирования текущих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и комплектующи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 формирования капит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предусматривает  возможность  учета реинвестицион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х денежны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терфейс пакета  зависит  от  реализации  системы  электр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, на которой он написан.  Таким  образом,  свободное  вла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ом требует   от   пользователя   изучения  принципов  работы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нными таблицами.  "Открытость"  системы   также 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ошибок.   Таким  образом,  случайные  непрофессион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ректировки пользователя могут привести к серьезным  нарушения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е системы.   В   то   же   время   корректировки  часто  быва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ми, например,   если   приходится   увеличить    проект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производимых   продуктов,  видов  инвестиционных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ймов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4. Пакет "PROJECT EXPERT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и COMFAR,  система  представляет  собой  "закрытый"  пак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этому необходимо   регулярно   адаптировать   его  к  изменяющим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м реал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чевидная плата за это -  периодическое  отставание  пакета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стро изменяющихся условий реализации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сравнению  с  предыдущими  пакетами  "PROJECT EXPERT" сдел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ее "системно":  до начала собственно расчета с его помощью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ся качественный анализ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т подход  предполагает  наличие формализованных процедур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ственно качественного анализа, так и анализа рис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качественном   анализе   эксперту   предлагается    оцен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и проекта по следующим 40 позиц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Реальность концеп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Качественные показате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Надежность и долговеч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ПРивлекатель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Общественная значим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Совместимость, соответствие стандар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Зависимость проду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Подготовка пользов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Развитие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ыночный потенциа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Готовность рынка к принятию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Основные потребите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. Це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. Конкурен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. Потенциальная конкурен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6. Текущий спро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. Распредел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. Стабильность спро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9. Тенденция спро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0. Реклама и продвижение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. Сбы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2. Проникновение на ры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3. Время жизни на рын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. Степень готовности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5. Исследования и разработ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. Серийное производ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7. Подготовка 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. Оборуд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. Сырье и материал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. Производственная коопера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1. Контроль кач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2. Сервисное обслужи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3. Производственный персона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4. Патентная защи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5. Соответствие 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6. Эколог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7. Безопас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8. Инвести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9. Прибыль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0. Окупаем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веты оцениваются  по  пятибалльной  шкале,  после чего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сто суммируются.  Как  правило,  если  экспертов  несколько,  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ется средняя  оценка.  При этом возможна настройка пакет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ую систему баллов и на присвоение  коэффициентов  важности  вс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некоторым вопро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из рисков  выполняется  в  пакете  "PROJECT  EXPERT"  по 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иции, охватывающей 11 стади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Исследования и разработ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риобретение и аренда зем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троительство, аренда или приобретение зданий и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Приобретение   и   монтаж   технологического   и    офис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Разработка   и   изготовление   технологической  оснастк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рум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Производ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Ры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Проду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Система распреде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еклам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Серви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каждой из этих стадий исследуются следующие основные пози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и риск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Реальность иде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Наличие необходимых специалис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Качество у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Финансир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Безопас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Экологич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Взаимодействие с местными властями и насел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Чувствительность к 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Готовность сре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Приспосабливаемость к сред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каждой   оценке   предполагаются   комментарии,   позво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оставлять мнения различных экспер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анализе рисков не предусмотрено использование балльных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оятностных оценок. Эксперт выбирает лишь уровень риска - высо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ий, низкий по  каждой  позиции  и  формулирует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ентарии по выбранному уровн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 предусмотрены также "поправки на риск" (увеличение требу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ы дисконта, ВНД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модуль "качественного анализа", так и модуль анализа рис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ются открытыми для пользователя. Пользователь может сформир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й опросный лист (в соответствии со стоящими перед  ним  задача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качественного  анализа  проекта.  Он  может также самостоя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формировать факторы риска и комментарии к  ним  в  соответствии 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фическими особенностям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акете    предусмотрена    также    помощь    в   соста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ронологического графика    реализации     проекта,     учитыв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совмещения во времени различных опер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м расчет   производится   с   шагом,  равным  одному  месяц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вается произвольный ввод данных в конкретный  месяц 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да, а в некоторых модулях - в конкретный ден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ранные формы для просмотра результатов расчета построе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чение первого года по месяцам,  в течение второго года -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варталам, далее - по год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ичество продуктов не ограниче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ризонт расчета составляет до  15  лет  инвестиций  и  15  л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. Из-за  большого  объема  расчетов  (малый  шаг)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а желательно  производить  с  использованием   микропроцессо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асса не   ниже,   чем  80386,  хотя  формально  пакет  може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ован и на процессоре 80286 (особенно при небольшом горизонт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ольшом количестве продукт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производится  в  соответствии с методикой ЮНИДО,  но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ительно больших возможностях задания условий реал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инфляции  задается:  отношение  рубль/доллар;  инфляция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ырье; инфляция  на  комплектующие;  инфляция  на сбыт;  инфляци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ую плату;  инфляция  на  основные  фонды   (в   рублях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их и  в  долларах для приобретаемых из-за рубежа);  инф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оянных издержек,  оплачиваемых в России (в рублях) и за  рубеж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 долларах), изменение 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иды  инфляции  могут  быть заданы как произвольные фун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блоке данных о сбыте продукции  представлены  объемы  продаж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 продукции на складе, ее цена и доля экспортных продаж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нденции изменения цены на продукцию и возможности продаж в  кред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 авансовыми платеж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 реализации  проекта (в частности,  налоговое окруже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т российским услов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вод информации  в  систему  и  вывод  из  нее   технологичес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ованы, однако  графическое  представление  информации  в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е является более слабым, чем в пакетах COMFAR и "Альт-Инвест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4. Общие    недостатки    программных    продуктов  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сводятся к следующ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эти  системы  имеют  ограниченную возможность учета вли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ых рисков (см.  раздел 6 Рекомендаций).  В системах COMFAR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ROPSPIN этот  вопрос  не ставится.  О методах учета риска в сист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ROJECT EXPERT сказано выш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-вторых, все указанные продукты являются расчетными модел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представляя   ни   одного  алгоритма  оптимизации.  Между  те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х случаях  возможно  решение  задачи,  например,   линей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ирования; при  этом  один их финансовых показателей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вой функцией, а на остальные заданы ограни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-третьих, рассмотренные  продукты  не  имеют   ни   визу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графических), ни аналитических средств сравнения различ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-четвертых, пакеты не "различают" пользователей для инвесто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а или другого участника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конец, все рассматриваемые системы являются "статическими"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 смысле,  что рассматривают заранее, экзогенно заданные издерж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е затраты,  программу реализации и т.д.  в  отличие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динамических" систем,   допускающих   автоматическую  корректир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на t-ом шаге в зависимости от значений показателей  (т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или других) на предыдущих ша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Р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иже приводится   условный   пример    расчета   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инвестиционного проекта организации производств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одготовлен совместно с консультационной фирмой ИНТЕК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ом примере таблица потока реальных денег считается за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 шагом расчета 1 год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рактических  ситуациях  эта  таблица,  в  известном  смысл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завершающей.  При  ее создании должен учитываться весь пл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проекта,  зависящий   от   результатов   маркетинг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ований (объем   реализации  и  условия  продаж:  в  кредит,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ансовыми платежами  и  т.д.),  расчетов  производственных  и  и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ржек, приобретения  и  изменения  активов,  условий  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для осуществления проекта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блица потока реальных денег состоит из трех часте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а реальных  денег  от  операционной  или  производ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а реальных денег от инвестиционной 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а реальных денег от финансовой деятель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азделе "Поток реальных денег от инвестиционной деятельност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ображаются платежи   за   приобретенные   активы,   а   источн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й служат  поступления  от  реализации активов,  которые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ются в производстве.  В этом разделе должны быть указаны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затраты  на  вновь  приобретаемые  активы,  но  и  баланс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имеющихся в  собственности  предприятия  активов  на  д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а проекта.  Затраты  на  приобретение активов в будущие пери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ы быть указаны с учетом инфляции на основные фон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было  указано  в  основном  тексте  РЕкомендаций, 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ем осуществимости  проекта   является  положительность  саль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на любом шаге расчета.  Если на некотором шаге саль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становится отрицательным,  это означает, что проек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ом виде  не  может  быть  осуществлен  независимо  от 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ых показателей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одимый пример иллюстрирует это утвержд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подобная  ситуация  возникнет  при  расчете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ого инвестиционного проекта,  его  необходимо  будет  измен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увеличив доходную   часть  и/или  уменьшив  расходную  и/или  найд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е источники  финансирования)  и   после   этого   внов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торить расч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мотрим приме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 реальных   денег  (поток  наличности)  при  осущест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приводится в таблице (П9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9.1. Поток реальных денег (поток наличн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T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Наименование¦          Значение показателя по годам (тыс. руб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+--------------T----------T---------T----------T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¦Первоначальное¦  1995    ¦  1996   ¦  1997    ¦  19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¦ состояние    ¦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+--------------+----------+---------+----------+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ОПЕРА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ЯТЕЛЬНОСТЬ     -1143530    -16081611   39545671  118802834   2682028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Продажи и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ступления          10938     74241407  285452792  555083476   9838823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Материал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мплектующие            0     31856982   78193876  132383685   2038388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Прочие пря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держки                 0     28382422   66167219   98430906   1337529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Общие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налоги             24468     28688614  100511026  204791051   3777727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Процен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редитам           1130000      1395000    1035000     675000      3150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 ИНВЕСТИ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ЯТЕЛЬНОСТЬ      -1460182        71720           0   342822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Поступления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дажи активов          0        71720           0   342822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 Затрат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ктивов            1460182 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 ФИНАНС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ЯТЕЛЬНОСТЬ        3966667     -200004    -1750004  -3300004    -64000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 Соб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акционерны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питал             3100000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 Кратк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редиты                   0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редиты             1000000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Пога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должен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 кредитам          133333       200004     200004     200004     2000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 Вы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ивидендов                0            0    -1550000   3100000    62000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ИЗЛИШЕК СРЕДСТВ      1362955    -16209895   37795667  118931050 2618028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  СУММАР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ТРЕБНОСТЬ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РЕДСТВАХ                  0      16209895         0          0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 САЛЬДО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ЕЦ ГОДА            1362955    -14846940  22948727  141879777 4036825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яснения к таблице П9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 1 = ф_+(t) = (2) - (3) -(4) - (5) - (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 7 = ф1(t) = - Kt = (8) - (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10 = ф3(t) = (11) + (12) + (13) - (14) - (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16 = (1) + (2) + (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(1) + (2) + (3), если эта сумма отрицатель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17 = {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0 в противоположн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ло в строке 18 на данном шаге равно сумме значений в  стро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на предыдущем шаге* и в строке 16 на данном шаг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данном  примере  не учтена реинвестиция свободных ден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нтегральные показатели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римера расчета принимаем норму дисконта Е = 200% (Е = 2.0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а для чистого  дисконтированного  дохода  записывае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ДД = S - K, г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4    стр 1                 4    стр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S = Е  -------------;    К = - Е ------------- .         (П9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t=0  (1 + 2.0)_t          t=0  (1 + 2.0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лагаемые в    первой   сумме   представляют   собой   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ного эффекта,  в котором из  состава  затрат  исключ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; слагаемые    второй   суммы   -   дисконт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, взятые с обратным зна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по формуле (П9.1) дает следующий результа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16081611    39545671   118802823   2682028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S = -1143530 + ---------- + -------- + --------- + --------- =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3.0         9.0        27.0        81.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= 5601147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71720   34282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= - (-1460182 + ----- + ------- ) = 1309304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3.0      27.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ДД = S - K = 4291843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S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 доходности: ИД = --- = 4.27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им образом,  и по чистому  дисконтированному  доходу,  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у прибыльности проект является выгодным (прибыльным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им значение внутренней нормы доходности (ВНД)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Д (Евн) определятся как решение урав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4  стр 1 + стр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Е --------------- = 0                 (П9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t=0  (1 + Евн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шение уравнения дает ВНД = 2.651 = 265,1%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им образом,  внутренняя  норма  доходности  имеет достаточ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е знач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 таблицы для потока денежных средств получается, что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ия срок окупаемости больше трех и меньше четырех лет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а строительства (1994 г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лее точный расчет (с месячным шагом расчета) показывает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ок окупаемости составляет 42 месяц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в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смотря на   высокие   показатели   эффективности,   проек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ном виде неосуществим, т.к. на первом году производ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дии сальдо  реального  денежного  потока  принимает отрицате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 изменить  проект  и  произвести  расчет   с   но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6:52:00Z</dcterms:created>
  <dc:creator>программный отдел</dc:creator>
  <dc:description/>
  <dc:language>en-US</dc:language>
  <cp:lastModifiedBy>ЦНТИ</cp:lastModifiedBy>
  <dcterms:modified xsi:type="dcterms:W3CDTF">1997-11-16T16:52:00Z</dcterms:modified>
  <cp:revision>2</cp:revision>
  <dc:subject/>
  <dc:title>                                                 УТВЕРЖДЕНО:</dc:title>
</cp:coreProperties>
</file>