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ЫЙ КОМИТЕТ РОССИЙСКОЙ ФЕДЕРАЦИИ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СТРОИТЕЛЬСТВУ И ЖИЛИЩНО-КОММУНАЛЬНОМУ КОМПЛЕКСУ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ГОССТРОЙ РОССИИ)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ОЧНИК БАЗОВЫХ ЦЕН НА ПРОЕКТНЫЕ РАБОТЫ ДЛЯ СТРОИТЕЛЬСТВА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ЪЕКТЫ ГАЗОВОЙ ПРОМЫШЛЕННОСТИ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здание 2-е, с у четом изменений и дополнений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равочник базовых цен на проектные работы для строительства "Объекты газовой промышленности" (Издание 2-е, с учетом изменений и дополнений) разработан ГП "ЦЕНТРИНВЕСТпроект" Госстроя России и ДОАО "ВНИПИгаздобыча" ОАО "Газпром" взамен Справочника базовых цен на проектные работы для строительства "Объекты газовой промышленности", утвержденного Министерством строительства Российской Федерации (постановление от 08.02.95 №18-12) по согласованию с Управлением проектно-изыскательских работ и экспертизы проектов РАО "Газпром" (от 16.12.94 №17-3-6/79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равочник базовых цен на проектные работы для строительства "Объекты газовой промышленности" (Издание 2-е, с учетом изменений и дополнений) одобрен и рекомендован для применения письмом Госстроя России от 07.12.99 № НЗ-4298/1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ъяснения и консультации по вопросам применения настоящего Справочника осуществляет ГП "ЦЕНТРИНВЕСТпроект" Госстроя России (125057, Москва, Ленинградский пр., 63, тел. (095) 157-39-42) и ДОАО "ВНИПИгаздобыча" (410760, Саратов, ул. Сакко и Ванцетти, 4, тел. (845-2) 28-37-45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СНОВНЫЕ ПОЛОЖЕНИЯ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Справочник базовых цен на проектные работы для строительства (далее именуемый "Справочник") рекомендуется для определения базовых цен с целью последующего формирования договорных цен на разработку проектной документации для строительства объектов газовой промышлен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Базовые цены в Справочнике установлены в зависимости от натуральных показателей проектируемых объектов: производительности, мощности, протяженности и др. (далее именуемые "основными показателями проектируемых объектов") без учета налога на добавленную стоимост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Справочник предназначен для применения организациями различных организационно - правовых форм, имеющими лицензию на выполнение проектных работ для строительства объектов газовой промышленности и обладающими согласно законодательству Российской Федерации статусом юридического лиц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Базовые цены в Справочнике учитывают все затраты, включаемые в состав себестоимости, в соответствии с "Методическими рекомендациями по составу и учету затрат, включаемых в себестоимость проектной и изыскательской продукции (работ, услуг) для строительства, и формированию финансовых результатов", утвержденными Госстроем России 06.04.94, и прибыль (кроме затрат на служебные командировки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5. В Справочнике приведены цены на индивидуальное проектирование нового строительства объек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6. Базовые цены установлены применительно к порядку разработки, согласования, утверждения и составу проектной документации, регламентированными в установленном порядк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7. Базовыми ценами Справочника не учтены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указанных в задании на проектирование проектных решений в нескольких вариантах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рабочих чертежей на специальные вспомогательные сооружения, приспособления, устройства и установки для производства строительно-монтажных работ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решений по монументально-декоративному оформлению зданий и сооружен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несение изменений в проектную документацию (за исключением исправления ошибок, допущенных проектной организацией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деталировочных чертежей металлических конструкций (КМД), строительно-технологических блоков и технологических трубопроводов заводского изготовл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следования и обмерные работы на объектах, подлежащих реконструкции, расширению и техническому перевооружени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конструкторской документации по оборудованию индивидуального изготовления, кроме составления исходных требований, необходимых для разработки технического задания на выполнение этой документац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емонстрационные макет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вторский надзор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учно-исследовательские, опытно-экспериментальные и конструкторские работ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нжиниринговые услуги, не относящиеся к проектным работа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аркетинговые услуг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траты на служебные командировк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интерьеров, выполняемых в соответствии с ГОСТ 21-507-81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проектов производства строительно-монтажных работ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ПП</w:t>
      </w:r>
      <w:r>
        <w:rPr>
          <w:sz w:val="20"/>
          <w:szCs w:val="20"/>
          <w:lang w:val="en-US"/>
        </w:rPr>
        <w:t>P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ирование временных зданий и сооружений для нужд строительных организац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автоматизированных систем управления предприятием (АСУП) и автоматизированных систем управления технологическими процессами (АСУТП)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ОВОС (ценами таблиц 1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sz w:val="20"/>
          <w:szCs w:val="20"/>
        </w:rPr>
        <w:t>9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8. Кроме работ, перечисленных в п. 1.7, базовыми ценами Справочника не учтена стоимость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ирования водозаборных, водоочистных и канализационных очистных сооружений, а также сооружений водоподготовки, включая разработку и согласование материалов по спецводопользованию, установок термического обезвреживания промсток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ирования магистральных линий связи и ВЛ вдоль газопровод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ирования ВЛ вдоль газопроводов для электроснабжения линейных потребителе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ирования внеплощадочных технологических инженерных сетей и коммуникаций с сооружениями на них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ирования электростанций, электроподстанций внешнего электроснабжения, распределительных устройств, отдельно стоящих отопительных котельных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ирования автоматических установок пожаротуш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ирования вахтовых жилых поселк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екультивации нарушенных земель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ставления ЗД график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кустических расчетов и расчетов на самокомпенсацию трубопроводов газовой обвязки установок компримирования газ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ставления и защиты сводной заказной документации для комплектования строек оборудование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и технических заданий заводам-изготовителям на щиты и низковольтные комплектные устройства, а также щиты КИП и 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готовки материалов к проекту отвода земель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ероприятий по охране памятников археолог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ПОРЯДОК ОПРЕДЕЛЕНИЯ БАЗОВОЙ ЦЕНЫ НА ПРОЕКТНЫЕ РАБОТ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Базовая цена разработки проектной документации (проект + рабочая документация) определяется по формуле: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0"/>
          <w:szCs w:val="20"/>
        </w:rPr>
        <w:t>Ц = (а + вх)</w:t>
      </w:r>
      <w:r>
        <w:rPr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x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K</w:t>
      </w:r>
      <w:r>
        <w:rPr>
          <w:b/>
          <w:bCs/>
          <w:i/>
          <w:iCs/>
          <w:sz w:val="20"/>
          <w:szCs w:val="20"/>
          <w:vertAlign w:val="subscript"/>
          <w:lang w:val="en-US"/>
        </w:rPr>
        <w:t>i</w:t>
      </w:r>
      <w:r>
        <w:rPr>
          <w:b/>
          <w:bCs/>
          <w:sz w:val="20"/>
          <w:szCs w:val="20"/>
        </w:rPr>
        <w:t xml:space="preserve"> ,</w:t>
      </w:r>
      <w:r>
        <w:rPr>
          <w:sz w:val="20"/>
          <w:szCs w:val="20"/>
        </w:rPr>
        <w:t xml:space="preserve"> где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0"/>
          <w:szCs w:val="20"/>
        </w:rPr>
        <w:t>Ц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базовая цена проектных работ, тыс. руб.;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0"/>
          <w:szCs w:val="20"/>
        </w:rPr>
        <w:t>а, в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постоянные величины для определенного интервала основного показателя проектируемого объекта, приведенные в Справочнике, тыс. руб.;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0"/>
          <w:szCs w:val="20"/>
        </w:rPr>
        <w:t>х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основной показатель проектируемого объекта;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0"/>
          <w:szCs w:val="20"/>
          <w:lang w:val="en-US"/>
        </w:rPr>
        <w:t>K</w:t>
      </w:r>
      <w:r>
        <w:rPr>
          <w:b/>
          <w:bCs/>
          <w:i/>
          <w:iCs/>
          <w:sz w:val="20"/>
          <w:szCs w:val="20"/>
          <w:vertAlign w:val="subscript"/>
          <w:lang w:val="en-US"/>
        </w:rPr>
        <w:t>i</w:t>
      </w:r>
      <w:r>
        <w:rPr>
          <w:i/>
          <w:iCs/>
          <w:sz w:val="20"/>
          <w:szCs w:val="20"/>
          <w:lang w:val="en-US"/>
        </w:rPr>
        <w:t xml:space="preserve"> -</w:t>
      </w:r>
      <w:r>
        <w:rPr>
          <w:sz w:val="20"/>
          <w:szCs w:val="20"/>
        </w:rPr>
        <w:t xml:space="preserve"> повышающий коэффициент, отражающий инфляционные процессы на момент определения цен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овень цен, содержащихся в таблицах, установлен по состоянию на 01.01.95 с учетом масштаба цен, принятого с 01.01.98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Если проектируемый объект имеет значение основного показателя меньше минимального или больше максимального показателя, приведенных в таблице цен Справочника, базовая цена разработки проектной документации определяется путем экстраполяции. При этом величина поправки к цене принимается с коэффициентом 0,6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Распределение базовой цены на проект и рабочую документацию осуществляется по приведенной ниже таблице и может уточняться по согласованию между исполнителем и заказчик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0"/>
        <w:gridCol w:w="2345"/>
      </w:tblGrid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проектировани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базовой цены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(П)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 (РД)</w:t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зовая цена разработки рабочего проекта составляет 93% от общей базовой цен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 Базовая цена разработки проектной документации на расширение, реконструкцию и техническое перевооружение действующих предприятий, цехов и сооружений определяется по ценам таблиц Справочника, исходя из значения основного показателя проектируемого объекта, которое должно быть достигнуто в результате расширения, реконструкции и технического перевооружения объекта, с применением коэффициентов (по согласованию с заказчиком):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расширении в пределах существующей площадки</w:t>
        <w:tab/>
        <w:t>- до 1,2;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расширении на смежной территории</w:t>
        <w:tab/>
        <w:t>- до 1,0;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реконструкции</w:t>
        <w:tab/>
        <w:t>- до 1,4;</w:t>
      </w:r>
    </w:p>
    <w:p>
      <w:pPr>
        <w:pStyle w:val="Normal"/>
        <w:tabs>
          <w:tab w:val="clear" w:pos="720"/>
          <w:tab w:val="left" w:pos="538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техническом перевооружении</w:t>
        <w:tab/>
        <w:t>- до 1,6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реконструкции, расширении и техническом перевооружении только части установки, здания, сооружения или выполнении отдельных видов работ применяется поправочный коэффициент, учитывающий объем работ, исходя из таблиц относительной стоим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5. Базовая цена проектирования продуктопроводов в стесненных условиях, когда в зоне работ свыше пяти коммуникаций или плотность застройки составляет более 30%, определяется по соответствующим ценам Справочника с применением коэффициента 1,3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6. Базовая цена разработки проектной документации на строительство объектов в сложных геолого-климатических условиях (вечномерзлые, просадочные грунты, карстовые и оползневые явления, расположение площадки строительства над горными выработками, в подтапливаемых районах, в районах с залесненной или заболоченной территорией, в безводных пустынях, в районах с сейсмичностью 7-9 баллов) определяется по ценам Справочника с применением следующих коэффициентов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проекта- 1,1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рабочего проекта и рабочей документации - 1,3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двух и более усложняющих факторов коэффициенты применяются за каждый факто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7. Базовая цена разработки проектной документации на строительство объектов переработки газа с содержанием сероводорода и углекислоты определяется с применением коэффициента 1,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БАЗОВЫЕ ЦЕНЫ НА ПРОЕКТНЫЕ РАБОТЫ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1. Магистральные газопроводы и ответвления от них, компрессорные станции на магистральных газопроводах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Линейная часть магистральных газопроводов и ответвлений от них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79"/>
        <w:gridCol w:w="13"/>
        <w:gridCol w:w="1661"/>
        <w:gridCol w:w="1801"/>
        <w:gridCol w:w="1"/>
        <w:gridCol w:w="1600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величины базовой цены разработки проектной документации тыс.руб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диаметром до 500 мм протяженностью, км: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  <w:tc>
          <w:tcPr>
            <w:tcW w:w="18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5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 до 20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8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2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 до 50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8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2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100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24</w:t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32</w:t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диаметром более 500 мм протяженностью, км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1</w:t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 до 50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3</w:t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100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91</w:t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200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86</w:t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500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06</w:t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до 1000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21</w:t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000</w:t>
            </w:r>
          </w:p>
        </w:tc>
        <w:tc>
          <w:tcPr>
            <w:tcW w:w="1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135</w:t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ч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Базовая цена проектирования магистрального газопровода и каждого ответвления определяется раздельно, при этом базовая цена проектирования ответвления определяется с применением коэффициента 0,9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 Базовые цены проектирования магистральных газопроводов и отводов предусматривают рабочее давление в них до 7,5 МПа. При давлении свыше 7,5 МПа, а также при транспорте газа с высоким содержанием сероводорода (свыше 20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 к базовым ценам применяется коэффициент 1,1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В таблице указан диаметр газопровода условного проход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При прохождении газопровода по полкам через горные преграды или через барханные, грядовые и ячеистые пески пустынь базовая цена проектирования на каждый километр участков трассы увеличивается на стадии "рабочая документация" в соответствии с ниже приведенной таблиц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2100"/>
        <w:gridCol w:w="2120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газопровода, мм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цена за каждый километр участков трассы (тыс.руб.)</w:t>
            </w:r>
          </w:p>
        </w:tc>
      </w:tr>
      <w:tr>
        <w:trPr/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х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нных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0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Базовая цена проектирования вторых и последующих ниток газопроводов принимается с коэффициентами:</w:t>
      </w:r>
    </w:p>
    <w:p>
      <w:pPr>
        <w:pStyle w:val="Normal"/>
        <w:tabs>
          <w:tab w:val="clear" w:pos="720"/>
          <w:tab w:val="left" w:pos="779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и одновременном проектировании с предыдущей ниткой</w:t>
        <w:tab/>
        <w:t>- 0,8;</w:t>
      </w:r>
    </w:p>
    <w:p>
      <w:pPr>
        <w:pStyle w:val="Normal"/>
        <w:tabs>
          <w:tab w:val="clear" w:pos="720"/>
          <w:tab w:val="left" w:pos="779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и разрыве сроков проектирования</w:t>
        <w:tab/>
        <w:t>- 1,0;</w:t>
      </w:r>
    </w:p>
    <w:p>
      <w:pPr>
        <w:pStyle w:val="Normal"/>
        <w:tabs>
          <w:tab w:val="clear" w:pos="720"/>
          <w:tab w:val="left" w:pos="779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 пустынных, полупустынных, северных и других малонаселенных районах страны</w:t>
        <w:tab/>
        <w:t>- 1,0;</w:t>
      </w:r>
    </w:p>
    <w:p>
      <w:pPr>
        <w:pStyle w:val="Normal"/>
        <w:tabs>
          <w:tab w:val="clear" w:pos="720"/>
          <w:tab w:val="left" w:pos="779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 гористой местности и густонаселенных районах страны</w:t>
        <w:tab/>
        <w:t>- 1,1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Базовыми ценами таблицы учтена стоимость проектирования организации проезда вдоль трассы на период строительства и эксплуатации газопровода, переездов через существующие газопроводы, а также подъездов незначительной протяженности (до 0,2 км) к отдельным узлам и площадкам линейной части газопровод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Базовая цена проектирования газопроводов протяженностью менее 1 км определяется по цене проектирования газопровода протяженностью 1 к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Базовая цена проектирования переходов через железные и автомобильные дороги и линейных крановых узлов учтена ценами таблиц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зовая цена проектирования этих устройств вне комплекса газопровода определяется:</w:t>
      </w:r>
    </w:p>
    <w:p>
      <w:pPr>
        <w:pStyle w:val="Normal"/>
        <w:tabs>
          <w:tab w:val="clear" w:pos="720"/>
          <w:tab w:val="left" w:pos="7513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ереходов через дороги (по пп. 1-2 табл. 2) с применением коэффициента</w:t>
        <w:tab/>
        <w:t>- 0,7;</w:t>
      </w:r>
    </w:p>
    <w:p>
      <w:pPr>
        <w:pStyle w:val="Normal"/>
        <w:tabs>
          <w:tab w:val="clear" w:pos="720"/>
          <w:tab w:val="left" w:pos="7513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линейных крановых узлов (по пп.24-25 табл. 3) с применением коэффициента</w:t>
        <w:tab/>
        <w:t>- до 0,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 Базовые цены таблицы установлены на проектирование надземной прокладки магистрального газопровода на подкладках. Базовая цена проектирования надземного магистрального газопровода на опорах определяется по ценам таблицы с применением коэффициента до 1,5, а подземного (в траншее) - с применением коэффициента 1,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 Базовыми ценами таблицы не учтена стоимость проектирования подводных переходов, подвесных и балочных переходов через препятствия, установок запуска и приема очистных устройств, установок сбора конденсата. Базовые цены на перечисленные работы приведены в таблицах 2 и 3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ереходы газопроводом (трубопроводом) через водные преграды и препятствия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2520"/>
        <w:gridCol w:w="1496"/>
        <w:gridCol w:w="1560"/>
        <w:gridCol w:w="1559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величины базовой цены разработки проектной документации тыс.руб.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ы газопроводом (трубопроводом) через водные преграды и препятствия: подводные протяженностью между отключающими кранами, м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30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переход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0 до 300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300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ые, пролеты между крайними опорам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ереход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чные длиной надземной части, м: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ч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Базовые цены установлены для однониточных переходов газопроводом (трубопроводом) через водные преграды; при проектировании многониточных переходов базовая цена проектирования каждой последующей нитки определяется дополнительно с применением коэффициента 0,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Базовыми ценами таблицы не учтена стоимость проектирования пешеходно-трубопроводных мос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Базовая цена проектирования кабельных переходов через водные преграды одновременно с газопроводом (трубопроводом) определяется с применением коэффициента 0,3; проектирования отдельного кабельного перехода - с применением коэффициента 0,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мпрессорные станции (КС) на магистральных газопроводах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20"/>
        <w:gridCol w:w="2721"/>
        <w:gridCol w:w="1417"/>
        <w:gridCol w:w="1772"/>
        <w:gridCol w:w="1488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.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величины базовой цены разработки проектной документации тыс.руб.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мпримирования газа с суммарной установленной мощностью, тыс.кВт и приводом: газотурбинны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57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48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38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55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8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46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моторны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27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97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осушки газа производительностью, мл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en-US"/>
              </w:rPr>
              <w:t>/cy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3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38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тилизации тепла с насосной, включая подключение к магистральной теплосет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29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очистки газа от пыли производительностью, млн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1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8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9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39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второй ступени очистки с фильтросепараторами производительностью, млн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35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6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воздушного охлаждения газа производительностью, млн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15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93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й блок, ремонтно-эксплуатационный корпус и другие аналогичные здания и сооруже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лок (корпус)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29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мера газа (отдельная площадка вне территории КС) на магистральном газопроводе диаметром, мм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9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2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пуска и приема очистных устройств с узлом подключения КС на газопроводах диаметром, мм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72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15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бора конденсат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6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дготовки топливно-пускового газ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лок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5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ч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Базовая цена проектирования компрессорной станции на магистральных газопроводах определяется суммированием цен на проектирование объектов, необходимых для нормального функционирования компрессорной стан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Базовая цена проектирования пунктов регулирования и защиты от превышения давления в магистральном газопроводе, проектируемых как самостоятельные установки вне территории КС, определяется по ценам пунктов 22 и 23 с применением коэффициента 0,7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Базовая цена проектирования установки запуска поршней определяется по ценам пунктов 24 и 25 с применением коэффициента 0,4; установки приема поршней по ценам пунктов 24 и 25 с применением коэффициента 0,6. Базовая цена проектирования газопроводов от узла подключения до КС определяется по ценам таблицы 1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При проектировании нескольких аналогичных КС (одни и те же: тип и число газопер скачивающих агрегатов, технологическая схема и др.) в составе одного магистрального газопровода, базовая цена проектирования первой КС принимается с коэффициентом 1, каждой последующей - с применением коэффициента 0,8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2. Подземные хранилища природного газа (ПХГ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Базовая цена разработки проектной документации на строительство создаваемых и реконструируемых подземных хранилищ природного газа (ПХГ) определяется суммированием цен на проектирование систем и отдельных объектов закачки, отбора, подготовки к транспорту газа, а также баз производственного обслуживания (таблицы 1; 2; 3; 5; 6; 7; 8; 9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ри разработке проектной документации на строительство ПХГ на базе существующих истощенных месторождений к базовым ценам применяется коэффициент 1,15, в отложениях каменной соли - 0,8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При разработке проектной документации на строительство ПХГ с закачкой газа давлением свыше 10 МПа к базовым ценам применяется коэффициент 1,15, при давлении свыше 16 МПа - 1,3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3. Автомобильные газонаполнительные компрессорные станции (АГНКС)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втомобильные газонаполнительные компрессорные станции (АГНКС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2520"/>
        <w:gridCol w:w="1260"/>
        <w:gridCol w:w="1512"/>
        <w:gridCol w:w="1559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величины базовой цены разработки проектной документации тыс.руб.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НКС при способе и количестве заправок в сутки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ая: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5 до 2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правка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0 до 5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6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500 до 1000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: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 до 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1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4. Объекты обустройства нефтегазоконденсатных, газовых и нефтяных месторождений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Базовая цена разработки проектной документации на обустройство нефтегазокоденсатного месторождения определяется суммированием цен на проектирование систем и отдельных объектов сбора, подготовки, первичной переработки, транспорта газа, газового конденсата, нефти, а также баз производственного обслуживания, входящих в состав месторожд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Базовыми ценами не учтены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ирование установок деэтанизации природного газа, сероочистных установок и установок по производству серы и гелиевого концентрат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ирование объектов подсобно - вспомогательного назначения, в том числе сооружений и устройств электроснабжения, теплоснабжения, газоснабжения, водоснабжения, канализации, транспорта, связи и других, обслуживающих комплекс в цело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ирование установок промтелевидения, УКВ радиосвязи, громкоговорящей связи и т.п.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документации на системы телемеханики и их гарантированное электроснабжение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втоматические системы сигнализации довзрывоопасных и ПДК газов в соответствии с ТУ Нефтегаз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втоматические системы противоаварийной защиты объект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электрообогрев трубопроводов и технологического оборудова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здание защитных лесных насаждений вокруг промплощадо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усты газовых и нефтяных скважин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520"/>
        <w:gridCol w:w="1260"/>
        <w:gridCol w:w="1200"/>
        <w:gridCol w:w="12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величины базовой цены разработки проектной документации тыс.руб.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 газовых скважин (газового месторожд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 до 10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2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 газовых скважин (газоконценсатного месторождения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 до 10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ы нефтяных скважин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1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4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ча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 Базовые цены установлены для кустов скважин с дебетом до 500 тыс.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ут и рабочим давлением до 10 МПа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дебете скважин от 500 тыс.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ут до 1000 тыс.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ут и рабочем давлении от 10 МПа до 16 МПа базовая цена определяется с применением коэффициента 1,2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повышении рабочего давления до 25 МПа - с применением коэффициента 1,2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ри подаче в скважины куста ингибитора базовая цена определяется с применением коэффициента 1,0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Базовая цена проектирования первого куста скважин определяется с применением коэффициента 1,0, каждого последующего - с применением коэффициента 0,6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При применении сайклинг-процесса в обвязке кустов газовых скважин базовая цена определяется с применением коэффициента 1,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бор газа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шлейфы, коллекторы и межцеховые трубопроводы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1134"/>
        <w:gridCol w:w="1417"/>
        <w:gridCol w:w="14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величины базовой цены разработки проектной документации тыс.руб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(межцеховые и шлейфы) диаметром до 300 мм протяженностью, к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 до 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 до 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 до 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до 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 до 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 до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йфы, коллекторы и межцеховые трубопроводы диаметром до 500 мм протяженностью, км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 до 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 до 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 до 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до 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 до 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 до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ы и межцеховые трубопроводы диаметром более 500 мм протяженностью, км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 до 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 до 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до 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ч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Базовые цены установлены на проектирование шлейфов с давлением до 16 МПа включительн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зовые цены проектирования шлейфов с давлением до 25 МПа определяются по ценам таблицы с применением коэффициента 1,1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 давлением до 40 МПа - с применением коэффициента 1,3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Базовая цена проектирования надземного трубопровода на опорах определяется с применением коэффициента 1,5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наземной прокладке трубопровода - с применением коэффициента 1,0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земного трубопровода (в траншее) - с применением коэффициента 1,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Базовая цена проектирования линейной части конденсатопроводов, метанолопроводов, ингибиторопроводов определяется по базовой цене проектирования трубопровода с применением коэффициента 1,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Базовая цена проектирования метанолопроводов, прокладываемых параллельно газопроводам от куста в одной траншее, определяется по базовой цене проектирования газопровода с применением коэффициента 0,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ъекты подготовки газа, газового конденсата и нефти (УКПГ, УППГ, ГС)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7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1417"/>
        <w:gridCol w:w="1701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величины базовой цены разработки проектной документации тыс.руб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переключающей арматуры производительностью, млн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 до 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 до 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9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до 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 до 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первичной сепарации газа производительностью, млн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 до 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7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 до 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1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до 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 до 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8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3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рвичной обработки конденсата газа производительностью, т/час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/час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7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7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9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75 до 1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7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низкотемпературной сепарации газа производительностью, млн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6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 до 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9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 до 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до 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3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низкотемпературной абсорбции газа производительностью, млн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4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 до 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 до 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9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до 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абсорбции газа производительностью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лн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7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 до 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3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 до 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7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до 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осушки газа производительностью, млн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 до 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 до 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до 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7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 до 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3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регенерации метанола (огневая регенерация) производительностью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до 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9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 до 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 до 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регенерации ДЭГа (огневая регенерация) производительностью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8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до 4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3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5 до 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регенерации ДЭГа (с промежуточным теплоносителем) производительностью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5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до 4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4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5 до 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регенерации ДЭГА (паровая регенерация) производительностью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4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до 4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6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5 до 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2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регенерации абсорбента производительностью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8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 до 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 до 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5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абилизации конденсата газа производительностью, т/час по сырью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9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7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9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75 до 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нкт хозрасчетного замера газа производительностью, млн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унк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 до 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 до 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6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 до 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нкт учета конденсата газа производительностью, 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1 до 0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2 до 0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5 до 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ерочный пункт конденсата газа производительностью, 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05 до 0,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25 до 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ема, смешения и подачи ингибитора в скважины производительностью, л/час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/час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 до 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приготовления раствора хлористого кальция для глушения скважин производительностью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7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3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4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факельного сепаратора и сборника жидкости производительностью по сбрасываемому газу, млн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лн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7,5 до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 10 до 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 до 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факела производительностью, млн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лн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7,5 до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7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 до 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 до 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цеховые и внеплощадочные сети на эстакадах (теплогазоматериалопроводы) протяженностью, км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5 до 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9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 4 до 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9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бельные сети протяженностью, км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бельные транше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проходная кабельная эстакад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ходная кабельная эстакад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ериметральной охранной сигнализации при протяжении в км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4 до 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7 до 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лощадочная сеть пожарной сигнализации объекта площадью, га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т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и технологических емкостей ГЖ и ЛВЖ (на открытых площадках), промежуточный резервуарный парк хранения конденсата газа емкостью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4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по приему, травлению, крашению и перемешиванию метанола производительностью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 до 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 до 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 до 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план и транспорт в состав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планировка, благоустройство и озеленение, внутриплощадочные автодороги, сводный план подземных коммуникаций, площадью, га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до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 до 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до 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-сырьевой склад ГЖ и ЛВЖ из вертикальных стальных резервуаров объемом, 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8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межуточный склад ГЖ и ЛВЖ из вертикальных стальных резервуаров объемом, 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сосная перекачки ГЖ и ЛВЖ с производительностью насосов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сосная перекачки ГЖ и ЛВЖ с общей установленной производительностью насосов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 до 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0 до 1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60 до 3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приготовления и подачи ингибиторов коррозии ПАВ производительностью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 до 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7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 до 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3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 до 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8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ивно-наливные установки ГЖ и ЛВЖ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неавтоматизированные для налива в автоцистерны, количество стояков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ояк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ч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Базовыми ценами (пп.1-6) не учтена стоимость проектирования трансформаторной подстанции 6/0,4 кВ высоковольтных при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и применении ингибитора к базовым ценам (пп. 1-6) на проектные работы применяется коэффициент </w:t>
      </w:r>
      <w:r>
        <w:rPr>
          <w:sz w:val="20"/>
          <w:szCs w:val="20"/>
          <w:lang w:val="en-US"/>
        </w:rPr>
        <w:t>1,1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Базовая цена проектирования установки стабилизации с получением сжиженных газов (пп. 51-55) определяется с применением коэффициента 1,8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ъект общетехнического назначения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1559"/>
        <w:gridCol w:w="1559"/>
        <w:gridCol w:w="14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величины базовой цены разработки проектной документации тыс.руб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й пункт управления, диспетчерская, операторная СЭБ, СЭРБ площадью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до 2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7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1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0 до 4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овый подогреватель воды в резервуаре производительностью по расходу газ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руб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0 до 16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труб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60 до 24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труб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0 до 1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оружения на дожимных компрессорных станциях (ДКС)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блица 9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1134"/>
        <w:gridCol w:w="1417"/>
        <w:gridCol w:w="14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величины базовой цены разработки проектной документации тыс.руб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компримирования газа на дожимной компрессорной станции, рабочее давление до 7,5 МПа с суммарной установленной мощностью, тыс.кВт, с приводом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турбинны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3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8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моторны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3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мера газа на территории ДКС на газопроводах диаметром, мм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8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рессорная станция сжатого воздуха с установкой осушки для нужд КИП производительностью, 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до 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энергетический блок (ПЭБ) площадью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 до 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7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до 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чани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зовая цена проектирования установок компримирования газа на рабочее давление свыше 7,5 Мпа и при компримировании газа с содержанием сероводорода или углекислоты определяется по ценам пп. 1-8 с применением коэффициента 1,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5. Оценка воздействия на окружающую природную среду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щие указания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Базовые цены на проектные работы по оценке воздействия на окружающую природную среду (ОВОС), анализу безопасности и оценке риска объектов газовой промышленности приведены на стадии "проект"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Стоимость ОВОС в составе "Обоснований инвестиций" определяется по приведенным ценам с применением коэффициента 0,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Стоимость анализа безопасности и оценки риска определяется по приведенным ценам с применением коэффициента 0,33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Стоимость выполнения дополнительных детальных проработок проектных решений по ОВОС на стадии "рабочая документация" определяется по приведенным ценам с применением коэффициента до 0,85 в зависимости от объема работ по дополнительной проработк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Стоимость разработки "Заявления о воздействии на окружающую среду" (ЗВОС) определяется по ценам таблицы 10 с применением коэффициента 0,5 (кроме пункта 4 таблицы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Базовая цена по оценке воздействия на окружающую природную среду определяется суммированием цен на отдельные виды работ по таблице 1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За единицу измерения принимается 1 установка площадка технологического оборудования установки комплексной подготовки газа (УКПГ) с низкотемпературной сепарацией газа (НТС), с системой сбора газа и с соответствующими площадками факелов и очистных сооружений. При выполнении работ по установкам с другим набором оборудования к стоимости работ применяется коэффициент: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площадки установки первичной подготовки газа (УППГ)</w:t>
        <w:tab/>
        <w:t>- 0,27;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площадки головных сооружений (ГС) с абсорбционной осушкой</w:t>
        <w:tab/>
        <w:t>- 0,70;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площадки ГС с НТС</w:t>
        <w:tab/>
        <w:t>- 1,23;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куста газовых, газоконденсатных и нефтяных скважин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на одну скважину)</w:t>
        <w:tab/>
        <w:t>- 0,03;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дожимной компрессорной станции</w:t>
        <w:tab/>
        <w:t>- 0,63;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линейной компрессорной станции</w:t>
        <w:tab/>
        <w:t>- 0,50;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станций подземного хранения газа (ПХГ)</w:t>
        <w:tab/>
        <w:t>- 0,75;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магистрального газопровода диаметром до 500 мм (100 км трассы)</w:t>
        <w:tab/>
        <w:t>- 0,38;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магистрального газопровода диаметром свыше 500 мм (100 км трассы)</w:t>
        <w:tab/>
        <w:t>- 0,46;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площадки типовой газораспределительной станции (ГРС)</w:t>
        <w:tab/>
        <w:t>- 0,02;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лощадки типовой автомобильной газонаполнительной </w:t>
      </w:r>
    </w:p>
    <w:p>
      <w:pPr>
        <w:pStyle w:val="Normal"/>
        <w:tabs>
          <w:tab w:val="clear" w:pos="720"/>
          <w:tab w:val="left" w:pos="708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мпрессорной станции (АГНКС)</w:t>
        <w:tab/>
        <w:t>- 0,0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Базовыми ценами таблицы 10 не учтены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отка проекта ОВОС в двух и более вариантах, выполняемых по отдельным задания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 Базовыми ценами не учтены затраты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 приобретению фондовых материалов и документов по состоянию окружающей среды в различных органах и комитетах, предоставляемых Заказчико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 доставке спецтехники для проведения полевых инженерно-экологических изысканий к объекту и обратно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 аренду зданий, сооружений и спецтехни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Базовые цены по оценке воздействия на окружающую природную среду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блица 10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1842"/>
        <w:gridCol w:w="1276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величины базовой цены (тыс.руб.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мечаем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ложившихся социальных условий в районе размещения проектируемого объект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овек (по 4-м возрастным и социальным группам населения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природно-климатических условий в районе размещения проектируемого объект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 проектируемого объекта (1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гносцировочных изысканий с целью оценки современного состояния компонентов природной среды в зоне влияния проектируемого объект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водных объектов в зоне влияния проектируемого объект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одный 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ое обследование в зоне влияния проектируемого объект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на проектируемого объекта (10 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ботаническое обследование в зоне влияния проектируемого объект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обследование в зоне влияния проектируемого объекта (в бесснежный сезон)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социальных условий жиз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селения в зоне влияния проектируемого объект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овек (по 4-м возрастным и социальным группам населения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биологическое обследование в зоне влияния проектируемого объект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на проектируемого объекта (10 к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эпизоотологическое обследование в зоне влияния проектируемого объект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временного состояния природной среды (атмосферного воздуха, водных объектов, геологической среды, почвенного покрова, растительного и животного мира)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проектируемого объекта на компоненты природной среды (атмосферный воздух, водные объекты, геологическую среду, почвенный покров, растительный и животный мир)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на атмосферный воздух.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на водные объекты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одный объек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на геологическую и гидрогеологическую среду (недра)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проектируемого объекта на почвенно-растительный покров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проектируемого объекта на животный мир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отходов производства на окружающую среду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ид отход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истемы экологического мониторинга проектируемого объект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интегральная оценка воздействия проектируемого объекта на окружающую природную среду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экономическая оценка и определение капитальных затрат в мероприятиях по охране природной среды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безопасности и оценка риска проектируемого объект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чание к пункту 4.1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 Стоимость работ определена в зависимости от длины водотока (до 50 км) или площади акватории (до 2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длине водотока от 50 до 500 км применяется коэффициент 1,05; свыше 500 км - коэффициент 1,10; при площади акватории свыше 2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коэффициент 1,0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Стоимость работ по отбору одной пробы природных вод составляет 23,2 руб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Стоимость выполнения химических анализов одной пробы по ингредиентам состава природных вод определяется по таблиц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3440"/>
        <w:gridCol w:w="1760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ый ингредиен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(руб.)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ность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реакция среды (рН)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й остаток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 общая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 + Калий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ы (весовой метод)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1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ость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аммонийный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ы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ы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общее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1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В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растворенный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5 (стандартный метод)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1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К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металлы (6 штук) атомно-абсорбционным пламенно-спектрофотометрическим методом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ол (хроматографический метод)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Г (хроматографический метод)</w:t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Стоимость выполнения химических анализов одной пробы по ингредиентам состава питьевых вод из поверхностных источников определяется по таблиц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3400"/>
        <w:gridCol w:w="1720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ый ингредиен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руб.)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 при 20°С и при нагревании до 60°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привкус при 20°С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ность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ый показатель, (рН)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й остаток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 общая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ость.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ы (весовой метод)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1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нийный солевой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ы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общее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 (колометрический метод)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В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5 (стандартный метод)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1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металлы (6 штук) атомно-абсорбционным пламенно-спектрофотометрическим методом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Стоимость выполнения химических анализов одной пробы по ингредиентам состава вод из поверхностных источников, используемых для производственных целей, определяется по таблиц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300"/>
        <w:gridCol w:w="17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ый ингредиен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ый показатель, (рН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й остаток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 обща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ы (весовой метод)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ость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общее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В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5 (стандартный метод)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Стоимость выполнения химических анализов одной пробы по ингредиентам состава сточных вод определяется по таблиц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249"/>
        <w:gridCol w:w="184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мый ингреди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реакция среды (рН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й остаток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ость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ы (весовой метод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ы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аммоний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ы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обще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растворен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5 (стандартный метод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К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металлы (6 штук) атомно-абсорбционным пламенно-спектрофотометрическим методом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ол (хроматографический метод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Г (хроматографический метод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чание к пункту 4.2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 Нормы и цены рассчитаны для территорий, где по природным и другим условиям предусматривается заложить 10 почвенных разрезов на 10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обследуемой площад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в конкретных условиях необходимо заложить иное количество разрезов, в показатель "в" вводится коэффициент, рассчитываемый по формуле: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0"/>
          <w:szCs w:val="20"/>
        </w:rPr>
        <w:t>К = 1,0 + 0,1 х (П-10)</w:t>
      </w:r>
      <w:r>
        <w:rPr>
          <w:b/>
          <w:bCs/>
          <w:sz w:val="20"/>
          <w:szCs w:val="20"/>
        </w:rPr>
        <w:t xml:space="preserve"> ,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b/>
          <w:bCs/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количество разрезов на 10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обследуемой площад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Нормы и цены рассчитаны для условий, при которых образцы в анализ отбираются из 20% почвенных разрезов. При ином их соотношении в показатель "в" вводится коэффициент, рассчитываемый по формуле: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0"/>
          <w:szCs w:val="20"/>
        </w:rPr>
        <w:t>К = 1,0 + 0,05 х (П-20)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b/>
          <w:bCs/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процент (от общего количества разрезов) почвенных разрезов, из которых производится отбор образцов в анализ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Нормами и ценами предусмотрено заложение почвенных разрезов на глубину от 1,4 до 1,6 м. При иных условиях в показатель "в" вводится коэффициен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,6 - при глубине разрезов   до 0,6 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,7 - при глубине разрезов   от 0,6 до 1,0 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,9 - при глубине разрезов   от 1,0 до 1,4 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,15 - при глубине разрезов   от 1,6 до 2,0 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,25 - при глубине разрезов   от 2,0 до 2,5 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,50 - при глубине разрезов   от 2,5 до 3,0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Нормы и цены рассчитаны на заложение почвенных разрезов в мягких грунтах (торф, пески, супеси, легкие и средние суглинки без камней), рыхление которых производится штыковыми лопатами. При иных условиях в показатель "в" вводится коэффициен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грунты средней твердости (тяжелые суглинки, глины, мелкий гравий или мергели), разрыхление грунта производится штыковыми лопатами с частичным применением кирки - 1,15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грунты выше средней твердости (суглинок тяжелый с примесью щебня, крупная галька, солонцовые почвы), рыхление производится кирками и ломами 1,40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грунты твердые (глина с валунами, сильнокаменистые, слитые почвы, солонцы), рыхление производится ломами, клиньями и молотами - 1,8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Нормы и цены рассчитаны на обследование земель, расположенных единым массивом. При иных условиях в показатель "в" вводится коэффициент, рассчитываемый по формуле: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0"/>
          <w:szCs w:val="20"/>
        </w:rPr>
        <w:t>К = 1,0</w:t>
      </w:r>
      <w:r>
        <w:rPr>
          <w:b/>
          <w:bCs/>
          <w:sz w:val="20"/>
          <w:szCs w:val="20"/>
        </w:rPr>
        <w:t xml:space="preserve"> + </w:t>
      </w:r>
      <w:r>
        <w:rPr>
          <w:b/>
          <w:bCs/>
          <w:i/>
          <w:iCs/>
          <w:sz w:val="20"/>
          <w:szCs w:val="20"/>
        </w:rPr>
        <w:t>0,1 х (П- 1)</w:t>
      </w:r>
      <w:r>
        <w:rPr>
          <w:b/>
          <w:bCs/>
          <w:sz w:val="20"/>
          <w:szCs w:val="20"/>
        </w:rPr>
        <w:t>,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b/>
          <w:bCs/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количество обособленных массивов. При этом обособленным массивом считается территория, ограниченная по всему периметру землями, не подлежащими обследованию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Нормы и цены рассчитаны на оформление результатов подготовительных работ и полевых изысканий на планово-картографическом материале в масштабе 1:10 000. При выполнении работ на материале других масштабов в показатель "в" вводится коэффициен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,2 - М 1:2000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,1 - М 1:5000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,9 - М 1:25000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,8 - М 1:50000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0,7 -</w:t>
      </w:r>
      <w:r>
        <w:rPr>
          <w:sz w:val="20"/>
          <w:szCs w:val="20"/>
          <w:lang w:val="en-US"/>
        </w:rPr>
        <w:t xml:space="preserve"> 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:10000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Указанные выше показатели и примечания к ним применяются для определения норм и цен на проведение работ по корректировке материалов почвенного обследования (повторное обследование) с учетом потребности в закладываемых разрезах. При этом в показатели "а" и в" вводится коэффициент 1,05 - по материалам одного тура обследования и 1,10 - по материалам двух туров обследов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Нормы и цены рассчитаны на проведение работ в пределах территории одного хозяйства. При одновременном выполнении работ по группе хозяйств (крестьянских, фермерских, акционерного общества и т.д.), расположенных на одной территории (территория в границах бывших сельскохозяйственных предприятий), в показатель "а" вводится коэффициент, рассчитываемый по формуле: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 = 1,0 + 0,1 х (П-1),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b/>
          <w:bCs/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количество хозяйств, расположенных на территории объект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чание к пункту 4.3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 Нормы и цены рассчитаны для территорий, где по природным или иным условиям предусматривается заложить 10 "станций" (и соответствующее количество "точек" - из расчета 5 "точек" на 1 "станцию") на 10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обследуемой площади. При ином количестве "станций" в показатель "в" вводится коэффициент, рассчитываемый по формуле: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0"/>
          <w:szCs w:val="20"/>
        </w:rPr>
        <w:t>К = 1,0</w:t>
      </w:r>
      <w:r>
        <w:rPr>
          <w:b/>
          <w:bCs/>
          <w:sz w:val="20"/>
          <w:szCs w:val="20"/>
        </w:rPr>
        <w:t xml:space="preserve"> + </w:t>
      </w:r>
      <w:r>
        <w:rPr>
          <w:b/>
          <w:bCs/>
          <w:i/>
          <w:iCs/>
          <w:sz w:val="20"/>
          <w:szCs w:val="20"/>
        </w:rPr>
        <w:t>0,09 х (П- 10),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b/>
          <w:bCs/>
          <w:i/>
          <w:iCs/>
          <w:sz w:val="20"/>
          <w:szCs w:val="20"/>
        </w:rPr>
        <w:t>П</w:t>
      </w:r>
      <w:r>
        <w:rPr>
          <w:sz w:val="20"/>
          <w:szCs w:val="20"/>
        </w:rPr>
        <w:t xml:space="preserve"> - количество "станций" на 10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обследуемой площад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Нормы и цены рассчитаны для территорий, расположенных компактно, единым массивом, а также для территорий, объединяющих обособленные контуры, расстояние между которыми (ближайшими контурами) не превышает 0,3 км. При иных условиях в показатель "в" вводится коэффициент, рассчитываемый по формуле: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 = 1,0 + 0,1 х (П-1),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b/>
          <w:bCs/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количество обособленных массивов (территорий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ормы и цены рассчитаны на оформление результатов подготовительных работ и полевых изысканий на планово-картографическом материале в масштабе 1:1000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работ на материале других масштабов в показатель "в" вводится коэффициен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,2 - М 1:2000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,1 - М 1:5000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,9 - М 1:25000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0,8 - М 1:50000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0,7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:</w:t>
      </w:r>
      <w:r>
        <w:rPr>
          <w:sz w:val="20"/>
          <w:szCs w:val="20"/>
        </w:rPr>
        <w:t xml:space="preserve"> 10000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Нормы и цены рассчитаны на проведение работ в пределах территории одного хозяйства. При одновременном выполнении работ по группе хозяйств (крестьянских, фермерских, акционерного общества и т.д.), расположенных на одной территории (территория в границах бывших сельскохозяйственных предприятий), в показатель "а" вводится коэффициент, рассчитываемый по формуле: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0"/>
          <w:szCs w:val="20"/>
        </w:rPr>
        <w:t>К = 1,0</w:t>
      </w:r>
      <w:r>
        <w:rPr>
          <w:b/>
          <w:bCs/>
          <w:sz w:val="20"/>
          <w:szCs w:val="20"/>
        </w:rPr>
        <w:t xml:space="preserve"> + </w:t>
      </w:r>
      <w:r>
        <w:rPr>
          <w:b/>
          <w:bCs/>
          <w:i/>
          <w:iCs/>
          <w:sz w:val="20"/>
          <w:szCs w:val="20"/>
        </w:rPr>
        <w:t>0,05 х (П - 1),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b/>
          <w:bCs/>
          <w:i/>
          <w:iCs/>
          <w:sz w:val="20"/>
          <w:szCs w:val="20"/>
        </w:rPr>
        <w:t>П</w:t>
      </w:r>
      <w:r>
        <w:rPr>
          <w:sz w:val="20"/>
          <w:szCs w:val="20"/>
        </w:rPr>
        <w:t xml:space="preserve"> - количество хозяйств, расположенных на территории объект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Основные положения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Порядок определения базовой цены на проектные работы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Базовые цены на проектные работы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 Магистральные газопроводы и ответвления от них, компрессорные станции на магистральных газопроводах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блица 1 Линейная часть магистральных газопроводов и ответвлений от них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блица 2 Переходы газопроводом (трубопроводом) через водные преграды и препятствия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блица 3 Компрессорные станции (КС) на магистральных газопроводах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Подземные хранилища природного газа (ПХГ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Автомобильные газонаполнительные компрессорные станции (АГНКС)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блица 4 Автомобильные газонаполнительные компрессорные станции (АГНКС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4. Объекты обустройства нефтегазоконденсатных, газовых и нефтяных месторождени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блица 5 Кусты газовых и нефтяных скважин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блица 6 Сбор газа (шлейфы, коллекторы и межцеховые трубопроводы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блица 7 Объекты подготовки газа, газового конденсата и нефти (УКПГ, УППГ, ГС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блица 8 Объекты общетехнического назначе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блица 9 Сооружения на дожимных компрессорных станциях (ДКС)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5 Оценка воздействия на окружающую природную среду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щие указ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блица 10 Базовые пены по оценке воздействия на окружающую природную среду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0:36:00Z</dcterms:created>
  <dc:creator>CNTI</dc:creator>
  <dc:description/>
  <dc:language>en-US</dc:language>
  <cp:lastModifiedBy>CNTI</cp:lastModifiedBy>
  <dcterms:modified xsi:type="dcterms:W3CDTF">2000-07-26T06:04:00Z</dcterms:modified>
  <cp:revision>37</cp:revision>
  <dc:subject/>
  <dc:title/>
</cp:coreProperties>
</file>