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ТРОИТЕЛЬСТВА РОССИЙСКОЙ ФЕДЕРАЦИИ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МИНСТРОЙ РОССИИ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right="0" w:firstLine="284"/>
        <w:rPr>
          <w:sz w:val="20"/>
          <w:szCs w:val="20"/>
        </w:rPr>
      </w:pPr>
      <w:r>
        <w:rPr>
          <w:sz w:val="20"/>
          <w:szCs w:val="20"/>
        </w:rPr>
        <w:t>СПРАВОЧНИК БАЗОВЫХ ЦЕН</w:t>
      </w:r>
    </w:p>
    <w:p>
      <w:pPr>
        <w:pStyle w:val="FR1"/>
        <w:spacing w:lineRule="auto" w:line="240" w:before="0" w:after="0"/>
        <w:ind w:right="0" w:firstLine="284"/>
        <w:rPr>
          <w:sz w:val="20"/>
          <w:szCs w:val="20"/>
        </w:rPr>
      </w:pPr>
      <w:r>
        <w:rPr>
          <w:sz w:val="20"/>
          <w:szCs w:val="20"/>
        </w:rPr>
        <w:t>НА ПРОЕКТНЫЕ РАБОТЫ ДЛЯ СТРОИТЕЛЬСТВА</w:t>
      </w:r>
    </w:p>
    <w:p>
      <w:pPr>
        <w:pStyle w:val="FR1"/>
        <w:spacing w:lineRule="auto" w:line="240" w:before="0" w:after="0"/>
        <w:ind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ЪЕКТЫ РЕЧНОГО ТРАНСПОРТ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ен Министерством строительства Российской Федераци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становление от 08.02.95 г.  № 18-14)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гласованию с Департаментом речного транспорт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транспорта Российской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(Письмо от 21.11.94. № 7-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/</w:t>
      </w:r>
      <w:r>
        <w:rPr>
          <w:b/>
          <w:bCs/>
          <w:sz w:val="20"/>
          <w:szCs w:val="20"/>
        </w:rPr>
        <w:t>123)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Справочник базовых цен на проектные работы для строительства (Объекты речного транспорта)  разработан Г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"ЦЕНТРИНВЕСТпроект" Минстроя России и А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"Гипроречтранс" Министерства транспорта Росси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Справочник базовых цен на проектные работы для строительства (Объекты речного транспорта) вводится в действие с 1марта 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9</w:t>
      </w:r>
      <w:r>
        <w:rPr>
          <w:sz w:val="20"/>
          <w:szCs w:val="20"/>
        </w:rPr>
        <w:t>95 год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ъяснения и консультации по вопросам применения настоящего Справочника осуществляе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П "ЦЕНТРИНВЕСТпроект" Минстроя Росс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(125057. г. Москва, Ленинградский пр. 63, тел.(095) 157-39-42) и </w:t>
      </w:r>
      <w:r>
        <w:rPr>
          <w:sz w:val="20"/>
          <w:szCs w:val="20"/>
        </w:rPr>
        <w:t>АО "Гипроречтранс "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105058, г. Москва, Окружной проезд, 15 , тел. (095) 365-45-88).</w:t>
      </w:r>
    </w:p>
    <w:p>
      <w:pPr>
        <w:pStyle w:val="Normal"/>
        <w:spacing w:lineRule="auto" w:line="24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ОСНОВНЫЕ ПОЛОЖЕН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Справочник базовых  цен на проектные  работы  для строительства ( далее именуемый "Справочник" ) рекомендуется для определения базовых цен с целью последующего формирования договорных  цен на разработку проектно - сметной документации для строительства объектов речного транспорт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Цены в Справочнике установлены в зависимости от общей стоимости строительства объектов проектирования, кроме водных подходов и рейдов, стоимость проектирования которых определяется от натуральных показателей. Цены установлены без учета налога на добавленную стоимость и  спецналог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 работ для строительства и имеющих согласно законодательству Российской Федерации статус юридического лиц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Цены в Справочнике учитывают все затраты, включаемые в состав себестоимости в соответствии с "Методическими рекомендациями 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", утвержденными Госстроем России от 6 апреля 1994 года, и прибыль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В  Справочнике  приведены  цены на индивидуальное проектирование нового строительства объектов речного транспорта, состоящих из комплекса зданий и сооружени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Цены установлены применительно к составу, порядку разработки, согласования и утверждения проектно-сметной документации, регламентированными в установленном порядк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Ценами Справочника не учтены 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указанных в задании на проектирование проектных решений в нескольких вариантах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ешений по монументально-декоративному оформлению предприятии, зданий и сооружений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есение изменений в проектно-сметную документацию (за исключением исправлений ошибок, допущенных проектной организацией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конструкторской документации на изготовление изделий единичного и мелкосерийного производства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монстрационные макет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рский надзор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чно-исследовательские и опытно-экспериментальные работ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ркетинговые услуг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на служебные командировк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ов производства строительно-монтажных работ (ППР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автоматизированных систем управления предприятием (АСУП) и автоматизированных систем управления технологическими процессами (АСУТП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но-сметной документации на строительство временных зданий и сооружений для нужд строительных организаций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ПОРЯДОК ОПРЕДЕЛЕНИЯ БАЗОВОЙ ЦЕНЫ НА ПРОЕКТ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Базовая цена разработки проектной и рабочей документации устанавливается в процентах от общей стоимости строительства в зависимости от категории сложности объекта проектирования (за исключением объектов, указанных в таблице 2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В базовую цену проектных работ, определяемых по таблице1, включается стоимость всего комплекса зданий, сооружений и видов проектных работ, нашедших отражение в Сводном сметном расчете стоимости строительства, за исключением стоимости работ, перечисленных в п. 1.7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Базовая стоимость строительства для определения базовой цены проектных работ определяется по объекту-аналогу с учетом их сопоставимости или по укрупненным показателям стоимости строительства (на единицу показателей: 1 кв. м общей площади, 1 куб. м объема зданий, 1 п. м трассы, 1 га застройки, на единицу мощности, производительности и др.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Базовая цена проектных работ по таблице № 1 определяется путем умножения величины общей стоимости строительства в текущих ценах на процент (%), определенный по таблице 1, по формуле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100</m:t>
        </m:r>
      </m:oMath>
      <w:r>
        <w:rPr>
          <w:sz w:val="20"/>
          <w:szCs w:val="20"/>
        </w:rPr>
        <w:t xml:space="preserve">,   </w:t>
      </w:r>
      <w:r>
        <w:rPr>
          <w:i/>
          <w:iCs/>
          <w:sz w:val="20"/>
          <w:szCs w:val="20"/>
        </w:rPr>
        <w:t>гд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азовая цена проектных работ в текущих ценах, млн. руб.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строительства в текущих ценах, млн. руб.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- процент базовой цены от общей стоимости строительства в текущих ценах. 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ая цена проектных работ по объектам, приведенным в таблице 2, определяется по формуле: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0"/>
          <w:szCs w:val="20"/>
        </w:rPr>
        <w:t>,  гд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iCs/>
          <w:sz w:val="20"/>
          <w:szCs w:val="20"/>
        </w:rPr>
        <w:t xml:space="preserve">Ц   </w:t>
      </w:r>
      <w:r>
        <w:rPr>
          <w:b/>
          <w:bCs/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базовая цена проектных работ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iCs/>
          <w:sz w:val="20"/>
          <w:szCs w:val="20"/>
        </w:rPr>
        <w:t>а, Ь</w:t>
      </w:r>
      <w:r>
        <w:rPr>
          <w:b/>
          <w:bCs/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постоянные величины для определенного интервала основного показателя проектируемого объекта, приведенные в Справочнике, в тыс. руб.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iCs/>
          <w:sz w:val="20"/>
          <w:szCs w:val="20"/>
        </w:rPr>
        <w:t>х -</w:t>
      </w:r>
      <w:r>
        <w:rPr>
          <w:sz w:val="20"/>
          <w:szCs w:val="20"/>
        </w:rPr>
        <w:t xml:space="preserve"> основной показатель проектируемого объект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повышающий коэффициент, отражающий инфляционные процессы на момент определения цены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цен, содержащихся в таблицах, установлен по состоянию на 01.01.95 г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Распределение базовой цены проектной и рабочей документации, определенной по таблице № 1, осуществляется по приведенной ниже таблице и может уточняться по соглашению между исполнителем и заказчико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кумент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базовой цены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ая цена рабочего проекта составляет 85% от общей цены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Базовая цена проектных работ с использованием проектно-сметной документации повторного или массового применения ("привязка") определяется с применением коэффициента до 0.5 в зависимости от трудоемкости работ по согласованию с заказчико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Базовая цена проектно-сметной документации на реконструкцию и техническое перевооружение определяется с применением коэффициента до 2.0, устанавливаемого проектной организацией по согласованию с заказчико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8. Категория сложности проектируемого объекта для определения базовой цены по таблице 1 устанавливается на основе номенклатуры объектов речного транспорта, приведенной в таблице 3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азовые цены. в зависимости от общей стоимости строительства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92"/>
        <w:gridCol w:w="992"/>
        <w:gridCol w:w="992"/>
        <w:gridCol w:w="1014"/>
        <w:gridCol w:w="921"/>
        <w:gridCol w:w="1184"/>
        <w:gridCol w:w="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оимости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цена на проектные работы от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60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стоимости строительства в текущих ценах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60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их ценах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Базовые цены в зависимости от натуральны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показателей объектов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161"/>
        <w:gridCol w:w="682"/>
        <w:gridCol w:w="708"/>
        <w:gridCol w:w="1418"/>
        <w:gridCol w:w="1276"/>
        <w:gridCol w:w="99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цены разработки проектно- сметной документации (тыс. руб.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проектирования в процентах (%%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подходы протяженностью, к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.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.5 до 1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, шт.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-х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 до 6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оменклатура объектов строительства на речном транспорте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 проектиров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е переходы трубопроводов и кабелей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ричальные набережные и пирсы. Береговые укрепления. Причальные и защитные сооружения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е порты и портовые районы. Причалы: для негабаритных и тяжеловесных грузов; для приема сточных вод и сухого мусора; комплексного обслуживания флота. Переправы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ые порты, портовые районы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ремонтно-судостроительные пред- приятия. Здания и сооружения судоремонтно-судостроительных предприятий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ходные шлюзы и судоходные плотины.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сновные положения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рядок определения базовой цены на проектные работы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Номенклатура объектов строительства на речном транспорте</w:t>
      </w:r>
    </w:p>
    <w:sectPr>
      <w:type w:val="nextPage"/>
      <w:pgSz w:w="11906" w:h="1682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56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600" w:after="0"/>
      <w:ind w:right="200" w:hanging="0"/>
      <w:jc w:val="center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41:00Z</dcterms:created>
  <dc:creator>ЦНТИ</dc:creator>
  <dc:description/>
  <dc:language>en-US</dc:language>
  <cp:lastModifiedBy>ЦНТИ</cp:lastModifiedBy>
  <dcterms:modified xsi:type="dcterms:W3CDTF">2000-03-21T04:41:00Z</dcterms:modified>
  <cp:revision>3</cp:revision>
  <dc:subject/>
  <dc:title>МИНИСТЕРСТВО СТРОИТЕЛЬСТВА РОССИЙСКОЙ ФЕДЕРАЦИИ</dc:title>
</cp:coreProperties>
</file>