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СТРОЙ РОССИИ 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ГП "Центринвестпроект"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КТИЧЕСКОЕ ПОСОБИЕ</w:t>
      </w:r>
    </w:p>
    <w:p>
      <w:pPr>
        <w:pStyle w:val="FR1"/>
        <w:spacing w:lineRule="auto" w:line="24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применению Справочника базовых цен на проектные работы </w:t>
      </w:r>
    </w:p>
    <w:p>
      <w:pPr>
        <w:pStyle w:val="FR1"/>
        <w:spacing w:lineRule="auto" w:line="24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строительства объектов лесного хозяйства</w:t>
      </w:r>
    </w:p>
    <w:p>
      <w:pPr>
        <w:pStyle w:val="FR1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Общие положения; относительная стоимость </w:t>
      </w:r>
    </w:p>
    <w:p>
      <w:pPr>
        <w:pStyle w:val="FR1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работки проектно-сметной документации)</w:t>
      </w:r>
    </w:p>
    <w:p>
      <w:pPr>
        <w:pStyle w:val="FR1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пособии приводятся:</w:t>
      </w:r>
    </w:p>
    <w:p>
      <w:pPr>
        <w:pStyle w:val="FR1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Разъяснения основных положений Справочника базовых цен на проектные работы для строительства (объекты лесного хозяйства);</w:t>
      </w:r>
    </w:p>
    <w:p>
      <w:pPr>
        <w:pStyle w:val="FR1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Разъяснения по некоторым другим вопросам, не нашедшим отражения в основных положениях Справочника и возникающим при определении базовой цены проектных работ;</w:t>
      </w:r>
    </w:p>
    <w:p>
      <w:pPr>
        <w:pStyle w:val="FR1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Таблица относительной стоимости разработки проектно-сметной документации.</w:t>
      </w:r>
    </w:p>
    <w:p>
      <w:pPr>
        <w:pStyle w:val="FR1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Пример  определения базовой цены  проектных работ.</w:t>
      </w:r>
    </w:p>
    <w:p>
      <w:pPr>
        <w:pStyle w:val="FR1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ставители: отдел экономики и ценообразования в проектировании ГП "Центринвестпроект" Минстроя России; институт "Росгипролес" Федеральной службы лесного хозяйства России.</w:t>
      </w:r>
    </w:p>
    <w:p>
      <w:pPr>
        <w:pStyle w:val="FR1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ВЕДЕНИЕ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равочник базовых цен на проектные работы для строительства объектов лесного хозяйства разработан ГП "Центринвестпроект" Минстроя России совместно с институтом "Росгипролес" Федеральной службы лесного хозяйства России и утвержден постановлением Минстроя России от 8 февраля 1995 года № 18-16.</w:t>
      </w:r>
    </w:p>
    <w:p>
      <w:pPr>
        <w:pStyle w:val="FR1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равочник введен в действие с 1 марта 1995 года взамен раздела 33 "Лесное хозяйство" Сборника цен на проектные работы для строительства издания 1987 года.</w:t>
      </w:r>
    </w:p>
    <w:p>
      <w:pPr>
        <w:pStyle w:val="FR1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правочнике приведены цены на проектирование объектов лесного хозяйства, охватывающие следующую номенклатуру:</w:t>
      </w:r>
    </w:p>
    <w:p>
      <w:pPr>
        <w:pStyle w:val="FR1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Сооружения (цехи) по производству технологической щепы;</w:t>
      </w:r>
    </w:p>
    <w:p>
      <w:pPr>
        <w:pStyle w:val="FR1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Сооружения (цехи) по переработке пищевых продуктов леса;</w:t>
      </w:r>
    </w:p>
    <w:p>
      <w:pPr>
        <w:pStyle w:val="FR1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Объекты складского хозяйства, РММ, гаражно-ремонтного хозяйства;</w:t>
      </w:r>
    </w:p>
    <w:p>
      <w:pPr>
        <w:pStyle w:val="FR1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Производственно-лабораторные корпуса, станции по борьбе с вредителями;</w:t>
      </w:r>
    </w:p>
    <w:p>
      <w:pPr>
        <w:pStyle w:val="FR1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Защитные лесные насаждения, лесосеменные плантации, лесные питомники;</w:t>
      </w:r>
    </w:p>
    <w:p>
      <w:pPr>
        <w:pStyle w:val="FR1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Спортивные охотничьи хозяйства, заповедники и заказники, комплексные промысловые хозяйства.</w:t>
      </w:r>
    </w:p>
    <w:p>
      <w:pPr>
        <w:pStyle w:val="FR1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ны по позициям 1-4 перечисленной номенклатуры установлены в зависимости от общей стоимости строительства в текущих ценах (млрд. руб.), а по позициям 5 и 6 - от натуральных показателей объектов проектирования (км, га).</w:t>
      </w:r>
    </w:p>
    <w:p>
      <w:pPr>
        <w:pStyle w:val="FR1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равочник состоит из:</w:t>
      </w:r>
    </w:p>
    <w:p>
      <w:pPr>
        <w:pStyle w:val="FR1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Основных положений;</w:t>
      </w:r>
    </w:p>
    <w:p>
      <w:pPr>
        <w:pStyle w:val="FR1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орядка определения базовой цены проектных работ, в том числе:</w:t>
      </w:r>
    </w:p>
    <w:p>
      <w:pPr>
        <w:pStyle w:val="FR1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. В зависимости от общей стоимости строительства с таблицей для определения процента базовой цены и таблицей 2 - номенклатурой объектов по категориям сложности проектирования;</w:t>
      </w:r>
    </w:p>
    <w:p>
      <w:pPr>
        <w:pStyle w:val="FR1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. В зависимости от натуральных показателей объектов проектирования с таблицей цен (3), распределением проектируемых объектов по категориям сложности (таблица 4);</w:t>
      </w:r>
    </w:p>
    <w:p>
      <w:pPr>
        <w:pStyle w:val="FR1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3. Общих положений по определению базовой цены объектов лесного хозяйства (позиции 2.11 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sz w:val="20"/>
          <w:szCs w:val="20"/>
        </w:rPr>
        <w:t xml:space="preserve"> 2.14).</w:t>
      </w:r>
    </w:p>
    <w:p>
      <w:pPr>
        <w:pStyle w:val="FR1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FR1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FR1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FR1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FR1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РАЗЪЯСНЕНИЯ ОСНОВНЫХ ПОЛОЖЕНИЙ СПРАВОЧНИКА</w:t>
      </w:r>
    </w:p>
    <w:p>
      <w:pPr>
        <w:pStyle w:val="FR1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spacing w:lineRule="auto" w:line="240"/>
        <w:ind w:firstLine="284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По пункту 1.5</w:t>
      </w:r>
    </w:p>
    <w:p>
      <w:pPr>
        <w:pStyle w:val="FR1"/>
        <w:spacing w:lineRule="auto" w:line="240"/>
        <w:ind w:firstLine="284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FR1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азовые цены на проектные работы приведенные в Справочнике "Объекты лесного хозяйства", установлены применительно к требованиям, содержащимся в Инструкции о составе, порядке разработки и утверждения проектно-сметной документации на строительство предприятий, зданий и сооружений (СНиП 1.02.01-85), СНиП по организации строительного производства (СНиП 3.01.01-85) и в других нормативных документах по проектированию по состоянию на 1 марта 1995 года.</w:t>
      </w:r>
    </w:p>
    <w:p>
      <w:pPr>
        <w:pStyle w:val="FR1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рядок определения базовой цены на проектирование с использованием техдокументации повторного или массового, применения ("Привязка") установлен с учётом требований Инструкции по типовому проектированию СН 227-82.</w:t>
      </w:r>
    </w:p>
    <w:p>
      <w:pPr>
        <w:pStyle w:val="FR1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/>
        <w:ind w:firstLine="284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По пункту 1.7.</w:t>
      </w:r>
    </w:p>
    <w:p>
      <w:pPr>
        <w:pStyle w:val="FR1"/>
        <w:spacing w:lineRule="auto" w:line="240"/>
        <w:ind w:firstLine="284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FR1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базовую цену не входит стоимость выполнения следующих работ:</w:t>
      </w:r>
    </w:p>
    <w:p>
      <w:pPr>
        <w:pStyle w:val="FR1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дополнительных вариантов проектной документации (рабочего проекта) или отдельных технологических, конструктивных, архитектурных и других решений, устанавливаемых в задании на проектирование, где также должны быть определены разделы (или части этих разделов) проектной документации, по которым необходима разработка указанных вариантов и исходные данные, необходимые для их разработки. Степень проработки дополнительных вариантов должна соответствовать глубине проработки основного варианта. Документация дополнительного варианта передается заказчику в порядке, установленном для проектной документации. В процессе разработки как основного, так и дополнительного вариантов, выполняется вариантная проработка проектных решений:</w:t>
      </w:r>
    </w:p>
    <w:p>
      <w:pPr>
        <w:pStyle w:val="FR1"/>
        <w:spacing w:lineRule="auto" w:line="240"/>
        <w:ind w:firstLine="284"/>
        <w:jc w:val="both"/>
        <w:rPr/>
      </w:pPr>
      <w:r>
        <w:rPr>
          <w:sz w:val="20"/>
          <w:szCs w:val="20"/>
        </w:rPr>
        <w:t>разработка рабочих чертежей на специальные вспомогательные сооружения, приспособления, устройства и установки при проектировании объектов с особо сложными конструкциями и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методами производства работ в соответствии с требованиями СНиП 3.01.01-85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оимость разработки рабочих чертежей указанных сооружений, приспособлений, устройств и установок определяется в порядке, установленном строительными организациями, либо расчетом стоимости по трудовым затратам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несение изменений в проектно-сметную документацию, связанных с введением в действие новых нормативных документов, заменой оборудования более прогрессивным и др. (за исключением исправления ошибок, допущенных проектной организацией)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указанных работ должно предусматриваться в задании на проектирование или отдельным поручением и оплачивается дополнительно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деталировочных чертежей металлических конструкций (КМД) и технологических трубопроводов заводского изготовления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3.4 СНиП 1.02.01-85 КМД разрабатывают заводы-изготовители. В случае поручения этих работ проектным организациям цены на разработку КМД устанавливаются организациями-изготовителями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следования и обмерные работы на объектах, подлежащих реконструкции, расширению и техническому перевооружению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стоимость таких работ следует либо по соответствующим Справочникам, либо расчетом стоимости по трудовым затратам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конструкторской документации на изготовление изделий единичного и мелкосерийного производства, кроме составления исходных требований, необходимых для разработки технического задания на выполнение этой документации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равочником базовых цен учтены затраты на составление исходных требований для разработки конструкторской документации на оборудование индивидуального изготовления, включая единичное и мелкосерийное. Технические задания на указанное оборудование разрабатывает завод - изготовитель. В случае, когда разработка указанной конструкторской документации поручается проектной организации, она осуществляется, как правило, по договорам с заводом-изготовителем оборудования. Если завод - изготовитель не определен, то разработка конструкторской документации на оборудование может выполняться проектной организацией по поручению заказчика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этом стоимость выполнения указанных конструкторских работ определяется по ценам, установленным организациями по подчиненности заводов изготовителей указанного оборудования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емонстрационные макеты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азовыми ценами Справочника учтена стоимость изготовления демонстрационных материалов, за исключением стоимости изготовления демонстрационных макетов, которая определяется дополнительно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вторский надзор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учно-исследовательские и опытно-экспериментальные работы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нжиниринговые услуги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ркетинговые услуги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траты на служебные командировки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зовыми ценами Справочника не учтены затраты на служебные командировки, в том числе и затраты административного персонала, если командировки этого персонала связаны непосредственно с проектированием объекта.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нтерьеров, выполняемых в соответствии с ГОСТ 21.507-81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траты проектных организаций, касающиеся представления проектно-сметной документации в экспортирующие органы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ектирование автоматизированных систем управления технологическими процессами (АСУ ТП)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оимость проектирования АСУ ТП определяется по "Ценнику на разработку технической документации на АСУ ТП"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базовыми ценами Справочника не учтены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) Разработка проектов производства строительно-монтажных работ (ППР)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оимость ППР определяется по ведомственным ценникам, а при их отсутствии - расчетом стоимости по трудозатратам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оимость этих работ заказчиком оплачивается дополнительно к базовой цене проектных работ, определенной по Справочнику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ложенное положение распространяется на все виды и способы строительства (новое строительство, реконструкция и перевооружение, подрядный, хозяйственный или смешанный способ строительства)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) Разработка проектно-сметной документации для строительства временных зданий и сооружений для нужд строительных организаций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оимость проектирования таких зданий и сооружений определяется по ценникам на эти работы, разработанные строительными организациями, либо в порядке, ими установленном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) Экологическое обоснование хозяйственной деятельности в проектных материалах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нами Справочника учтены затраты, связанные с разработкой мероприятий по охране окружающей природной среды в объеме требований СНиП 1.02.01-85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траты проектных организаций, касающиеся представления в экологическую экспертизу материалов по оценке воздействия намечаемой хозяйственной деятельности промпредприятий на окружающую среду (ОВОС), ценами не учтены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разработки материалов по ОВОС проектными организациями, стоимость работ, не учтенная ценами, определяется дополнительно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выполнения этих работ оговаривается в задании на проектирование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определения базовой цены проектных работ.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spacing w:lineRule="auto" w:line="240"/>
        <w:ind w:firstLine="284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По пунктам 2.1 и  2.2</w:t>
      </w:r>
    </w:p>
    <w:p>
      <w:pPr>
        <w:pStyle w:val="FR1"/>
        <w:spacing w:lineRule="auto" w:line="240"/>
        <w:ind w:firstLine="284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Базовая цена обработки проектно-сметной документации (проектная + рабочая документация) определяется в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процентах от общей стоимости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строительства. При этом в общую стоимость строительства включается стоимость всех зданий и сооружений и видов работ, т.е. стоимость строительства по главам 1-12 Сводного сметного расчета стоимости строительства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 базовую цену включается стоимость строительства всего комплекса зданий, сооружений и видов проектных работ, нашедших отражение в общей стоимости строительства, за исключением стоимости проектных работ, перечисленных в п. 1.7; при этом стоимость строительства, приходящаяся на эти работы (п. 1.7), не исключается из общей стоимости строительства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азовая цена на разработку проектно-сметной документации на строительство объекта в сложных условиях (сейсмичность 7 баллов и более, вечно мерзлые, просадочные, набухающие, пучинистые, элювиальные, илистые, заторфованные грунты; карстовые и оползневые явления; расположение площадки строительства над горными выработками; в подтапливаемых районах; с учетом ураганов, цунами, ударной волны, падения самолета и др.) определяется по ценам Справочника без применения каких-либо повышающих коэффициентов. Увеличение трудоемкости проектных работ на строительство в сложных условиях компенсируется увеличением общей стоимости строительства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i/>
          <w:iCs/>
          <w:sz w:val="20"/>
          <w:szCs w:val="20"/>
          <w:u w:val="single"/>
        </w:rPr>
        <w:t>По пункту 2.13</w:t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азовая цена разработки проектно-сметной документации на реконструкцию и техническое перевооружение зданий и сооружений определяется по ценам Справочника в соответствии с пунктом 2.4, исходя из стоимости реконструкции или технического перевооружения и пунктом 2.7, с применением к базовой цене коэффициента до 1,8, устанавливаемого проектной организации в соответствии с трудоемкостью проектных работ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мер коэффициента должен быть не менее 1,0, не более 1,8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коэффициент может быть применен при полной реконструкции или полном техническом перевооружении объекта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реконструкции (техническом перевооружении) только части здания, сооружения или выполнении отдельных видов работ применяется поправочный коэффициент меньше единицы, учитывающий объем работ по сравнению с новым строительством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2. Разъяснения по вопросам, не нашедшим отражения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в основных положениях Справочника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 Базовыми ценами Справочника учтены затраты проектных организаций, связанные со сбором исходных данных для проектирования, за исключением материалов, предоставляемых заказчиком проекта, согласно СНиП 1.02.01-85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заказчик поручает проектной организации сбор исходных данных для проектирования, указанных в соответствующем нормативном документе, стоимость этих работ учитывается дополнительно при установлении договорной цены на проектную продукцию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 Базовая цена предпроектных обоснований инвестиций в строительство объекта определяется в процентах от базовой цены проектных работ, определенной в порядке, установленном п.п. 2.4. и 2.7 - 2.9 с применением следующих коэффициентов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I категории сложности - до 0,05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"  II             -"-              - до 0,15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"  III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sz w:val="20"/>
          <w:szCs w:val="20"/>
        </w:rPr>
        <w:t xml:space="preserve">              - до 0,20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 Выбор площадки (трассы) для строительства осуществляется, как правило, в предпроектных обоснованиях инвестиций в строительство объекта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стоимости разработки предпроектных обоснований инвестиций затраты проектных организаций, связанные с их участием в выборе площадки (трассы), учитываются в этой цене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при разработке предпроектных обоснований выбор площадки (трассы) для строительства не предусматривался, или предпроектные обоснования не разрабатывались, стоимость участия в выборе площадки (трассы) может быть выделена, при необходимости из базовой цены объекта проектирования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этом, если выбор площадки (трассы) не выполнялся ни в предпроектных, ни в проектных работах, базовую цену проектных работ следует скорректировать с применением поправочного коэффициента, как выполнение работ в сокращенном против предусмотренного действующими нормативными документами объеме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став работ по выбору площадки (трассы) определен СНиП 1.02.01-35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 Затраты проектных организаций, расположенных в районах, в которых производятся в соответствии с действующим законодательством выплаты, обусловленные районным регулированием оплаты труда, в том числе: выплаты по районным коэффициентам за работу в пустынных, безводных и высокогорных местностях, а также надбавки к заработной плате за непрерывный стаж работы и других льгот, предусмотренных законодательством, в районах Крайнего Севера и приравненных к ним местностях, в районах Европейского Севера и других районах с тяжелыми природно-климатическими условиями определяются на проектные работы дополнительно к базовой цене путем введения к итогу базовой цены повышающих коэффициентов, установленных на основании соответствующих обосновывающих расчетов, выполняемых самой организацией. Указанное положение не применяется, если перечисленные выплаты учтены стоимостью строительства, в процентах от которой определяется базовая цена проектных работ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5. Базовая цена проектных работ, подлежащих выполнению в сокращенном против предусмотренного действующими нормативными документами объеме: корректировка проектно-сметной документации при изменении задания на проектирование, разработка дополнительных вариантов проекта или отдельных технологических, конструктивных, архитектурных и других решений, выдаваемых заказчику, определяется по цене таблиц 1 и 3 на разработку проектно-сметной документации соответствующего объекта или его части (определяемой в соответствии с ее относительной стоимостью), с применением понижающего коэффициента, размер которого устанавливается проектной организацией в соответствии с трудоемкостъю работ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3. Относительная стоимость разработки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оектно-сметной документации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е базовой цены на разработку проектно-сметной документации по разделам и видам проектных работ осуществляется по таблице, приведенной ниже, и может уточняться проектной организацией в пределах общей цены по каждой стадии проектирования в зависимости от трудоемкости работ, как при выполнении работ собственными силами, так и при передаче части работ субподрядным проектным организациям по согласованию с ними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spacing w:before="0" w:after="0"/>
        <w:ind w:left="0"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FR2"/>
        <w:spacing w:before="0" w:after="0"/>
        <w:ind w:left="0" w:firstLine="284"/>
        <w:jc w:val="center"/>
        <w:rPr>
          <w:b/>
          <w:b/>
          <w:bCs/>
        </w:rPr>
      </w:pPr>
      <w:r>
        <w:rPr>
          <w:b/>
          <w:bCs/>
        </w:rPr>
        <w:t>Относительная стоимость разработки проектно-сметной документация объектов лесного хозяйства в процентах (%) от цены</w:t>
      </w:r>
    </w:p>
    <w:p>
      <w:pPr>
        <w:pStyle w:val="FR2"/>
        <w:spacing w:before="0" w:after="0"/>
        <w:ind w:left="0"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984"/>
        <w:gridCol w:w="624"/>
        <w:gridCol w:w="737"/>
        <w:gridCol w:w="566"/>
        <w:gridCol w:w="566"/>
        <w:gridCol w:w="707"/>
        <w:gridCol w:w="655"/>
        <w:gridCol w:w="851"/>
        <w:gridCol w:w="673"/>
        <w:gridCol w:w="699"/>
        <w:gridCol w:w="686"/>
        <w:gridCol w:w="685"/>
        <w:gridCol w:w="686"/>
        <w:gridCol w:w="549"/>
        <w:gridCol w:w="533"/>
        <w:gridCol w:w="21"/>
        <w:gridCol w:w="3"/>
        <w:gridCol w:w="6"/>
        <w:gridCol w:w="704"/>
        <w:gridCol w:w="767"/>
        <w:gridCol w:w="792"/>
        <w:gridCol w:w="741"/>
        <w:gridCol w:w="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я проектир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ая ча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ная ча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ая часть</w:t>
            </w:r>
          </w:p>
        </w:tc>
        <w:tc>
          <w:tcPr>
            <w:tcW w:w="70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 вентиляц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, канал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и электрооборудов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-снабже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оснабжение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 и автомати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вязи и сигнализаци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план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троительства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природной сре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о-экономические показат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документац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оклад</w:t>
            </w:r>
          </w:p>
        </w:tc>
        <w:tc>
          <w:tcPr>
            <w:tcW w:w="62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0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4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56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9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549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3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о производству технологической щепы, сушильная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56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99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549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13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, шишкосушилка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56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99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49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13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о переработке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56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99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9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13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х продуктов леса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56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0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99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85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9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13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садьба лесхоза, производст-венная база лесхоза, центральная усадьбе природного нацио-нального парка,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99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49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13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помещения для авиаотделений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99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9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13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ар для шишек,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6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99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85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13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лесных семян, желудехранилище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4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34" w:type="dxa"/>
            <w:gridSpan w:val="4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FR2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FR2"/>
        <w:spacing w:before="0" w:after="0"/>
        <w:ind w:left="0" w:firstLine="284"/>
        <w:jc w:val="both"/>
        <w:rPr/>
      </w:pPr>
      <w:r>
        <w:rPr/>
        <w:t xml:space="preserve">Примечания: </w:t>
      </w:r>
    </w:p>
    <w:p>
      <w:pPr>
        <w:pStyle w:val="FR2"/>
        <w:spacing w:before="0" w:after="0"/>
        <w:ind w:left="0" w:firstLine="284"/>
        <w:jc w:val="both"/>
        <w:rPr/>
      </w:pPr>
      <w:r>
        <w:rPr/>
        <w:t>1. В состав нижнего склада входят следующие узлы: узел разгрузки с разработкой подкрановых путей; раскряжевочный узел, сортировочный узел, штабелевочно-погрузочный  узел с разработкой подкрановых путей, узел разделки дров, бытовые помещения.</w:t>
      </w:r>
    </w:p>
    <w:p>
      <w:pPr>
        <w:pStyle w:val="FR2"/>
        <w:spacing w:before="0" w:after="0"/>
        <w:ind w:left="0" w:firstLine="284"/>
        <w:jc w:val="both"/>
        <w:rPr/>
      </w:pPr>
      <w:r>
        <w:rPr/>
        <w:t>2. В состав производственной базы лесхоза, лесомелиоративной станции и леспромхоза входят: ремонтно-механическая мастерская, гараж, склад ГСМ, навес для лесохозяйственных машин, склад лесохозяйственного инвентаря, склад ядохимикатов, административное здание.</w:t>
      </w:r>
    </w:p>
    <w:p>
      <w:pPr>
        <w:pStyle w:val="FR2"/>
        <w:spacing w:before="0" w:after="0"/>
        <w:ind w:left="0" w:firstLine="284"/>
        <w:jc w:val="both"/>
        <w:rPr/>
      </w:pPr>
      <w:r>
        <w:rPr/>
        <w:t>3. В состав центральной усадьбы входят здания и сооружения, перечисленные в п.2 (кроме склада ядохимикатов), а также: производственно-лабораторный корпус, лесная пожарно-химическая станция, пожарно-наблюдательная вышка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FR2"/>
        <w:spacing w:before="0" w:after="0"/>
        <w:ind w:left="0" w:firstLine="284"/>
        <w:jc w:val="both"/>
        <w:rPr/>
      </w:pPr>
      <w:r>
        <w:rPr/>
        <w:t>4. В состав центральной усадьбы национального природного парка входят здания и сооружения, перечисленные в п.п.2, 3 (кроме склада ядохимикатов), а также: гостиница, отдельное здание (музей) для знакомства посетителей с национальным парком.</w:t>
      </w:r>
    </w:p>
    <w:p>
      <w:pPr>
        <w:pStyle w:val="FR1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мер </w:t>
      </w:r>
    </w:p>
    <w:p>
      <w:pPr>
        <w:pStyle w:val="FR1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пределения базовой цены проектирования объекта, </w:t>
      </w:r>
    </w:p>
    <w:p>
      <w:pPr>
        <w:pStyle w:val="FR1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казатели стоимости строительства которого находятся </w:t>
      </w:r>
    </w:p>
    <w:p>
      <w:pPr>
        <w:pStyle w:val="FR1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жду показателями, приведенными в таблице</w:t>
      </w:r>
    </w:p>
    <w:p>
      <w:pPr>
        <w:pStyle w:val="FR1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ледует определить стоимость разработки рабочей документации нижнего склада, стоимость строительства которого 1,2 млрд. руб.</w:t>
      </w:r>
    </w:p>
    <w:p>
      <w:pPr>
        <w:pStyle w:val="FR1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таблице 1 "Проценты базовых цен по объектам лесного хозяйства" даны значения:</w:t>
      </w:r>
    </w:p>
    <w:p>
      <w:pPr>
        <w:pStyle w:val="FR1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36"/>
        <w:gridCol w:w="1436"/>
        <w:gridCol w:w="1435"/>
        <w:gridCol w:w="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F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троительства в текущих ценах (млрд. руб.)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цена на проектные работы </w:t>
            </w:r>
          </w:p>
          <w:p>
            <w:pPr>
              <w:pStyle w:val="F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стоимости строительства - проценты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сложности 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4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354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36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FR1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3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43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3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FR1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</w:tbl>
    <w:p>
      <w:pPr>
        <w:pStyle w:val="FR1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Формула расчета:</w:t>
      </w:r>
    </w:p>
    <w:p>
      <w:pPr>
        <w:pStyle w:val="FR2"/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spacing w:before="0" w:after="0"/>
        <w:ind w:left="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,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,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8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FR2"/>
        <w:spacing w:before="0" w:after="0"/>
        <w:ind w:left="0" w:firstLine="284"/>
        <w:jc w:val="both"/>
        <w:rPr/>
      </w:pPr>
      <w:r>
        <w:rPr/>
      </w:r>
    </w:p>
    <w:p>
      <w:pPr>
        <w:pStyle w:val="FR2"/>
        <w:spacing w:before="0" w:after="0"/>
        <w:ind w:left="0" w:firstLine="284"/>
        <w:jc w:val="both"/>
        <w:rPr/>
      </w:pPr>
      <w:r>
        <w:rPr/>
        <w:t>или</w:t>
      </w:r>
    </w:p>
    <w:p>
      <w:pPr>
        <w:pStyle w:val="FR2"/>
        <w:spacing w:before="0" w:after="0"/>
        <w:ind w:left="0" w:firstLine="284"/>
        <w:jc w:val="both"/>
        <w:rPr/>
      </w:pPr>
      <w:r>
        <w:rPr/>
      </w:r>
    </w:p>
    <w:p>
      <w:pPr>
        <w:pStyle w:val="FR2"/>
        <w:spacing w:before="0" w:after="0"/>
        <w:ind w:left="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,8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,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8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FR2"/>
        <w:spacing w:before="0" w:after="0"/>
        <w:ind w:left="0"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тоимость разработки рабочей документации составит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1,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 xml:space="preserve"> 5,04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 xml:space="preserve"> 10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 xml:space="preserve"> 0,7 = 42,33 млн, руб. , .    где</w:t>
      </w:r>
    </w:p>
    <w:p>
      <w:pPr>
        <w:pStyle w:val="FR1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,2 млрд. руб. - стоимость строительства нижнего склада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,04          - процент базовой цены от стоимости строительства нижнего склада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,7 (70%) - процент стоимости разработки рабочей документации от базовой цены по таблице 5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8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firstLine="74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140" w:after="0"/>
      <w:ind w:left="2440" w:hanging="30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FR3">
    <w:name w:val="FR3"/>
    <w:qFormat/>
    <w:pPr>
      <w:widowControl w:val="false"/>
      <w:bidi w:val="0"/>
      <w:spacing w:before="60" w:after="0"/>
      <w:ind w:left="2040" w:hanging="0"/>
    </w:pPr>
    <w:rPr>
      <w:rFonts w:ascii="Times New Roman Cyr" w:hAnsi="Times New Roman Cyr" w:eastAsia="Times New Roman Cyr" w:cs="Times New Roman Cyr"/>
      <w:b/>
      <w:bCs/>
      <w:color w:val="auto"/>
      <w:sz w:val="12"/>
      <w:szCs w:val="1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5:08:00Z</dcterms:created>
  <dc:creator>CNTI</dc:creator>
  <dc:description/>
  <dc:language>en-US</dc:language>
  <cp:lastModifiedBy>CNTI</cp:lastModifiedBy>
  <dcterms:modified xsi:type="dcterms:W3CDTF">2000-03-20T05:36:00Z</dcterms:modified>
  <cp:revision>6</cp:revision>
  <dc:subject/>
  <dc:title>МИНСТРОЙ РОССИИ </dc:title>
</cp:coreProperties>
</file>