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ЖИЛИЩНОЙ И СТРОИТЕЛЬНОЙ ПОЛИТИКЕ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ОССТРОЙ РОССИИ)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ОЧНИК БАЗОВЫХ ЦЕН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 ДЛЯ СТРОИТЕЛЬСТВА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МАГИСТРАЛЬНОГО ТРАНСПОРТА НЕФТИ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м комитетом Российской Федерации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жилищной и строительной политике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становление от 23.06.97 № 18-17)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с Акционерной компанией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"Транснефть" от 01.04.97 г. №10-29/1037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магистрального транспорта нефти" разработан ГП "ЦЕНТРИНВЕСТпроект" Госстроя России и АО "Гипротрубопровод"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магистрального транспорта нефти" вводится в действие с 30 июня 1997 года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ют  ГП "ЦЕНТРИНВЕСТпроект" Госстроя России</w:t>
      </w:r>
    </w:p>
    <w:p>
      <w:pPr>
        <w:pStyle w:val="Normal"/>
        <w:spacing w:before="0" w:after="0"/>
        <w:ind w:firstLine="284"/>
        <w:rPr/>
      </w:pPr>
      <w:r>
        <w:rPr>
          <w:i/>
          <w:iCs/>
          <w:sz w:val="20"/>
          <w:szCs w:val="20"/>
        </w:rPr>
        <w:t>(125057, г. Москва, Ленинградский проспект, 63; тел. (095) 157-39-42)</w:t>
      </w:r>
      <w:r>
        <w:rPr>
          <w:sz w:val="20"/>
          <w:szCs w:val="20"/>
        </w:rPr>
        <w:t xml:space="preserve">   и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 xml:space="preserve">АО "Гипротрубопровод" </w:t>
      </w:r>
      <w:r>
        <w:rPr>
          <w:i/>
          <w:iCs/>
          <w:sz w:val="20"/>
          <w:szCs w:val="20"/>
        </w:rPr>
        <w:t>(127254, г.Москва, ул.Добролюбова,16, корп.1; тел.(095) 219-98-53).</w:t>
      </w:r>
    </w:p>
    <w:p>
      <w:pPr>
        <w:pStyle w:val="Normal"/>
        <w:spacing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НОВНЫЕ ПОЛОЖЕНИЯ</w:t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магистрального транспорта нефт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2. Базовые цены в Справочнике установлены в зависимости от натуральных показателей проектируемых объектов: мощности, площади, протяженности и др. (далее именуемые "основными показателями проектируемых объектов") без учета налога на добавленную стоимость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ми лицензию на выполнение соответствующих проектных работ для строительства и обладающими согласно законодательству Российской Федерации статусом юридического лица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4. Базовые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нового строительства объектов магистрального транспорта нефт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6. Базовые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7. Базовыми ценами Справочника не учтены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й по монументально-декоративному оформлению зданий, сооружений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жиниринговые услуги, не относящиеся к проектным работам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интерьеров, выполняемых в соответствии с ГОСТ 21.507-81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 (ППР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временных зданий и сооружений для нужд строительных организаций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ехнической документации на автоматизированные системы управления предприятием (АСУП) и автоматизированные системы управления технологическими процессами (АСУТП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защитных сооружений гражданской обороны и мероприятий по предупреждению чрезвычайных ситуаций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ПОРЯДОК ОПРЕДЕЛЕНИЯ БАЗОВОЙ ЦЕНЫ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</w:t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 xml:space="preserve">2.1. Базовая цена проекта и рабочей документации </w:t>
      </w:r>
      <w:r>
        <w:rPr>
          <w:b/>
          <w:bCs/>
          <w:i/>
          <w:iCs/>
          <w:sz w:val="20"/>
          <w:szCs w:val="20"/>
        </w:rPr>
        <w:t>(Ц)</w:t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Ц = (а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i/>
          <w:iCs/>
          <w:sz w:val="20"/>
          <w:szCs w:val="20"/>
        </w:rPr>
        <w:t>вХ)</w:t>
      </w:r>
      <w:r>
        <w:rPr>
          <w:b/>
          <w:bCs/>
          <w:sz w:val="20"/>
          <w:szCs w:val="20"/>
        </w:rPr>
        <w:t xml:space="preserve"> х</w:t>
      </w:r>
      <w:r>
        <w:rPr>
          <w:b/>
          <w:bCs/>
          <w:i/>
          <w:iCs/>
          <w:sz w:val="20"/>
          <w:szCs w:val="20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где</w:t>
      </w:r>
    </w:p>
    <w:p>
      <w:pPr>
        <w:pStyle w:val="Normal"/>
        <w:spacing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 xml:space="preserve">Ц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базовая цена проектных работ;</w:t>
      </w:r>
    </w:p>
    <w:p>
      <w:pPr>
        <w:pStyle w:val="Normal"/>
        <w:spacing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>а, в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Normal"/>
        <w:spacing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основной показатель проектируемого объекта;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г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2. Если проектируемый объект имеет значение основного показателя меньше минимального или больше максимального показателя, приведенных в таблице цен Справочника, базовая цена разработки проектной документации определяется путем экстраполяции. При этом величина поправки к цене принимается с коэффициентом 0,6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. Базовая цена разработки проектной документации на строительство объектов в сложных геолого-климатических условиях (вечномерзлые, просадочные грунты, карстовые и оползневые явления, расположение площадки строительства над горными выработками, в подтапливаемых районах, в районах с залесненной или заболоченной территорией, в безводных пустынях, в районах с сейсмичностью 7-9 баллов) определяется по ценам Справочника с применением следующих коэффициентов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ля проекта - 1,1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для рабочего проекта и рабочей документации - 1,3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4. Базовая цена разработки проектной документации на реконструкцию и техническое перевооружение объектов определяется по ценам Справочника с применением коэффициента до 2,0, устанавливаемого проектной организацией в соответствии с трудоемкостью проектных работ по согласованию с заказчиком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. БАЗОВЫЕ ЦЕНЫ НА ПРОЕКТНЫЕ РАБОТЫ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1. Базовые цены приведены на разработку проектной документации линейной части и сооружений, входящих в состав магистральных нефтепроводов с давлением до 10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9,8 МПа)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В базовые цены на проектирование линейной части магистральных нефтепроводов и ответвлений от них не входит стоимость проектиров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водных переходов трубопроводом через водные преграды в две и более ниток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весных и балочных переходов трубопроводом через препятств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дольтрассовых проездов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оковольтных линий электропередач (ВЛ) для электроснабжения линейных потребителей (вдольтрассовых и от местных источников)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гистральной технологической связ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арийно-восстановительных пунктов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ахтовых жилых поселков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адеб линейных ремонтеров, домов обогрева и пунктов наблюдения за крупными подводными переходами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ртодромов и посадочных вертолетных площадок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з производственного обслуживания (ЦБПО, БПО и др.)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В базовые цены на проектирование перекачивающих насосных станций не входит стоимость проектиров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оковольтных линий электропередач (ВЛ) для электроснабжения перекачивающих станций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тельных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площадочных технологических сетей и коммуникаций с сооружениями на них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ктростанций, электроподстанций (распределительных устройств) внешнего электроснабжения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азоснабжения НПС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При проектировании магистрального нефтепровода с ответвлениями, базовая цена проектирования нефтепровода и ответвлений определяется раздельно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Базовая цена проектирования перекачивающих станций и других объектов магистрального нефтепровода определяется раздельно по каждой площадке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нейная часть магистральных нефтепроводов</w:t>
      </w:r>
    </w:p>
    <w:p>
      <w:pPr>
        <w:pStyle w:val="Normal"/>
        <w:spacing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19"/>
        <w:gridCol w:w="1104"/>
        <w:gridCol w:w="1004"/>
        <w:gridCol w:w="929"/>
        <w:gridCol w:w="689"/>
        <w:gridCol w:w="690"/>
        <w:gridCol w:w="82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базовой цены разработки проектной документац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(проект, рабочая документация, рабочий проект) в процентах от цены (%%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часть магист-ральных нефтепроводов протяженностью, к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аметром до 500 мм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0 до 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1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1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0 до 2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аметром более 500 мм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8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6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,0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,6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9,6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1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4,1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7,7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Базовая цена проектирования вторых и последующих ниток нефтепроводов принимаетс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ри одновременном проектировании с предыдущей ниткой с коэффициентом 0,8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при разрыве сроков проектиров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а) в пустынных, полупустынных и малонаселенных районах с коэффициентом 1,0;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б) в гористой местности и густонаселенных районах страны с коэффициентом 1,1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При проектировании линейной части нефтепроводов с застывающими сортами нефти к базовым ценам применяется коэффициент 1,3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В базовую цену разработки линейной части магистральных нефтепроводов не входит стоимость проектирования узлов пуска-приема скребков и средств диагностик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Базовая цена проектирования нефтепроводов протяженностью менее 1 км принимается по цене проектирования нефтепровода протяженностью 1 к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Базовые цены таблицы 1 установлены для подземной прокладки магистрального нефтепровода. Базовая цена проектирования надземного магистрального нефтепровода на опорах определяется по ценам таблицы 1 с коэффициентом до 1,5 по согласованию с заказчико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еходы нефтепроводом через водные преграды</w:t>
      </w:r>
    </w:p>
    <w:p>
      <w:pPr>
        <w:pStyle w:val="Normal"/>
        <w:spacing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"/>
        <w:gridCol w:w="2619"/>
        <w:gridCol w:w="1134"/>
        <w:gridCol w:w="992"/>
        <w:gridCol w:w="992"/>
        <w:gridCol w:w="648"/>
        <w:gridCol w:w="7"/>
        <w:gridCol w:w="649"/>
        <w:gridCol w:w="9"/>
        <w:gridCol w:w="813"/>
        <w:gridCol w:w="2"/>
        <w:gridCol w:w="1"/>
      </w:tblGrid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(проект, рабочая документация, рабочий проект) в процентах от цены (%%)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трубопроводом через водные преграды - подводные протяженностью между отключающими кранами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пролеты между крайними опорами,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чные длиной надземной части,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Базовые цены на проектирование установлены для однониточных переходов нефтепроводом через водные преграды. При проектировании многониточных переходов базовая цена проектирования каждой последующей нитки определяется дополнительно с коэффициентом 0,5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Базовыми ценами таблицы не учтена стоимость проектирования пешеходно-трубопроводных мосто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Базовая цена на проектирование, кабельных переходов через водные преграды определяется по ценам пп. 1-4 с применением коэффициента 0,3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ловные перекачивающие станции магистральных нефтепроводов.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омежуточные перекачивающие станции 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гистральных нефтепроводов. Резервуарный парк для нефти</w:t>
      </w:r>
    </w:p>
    <w:p>
      <w:pPr>
        <w:pStyle w:val="Normal"/>
        <w:spacing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19"/>
        <w:gridCol w:w="1134"/>
        <w:gridCol w:w="850"/>
        <w:gridCol w:w="993"/>
        <w:gridCol w:w="749"/>
        <w:gridCol w:w="7"/>
        <w:gridCol w:w="753"/>
        <w:gridCol w:w="3"/>
        <w:gridCol w:w="755"/>
        <w:gridCol w:w="1"/>
        <w:gridCol w:w="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(проект, рабочая документация, рабочий проект) в процентах от цены (%%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перекачивающие станции магистральных нефтепроводов (без резерву-арных парков) производи-тельностью, млн.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перекачи-вающие станции магист-ральных нефтепроводов производительностью, млн.т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ПС промежу-точ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парк для нефти общей емкостью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9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7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7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,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,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Базовые цены на проектирование головных (начальных) перекачивающих станций магистральных нефтепроводов установлены для головных перекачивающих станций эксплуатационных участков нефтепроводов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При проектировании для одного магистрального нефтепровода нескольких промежуточных перекачивающих станций базовая цена проектирования первой станции принимается полностью, а каждой последующей - с применением коэффициента до 0,7 по согласованию с заказчико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При проектировании новых перекачивающих станций на действующих нефтепроводах и перекачивающих станций на территориях, примыкающих к действующим станциям, базовая цена их определяется с коэффициентом 1,1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Базовая цена проектирования перекачивающих станций для застывающих сортов нефти определяется с коэффициентом 1,3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5. При проектировании резервуарных парков с подземными емкостями к ценам пп. 7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13 применяется коэффициент 1,2; с плавающими крышами - до 1,5 по согласованию с заказчиком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дельные сооружения, проектируемые вне комплекса</w:t>
      </w:r>
    </w:p>
    <w:p>
      <w:pPr>
        <w:pStyle w:val="Normal"/>
        <w:spacing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"/>
        <w:gridCol w:w="4"/>
        <w:gridCol w:w="1129"/>
        <w:gridCol w:w="1"/>
        <w:gridCol w:w="3"/>
        <w:gridCol w:w="846"/>
        <w:gridCol w:w="993"/>
        <w:gridCol w:w="707"/>
        <w:gridCol w:w="1"/>
        <w:gridCol w:w="708"/>
        <w:gridCol w:w="1"/>
        <w:gridCol w:w="851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гистральные насосные станции производительностью, млн.т/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сосна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ные насосные станции производитель-ностью, млн.т/год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ная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учета нефти на нефтепроводах производительностью, млн.т/год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7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учета нефти с блоками измерения параметров качества на нефтепроводах производительностью, млн.т/год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7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трубопоршневые поверочные установки для узлов учета на нефтепро-водах производительностью, млн.т/год 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78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оршневые поверочные установки в закрытых помещениях для узлов учета на нефтепро-водах производительностью, млн.т/год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78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установки регуляторов давления на насосных станциях производитель-ностью, млн.т/год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78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глаживания волн давления (ССВД) на насосных станциях производительностью, млн.т/год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о 78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ы приема и пуска скребка и средств диагностики для 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водов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ильтров-грязеуловителей для нефтепроводов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й блок, ремонтно-эксплуатационный корпус и др. аналогичные здания и сооружения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одогрева нефти с числом печей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чь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,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 до 1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электрическим кабелем или кабелем связи под железной или автомобильной дорогой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ход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ниезащита Зданий и сооружений НПС площадью,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1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1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тер-ритории НПС площадью, га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0,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5 до 1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,0 до 2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,0 до 3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0 до 5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,0 до 10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е заземляющие устройства НПС и подстанции напряжением 110 кВ и выше с установкой выравниваю-щих и защитных контуров при значениях удельных сопротивлений грунта, Ом/см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м/см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-10-до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итов станции управления в здании размером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 площадью, га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5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 При проектировании насосных станций заглубленного типа к базовым ценам пп. 1-2 применяется коэффициент 1,2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При проектировании насосных станций для застывающих сортов нефти к базовым ценам пп. 1-2 применяется коэффициент 1,3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 При проектировании на магистральных нефтепроводах узлов дросселирования напора к базовым ценам проектирования установки регуляторов давления применяется коэффициент 1,2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Базовой ценой проектирования системы сглаживания волн давления (ССВД) не учтена стоимость разработки резервуарной емкости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Базовая цена проектирования узлов только приема или пуска скребков и средств диагностики определяется по базовым ценам пункта 13 с применением коэффициента 0,9.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Порядок определения базовой цены на проектные работы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 Базовые цены на проектные работы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1. Линейная часть магистральных нефтепроводов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2.  Переходы нефтепроводом через водные преграды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3. Головные перекачивающие станции магистральных нефтепроводов. Промежуточные перекачивающие станции магистральных нефтепроводов. Резервуарный парк для нефти 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Таблица 4. Отдельные сооружения, проектируемые вне комплекс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0" w:after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51:00Z</dcterms:created>
  <dc:creator>CNTI</dc:creator>
  <dc:description/>
  <dc:language>en-US</dc:language>
  <cp:lastModifiedBy>CNTI</cp:lastModifiedBy>
  <dcterms:modified xsi:type="dcterms:W3CDTF">2000-03-21T07:56:00Z</dcterms:modified>
  <cp:revision>3</cp:revision>
  <dc:subject/>
  <dc:title>ГОСУДАРСТВЕННЫЙ КОМИТЕТ РОССИЙСКОЙ ФЕДЕРАЦИИ </dc:title>
</cp:coreProperties>
</file>