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ИНСТРОЙ РОССИИ 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ГП "ЦЕНТРИНВЕСТпроект"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firstLine="284"/>
        <w:jc w:val="center"/>
        <w:rPr>
          <w:sz w:val="20"/>
          <w:szCs w:val="20"/>
        </w:rPr>
      </w:pPr>
      <w:r>
        <w:rPr>
          <w:sz w:val="20"/>
          <w:szCs w:val="20"/>
        </w:rPr>
        <w:t>ПРАКТИЧЕСКОЕ ПОСОБИЕ</w:t>
      </w:r>
    </w:p>
    <w:p>
      <w:pPr>
        <w:pStyle w:val="FR1"/>
        <w:spacing w:before="0" w:after="0"/>
        <w:ind w:left="0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О ПРИМЕНЕНИЮ СПРАВОЧНИКА БАЗОВЫХ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ЦЕН НА ПРОЕКТНЫЕ РАБОТЫ ДЛЯ СТРОИТЕЛЬСТВА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ЪЕКТОВ МАШИНОСТРОИТЕЛЬНОЙ ПРОМЫШЛЕННОСТИ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Общие положения; относительная 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стоимость разработки проектной документации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настоящем пособии приводятся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ъяснения основных положений Справочника базовых цен на проектные работы для строительства (объекты машиностроительной промышленности) и порядка определения базовой цены проектных работ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ъяснения по некоторым другим вопросам, не нашедшим отражения в основных положениях Справочника и возникающим при определении базовой цены проектных работ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аблицы относительной стоимости разработки проектной документаци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Составители: отдел экономики и ценообразования в проектировании ГП "ЦЕНТРИНВЕСТпроект" Минстроя России и АО "Институт по генеральному проектированию заводов тяжелого и транспортного машиностроения"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ВЕДЕНИЕ</w:t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правочник базовых цен на проектные работы для строительства объектов машиностроительной промышленности разработан ГП "ЦЕНТРИНВЕСТпроект" Минстроя России совместно с АО "Гипротяжмаш" и утвержден постановлением Минстроя России от 11 августа 1995 г. № 18-82 по согласованию с Комитетом Российской Федерации по машиностроению от 16.02.95 г. № 8/3-11-30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правочник введен в действие с 31 августа 1995 г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Справочнике приведены цены на проектирование объектов машиностроительной промышленности, охватывающие всю номенклатуру отрасли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энергетическое машиностроение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яжелое и транспортное машиностроение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электротехническая промышленность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химическое и нефтяное машиностроение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танкостроительная и инструментальная промышленность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втомобилестроение и подшипниковая промышленность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ракторное и сельскохозяйственное машиностроение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троительное, дорожное и коммунальное машиностроение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ельскохозяйственное и лесохозяйственное машиностроение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емонтные предприятия подвижного состава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емонтные предприятия угольной промышленности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аводы по ремонту сельскохозяйственной техники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аводы строительных металлоконструкций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Цены в Справочнике установлены в зависимости от общей стоимости строительства объектов проектирования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правочник состоит из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 Основных положений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 Порядка определения базовой цены проектных работ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3. Номенклатуры объектов машиностроительной промышленност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правочник рекомендуется для определения базовых цен с целью последующего формирования договорных цен на проектные работы для строительств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bCs/>
          <w:sz w:val="20"/>
          <w:szCs w:val="20"/>
        </w:rPr>
        <w:t xml:space="preserve">7. </w:t>
      </w:r>
      <w:r>
        <w:rPr>
          <w:b/>
          <w:bCs/>
          <w:i/>
          <w:iCs/>
          <w:sz w:val="20"/>
          <w:szCs w:val="20"/>
        </w:rPr>
        <w:t>РАЗЪЯСНЕНИЯ ОСНОВНЫХ ПОЛОЖЕНИЙ СПРАВОЧНИКА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По пункту 1.6</w:t>
      </w:r>
    </w:p>
    <w:p>
      <w:pPr>
        <w:pStyle w:val="Normal"/>
        <w:spacing w:lineRule="auto" w:line="240"/>
        <w:ind w:firstLine="284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Базовые цены на проектные работы, приведенные в Справочнике "Объекты машиностроительной промышленности", установлены применительно к требованиям, содержащимся в Инструкции о порядке разработки, согласования, утверждения и составе проектной документации на строительство предприятий, зданий и сооружений (СНиП 11- 01-95), СНиП по организации строительного производства (СНиП 3.01.01-85) и в других нормативных документах по проектированию по состоянию на 31 августа 1995 год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По пункту 1.7</w:t>
      </w:r>
    </w:p>
    <w:p>
      <w:pPr>
        <w:pStyle w:val="Normal"/>
        <w:spacing w:lineRule="auto" w:line="240"/>
        <w:ind w:firstLine="284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базовую цену не входит стоимость выполнения следующих работ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дополнительных вариантов проекта (рабочего проекта) или отдельных технологических, конструктивных, архитектурных и других решений, устанавливаемых в задании на проектирование, где также должны быть определены разделы (или части этих разделов) проекта, по которым необходима разработка указанных вариантов, и исходные данные, необходимые для их разработки. Степень проработки дополнительных вариантов должна соответствовать глубине проработки основного варианта. Документация дополнительного варианта передается заказчику в порядке, установленном для проекта. В процессе разработки как основного, так и дополнительного вариантов, выполняется вариантная проработка проектных решений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рабочих чертежей на специальные вспомогательные сооружения, приспособления, устройства и установки при проектировании объектов с особо сложными конструкциями и методами производства работ в соответствии с требованиями СНиП 3.01.01-85. Базовая цена разработки рабочих чертежей указанных сооружений, приспособлений, устройств и установок определяется в порядке, установленном строительными организациями, либо расчетом стоимости по трудовым затратам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несение изменений в документацию, связанных с введением в действие новых нормативных документов, заменой оборудования более прогрессивным и др. (за исключением исправления ошибок, допущенных проектной организацией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ыполнение указанных работ должно предусматриваться в задании на проектирование или отдельным поручением и оплачиваться дополнительно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деталировочных чертежей металлических конструкций (КМД) и технологических трубопроводов заводского изготовления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КМД разрабатывают заводы-изготовители. В случае поручения этих работ проектным организациям цены на разработку КМД устанавливаются организациями-изготовителями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следования и обмерные работы на объектах, подлежащих реконструкции, расширению и техническому перевооружению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Определять стоимость таких работ следует либо по соответствующим Справочникам, либо расчетом стоимости по трудовым затратам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конструкторской документации по оборудованию индивидуального изготовления, кроме составления исходных требований, необходимых для разработки технического задания на выполнение этой документаци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правочником базовых цен учтены затраты на составление исходных требований для разработки конструкторской документации на оборудование индивидуального изготовления, включая единичное и мелкосерийное. Технические задания на указанное оборудование разрабатывает завод-изготовитель. В случае, когда разработка указанной конструкторской документации поручается проектной организации, она осуществляется, как правило, по договорам с заводом-изготовителем оборудования. Если завод-изготовитель не определен, то разработка конструкторской документации на оборудование может выполняться проектной организацией по поручению заказчик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 этом базовая цена выполнения указанных конструкторских работ определяется по ценам, установленным организациями по подчиненности заводов-изготовителей указанного оборудования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емонстрационные макеты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Базовыми ценами Справочника учтена цена изготовления демонстрационных материалов, за исключением цены изготовления демонстрационных макетов, которая определяется дополнительно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вторский надзор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учно-исследовательские и опытно-экспериментальные работы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нжиниринговые услуги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маркетинговые услуги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атраты на служебные командировк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Базовыми ценами Справочника не учтены затраты на служебные командировки, в том числе и затраты административного персонала, если командировки этого персонала связаны непосредственно с проектированием объекта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интерьеров, выполняемых в соответствии с ГОСТ 21.507-81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атраты проектных организаций, касающиеся представления проектной документации в экспортирующие органы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разработка автоматизированных систем управления предприятием (АСУП)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ектирование автоматизированных систем управления технологическими процессами (АСУ ТП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Базовая цена проектирования АСУП и АСУ ТП определяется по специализированным Ценникам на разработку указанной технической документаци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Кроме того, базовыми ценами Справочника не учтены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компоновочных и установочных чертежей оборудования со всеми видами технологических связей между механизмами и звеньями, разрабатываемых заводами-изготовителями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омплектование строек оборудованием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проекта производства строительно-монтажных работ (ППР). Базовая цена ППР определяется по ведомственным Ценникам, а при их отсутствии - расчетом стоимости по трудозатратам. Базовая цена этих работ заказчиком оплачивается дополнительно к базовой цене проектных работ, определенной по Справочнику. Изложенное положение распространяется на все виды работ и способы строительства (новое строительство, реконструкция и техническое перевооружение, подрядный, хозяйственный или смешанный способ строительства)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проектной документации для строительства временных зданий и сооружений для нужд строительных организаций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Базовая цена проектирования таких зданий и сооружений определяется по Ценникам на эти работы, разработанным строительными организациями, либо в порядке, ими установленным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экологическое обоснование хозяйственной деятельности в проектных материалах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Ценами Справочника учтены затраты, связанные с разработкой мероприятий по охране окружающей природной среды в объеме требований СНиП 11 01-95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Затраты проектных организаций, касающиеся представления в экологическую экспертизу материалов по оценке воздействия намечаемой хозяйственной деятельности промпредприятий на окружающую среду (ОВОС), ценами не учтены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 необходимости разработки материалов по ОВОС проектными организациями, стоимость работ, не учтенная ценами, определяется дополнительно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Необходимость выполнения этих работ оговаривается в задании на проектирование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2. РАЗЪЯСНЕНИЯ ПОРЯДКА ОПРЕДЕЛЕНИЯ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БАЗОВОЙ ЦЕНЫ ПРОЕКТНЫХ РАБОТ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По пунктам 2.1 и 2.2</w:t>
      </w:r>
    </w:p>
    <w:p>
      <w:pPr>
        <w:pStyle w:val="Normal"/>
        <w:spacing w:lineRule="auto" w:line="240"/>
        <w:ind w:firstLine="284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Базовая цена разработки проектной документации (проектная + рабочая документация) определяется в процентах от общей стоимости строительства, при этом в общую стоимость строительства включается стоимость всех зданий и сооружений и видов работ, включаемых в Сводный сметный расчет стоимости строительств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Таким образом, в базовую цену включается стоимость строительства всего комплекса зданий, сооружений и видов проектных работ, нашедших отражение в общей стоимости строительства, за исключением стоимости проектных работ, перечисленных в п. 1.7; при этом стоимость строительства, приходящаяся на эти работы (п. 1.7), не исключается из общей стоимости строительств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Базовая цена на разработку проектной документации на строительство объекта в сложных условиях (сейсмичность 7 баллов и более, вечномерзлые, просадочные, набухающие, пучинистые, элювиальные, илистые, заторфованные грунты; карстовые и оползневые явления; расположение площадки строительства над горными выработками; в подтапливаемых районах; с учетом ураганов, цунами, ударной волны, падения самолета и др.) определяется по ценам Справочника без применения каких-либо повышающих коэффициентов. Увеличение трудоемкости проектных работ на строительство в сложных условиях компенсируется увеличением общей стоимости строительств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Базовые цены проектных работ, приведенные в табл. 1 Справочника, установлены для условий, когда доля стоимости строительно-монтажных работ (СМР) в общей стоимости строительства по Сводному сметному расчету стоимости строительства составляет 50%. Для других соотношений этих величин к ценам на проектные работы рекомендуется применять коэффициенты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МР в общей стоимости строительства составляет</w:t>
      </w:r>
    </w:p>
    <w:p>
      <w:pPr>
        <w:pStyle w:val="Normal"/>
        <w:spacing w:lineRule="auto" w:line="240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0%   -    0,8 </w:t>
      </w:r>
    </w:p>
    <w:p>
      <w:pPr>
        <w:pStyle w:val="Normal"/>
        <w:spacing w:lineRule="auto" w:line="240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0%   -   0,85 </w:t>
      </w:r>
    </w:p>
    <w:p>
      <w:pPr>
        <w:pStyle w:val="Normal"/>
        <w:spacing w:lineRule="auto" w:line="240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0%   -   0,95 </w:t>
      </w:r>
    </w:p>
    <w:p>
      <w:pPr>
        <w:pStyle w:val="Normal"/>
        <w:spacing w:lineRule="auto" w:line="240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0%   -    1,1 </w:t>
      </w:r>
    </w:p>
    <w:p>
      <w:pPr>
        <w:pStyle w:val="Normal"/>
        <w:spacing w:lineRule="auto" w:line="240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70%   -   1,25 </w:t>
      </w:r>
    </w:p>
    <w:p>
      <w:pPr>
        <w:pStyle w:val="Normal"/>
        <w:spacing w:lineRule="auto" w:line="240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80%   -   1,35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По пункту 2.7</w:t>
      </w:r>
    </w:p>
    <w:p>
      <w:pPr>
        <w:pStyle w:val="Normal"/>
        <w:spacing w:lineRule="auto" w:line="240"/>
        <w:ind w:firstLine="284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Базовая цена разработки проектной документации на реконструкцию и техническое перевооружение зданий и сооружений определяется по ценам Справочника в соответствии с п. 2.4 исходя из стоимости реконструкции или технического перевооружения и п. 2.7 с применением к базовой цене коэффициента до 2,0, устанавливаемого проектной организацией в соответствии с трудоемкостью проектных работ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Размер коэффициента должен быть не менее 1,0 и не более 2,0. Максимальный коэффициент может быть применен при полной реконструкции или полном техническом перевооружении объект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3. РАЗЪЯСНЕНИЯ ПО ВОПРОСАМ, НЕ НАШЕДШИМ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ТРАЖЕНИЯ В ОСНОВНЫХ ПОЛОЖЕНИЯХ СПРАВОЧНИКА</w:t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3.1. Базовыми ценами Справочника учтены затраты проектных организаций, связанные со сбором исходных данных для проектирования в соответствии с перечнем, приведенным в Приложении А СНиП 11-01-95, за исключением материалов, предоставляемых заказчиком проекта (рабочего проекта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случае, когда заказчик поручает проектной организации сбор исходных данных для проектирования, приведенных в указанном приложении, цену этой работы следует учитывать при установлении договорной цены на проектную документацию дополнительно к базовой цене, определенной по Справочнику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3.2 Базовая цена разработки обоснований инвестиций в строительство объектов, выполняемых в соответствии с СП 11-101-95, определяется в процентах от базовой цены проектных работ, рассчитанной в порядке, установленном пп. 2.4 и 2.7, с применением коэффициента 0,2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3.3. Базовая цена разработки технико-экономического обоснования (ТЭО) строительства определяется в порядке, установленном пп. 2.4 и 2.7. с применением коэффициента, соответствующего проценту проекта в общей стоимости проектных работ, приведенному в таблице 2 Справочник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3.4. Выбор земельного участка (трассы) для строительства осуществляется, как правило, в обоснованиях инвестиций в строительство объект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 определении стоимости разработки обоснований инвестиций в строительство объекта затраты проектных организаций, связанные с их участием в выборе земельного участка (трассы), учитываются в этой цене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случае, когда при разработке обоснований выбор земельного участка (трассы) для строительства не выполнялся, базовую цену следует скорректировать с применением поправочного коэффициента, как выполнение работ в сокращенном против предусмотренного действующими нормативными документами объеме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остав работ по выбору площадки (трассы) определен СП 11-101-95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3.5. Затраты проектных организаций, расположенных в районах, в которых производятся в соответствии с действующим законодательством выплаты, обусловленные районным регулированием оплаты труда, в том числе выплаты по районным коэффициентам и коэффициентам за работу в пустынных, безводных и высокогорных местностях, а также надбавки к заработной плате за непрерывный стаж работы и других льгот, предусмотренных законодательством, в районах Крайнего Севера и приравненных к ним местностях, в районах Европейского Севера и других районах с тяжелыми природно-климатическими условиями, определяются на проектные работы дополнительно к базовой цене путем введения к итогу базовой цены повышающих коэффициентов, установленных на основании соответствующих обосновывающих расчетов, выполняемых самой организацией. Указанное положение не применяется, если перечисленные выплаты учтены стоимостью строительства, в процентах от которой определяется базовая цена проектных работ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3.6. Базовая цена проектных работ, подлежащих выполнению в сокращенном против предусмотренного действующими нормативными документами объеме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- корректировка проектной документации при изменении задания на проектирование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- разработка дополнительных вариантов проекта или отдельных технологических, конструктивных, архитектурных и других решений, выдаваемых заказчику, определяется по цене таблицы 1 Справочника на разработку проектной документации соответствующего объекта или его части (определяемой в соответствии с ее относительной стоимостью), с применением понижающего коэффициента, размер которого устанавливается проектной организацией в соответствии с трудоемкостью работ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4. ОТНОСИТЕЛЬНАЯ СТОИМОСТЬ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АЗРАБОТКИ ПРОЕКТНОЙ ДОКУМЕНТАЦИИ</w:t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Распределение базовой цены на разработку проектной документации по разделам и видам проектных работ осуществляется по таблицам, приведенным ниже, и может уточняться проектной организацией в пределах общей цены по каждой стадии проектирования в зависимости от трудоемкости работ как при выполнении работ собственными силами, так и при передаче субподрядным проектным организациям по согласованию с ними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Относительная стоимость разработки проекта (ориентировочная)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в %% от цены)</w:t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50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900"/>
        <w:gridCol w:w="780"/>
        <w:gridCol w:w="840"/>
        <w:gridCol w:w="860"/>
        <w:gridCol w:w="960"/>
        <w:gridCol w:w="897"/>
        <w:gridCol w:w="639"/>
        <w:gridCol w:w="779"/>
        <w:gridCol w:w="1105"/>
        <w:gridCol w:w="879"/>
        <w:gridCol w:w="1004"/>
        <w:gridCol w:w="783"/>
        <w:gridCol w:w="1004"/>
        <w:gridCol w:w="883"/>
        <w:gridCol w:w="864"/>
        <w:gridCol w:w="824"/>
      </w:tblGrid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ложности объектов проектир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нвес-ти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-план и транспор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реш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-зация транс-порта, включая пневмотранспор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электро-оборудование и электроосвещ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ческие объекты и се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сигнализ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и управ-ление электроприводами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изводством, пред приятием и охрана труда рабочих и служащ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строительные реш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канали-з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и вентиля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ирование воздух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-зация строитель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документ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, IV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Относительная стоимость разработки рабочего проекта (ориентировочная)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в %% от цены)</w:t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50"/>
        <w:gridCol w:w="851"/>
        <w:gridCol w:w="850"/>
        <w:gridCol w:w="851"/>
        <w:gridCol w:w="992"/>
        <w:gridCol w:w="850"/>
        <w:gridCol w:w="721"/>
        <w:gridCol w:w="839"/>
        <w:gridCol w:w="992"/>
        <w:gridCol w:w="850"/>
        <w:gridCol w:w="992"/>
        <w:gridCol w:w="1"/>
        <w:gridCol w:w="782"/>
        <w:gridCol w:w="2"/>
        <w:gridCol w:w="916"/>
        <w:gridCol w:w="1"/>
        <w:gridCol w:w="850"/>
        <w:gridCol w:w="851"/>
        <w:gridCol w:w="99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ложности объектов проектир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нвес-ти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-план и транспор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реш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-зация транс-порта, включая пневмотранспор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электро-оборудование и электроосвещ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ческие объекты и се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сигнализ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и управ-ление электроприводами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-ление производством, пред приятием и охрана труда рабочих и служащ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строительные реш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канали-з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и вентиля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иро-вание воздух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-зация строитель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докумен-т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I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 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, IV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Относительная стоимость разработки рабочей документации (ориентировочная)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в %% от цены)</w:t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1100"/>
        <w:gridCol w:w="1120"/>
        <w:gridCol w:w="1140"/>
        <w:gridCol w:w="1354"/>
        <w:gridCol w:w="1417"/>
        <w:gridCol w:w="1276"/>
        <w:gridCol w:w="1134"/>
        <w:gridCol w:w="992"/>
        <w:gridCol w:w="1276"/>
        <w:gridCol w:w="1134"/>
        <w:gridCol w:w="834"/>
        <w:gridCol w:w="863"/>
      </w:tblGrid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ложности объектов проекти-р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-ность инвестиц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электрооборудование и электроосвещение</w:t>
            </w:r>
          </w:p>
        </w:tc>
        <w:tc>
          <w:tcPr>
            <w:tcW w:w="11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ческие объекты и се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сигнал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строительные реш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-жение и канализ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и вентиля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Генплан и</w:t>
            </w:r>
            <w:r>
              <w:rPr>
                <w:i/>
                <w:iCs/>
                <w:small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транспор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и управление электроприводам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ирование воздух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докумен-т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, II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, IV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60"/>
      <w:jc w:val="both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880" w:after="0"/>
      <w:ind w:left="640" w:hanging="0"/>
    </w:pPr>
    <w:rPr>
      <w:rFonts w:ascii="Times New Roman Cyr" w:hAnsi="Times New Roman Cyr" w:eastAsia="Times New Roman Cyr" w:cs="Times New Roman Cyr"/>
      <w:b/>
      <w:bCs/>
      <w:color w:val="auto"/>
      <w:sz w:val="36"/>
      <w:szCs w:val="3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3:57:00Z</dcterms:created>
  <dc:creator>CNTI</dc:creator>
  <dc:description/>
  <dc:language>en-US</dc:language>
  <cp:lastModifiedBy>CNTI</cp:lastModifiedBy>
  <dcterms:modified xsi:type="dcterms:W3CDTF">2000-03-16T15:41:00Z</dcterms:modified>
  <cp:revision>3</cp:revision>
  <dc:subject/>
  <dc:title>МИНСТРОЙ РОССИИ </dc:title>
</cp:coreProperties>
</file>