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НИСТЕРСТВО СТРОИТЕЛЬСТВА РОССИЙСКОЙ ФЕДЕРАЦИИ </w:t>
      </w:r>
    </w:p>
    <w:p>
      <w:pPr>
        <w:pStyle w:val="FR1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ИНСТРОЙ РОССИИ)</w:t>
      </w:r>
    </w:p>
    <w:p>
      <w:pPr>
        <w:pStyle w:val="FR1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РАВОЧНИК БАЗОВЫХ ЦЕН НА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ЫЕ РАБОТЫ ДЛЯ СТРОИТЕЛЬСТВА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ЪЕКТЫ ЦЕЛЛЮЛОЗНО-БУМАЖНОЙ ПРОМЫШЛЕННОСТ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FR1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м строительства Российской Федерации </w:t>
      </w:r>
    </w:p>
    <w:p>
      <w:pPr>
        <w:pStyle w:val="FR1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 Постановление от 07.03.96 г. № 18-19 )</w:t>
      </w:r>
    </w:p>
    <w:p>
      <w:pPr>
        <w:pStyle w:val="FR1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огласованию с Российской государственной </w:t>
      </w:r>
    </w:p>
    <w:p>
      <w:pPr>
        <w:pStyle w:val="FR1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есопромышленной компанией "Рослеспром" </w:t>
      </w:r>
    </w:p>
    <w:p>
      <w:pPr>
        <w:pStyle w:val="FR1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т 04.10.95 г. №2-21-2209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Объекты     целлюлозно-бумажной  промышленности" разработан ГП "ЦЕНТРИНВЕСТпроект" Минстроя России и Санкт-Петербургским Консультационно-инженерным акционерным обществом по проектированию целлюлозно-бумажной промышленности АО "Гипробум".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Объекты целлюлозно-бумажной промышленности" вводится с 1 марта 1996 года.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Разъяснения и консультации по вопросам применения настоящего Справочника осуществляют: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ГП "ЦЕНТРИНВЕСТпроект" Минстроя России:</w:t>
      </w:r>
    </w:p>
    <w:p>
      <w:pPr>
        <w:pStyle w:val="FR1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125057, г. Москва, Ленинградский проспект, 63; тел. (095) 157-39-42</w:t>
      </w:r>
      <w:r>
        <w:rPr>
          <w:sz w:val="20"/>
          <w:szCs w:val="20"/>
        </w:rPr>
        <w:t xml:space="preserve"> и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АО "Гипробум":</w:t>
      </w:r>
    </w:p>
    <w:p>
      <w:pPr>
        <w:pStyle w:val="FR1"/>
        <w:spacing w:lineRule="auto" w:line="240" w:before="0" w:after="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3020, г. Санкт-Петербург, Рижский пр-т, д. 58; тел (812) 251-75-39.</w:t>
      </w:r>
    </w:p>
    <w:p>
      <w:pPr>
        <w:pStyle w:val="FR1"/>
        <w:spacing w:lineRule="auto" w:line="240" w:before="0" w:after="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ОСНОВНЫЕ ПОЛОЖЕНИЯ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целлюлозно-бумажной промышлен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Цены в Справочнике установлены в зависимости от натуральных показателей: мощности, производительности (табл. 1) и общей стоимости строительства (табл. 3) объектов проектирования без учета налога на добавленную стоим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имеющих согласно законодательству Российской Федерации статус юридического ли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Цены в Справочнике учитывают все затраты, включаемые в состав себестоимости в соответствии с 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, и формированию финансовых результатов, утвержденными Госстроем России 6 апреля 1994 года, и прибыль (кроме затрат на служебные командировк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В Справочнике приведены цены на индивидуальное проектирование нового строительства объектов целлюлозно-бумажной промышленности, состоящих из комплекса зданий и сооружений, а также отдельных зданий и соору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Ценами Справочника не учте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указанных в задании на проектирование проектных решений в нескольких вариант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ешений по монументально-декоративному оформлению зданий, сооруж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сение изменений в проектную документацию (за исключением исправления ошибок, допущенных проектной организацией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монстрационные маке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рский надзор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исследовательские и опытно-экспериментальные рабо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на служебные командиров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ркетинговые услуг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ов производства строительно-монтажных работ (ППР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технологических процесс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временных зданий и сооружений для нужд строительных организа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автоматизированных систем управления предприятием (АСУП) и автоматизированных систем управления технологическими процессами (АСУ ТП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ка воздействия хозяйственной деятельности проектируемого предприятия на окружающую среду (ОВОС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i/>
          <w:iCs/>
          <w:sz w:val="20"/>
          <w:szCs w:val="20"/>
        </w:rPr>
        <w:t>ПОРЯДОК ОПРЕДЕЛЕНИЯ БАЗОВОЙ ЦЕНЫ ПРОЕКТНЫХ РАБОТ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. В зависимости от натуральных показателей объектов проектирования</w:t>
      </w:r>
    </w:p>
    <w:p>
      <w:pPr>
        <w:pStyle w:val="FR1"/>
        <w:spacing w:lineRule="auto" w:line="240"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Цена разработки проектной документации (проект + рабочая документация) определяется по таблице 1 и рассчитывается по формул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0"/>
          <w:szCs w:val="20"/>
        </w:rPr>
        <w:t xml:space="preserve">Ц = (а + в </w:t>
      </w:r>
      <w:r>
        <w:rPr>
          <w:b/>
          <w:bCs/>
          <w:sz w:val="20"/>
          <w:szCs w:val="20"/>
        </w:rPr>
        <w:t xml:space="preserve">х </w:t>
      </w:r>
      <w:r>
        <w:rPr>
          <w:b/>
          <w:bCs/>
          <w:i/>
          <w:iCs/>
          <w:sz w:val="20"/>
          <w:szCs w:val="20"/>
        </w:rPr>
        <w:t xml:space="preserve">Х) </w:t>
      </w:r>
      <w:r>
        <w:rPr>
          <w:b/>
          <w:bCs/>
          <w:sz w:val="20"/>
          <w:szCs w:val="20"/>
        </w:rPr>
        <w:t>х</w:t>
      </w:r>
      <w:r>
        <w:rPr>
          <w:b/>
          <w:bCs/>
          <w:i/>
          <w:iCs/>
          <w:sz w:val="20"/>
          <w:szCs w:val="20"/>
        </w:rPr>
        <w:t xml:space="preserve"> К</w:t>
      </w:r>
      <w:r>
        <w:rPr>
          <w:b/>
          <w:bCs/>
          <w:i/>
          <w:iCs/>
          <w:sz w:val="20"/>
          <w:szCs w:val="20"/>
          <w:vertAlign w:val="subscript"/>
        </w:rPr>
        <w:t xml:space="preserve">i 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где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/>
      </w:pPr>
      <w:r>
        <w:rPr>
          <w:b/>
          <w:bCs/>
          <w:i/>
          <w:iCs/>
          <w:sz w:val="20"/>
          <w:szCs w:val="20"/>
        </w:rPr>
        <w:t>Ц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цена разработки проектной документации, млн. руб.;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постоянные величины для определенного интервала основного показателя проектируемого объекта, млн. руб.;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 основной показатель проектируемого объекта (мощность, производительность);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К</w:t>
      </w:r>
      <w:r>
        <w:rPr>
          <w:b/>
          <w:bCs/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повышающий коэффициент, отражающий инфляционные процессы на момент определения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цен, содержащихся в таблице 1 установлен по состоянию на 01.01.95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Базовые цены в зависимости от натуральных </w:t>
      </w:r>
    </w:p>
    <w:p>
      <w:pPr>
        <w:pStyle w:val="FR1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казателей объектов проектирования</w:t>
      </w:r>
    </w:p>
    <w:p>
      <w:pPr>
        <w:pStyle w:val="FR1"/>
        <w:spacing w:lineRule="auto" w:line="240"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134"/>
        <w:gridCol w:w="1126"/>
        <w:gridCol w:w="8"/>
        <w:gridCol w:w="992"/>
        <w:gridCol w:w="1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обшей стоимости разработки проектно-сметной документации (млн. руб.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воды по производству целлюлоз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сульфатной небеленой целлюлозы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.0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.0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90 до 5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.0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сульфатной беленой целлюлозы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.0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.0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250 до 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.0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сульфатной беленой целлюлозы для химической переработки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.5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.5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сульфатной беленой целлюлозы высокого выхода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.8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.8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8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сульфатной целлюлозы из опилок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.5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нейтральной сульфитной целлюлозы из опилок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1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.1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небеленой сульфитной целлюлозы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.9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.9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.9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беленой сульфитной целлюлозы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.2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.2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сульфитной беленой целлюлозы для химпереработки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.7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.7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бисульфитной небеленой целлюлозы мощностью, тыс.т/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.1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.1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бисульфитной беленой целлюлозы мощностью, тыс.т/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.8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.8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воды по производству полуфабрикатов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необесцвеченной макулатурной массы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9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 до 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9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обесцвеченной макулатурной массы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7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хлопковой или тряпичной полумассы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белой древесной массы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7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7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.7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 беленой, термомеханической и химико-термомеханической массы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.3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3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брики по производству бумаг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абрики тонких бумаг массой-16-35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5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конденсаторных видов бумаги,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4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санитарно-бытовых и впитывающих- бумаг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7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7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оберточной и мешочной бумаги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 до 1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8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45 до 3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.8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электроизоляционных видов бумаг (кабельная)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5 до 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.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специальных видов бумаги с использованием хлопковой целлюлозы и тряпичной полумассы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технических видов бумаги из синтетических волокон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по производству бумаги-основы для синтетического шпона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технических видов бумаги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 до 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печатных видов бумаги для различных способов печати, писчих видов бумаги и обойной бумаги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0 до 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85 до 3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.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мелованных видов бумаги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60 до 3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фильтровальных видов бумаги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абрики по производству картон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по производству коробочного картона и бумаги для упаковки и расфасовки продуктов на автоматах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0 до 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40 до 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по производству картона для плоских слоев гофркартона и бумаги для гофрирования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 до 2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80 до 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.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по производству специальных и технических видов картона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до 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4 до 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абрики по переработке бумаги и картона в издели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по производству школьных тетрадей мощностью, млн. шт.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шт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0 до 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санитарно-бытовых изделий из бумаги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санитарно-гигиенических изделий из распушенной целлюлозы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мешков мощностью. млн. шт.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шт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по производству обоев, мощностью млн.усл. кусков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усл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 до 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бугорчатых прокладов мощностью, млн.шт.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шт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пропитки и поверхностных покрытий бумаги и картона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абрики склеенного или гофрированного картона мощностью, млн.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 до 1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абрики по производству картонных ящиков мощностью, млн.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5 до 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бумажной кальки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.4 до 2.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.8 до 4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по производству пергамента мощностью, тыс.т/г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до 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 до 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по производству фибры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.5 до 2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.5 до 5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мелованных видов бумаги из привозной бумаги-основы для мелования мощностью, тыс.т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светочувствительной и миллиметровой бумаги мощностью, млн.рул.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л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бумажно-беловых товаров мощностью, тыс.долл./год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олл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Базовые цены для строительства установлены для производств, имеющих в своем составе один технологический поток. В случае проектирования заводов и фабрик, состоящих из двух самостоятельных потоков, стоимость их проектирования определяется по ценам таблицы 1 с применением коэффициента до 1.75.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3. В случаях, когда показатель мощности объекта меньше или больше табличного показателя, приведенного в Справочнике, стоимость проектирования объекта определяется путем экстраполяции; при этом величина поправки к цене принимается с коэффициентом 0,6.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, когда показатель мощности объекта меньше половины минимального табличного показателя, стоимость проектирования рассчитывается путем применения коэффициента 0,8 к базовой цене, определенной по наименьшему табличному показателю мощности.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4. Базовая цена проектной документации на строительство предприятий, зданий и сооружений в сложных условиях определяется по ценам Справочника с применением следующих коэффициентов, приведенных в таблице 2.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76"/>
        <w:gridCol w:w="1418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яющие проектир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менительно к следующим стадиям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номерзлые, просадочные, набухающие грунты; карстовые и оползневые явления; расположение площадки строительства над горными выработками; в подтапливаемых зонах и др., сейсмичность 7 бал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8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двух и более факторов коэффициенты применяются за каждый факто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Стоимость разработки проектной документации для строительства предприятия с применением импортного основного технологического оборудования определяется по ценам Справочника с применением коэффициента до 1,3 к стоимости видов проектных работ, трудоемкость разработки которых увеличивается по согласованию с заказчик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Ценами таблиц, помимо работ, оговоренных в пункте 1.7, не учтена стоимость проектирова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ТМ ГО, светомаскировки, работ по ассимиляции производ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чистных сооружений промышленных и ливневых сточных вод, кроме внутрицеховых локальных очистных сооруж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ециальных видов локальной очистки сточных вод (анаэробных, ультраосмос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селкового строительства и объектов соцкультбыт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лнозащитных и льдозащитных сооружений, набережных, причалов, подпорных стенок, дамб, дноуглубительных работ, берегоукреплений, плоти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железнодорожных станций МПС, путепроводов и мостов, СЦБ, депо, пунктов технического осмотра подвижного состава и экипировки локомотивов, лесных портов и сооружений для выгрузки хлыстов из воды, рейдов, сооружений для разделки и сортирования хлыстов на сортименты, обоснование сырьевых баз и технических условий способов поставки древесин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ЭЦ, котельных, золошламоотстойник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ктростанций, подстанций 35 кВ и выше, газораспределительных стан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заводских площадо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аражей грузового транспорт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ислородных станций и установок производства озон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кладов хлора и мазута, зданий цехов двуокиси хлора и приготовления белильных растворов, зданий цехов и установок дезодорации парогазовых выбро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. В зависимости от общей стоимости строительства</w:t>
      </w:r>
    </w:p>
    <w:p>
      <w:pPr>
        <w:pStyle w:val="FR1"/>
        <w:spacing w:lineRule="auto" w:line="240"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Базовая цена разработки проектной документации (проект + рабочая документация) устанавливается в процентах от общей стоимости строительства в зависимости от категории сложности объекта проектир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В базовую цену проектных работ включается стоимость всего комплекса зданий, сооружений и видов проектных работ, входящих в сводный сметный расчет стоимости строительства, за исключением стоимости работ, перечисленных в п. 1.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9. Базовая стоимость строительства для определения базовой цены проектных работ определяется по объекту-аналогу с учетом их сопоставимости или по укрупненным показателям сметных нормативов (на единицу показателей: мощности, производительности и др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0. Базовая цена проектных работ определяется путем умножения величины общей стоимости строительства в текущих ценах на процент (%), определенный по таблице, составленной в ценах 1991 г., по формул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/>
      </w:pPr>
      <w:r>
        <w:rPr>
          <w:b/>
          <w:bCs/>
          <w:i/>
          <w:iCs/>
          <w:sz w:val="20"/>
          <w:szCs w:val="20"/>
        </w:rPr>
        <w:t>Ц</w:t>
      </w:r>
      <w:r>
        <w:rPr>
          <w:b/>
          <w:bCs/>
          <w:i/>
          <w:iCs/>
          <w:sz w:val="20"/>
          <w:szCs w:val="20"/>
          <w:vertAlign w:val="subscript"/>
        </w:rPr>
        <w:t>пр</w:t>
      </w:r>
      <w:r>
        <w:rPr>
          <w:b/>
          <w:bCs/>
          <w:i/>
          <w:iCs/>
          <w:sz w:val="20"/>
          <w:szCs w:val="20"/>
        </w:rPr>
        <w:t xml:space="preserve"> = (С</w:t>
      </w:r>
      <w:r>
        <w:rPr>
          <w:b/>
          <w:bCs/>
          <w:i/>
          <w:iCs/>
          <w:sz w:val="20"/>
          <w:szCs w:val="20"/>
          <w:vertAlign w:val="subscript"/>
        </w:rPr>
        <w:t>стр</w:t>
      </w:r>
      <w:r>
        <w:rPr>
          <w:b/>
          <w:bCs/>
          <w:i/>
          <w:iCs/>
          <w:sz w:val="20"/>
          <w:szCs w:val="20"/>
        </w:rPr>
        <w:t xml:space="preserve"> х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)/100 ,</w:t>
      </w:r>
      <w:r>
        <w:rPr>
          <w:sz w:val="20"/>
          <w:szCs w:val="20"/>
        </w:rPr>
        <w:t xml:space="preserve">    где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/>
      </w:pPr>
      <w:r>
        <w:rPr>
          <w:b/>
          <w:bCs/>
          <w:i/>
          <w:iCs/>
          <w:sz w:val="20"/>
          <w:szCs w:val="20"/>
        </w:rPr>
        <w:t>Ц</w:t>
      </w:r>
      <w:r>
        <w:rPr>
          <w:b/>
          <w:bCs/>
          <w:i/>
          <w:iCs/>
          <w:sz w:val="20"/>
          <w:szCs w:val="20"/>
          <w:vertAlign w:val="subscript"/>
        </w:rPr>
        <w:t xml:space="preserve">пр    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базовая цена проектных работ в текущих ценах, в млн. руб;</w:t>
      </w:r>
    </w:p>
    <w:p>
      <w:pPr>
        <w:pStyle w:val="FR1"/>
        <w:spacing w:lineRule="auto" w:line="240" w:before="0" w:after="0"/>
        <w:ind w:firstLine="284"/>
        <w:rPr/>
      </w:pPr>
      <w:r>
        <w:rPr>
          <w:b/>
          <w:bCs/>
          <w:i/>
          <w:iCs/>
          <w:sz w:val="20"/>
          <w:szCs w:val="20"/>
        </w:rPr>
        <w:t>С</w:t>
      </w:r>
      <w:r>
        <w:rPr>
          <w:b/>
          <w:bCs/>
          <w:i/>
          <w:iCs/>
          <w:sz w:val="20"/>
          <w:szCs w:val="20"/>
          <w:vertAlign w:val="subscript"/>
        </w:rPr>
        <w:t>стр</w:t>
      </w:r>
      <w:r>
        <w:rPr>
          <w:sz w:val="20"/>
          <w:szCs w:val="20"/>
        </w:rPr>
        <w:t xml:space="preserve">  - стоимость строительства в текущих ценах, млн. руб.;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- процент базовой цены от общей стоимости строительства в ценах 1991 г.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роцент базовой цены на проектные работы определяется по таблице 3.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зовые цены в зависимости от общей стоимости строительства</w:t>
      </w:r>
    </w:p>
    <w:p>
      <w:pPr>
        <w:pStyle w:val="FR1"/>
        <w:spacing w:lineRule="auto" w:line="240"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134"/>
        <w:gridCol w:w="1134"/>
        <w:gridCol w:w="1134"/>
        <w:gridCol w:w="1134"/>
        <w:gridCol w:w="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строительства в ценах 1991 г.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цена на проектные работы от общей стоимости строительства в ценах 1991 г. (%%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лн. руб.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1. Категория сложности проектируемого объекта устанавливается на основе Номенклатуры объектов целлюлозно-бумажной промышленности, приведенной в таблице 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проектируемого объекта в Номенклатуре, выбор категории сложности производится на основе объекта-аналога с учетом условий сопоставим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2. Для промежуточных значений показателей стоимости строительства процент базовой цены проектных работ определяется путем интерполя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3. Номенклатура отдельных объектов и сооружений заводов и фабрик целлюлозно-бумажной промышленности по категориям сложности проектирования представлена в таблице 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/>
      </w:pP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 * *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4. Распределение базовой цены проектной документации, определенной по таблицам 1 и 2, осуществляется по таблице 4 относительной стоимости и может уточняться между исполнителем и заказчик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кумент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базовой цен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Итого:                                          100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ая цена рабочего проекта составляет 85% от общей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5. Базовая цена проектной документации на реконструкцию, техническое перевооружение определяется в соответствия с пп. 2.1 и 2.10 с применением коэффициента до 1.5, устанавливаемого проектной организацией по согласованию с заказчик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6. Базовая цена разработки отдельного проекта мероприятий по охране атмосферного воздуха от загрязнений промышленными выбросами или проекта ПДВ составляет от 15 до 30% стоимости разработки проектной документации в зависимости трудоемкости работ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риложение</w:t>
      </w:r>
    </w:p>
    <w:p>
      <w:pPr>
        <w:pStyle w:val="FR1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 О М Е Н К Л А Т У Р А</w:t>
      </w:r>
    </w:p>
    <w:p>
      <w:pPr>
        <w:pStyle w:val="FR1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дельных зданий цехов и сооружений заводов и фабрик целлюлозно-бумажной промышленности, базовая цена на проектирование которых определяется по таблице 3</w:t>
      </w:r>
    </w:p>
    <w:p>
      <w:pPr>
        <w:pStyle w:val="FR1"/>
        <w:spacing w:lineRule="auto" w:line="240"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98"/>
        <w:gridCol w:w="6"/>
        <w:gridCol w:w="5895"/>
        <w:gridCol w:w="567"/>
        <w:gridCol w:w="567"/>
        <w:gridCol w:w="567"/>
        <w:gridCol w:w="567"/>
        <w:gridCol w:w="1"/>
        <w:gridCol w:w="566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 проектирования по составу основного оборудования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 объекта проектирова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здания цехов и сооружения заводов по производству целлюлозы и полу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слотного цеха с печами для сжигания серы и сероводорода заводов сульфитной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ильники серы, печи для сжигания серы совместно с сероводородом, скруббера и абсорберы барботажного или насадочн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котлами утилизаторами и баками для хранения сырой кисл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Здание цеха периодической варки с регенерацией тепла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заводов сульфитной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чные котлы периодического действия, регенерационные цистерны и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непрерывной варки заводов бисульфитной, сульфатной целлюлозы и целлюлозы высокого выхода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установка варочного котла непрерывного действия в составе: загрузочная линия, пропарочная и пропиточная камера, питатели высокого и низкого давления, котел, теплообменники, циклоны, диффузор в комплекте с бассейном и вспомогательным оборудов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варки и промывки заводов нейтрально-сульфитной полу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варочная установка, дисковые мельницы, обезвоживающие пре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ромывки небеленой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ные вакуум-фильтры, отделения сучков и непровара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при промывке на диффузорах непрерывного дейс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сортирования и очистки небеленой целлюлозы и полу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и центробежные, установки вихревых очистителей, бассейны, сгустители и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горячего размола завода сульфатной целлюлозы высокого выхода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ые мельницы для размола целлюлозы, массные бассейны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каустизации зеленого щелока заводов сульфатной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лители зеленого и белого щелока, вакуум-фильтры для промывки и сгущения шлама зеленого и белого щелока, промыватели шлама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регенерации известкового шлама заводов сульфатной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й известорегенерационный агрегат с рекуператорами-охладителями извести, дымос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выпарки щелоков (последрожжевой бражки) заводов сульфитной и сульфатной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многоступенчатая выпарная установка, концентраторы щелока, баки щелоков, склады кислот и щело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в открытом (частично обстроенном) вариан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отбелки целлюлозы в башнях с промывкой на вакуум-фильтрах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башенная отбельная установка, укомплектованная барабанными промывными аппаратами (фильтрами или прессами), смесителями химикатов, установкой улавливания газовых выбросов, баками химикатов и оборотной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бора, транспортировки и сжигания дурнопахнущих газов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гольдеры, система трубопроводов с пламегасителями, скрубберами для отделения скипидара и серосодержащих соединений, печи для сжигания серосодержащих га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отбелки методом вытеснения в башне с встроенными диффузорами заводов сульфитной, сульфатной и бисульфатной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ельные башни со встроенными диффузорами, вакуумфильтры, смесители химикатов, баки химикатов и оборотной воды, установка улавливания газовых выб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кислородно-щелочной отбелки целлюлозы заводов сульфитной, сульфатной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о-щелочной реактор, вакуум-фильтр или пресс для сгущения целлюлозы, бассейны целлюлозы и оборотной воды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сортирования и очистки беленой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и центробежные, комплектная установка вихревых очистителей, бассейны для целлюлозы и баки оборотной воды, сгустители целлюлозы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регенерации основания целлюлозных заводов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установки регенерации основания, включающей в себя систему улавливания газовых выбросов, печи для сжигания серы и сероводорода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ккумулирования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ы высокой концентрации, нас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улавливания волокна из оборотных вод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и, осветители различного типа, бассейны для волокна и оборотной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технологическая ТЭС с содорегенерационными и магниерегенерационными котлами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орегенерационный агрегат, турбогенера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отжима, сушки, упаковки и транспорта целлюлоз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е машины со вспомогательным оборудованием (резка, транспортировка и упаковка целлюлоз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отделением отлежки целлюлозы для химперерабо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отжима, аэрофонтанной сушки, упаковки и транспорта целлюлозы, древесной и макулатурной масс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жима и аэрофонтанной сушки, упаковки и транспортир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в открытом (частично обстроенном) вариан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отжима и упаковки влажной до 50% целлюлозы, древесной массы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оживающая машина, транспортно-упаковочная линия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здания цехов и сооружения заводов побочных продукт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цеха получения сырого талового масл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сбора сульфатного мыла, отделения облагораживания сульфатного мыла, установка получения сырого талового масла, участок вакуумной сушки талового ма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разработкой аксонометрических чертежей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ректификации талового масл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ктификации талового масла, отделения омыления канифоли и пека, котельная ВОТ, ремонтно-механические мастер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разработкой аксонометрических чертежей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модифицирования таловой канифол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ладирования маслеинового ангидрида, узел плавления маслеинового ангидрида, установка модифицированной канифоли, отделение розлива модифицированной канифо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разработкой аксонометрических чертежей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олучения и ректификации сульфатного скипидар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: получение скипидара-сырца, ректификации скипидара-сырца, скипидароловушка, узел сбора и откачки отходов, узел для очистки скипид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разработкой аксонометрических чертежей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очистки грязных конденсат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чистки грязных конденсатов методом ректификации, узел выделения скипидара, установка укрепления метан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разработкой аксонометрических чертежей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о экстракции неомыляемых веществ со склад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экстракции, узел регенерации этил-ацетата из экстракта, узел регенерации этил-ацетата из рафината, холодильная устан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разработкой аксонометрических чертежей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жигания жидких отход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приема и установка сжигания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разработкой аксонометрических чертежей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олучения сухих бардяных концентрат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ылительная сушилка с топочным отделением, отделение расфасовки и упаковки, склад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разработкой аксонометрических чертежей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комплексной переработки древесной зелен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дготовки, измельчения и сортировки древесной хвойной зелени, отделение хранения химикатов, экстракции древесной хвойной зелени, участок складирования и мойки тары, склад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разработкой аксонометрических чертежей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ЛВЖ и ГЖ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ный парк, сливо-наливная эстак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о производству картонно-набивных барабан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приготовлению клея, отделение по производству картонных барабанов, склад вспомогательных материалов и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последрожжевой бражки (упаренного щелока) и жидких бардяных концентрат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ный парк, сливо-наливная эстак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здания цехов и сооружения заводов белой древесной массы, термомеханической и химико-термомеханической массы и щеп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фибрерного цеха заводов белой древесной масс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еры, щеполовки и молотковые мельницы, бассейны древесной массы и баки оборотной воды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сортирования, очистки, сгущения, аккумулирования древесной массы заводов белой древесной массы, термомеханической и химико-термомеханической масс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и, комплектная установка вихревых очистителей, установка сгущения и аккумулирования массы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аккумулирования щепы, пропарки, пропитки химикатами, размола щепы на рафинерах заводов термомеханической и химико-термомеханической массы из щеп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дготовки щепы, дисковые рафинеры, бассейны древесной массы, баки оборотной воды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отбелки массы заводов термомеханической и химико-термомеханической массы из щеп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башни, бассейны-аккумуляторы, вакуум-фильтры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риготовления пропиточных и отбельных растворов химикатов заводов термомеханической и химико-термомеханической массы из щеп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ов, емкости для хранения химикатов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регенерации пара заводов термомеханической и химико-термомеханической массы из щеп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здания цехов и производств подготовки древесного сырья целлюлозных, древесно-массных заводов, заводов термомеханической и химико-термомеханической массы из щеп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е устройство для древесного сырья, включая приемные устройства для круглого леса, щепы, сплавной древесин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ая эстакада, устройство для распиловки древесины, питатели коротья, конвейеры сбора древесных отходов, система противопожарной защиты, включающая противопожарный водопровод, гидранты, автоматическое пожаротуш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древесного сырья, включая биржи круглого леса (штабельные и кучевые), кучевые склады щепы, коры и древесных отходов, включая системы противопожарного водоснабжения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ая эстакада, системы конвейеров и лесотасок, насосная станция высокого давления противопожарн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без насосных станций противопожарн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(силосные и бункерные) склады щепы, коры, опилок и др. древесных отход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грузки и разгрузки древесного сырья, устройство рециркуляции продукта, грузоподъемные механизмы, система противопожарной защиты, включающая насосную станцию, противопожарный водопровод, гидранты, автоматическое пожаротуш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без насосной станции противопожарн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древесно-подготовительных цехов, включающие: окорочные, древесно-подготовительные, сортировочные, здания короотжимных цехов, станции и участк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обдирочные барабаны, окорочные станки, рубительные машины, сортировки щепы, конвейеры, короотжимные пресса, локальная очистка цеховых вод и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ортировочные станции или здания короотжимных цех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непрерывного транспорта балансов, щепы, коры и древесных отходов (конвейерные и трубопроводные)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ные галереи, эстакады, лесотаски, система противопожарной защ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в неотапливаемых галере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здания цехов и сооружения заводов макулатурной массы, хлопковой и тряпичной полумасс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риготовления макулатурной массы заводов необесцвеченной и обесцвеченной макулатурной масс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оспуска макулатуры со складом, отделение очистки, сортирования, термообработки, сгущения и аккумулирования мас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отделением отбеливания массы заводов обесцвеченной макулатурной мас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риготовления химикатов заводов макулатурной масс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улавливания волокна заводов необесцвеченной и обесцвеченной макулатурной массы, тряпичной и хлопковой полумасс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варки и отбелки заводов тряпичной и хлопковой полумасс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чистки и приготовления сырья, отделение варки, промывки и отбелки, аккумулирования и вспомогательн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риготовления химикатов заводов тряпичной и хлопковой полумасс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здания цехов и сооружения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роспуска привозных полуфабрикатов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разбиватели, сгустители, бассейны-аккумуляторы, система транспорте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о складом сыр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риготовления бумажной массы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азмола целлюлозы и беленой полумассы, отделение переработки и аккумулирования оборотного брака, участок составления композиции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аккумулирования полуфабрикатов, брака, оборотной и осветленной воды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ы-аккумуляторы полуфабрикатов брака, оборотной воды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улавливания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лители различных типов, бассейны-аккумуляторы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бумагоделательных машин бумаж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- и круглосеточные бумагоделательные и формующие машины, установки вакуумной системы и централизованной смазки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бумагоделательных машин мелованной бумаг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делательная машина со встроенной установкой для мел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картоноделательных машин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оделательные машины, установки вакуумной системы и централизованной смазки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отделки, резки, упаковки и транспортировки готовой продукции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о-резательный станок, линия транспортировки и упаковки рулонов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централизованного изготовления гильз для различных видов бумаг и картон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 изготовлению, резке, сушке и упаковке гиль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риготовления и разведки химикатов всех видов бумаг и картон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листовых бумаг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мелования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риготовления меловальной пасты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объекты фабрик переработки бумаги и картона в изделия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фабрик школьных тетрадей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ривозной бумаги, здание цеха изготовления школьных тетрадей, отделение приготовления красок и клея со складом, склад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санитарно-бытовых изделий из бумаг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линии для выработки до 5-ти видов изделий со складом сырья и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выше 5-ти в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санитарно-гигиенических изделий из распушенной целлюлоз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изготовлению нетканых материалов, полиэтиленовой пленки, производство изделий из распушенной целлюлозы, со складами сырья и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мешк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я для выработки для 5-ти видов бумажных мешков, отделения нанесения покрытий и приготовления клея, утилизации бра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выше 5-ти в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по производству обоев всех способов печат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ривозной бумаги, линий по производству до 5-ти видов обоев, склад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выше 5-ти в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фабрик бугорчатых прокладо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роспуска привозных полуфабрикатов, отделения размола массы, здание цеха отлива и сушки прокладок, участок упаковки прокладок, приготовления химикатов со складом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пропитки и покрытий поверхности бумаги и картон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приготовления до 5-ти видов покрытий, участок пропитки и покрытий бумаги и картона со складами сырья и готовой продукции, резки и упак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выше 5-ти в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клеенного или гофрированного картон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по изготовлению склеенного или гофрированного картона, переработка отходов, склады привозного картона и готовой продукции, клея, участок упак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картонных ящик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для высечки, сшивки и склейки ящиков с участком упаковки, переработки отходов, складом заготовок и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бумажной кальк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каландры, резка, упаковка, транспортировка и переработка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пергамент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производства пергамента, установка регенерации серной кислоты с выпарной станцией, склады бумаги и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регенерации хлористого цинка фабрик по производству фибр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генерации хлористого цинка, вспомогатель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фабрики по производству фибр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вые машины, отделения отделки, переработки, приготовления красителей и химикатов, со складами сырья, химикатов и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фабрик мелованной бумаги из привозной бумаги-основ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льная установка для выработки до 5-ти видов изделий, установка для приготовления меловальной пасты, склады привозной бумаги и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выше 5-ти издел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светочувствительной и миллиметровой бумаг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чные машины нанесения печати, склады сырья и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фабрик бумажно-беловых товар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машин и линий для выработки до 5-ти видов беловых товаров, склады сырья и готов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выше 5-ти издел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кты вспомогательного и обслуживающего производственного назначения целлюлозных заводов, бумажных и картонных фабри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еханические мастерские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: станочный, слесарно-сборочный, инструментальный, кузнечно-прессовый, термический, сварочный и окрасочный. Подвесные и мостовые к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клады металла, контейнерные площадк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е козловыми кр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запчастей, одежды, материальные склад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раны, краны штабелеры, стеллажи без автоматического адресования и пои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автоматическим адресованием и поис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оборудования, запчастей, валов, дефибрерных камней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е мостовыми кр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готовой продукции и привозных волокнистых полуфабрикатов, макулатур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е подвесными кранами, автопогрузчиками, стеллажами, зарядными станциями для электропогрузч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химикатов тарного хранения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ЛВЖ и ГСМ разервуарного хранения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емным устройством железнодорожной поставки, нефтеловушкой и насосной станци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штабельного хранения химикатов и реагент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крытые, с устройством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 и подачи в произ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, с устройством приема и подачи в произ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лифовального цех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ые и токарные станки, склады валов, оснащенные мостовыми или подвесными кр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илосного хранения химикатов и реагентов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ойствами приема и подачи в произ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резервуарного хранения химикатов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: кислот - серной и соляной; щелочей - едкого натра и т.п.; солей - хлорного железа и т.п.; аммиачной воды; спирта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ойствами приема и насосными стан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хранения химикатов в бассейнах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глинозема, аммофоса и поваренной соли с устройствами приема в произ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хранения химикатов в виде расплавов и суспензий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еры, соли кальцинированной, каолина, аммофоса с устройствами приема в произ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кты энергетического хозяйства целлюлозных заводов, бумажных и картонных фабрик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ое электроснабжение, включая токопроводы, наружные кабельные сети и наружное освещение заводов, бумажных и картонных фабрик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распределительные пункты 6 кВ и 10 кВ, трансформаторные подстанции 6/0.4 кВ и 10/0.4 кВ, токопроводы, внутриплощадочные кабельные сети, наруж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без ток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емонтные мастерские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: разборочно-дефектовочный, монтажный со сварочным постом, ремонта электроизмерительных приборов, ремонта низковольтной аппаратуры, обмоточно-заготовительный, пропиточно-окрасоч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метрологии и ремонта КИП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кты водоснабжения, канализации, теплофикации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цеховые технологические трубопроводы и тепловые сети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кладке в одноячейковых подземных кана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кладке в двухъячейковых подземных кана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кладке трубопроводов на отдельностоящих стойк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местных прокладках на одноярусных эстакадах с количеством трубопроводов до 10-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количеством трубопроводов свыше 10-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местных прокладках на двухъярусных эстакадах с количеством трубопроводов до 10-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количеством трубопроводов свыше 10-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местных прокладках на трехъярусных эстакадах с количеством трубопроводов до 10-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количеством трубопроводов свыше 10-ти и галереями для монтажа ток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сооружения механохимической очистки производственных сточных вод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и с камерой смесителя и устройством для удаления шлама, насосной станцией с резервуарами, дозаторной реаг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очистка волокносодержащих сточных вод на осветлителях со взвешенным слоем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литель со взвешенным слоем, насосная станция с реагентным хозяй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сооружения механохимической очистки с доочисткой и повторным использованием в производстве различных видов бумаг и картона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и, насосная станция с резервуарами осветленной и фильтрованной воды, комплектные осветлители, дозаторная реаг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для осветления и обесцвечивания сточных вод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ойники, резервуары, насосная станция, установка для обработки и удаления шла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роизводства волокнистых плит из осадка сточных вод и отходов производства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 отливу, прессованию, сушке и резке пл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установкой для покрытия пл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</w:t>
      </w:r>
    </w:p>
    <w:p>
      <w:pPr>
        <w:pStyle w:val="FR1"/>
        <w:spacing w:lineRule="auto" w:line="240" w:before="0" w:after="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1. ОСНОВНЫЕ ПОЛОЖЕНИЯ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2. ПОРЯДОК ОПРЕДЕЛЕНИЯ БАЗОВОЙ ЦЕНЫ ПРОЕКТНЫХ РАБОТ.</w:t>
      </w:r>
    </w:p>
    <w:p>
      <w:pPr>
        <w:pStyle w:val="FR1"/>
        <w:spacing w:lineRule="auto" w:line="240" w:before="0" w:after="0"/>
        <w:ind w:firstLine="284"/>
        <w:rPr/>
      </w:pPr>
      <w:r>
        <w:rPr>
          <w:i/>
          <w:iCs/>
          <w:sz w:val="20"/>
          <w:szCs w:val="20"/>
        </w:rPr>
        <w:t>А.</w:t>
      </w:r>
      <w:r>
        <w:rPr>
          <w:sz w:val="20"/>
          <w:szCs w:val="20"/>
        </w:rPr>
        <w:t xml:space="preserve"> В зависимости от натуральных показателей объектов проектирования 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Б. В зависимости от общей стоимости строительства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i/>
          <w:iCs/>
          <w:smallCaps/>
          <w:sz w:val="20"/>
          <w:szCs w:val="20"/>
        </w:rPr>
        <w:t>приложение</w:t>
      </w:r>
    </w:p>
    <w:p>
      <w:pPr>
        <w:pStyle w:val="FR1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оменклатура отдельных зданий цехов и сооружений заводов и фабрик целлюлозно-бумажной промышленности (таблица 5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20" w:after="0"/>
      <w:ind w:firstLine="68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5:02:00Z</dcterms:created>
  <dc:creator>CNTI</dc:creator>
  <dc:description/>
  <dc:language>en-US</dc:language>
  <cp:lastModifiedBy>CNTI</cp:lastModifiedBy>
  <dcterms:modified xsi:type="dcterms:W3CDTF">2000-03-24T11:33:00Z</dcterms:modified>
  <cp:revision>3</cp:revision>
  <dc:subject/>
  <dc:title>МИНИСТЕРСТВО СТРОИТЕЛЬСТВА РОССИЙСКОЙ ФЕДЕРАЦИИ </dc:title>
</cp:coreProperties>
</file>