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м Министерства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а Российской Федерации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 12 августа 1994 года № 18-9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И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зовых цен на проектные работы для строитель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ы жилищно-гражданского строитель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оло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-сметной документации для строительства объектов жилищно-гражданского назначения, в том числе застройки микрорайонов, кварталов и градостроительных комплек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Цены в Справочнике установлены в зависимости от общей стоимости строительства объектов проектирования без учета налога на добавленную стоимость и спецнало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бъектам государственной и муниципальной принадлежности базовая цена проектирования может быть снижена путем применения поправочного коэффициента, учитывающего снижение уровня налогов, сборов и применение других льгот (снижение налога на прибыль, арендной платы и др.), установленными федеральными и местными органами в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Справочник предназначен для применения организациями различных организационно-правовых форм, выполняющих проектные работы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Цены в Справочнике учитывают все затраты, включаемые в состав себестоимости в соответствии с 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е финансовых результатов, утвержденными Госстроем России 6 апреля 1994 года и прибы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Справочнике приведены цены на индивидуальное проектирование нового строительства объектов жилищно-гражданского назначения, состоящих из комплекса зданий и сооружений, входящих в сводный сметный расчет стоимости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Цены установлены применительно к составу, порядку разработки, согласования и утверждения проектно-сметной документации на строительство объектов проектирования, регламентирова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Ценами Справочника не учт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а решений по монументально-декоративному оформлению зданий,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есение изменений в проектно-сме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а конструкторской документации на изготовление нетипового и нестандартизированного оборудова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монстрационные маке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вторский надзо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учно-исследовательские и опытно-эксперименталь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етинговые услуг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траты на служебные командир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а интерьеров, выполняемых в соответствии с ГОСТ 21.507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рядок определения стоимо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ектных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базовую цену проектных работ включается стоимость всего комплекса зданий, сооружений и видов проектных работ, нашедших отражение в общей стоимости строительства, за исключением стоимости работ, перечисленных в п.1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Базовая стоимость строительства для определения базовой цены проектных работ определяется по объекту-аналогу с учетом их сопоставимости или по укрупненным показателям сметных нормативов (на единицу показателей: 1 кв. м общей площади, 1 куб. м объема здания, 1 п. м. трассы, 1 га застройки, на единицу мощности, производительности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зовая цена проектных работ, определяемая до разработки проектно-сметной документации, может пересчитываться после окончания ее разработки с учетом инфляции при оговоренности такого условия догов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Базовая цена проектных работ определяется путем умножения величины общей стоимости строительства в текущих ценах на процент (%), определенный по таблице, составленной в ценах 1991 года, по формул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 Cyr" w:cs="Times New Roman Cyr" w:ascii="Times New Roman Cyr" w:hAnsi="Times New Roman Cyr"/>
        </w:rPr>
        <w:t>, гд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базовая цена проектных работ в текущих ценах, млн. руб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тоимость строительства в текущих ценах, млн. руб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оцент базовой цены от общей стоимости строительства в ценах 1991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нт базовой цены на проектные работы по объектам жилищно-гражданского строительства определяется по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нты базовых це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объектам жилищно-гражданск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17"/>
        <w:gridCol w:w="1117"/>
        <w:gridCol w:w="1117"/>
        <w:gridCol w:w="1117"/>
        <w:gridCol w:w="1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оимость строительства в ценах 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овая цена на проектные работы от общей стоимости строительства в ценах 1991 года - проценты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1 года, млн. руб.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и сложности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0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9</w:t>
            </w:r>
          </w:p>
        </w:tc>
        <w:tc>
          <w:tcPr>
            <w:tcW w:w="11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4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9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5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3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6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5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1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3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1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6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0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9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2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8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4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8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3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7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5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8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9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3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3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5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3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8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2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2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2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6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2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9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1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2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1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6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1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1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4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0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7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1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7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3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9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1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7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9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6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5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4</w:t>
            </w:r>
          </w:p>
        </w:tc>
        <w:tc>
          <w:tcPr>
            <w:tcW w:w="11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и более</w:t>
            </w:r>
          </w:p>
        </w:tc>
        <w:tc>
          <w:tcPr>
            <w:tcW w:w="11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3</w:t>
            </w:r>
          </w:p>
        </w:tc>
        <w:tc>
          <w:tcPr>
            <w:tcW w:w="11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спределение базовой цены проектной и рабочей документации осуществляется, как правило, по таблице 2 относительной стоимости и может уточняться по соглашению между исполнителем и заказчиком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документации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 от базовой цены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ая документация</w:t>
            </w:r>
          </w:p>
        </w:tc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ая документация</w:t>
            </w:r>
          </w:p>
        </w:tc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зовая цена рабочего проекта составляет 85% от общей ц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обходимости разработки эскизного проекта его базовая цена принимается дополнительно в размере не более 15% от общей ц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Базовая цена проектных работ с использованием проектно-сметной документации повторного или массового применения ("привязка") определяется с применением следующих коэффици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ез внесения изменения в наземную часть здания - до 0,0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внесением изменений в надземную часть здания, изменением фасадов и планировки, включая изменение этажности, конструкции крыш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полносборным зданиям - до 0,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другим типам зданий - до 0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случае выполнения работ по объектам повторного или массового применения на основе блок-секционного метода базовая цена проектных работ по разработке базовой блок-секции определяется с коэффициентом 0,8. При этом базовая цена работ по компоновке дома и "привязке" определяется с применением коэффициента 0,2. Стоимость блок-секций, разрабатываемых на основе базовой секции в составе единой серии, следует принимать с коэффициентом до 0,7 от стоимости базовой блок-секции в зависимости от их трудоемкости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проектировании объекта, состоящего из многократно (более 3 раз) повторяющихся секций или корпусов, базовая цена устанавливается с применением поправочных коэффициентов к стоимости работ по повторяющимся секциям (корпусам) в соответствии с п.2.6. При этом стоимость разработки базовой секции (корпуса) определяется аналогично расчету стоимости для отдельного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Базовая цена проектно-сметной документации на расширение, реконструкцию и техническое перевооружение определяется в соответствии с пунктом 2.4 с применением коэффициента до 1,5, устанавливаемого проект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Категория сложности проектируемого объекта устанавливается на основе Номенклатуры объектов жилищно-гражданского строительства приведенной в таблице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тсутствия проектируемого объекта в Номенклатуре, выбор категории сложности производится на основе объекта-аналога с учетом условий сложност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549"/>
        <w:gridCol w:w="549"/>
        <w:gridCol w:w="549"/>
        <w:gridCol w:w="549"/>
        <w:gridCol w:w="549"/>
        <w:gridCol w:w="4"/>
        <w:gridCol w:w="1"/>
        <w:gridCol w:w="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объекта проектировани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и сложности объекта проектирования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  Застройка микрорайонов, кварталов, комплексов. Благоустройство.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ы застройки микрорайона, квартала, градостроительного комплекса, участка группы многоэтажных жилых домов и общественных зданий (без учета при вязки и проектирования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итектурно-планировочные решения застройки, благоустройства, организации рельефа, озеленения, инженерных сетей в красных границах микрорайонов (кварталов) при размещении жилых домов и объектов обслуживания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этажная городская застройка коттедж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стройка домам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адебн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агоустройство и озеленение терри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их населенных мест, коммунальных и промышленных зон при требованиях к благоустройств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х, дачных, заводски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соки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бования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благоустройству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ым архитектурны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м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адка ветро- и шумозащитных полос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осипедных, саночных и пешеходных трас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теренкуров) бе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ехническ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ащения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 Жилые дома, гостиницы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зяйственные и вспомогате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ройк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омах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довые домики, време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етние) жилые до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жития и приют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бщими кухнями и санузлами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санузлами при комнатах и развитой общественной частью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ые жилые до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униципального строитель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немуниципального строительства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этажные отдельностоящие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рованные дом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(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х этажей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обня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ллы, террасные жилые дома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достроите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обо значимые многоэтаж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е жилые дом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и ли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ил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раста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ногоэтажные III-IV разря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*, *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ногоэтажные I-I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зряда (***,****)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этажные II-III разряда (**,***)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лоэтажные I разря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****)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сшего разря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*****)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 Здравоохранение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пункты, фельдшерско-акушерские пункт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зкорпус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клиники, амбулатории, аптеки, станции скоро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ощи, молочные кух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ы, медицинские центры, лечебные, лечебно-диагностические корпуса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Ки, роддома, больнич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и перелива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имущественно стандартное оборудование и оснащ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 медицинские центры, многопрофи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ое оборудование и оснащение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сионаты с лечением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атории-профилак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атори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ортные и бальнеологическ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клиники, грязелечебниц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атор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е учрежд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осуточн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я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ЭС, дезстанции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специализирова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0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юро судмедэкспертиз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 по хозяйственном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ю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ми здравоохра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2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пансер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 Физическая культура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гровые поля и стадион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подсобных помещений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сезонными подсобны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мещениями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трибунами и подтрибунными помещениями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ссей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тые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оздоровительные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спортив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бассейном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оны до 40000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тые стадионы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000 ме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боле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рцы спорта (спортивно-зрелищные комплекс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е спортшкол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еж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отрек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тые катк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ртивные баз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икладных видов спорта (конные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-, мото-, стрелковые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иа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ейтборд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гельбан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истайл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.д.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е и спасательные стан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то-, карто-, кордодром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олы служебного собаковод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 Социальное обеспечение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-интернаты дл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тарелы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инвалидов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.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чебным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ям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 социальн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 реабилитации инвалидов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е учебно-восстановительные здания для детей инвали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 Отдых и туризм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аточные лагеря, туристическ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ян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ыжные баз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геря для детей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ношества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отдыха (сезонные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геря для детей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ношест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огодичн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ь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4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пинги мотел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истические баз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руглогодичны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6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 и пансионаты отдыха (круглогодичные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 отдыха высш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а (*****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2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 Образование. Детские площадки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е дошко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олы, лицеи, ПТУ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училища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итеты, академи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олы, курсы, институты по переподготовке и повышению квалиф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7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 для дете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рот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е учебно-воспитате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детей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шениям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и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 Культура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е павильон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гр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нцев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альные и выставоч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ильоны 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ка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авочные залы, сельские клуб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зеи-усадьб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ы-музе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 культуры, библиоте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атические музе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циональные галереи, музе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блиоте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льтур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ам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теки, фоноте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7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 творческих союзов и профессиональных союзов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авки (промышленные, сельскохозяйственные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9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а, школы и друг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дл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кольного воспитания детей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танические сад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опар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акции газет и телевидения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 Искусство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е павильон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демонстрации кино- и видеофильмов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тние эстрады и кинотеат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театры до 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, видеоцентр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нцертные залы и кинотеатры более 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атры, киноцентр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рки, филармони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 для репетиций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упл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кестров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радных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х коллекти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7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дии и мастерск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кусств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 Наука и научное обслуживание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ые, конструкторские организаци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И и лаборатори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числите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циональные исследовательские и экономическ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ные и опыт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и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я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 Торговля и общественное питание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е павильон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оски, навес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2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овые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ф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4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говые дома, крупные универса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зин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торан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нки открытые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м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ильонам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6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нки крытые большепролетн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 Связь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ения связ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амты, телеграфы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чтов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ировочные уз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ческие телефо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здания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 Административные здания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ор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министративно-хозяйстве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у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думы, мэрии, центр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-политической деятельност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тельстве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, деловые центр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жи, фонд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ховые орган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7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ожн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ебные и юридическ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ы общественн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яд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 Бытовое обслуживание населения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ремон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ытовых машин и приборов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и фабрик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шива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в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вейных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овых изделий п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зам на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 ремонта и изготовл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бели, фотокиноработ, киностудии, студии звукозаписи, работающие п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зам населения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уса фабрик-прачечных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ш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, душевые павильоны, парикмахерски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но-оздоровите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ус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го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7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ые предприят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ытов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луживания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но-строительные организаци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ющ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зы на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9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мбард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бища, похорон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ю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1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 Городские инженерные сооружения и коммуникации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али и сети водопровода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и (в т.ч. дождевой), дренаж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одиночных линий в пригородной зоне или территории, свободной от застройки и существующ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дзем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ммуникаций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родски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езда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 налич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уществующих подземных коммуникаций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сете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близи надземных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дзем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оружен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пересечением железных дорог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трополитена,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менение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ходки 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лож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идрогеологическ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словиях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менение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пецметодов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вмещенная проклад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ммуникаций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ранспортные сооружения, мосты, тоннели, путепроводы, эстакады, пешеходные переходы для прокладки инженер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в пригородной зоне или на свободной от застройки территории города с применением типовых конструкц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никаций через ж/д пути, автомагистрал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в новых районах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в районах сложившейс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стройк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 индивидуаль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, пешеходные переходы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звиты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дземны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странством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транспортные магистрали, улицы и дороги, трамвайные пути, внутриквартальные проезды, транспортные развязки, автостоян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ые станции для отстоя и хра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на свободной от застройки территории города, на рельефе местности с уклоном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5 до 40% по заданным красным линиям, отметкам и поперечному профил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го транспорта (в т.ч. с сооружениями для обслуживания) пешеходные улицы, тротуары, аллеи и дорожки в парках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в районах сложившейся опорной застройки или с уклоном рельефа от 0 до 5% и более 40% по заданным красным линиям, отметкам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перечному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филю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личии ирригацион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истемы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корректировк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расных линий, отметок и попереч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филя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4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никационные тоннели (коллектора для подземных коммуникаций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на территории города, свободной от застройки и существующих подземных коммуникаций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строен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асти города, совместно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руги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дземны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ммуникациями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 налич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уществующих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лож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идрогеологическ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словиях,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менение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пецметодов, индивидуаль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, закрытой проходки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, прич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дские речны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дские морские набережные с волноотбойными стенками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орск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чалы вн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родск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оны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орские причалы 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родах:</w:t>
            </w:r>
          </w:p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лых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редних;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ых и крупнейших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раж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ксовые и одноэтаж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з очистных сооруж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чистными сооружениями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этажные надземные и подземные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кз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сех типов на внутренн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линия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 межреспубликанских и международ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линиях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9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сороперегрузоч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анции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лигон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ля тверд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ытовых отходов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я гражданско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отсутствии объектов в перечне стоимость проектных работ определяется по таблице № 1 применительно к объектам соответствующе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определения категории объекта достаточно наличия одного из признаков, указанных в графе 3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5:52:00Z</dcterms:created>
  <dc:creator>Благий Андрей Владимирович</dc:creator>
  <dc:description/>
  <dc:language>en-US</dc:language>
  <cp:lastModifiedBy>CNTI</cp:lastModifiedBy>
  <dcterms:modified xsi:type="dcterms:W3CDTF">2000-07-25T07:16:00Z</dcterms:modified>
  <cp:revision>29</cp:revision>
  <dc:subject/>
  <dc:title>УТВЕРЖДЕН</dc:title>
</cp:coreProperties>
</file>