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БЩИЕ УКАЗАНИЯ</w:t>
      </w:r>
    </w:p>
    <w:p>
      <w:pPr>
        <w:pStyle w:val="FR2"/>
        <w:ind w:firstLine="284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О ПРИМЕНЕНИЮ ГОСУДАРСТВЕННЫХ ЭЛЕМЕНТНЫХ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СМЕТНЫХ НОРМ НА РЕМОНТНО-СТРОИТЕЛЬНЫЕ РАБОТЫ</w:t>
      </w:r>
    </w:p>
    <w:p>
      <w:pPr>
        <w:pStyle w:val="FR1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ЭСНр-2001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. ОСНОВНЫЕ ПОЛОЖЕНИЯ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Государственные элементные сметные нормы на ремонтно-строительные работы (в дальнейшем изложении ГЭСНр), предназначены для определения состава и потребности в ресурсах, необходимых для выполнения ремонтно-строительных работ по разборке, демонтажу, ремонту, усилению и замене строительных конструкций, инженерного оборудования и восстановлению отделочных покрытий в условиях организации рабочих мест и внутрипостроечного перемещения строительных материалов, деталей и конструкций на объектах ремонта и реконструкции зданий и сооружений, составления сметных расчетов (смет) ресурсным методом, а также для расчетов за выполненные работы и списания матери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ЭСНр являются исходными нормативами для разработки Государственных единичных расценок на ремонтно-строительные работы федерального (ФЕР) и территориального (ТЕР) уровней, индивидуальных и укрупненных норм (расценок) и других нормативных документов, применяемых для определения прямых затрат в сметной стоимости ремонтно-строительных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Государственные элементные сметные нормы на ремонтно-строительные работы являются составной частью ГФЭСН-81. Содержание, построение, изложение и оформление ГЭСНр соответствуют требованиям СНиП 10-01-94 «Система нормативных документов в строительстве. Основные положения» и СП 81-01-94 «Свод правил по определению стоимости строительства в составе предпроектной и проектно-сметной документации», с учетом настоящих Общих указ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учреждения и предприятия, их должностные лица несут ответственность за неправильное применение норм ГЭСНр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ГЭСНр разработаны в составе следующих сборник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126"/>
        <w:gridCol w:w="241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бор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бо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а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обо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51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52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53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5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54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55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56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57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, кров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58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5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, крыль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59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5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60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ЭСНр 8</w:t>
            </w:r>
            <w:r>
              <w:rPr>
                <w:sz w:val="20"/>
                <w:szCs w:val="20"/>
                <w:lang w:val="en-US"/>
              </w:rPr>
              <w:t>1-04-</w:t>
            </w:r>
            <w:r>
              <w:rPr>
                <w:sz w:val="20"/>
                <w:szCs w:val="20"/>
              </w:rPr>
              <w:t>61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62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ные, обойные и облицовоч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63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6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64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анитарно-технически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65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нженерные се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66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6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67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6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68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но-строите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 81-04-69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-2001-69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- полное обозначение сборников ГЭСНр-2001 принято в соответствии с СП 81-01-94 «Свод правил по определению стоимости строительства в составе предпроектной и проектно-сметной документации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ГЭСНр отражают среднеотраслевые затраты на принятую технику, технологию и организацию работ по видам ремонтно-строительных работ. В связи с этим ГЭСНр могут применяться для определения затрат всеми организациями-заказчиками и подрядными организациями независимо от их организационно-правовых форм и ведомственной принадлеж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ЭСНр учитывают усложненные условия выполнения ремонтно-строительных работ: рассредоточенность объемов работ, ограниченные возможности применения высокопроизводительных средств механизации, повышенные затраты ручного труда на внутрипостроечном транспорте и транспорте материалов в рабочей зоне и т.п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ы не учитывают влияние внешних усложняющих факторов производства ремонтно-строительных работ загазованность, наличие вблизи объектов под напряжением и т.д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ЭСНр не распространяются на работы по ремонту конструкций и отделке уникальных зданий и сооружений, а также реставрации памятников архитектуры, к капитальности и качеству которых предъявляются повышенные треб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Полученные на основе ГЭСНр данные о составе и количестве ресурсов могут быть использованы для определения продолжительности выполнения работ, составления различной технологической документации и списания матери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В технических частях к сборникам ГЭСНр приводятся положения, обусловленные специфическими особенностями работ, которые необходимо учитывать при применении соответствующих сборников и их разде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части к сборникам ГЭСНр содержат указания о порядке применения норм, относящихся только к данному сборнику. Техническая часть включает также правила определения объемов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Таблицы ГЭСНр имеют шифр, описание состава работ, измеритель норм и количественные показатели. Наименования таблиц норм характеризуют процесс производства работ. Шифр таблицы состоит из номера сборника и порядкового номера таблицы в сборни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каждой таблицы ГЭСНр может образовываться несколько норм, обозначение и наименование которых вынесено перед таблицами ГЭСНр. Обозначение норм состоит из трех разделенных числовых значений: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первое -</w:t>
      </w:r>
      <w:r>
        <w:rPr>
          <w:sz w:val="20"/>
          <w:szCs w:val="20"/>
        </w:rPr>
        <w:t xml:space="preserve"> номер сборника ГЭСНр;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второе -</w:t>
      </w:r>
      <w:r>
        <w:rPr>
          <w:sz w:val="20"/>
          <w:szCs w:val="20"/>
        </w:rPr>
        <w:t xml:space="preserve"> номер нормативной таблицы сборника ГЭСНр;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третье -</w:t>
      </w:r>
      <w:r>
        <w:rPr>
          <w:sz w:val="20"/>
          <w:szCs w:val="20"/>
        </w:rPr>
        <w:t xml:space="preserve"> графа в нормативной таблице ГЭСН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казанная система обозначения обеспечивает идентичность номенклатуры элементных сметных норм и составляемых на их основе единичных расцен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 В описании состава работ приводится перечень основных операций и видов работ. Для работ, относящихся не ко всем нормам таблицы, указываются номера граф (норм), к которым они относятся. Измеритель относится ко всем графам таблицы и содержит единицу измерения, множитель и поясняющий текст. Множитель равен 1, 10, 100 и т.п. Параметры отдельных величин (длина, диаметр, площадь и т.п.), приведенные в таблицах сметных норм с характеристикой «до», следует считать включая указанный предел. Каждая графа таблицы ГЭСНр включает сметные нормы по конкретному варианту выполнения определенного вида работ, а таблица в целом объединяет однородные сметные норм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9. Таблицы ГЭСНр содержат следующие нормативные показател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траты труда рабочих-строителей, в чел.-ч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редний разряд работ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траты труда машинистов, в чел.-ч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ремя эксплуатации и состав строительных машин, механизмов, механизированного инструмента, в маш.-ч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ход материалов, изделий и конструкций в физических единицах измер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туральные единицы измерения (чел.-ч, маш.-ч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др.) являются основой измерения ресурсов в ГЭСН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0. Состав применяемых в ГЭСНр строительных машин и механизмов дается в сокращенных наименованиях, без привязки к конкретным их маркам, указывается только тип и, при необходимости, основная характеристика машины. Такое построение ГЭСНр позволяет учитывать фактически применяемые машины и обеспечить достоверное определение стоимости их эксплуатации. Основанием для установления типов и марок строительных машин является проектная документац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1. Нормы расхода материальных ресурсов определены на основе производственных норм расхода материалов, технологических карт и другой технологической документации. Материальные ресурсы (материалы, изделия и конструкции) представлены в ГЭСНр в сокращенных наименованиях, по обобщенной номенклатуре, без указания дополнительных технических характеристик и марок (не влияющих на числовые значения норм), с приведением нормируемого расхода ресурсов, а в отдельных случаях и без нег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затрат на материальные ресурсы пользователь норм принимает конкретные марки и характеристики материалов, изделий и конструкций для производства работ исходя из данных проекта, спецификаций, условий обеспечения указанными материальными ресурсами и торговой номенклатурой производителей (поставщиков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некоторым материалам, изделиям и конструкциям в ГЭСНр указаны только наименования, а расход их принимается по проектным данным (рабочим чертежам). В таблицах норм в графах расхода такие материалы обозначаются литерой «П». В этих случаях при определении сметных норм расхода материалов должны учитывать минимальные, практически неустранимые потери и отходы, связанные с перемещением материалов и изделий от приобъектного склада до рабочей зоны и их обработка при укладке в дело в соответствии с правилами разработки и применения нормативов трудноустранимых потерь и отходов материалов в строительстве в соответствии с РДС 82-202-96 (Правила разработки и применения нормативов трудноустранимых потерь и отходов материалов в строительстве. Минстрой России №18-65 от 08.08.96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ы расхода неоднократно используемых (оборачиваемых) материалов и деталей (опалубка, крепления и т.д.) определены с учетом нормального числа их оборотов и норм допустимых потерь после каждого оборо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ы предусматривают применение конструкций, деталей, изделий и полуфабрикатов заводского изготовления. В отдельных случаях при небольшой потребности в деталях и изделиях, растворе и бетоне в соответствующих сметных нормах предусмотрено изготовление их в построечных услови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2. В нормах ГЭСНр предусмотрено выполнение работ с применением лесоматериалов мягких пород (сосны, ели, пихты и т.п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лесоматериалов твердых пород к нормам затрат труда следует применять следующие коэффициен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дуба, бука, граба, ясеня         - 1,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лиственницы, березы             - 1,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3. Работы по смене конструкций, не предусмотренные в ГЭСНр, но встречающиеся при ремонте зданий и сооружений, следует нормировать как разборку конструкций по сборнику ГЭСН на строительные работы №46 «Работы при реконструкции зданий и сооружений», а устройство их вновь - по соответствующим нормам сборников ГЭСН на строительные рабо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полняемые при ремонте и реконструкции зданий и сооружений работы, аналогичные технологическим процессам в новом строительстве (в том числе затраты на возведение новых конструктивных элементов) и не учтенные в ГЭСНр, следует нормировать по соответствующим нормам ГЭСН (кроме норм Сборника ГЭСН № 46 «Работы при реконструкции зданий и сооружений») на строительные работы с применением коэффициент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затратам труда рабочих-строителей - 1,15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затратам на эксплуатацию машин (в том числе к затратам труда машинистов) - 1,25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4. В ГЭСНр приводятся примерные натуральные показатели (масса) выхода строительного мусора. Количество пригодных для дальнейшего использования возвратных материалов, получаемых от разборки и передаваемых заказчику или подлежащих складированию с целью дальнейшего использования, а также конкретная масса негодных материалов и строительного мусора, подлежащих вывозу на свалку, определяется на основании актов обследования и осмотра их в натуре, а условия передачи и взаиморасчетов за возвратные материалы определяются заказчиком и подрядчиком при заключении Договора подряда. Затраты трудовых и прочих ресурсов на приведение материалов и изделий от разборки в годное состояние в нормы ГЭСНр не включ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траты по вывозке строительного мусора, получаемого от разборки конструктивных элементов и инженерно-технического оборудования зданий и сооружений, от пробивки отверстий и борозд, замены конструкций, а также завалов мусора на участке следует определять по действующим ценам (тарифам) на перевозки грузов для строительства, исходя из массы мусора (в тоннах) и расстояний отвозки его от строительной площадки до места свалки (в километрах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5. Объемная масса строительного мусора в нормах ГЭСНр принята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 разборке каменных, бетонных, железобетонных конструкций и отбивке штукатур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 разборке деревянных, каркасно-засыпных констру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 выполнении прочих работ по разбор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ПРИМЕНЕНИЯ ГЭСНр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Определение потребности в ресурсах на выполнение ремонтно-строительных работ осуществляется по нормам Сборников ГЭСНр. Перечни работ, учтенные в ГЭСНр, приведены в таблицах норм. Мелкие и второстепенные сопутствующие операции в составе работ не указа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ГЭСНр учтены работы по выгрузке строительных материалов, изделий и конструкций на приобъектном складе, горизонтальное и вертикальное перемещение материалов, изделий и конструкций от приобъектного склада до места их установки, монтажа или укладки в дело. Нормы также учитывают вертикальное транспортирование материалов, изделий и конструкций и мусора, получаемого при разборке и ремонте конструкций до места их складирования на строительной площад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ы учитывают вертикальное транспортирование материалов, изделий и конструкций и мусора получаемого при разборке и ремонте конструкций, для зданий высотой: при производстве отделочных, стекольных, кровельных работ и заполнении проемов - 30 м; при производстве остальных видов работ- 15 м; при большей высоте ремонтируемых зданий учитывают дополнительные затраты на вертикальный транспор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ремонтно-строительных работ в условиях плотной городской застройки, если предусмотрено устройство перевалочной складской базы или установка грузоподъемных кранов для перемещения материалов, изделий и конструкций от места разгрузки на приобъектную площадку, дополнительные затраты на погрузочно-разгрузочные работы, транспортировку материалов, изделий и конструкций и эксплуатацию строительных машин определяют отдельным расчетом, исходя из количества материалов (изделий и конструкций), завозимых на перевалочную складскую базу, и количества машино-смен работы грузоподъемных кран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При производстве работ в эксплуатируемых зданиях и сооружениях, вблизи объектов, находящихся под высоким напряжением, на территории действующих предприятий, имеющих разветвленную сеть транспортных и инженерных коммуникаций и стесненные условия для складирования материалов, и в других усложняющих условиях проведения ремонтно-строительных работ к затратам труда рабочих-строителей, затратам труда машинистов, времени использования строительных машин применяются следующие коэффициен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5901"/>
        <w:gridCol w:w="170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монтно-строительных работ в помещениях эксплуатируемых зданий, освобожденных от мебели, оборудования и других предметов, мешающих нормальному производству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монтно-строительных работ в эксплуатируемых зданиях и сооружениях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п.) или движения транспорта по внутрицеховым путям; производство работ в помещениях высотой до 1,8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при температуре воздуха на рабочем месте более 40 градусов в помещ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вредными условиями труда, где рабочие-строители имеют рабочий день нормальной продолжи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вредными условиями труда, где рабочие-строители переведены на сокращенный рабочий день при 36-часовой рабочей нед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вредными условиями труда, где рабочие-строители переведены на сокращенный рабочий день при 24-часовой рабочей нед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монтно-строительных работ на открытых и полуоткрытых производственных площадках с наличием в зоне производства работ действующего технологического оборудования или движения технологического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при особой стесненности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вредными условиями труда (наличие пара, пыли, вредных газов, дыма и т.п.), где рабочим предприятия установлен сокращенный рабочий день, а рабочие-строители имеют рабочий день нормальной продолжи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монтно-строительных работ в охранной зоне действующей воздушной линии электропередачи высокого напря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монтно-строительных работ в закрытых сооружениях и помещениях(коллекторах, резервуарах, бункерах, камерах и т.п.), верхняя отметка которых находится ниже 3 м от поверхности зем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инженерных сетей и сооружений в стесненных условиях застроенной части гор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Стесненные условия в застроенной части городов характеризуются наличием трех из указанных ниже фактор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нтенсивного движения городского транспорта и пешеходов в непосредственной близости от места работ, обуславливающих необходимость строительства короткими захватками с полным завершением всех работ на захватке, включая восстановление разрушенных покрытий и посадку зелен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разветвленной сети существующих подземных коммуникаций, подлежащих подвеске или перекладк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жилых или производственных зданий, а также сохраняемых зеленых насаждений в непосредственной близости от места рабо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Применение коэффициентов при составлении сметной документации должно быть обосновано в проектах. Одновременное применение нескольких коэффициентов (за исключением коэффициентов пунктов 4 и 5) не допускается. Коэффициенты, указанные в пунктах 4 и 5 могут применяться вместе с другими коэффициентами. При одновременном применении коэффициенты перемножаю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Данные коэффициенты не распространяются на нормы сборника ГЭСН № 46 «Работы при реконструкции зданий и сооружений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Охранной зоной вдоль воздушных линий электропередачи явля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отклоненном их положении) на расстояние, 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827"/>
      </w:tblGrid>
      <w:tr>
        <w:trPr>
          <w:trHeight w:val="2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к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 кВ включите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к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к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 (постоянный ток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Затраты на выполнение работ по демонтажу (разборке) отдельных конструктивных элементов (конструкций) зданий и сооружений, внутренних санитарно-технических устройств и наружных инженерных сетей при отсутствии ГЭСНр на их демонтаж (разборку) и в ГЭСН №46 «Работы при реконструкции зданий и сооружений» могут определяться по соответствующим ГЭСН на строительные работы с применением к затратам труда рабочих-строителей, затратам труда машинистов, времени использования машин и механизмов следующих коэффициент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и демонтаже сборных железобетонных и бетонных конструкций - 0,8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то же, сборных деревянных конструкций - 0,8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то же, внутренних санитарно-технических устройств (водопровода, канализации, водостоков, отопления, вентиляции) - 0,4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то же, наружных сетей водопровода, канализации, теплоснабжения и газоснабжения - 0,6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то же, металлических конструкций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6 - к затратам труда основных рабочи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7 - к затратам по эксплуатации машин, в том числе к затратам труда машинис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Для определения сметной стоимости конструкций и видов работ (в том числе уникальных), отсутствующих в сборниках ГЭСНр могут разрабатываться индивидуальные (фирменные) сметные нормы, утверждаемые заказчиком в составе проекта (рабочего проект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разработки индивидуальных норм ГЭСНр рекомендуется использовать один из следующих методов: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Первый метод —</w:t>
      </w:r>
      <w:r>
        <w:rPr>
          <w:sz w:val="20"/>
          <w:szCs w:val="20"/>
        </w:rPr>
        <w:t xml:space="preserve"> подбор аналогов по отдельным элементам затрат из имеющихся в ГЭСНр, наиболее близко подходящих к конкретным индивидуальным условиям устройства таких конструктивных элементов или выполнения видов работ, и формирования на этой основе нормы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Второй метод</w:t>
      </w:r>
      <w:r>
        <w:rPr>
          <w:sz w:val="20"/>
          <w:szCs w:val="20"/>
        </w:rPr>
        <w:t xml:space="preserve"> предусматривает хронометраж работ при устройстве индивидуальных конструктивных элементов. Хронометраж имеет целью определить величину затрат труда с учетом разряда выполняемых работ, затрат по эксплуатации строительных машин в маш.-часах, расход строительных материалов, конструкций, узлов, деталей, а также других затрат. На основе этих данных составляются индивидуальные элементные сметные нормы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Третий метод</w:t>
      </w:r>
      <w:r>
        <w:rPr>
          <w:sz w:val="20"/>
          <w:szCs w:val="20"/>
        </w:rPr>
        <w:t xml:space="preserve"> предусматривает сочетание элементов первого и второго методов, т.е. применение аналогов по одним видам затрат и хронометраж по други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3. ПРИМЕНЕНИЕ РЕСУРСНОГО МЕТОДА ОПРЕДЕЛЕНИЯ СТОИМОСТИ РЕМОНТНО-СТРОИТЕЛЬНЫХ РАБОТ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Ресурсный метод определения стоимости - калькулирование в текущих (прогнозных) ценах и тарифах ресурсов (элементов затрат), необходимых для реализации проектного решения. Калькулирование ведется на основе выраженной в натуральных измерителях потребности в материалах, изделиях и конструкциях, времени эксплуатации строительных машин и их состава, затрат труда рабочих. Указанные ресурсы при производстве ремонтно-строительных работ принимаются из сборников ГЭСН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Для определения сметной стоимости ремонтно-строительных работ ресурсным методом рекомендуется применять формы локальной ресурсной ведомости и локального сметного расчета (локальной сметы), приведенные в приложениях 1 и 2 к настоящим Общим указаниям. Допускается применение и других форм, более удобных для пользовате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Оценку выделенных ресурсов при определении стоимости рекомендуется производить в текущем уровне цен. Для определения прямых затрат в локальных сметах на ремонтно-строительные работы рекомендуется предварительно составлять локальную ресурсную ведомость, в которой выделяются ресурсные показатели и заносятся в соответствующие графы ведомости, составляемой по форме № 5 (приложение 1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графу 2 «Шифр, номера нормативов и коды ресурсов» - шифр применяемого норматива и коды соответствующих ресурс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графу 3 «Наименование работ и затрат» - виды работ и затрат, а вслед за каждым из видов - наименования ресурсов в следующей последовательности: затраты труда рабочих-строителей, средний разряд работы, затраты труда рабочих, занятых управлением строительных машин, наименования используемых строительных машин, виды применяемых материальных ресурс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графу 4 «Единица измерения» - единицы измерения работ и ресурс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графу 5 «Количество на единицу измерения» - расходы ресурсов на единицу измерения того вида работ, к которому они относятс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графу 6 «Общее количество» - объем работ против наименования соответствующего вида работ, принимаемый по проектным данным, а против наименования соответствующих ресурсов - их количество, подсчитанное как произведение удельного расхода на объем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Все ресурсные показатели, выделяемые из нормативов, применяются со всеми поправками (коэффициентами), которые приведены в соответствующих сборниках и настоящих Общих указани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Суммирование ресурсных показателей производится по желанию пользователя либо в целом по объекту (зданию, сооружению), либо по соответствующим разделам локальной ресурсной ведомости (сметы). В необходимых случаях производится суммирование ресурсов и при определении стоимости работ, подлежащих выполнению соответствующим субподрядчик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суммирование показателей фиксировать в следующей последовательнос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Трудовые ресурс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раты труда рабочих-строителей, </w:t>
      </w:r>
      <w:r>
        <w:rPr>
          <w:i/>
          <w:iCs/>
          <w:sz w:val="20"/>
          <w:szCs w:val="20"/>
        </w:rPr>
        <w:t>чел.-час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едний разряд работ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атраты труда машинистов, </w:t>
      </w:r>
      <w:r>
        <w:rPr>
          <w:i/>
          <w:iCs/>
          <w:sz w:val="20"/>
          <w:szCs w:val="20"/>
        </w:rPr>
        <w:t>чел.-час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троительные машины, маш.-ча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×××××××××××××××××××××××××××××××××××××××××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атериальные ресурсы, натуральные показате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×××××××××××××××××××××××××××××××××××××××××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отдельной графе против наименований строительных машин и материальных ресурсов проставляются соответствующие коды ресурсов, приводимые в применяемых норматив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Допускается выделение и суммирование ресурсных показателей производить непосредственно в составе локальной ресурсной сметы, составляемой по форме № 4 (приложение 2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7. При определении сметных прямых затрат оценке подлежат суммарные ресурсные показатели, приведенные в локальной ресурсной ведомости (в зависимости от выбора пользователя либо по итогу объекта в целом, либо по объекту в целом и также по соответствующим разделам сметы), с составлением локальной сметы по форме № 4 (приложение 2). При этом графы 1 - 5 заполняются путем перенесения итоговых данных из формы № 5 (приложение 1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8. Определение сметных затрат - оценка ресурсов производится согласно положений МДС 81-1.99 (Методические указания по определению стоимости строительной продукции на территории Российской Федерации (Госстрой России от 26.04.1999г. №31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9. При определении стоимости строительства ресурсным методом могут быть использованы действующие нормативно-методические документы по ценообразованию в строительстве, в которых излагаются принципы и методы оценки различных элементов сметной стоимости в текущих цен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ложение 1.</w:t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 5</w:t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стройки)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2"/>
        <w:ind w:firstLine="284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ЛОКАЛЬНАЯ РЕСУРСНАЯ ВЕДОМОСТЬ №_______</w:t>
      </w:r>
    </w:p>
    <w:p>
      <w:pPr>
        <w:pStyle w:val="FR2"/>
        <w:ind w:firstLine="284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а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работ и затрат, наименование объекта)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ание: чертежи №_______________________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480"/>
        <w:gridCol w:w="3103"/>
        <w:gridCol w:w="1037"/>
        <w:gridCol w:w="1090"/>
        <w:gridCol w:w="1134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, номера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ов и коды ресурсов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ил: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рил: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ложение 2.</w:t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 4</w:t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стройки)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ЛОКАЛЬНЫЙ РЕСУРСНЫЙ СМЕТНЫЙ РАСЧЕТ №_______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Локальная смета)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а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работ и затрат, наименование объекта)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ание: чертежи №№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окальные ресурсные ведомости №№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тная стоимость __________________ тыс. рубл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лен в ценах __________________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201"/>
        <w:gridCol w:w="2552"/>
        <w:gridCol w:w="1175"/>
        <w:gridCol w:w="1175"/>
        <w:gridCol w:w="910"/>
        <w:gridCol w:w="851"/>
        <w:gridCol w:w="1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, номер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ов и ресурсов и коды ресурсов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ил: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рил: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i/>
      <w:i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9:31:00Z</dcterms:created>
  <dc:creator>CNTI</dc:creator>
  <dc:description/>
  <dc:language>en-US</dc:language>
  <cp:lastModifiedBy>ЦНТИ</cp:lastModifiedBy>
  <dcterms:modified xsi:type="dcterms:W3CDTF">2000-04-28T05:50:00Z</dcterms:modified>
  <cp:revision>5</cp:revision>
  <dc:subject/>
  <dc:title/>
</cp:coreProperties>
</file>