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ИНИСТЕРСТВО ТРАНСПОРТНОГО СТРОИТЕЛЬСТВА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ВСЕСОЮЗНЫЙ ДОРОЖНЫЙ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Й ИНСТИТУТ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ЮЗДОРНИИ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ЧЕСКИЕ РЕКОМЕНДАЦИИ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ОБЕСПЕЧЕНИЮ ЭКСПЛУАТАЦИОННОЙ НАДЕЖНОСТИ И ДОЛГОВЕЧНОСТИ ПРОЛЕТНЫХ СТРОЕНИЙ ИЗ СВОДЧАТЫХ ПЛИТ БЕЗ УСТРОЙСТВА ПРИ МОНТАЖЕ ОДЕЖДЫ ЕЗДОВОГО ПОЛОТНА</w:t>
      </w:r>
    </w:p>
    <w:p>
      <w:pPr>
        <w:pStyle w:val="Normal"/>
        <w:spacing w:lineRule="auto" w:line="240" w:before="120" w:after="0"/>
        <w:ind w:left="1440" w:firstLine="7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ы зам. директора Союздорнии </w:t>
      </w:r>
    </w:p>
    <w:p>
      <w:pPr>
        <w:pStyle w:val="Normal"/>
        <w:spacing w:lineRule="auto" w:line="240"/>
        <w:ind w:left="1440" w:firstLine="7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нд. техн. наук Б. С. Марышевы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ены на основании результатов лабораторных и натурных исследований, опыта изготовления, транспортирования и монтажа пролетных строений из сводчатых плит без устройства при монтаже одежды ездового полотн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ы конструкция пролетного строения, оптимальные геометрические параметры сводчатой плиты и пролетных строений из ни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едены требования к материалам сводчатых пли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т сведения об оснастке для сводчатых плит, об изготовлении, о хранении, транспортировании и монтаже пролетных строений; указаны области применения констр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едены рекомендации по устройству на пролетных строениях одежды ездового полотна нескольких типов при планируемом переводе дороги, на которой построен мост, в более высокую категорию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пролетных строений из сводчатых плит без устройства одежды ездового полотна при   строительстве автодорожных мостов на дорогах низких категорий взамен типовых пролетных строений по проектам инв. №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10/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инв. №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84/4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еспечивает экономию материальных и трудовых затра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авнительно недавно мосты пролетам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на дорогах всех категорий строили только из типовых железобетонных Т-образных балочных или двухпустотных плитных пролетных строений. Принятой технологией предусматриваются омоноличивание швов между балками или плитами на строительной площадке и устройство многослойной одежды ездового полотна, что при строительстве мостов на дорогах низких категорий приводит к неоправданным материальным и трудовым затрата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юздорнии и Союздорпроект .предложили взамен типовых конструкций пролетных строений  использовать конструкции из не объединяемых между собой сводчатых плит дли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без устройства одежды ездового полотн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х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Езда осуществляется непосредственно по плитам. Конструкция имеет 100 %-ную сборность. При необходимости пролетное строение легко разобрать и смонтировать на новом мест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следования и испытания двух опытных мостов, проведенные Союздорнии, показали, что под воздействием временных нагрузок разрушаются верхние продольные углы сводчатых плит, а превышение граней смежных плит по продольным зазорам между ним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упеньки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достигае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0-3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 Указанные недостатки обусловлены некоторыми недоработками проекта, некачественным изготовлением и монтажом пролетных строений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х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ект инв. № 29100-М разработан Союздорпроектом по техническому заданию Союздор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большой объем внедрения данной конструкции (всего смонтировано окол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можно объяснить неуверенностью заказчиков в ее эксплуатационной надежности и долговечнос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юздорнии в результате выполнения большого объема лабораторных исследований определил оптимальные геометрические параметры сводчатой плиты и пролетных строений из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их, обеспечивающие высокую эксплуатационную надежность и долговечность пролетных строений без устройства при монтаже одежды ездового полотна, а также требования к материалам  и оснаст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Методические рекомендации по обеспечению эксплуатационной надежности и долговечности пролетных строений из сводчатых плит без устройства при монтаже одежды ездового полотна" составлены с целью оказать помощь при проектировании, изготовлении, хранении, транспортировании и монтаже пролетных строений такого ти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их Методических рекомендациях приведены варианты устройства на пролетных строениях одежды ездового полотна при переводе дороги в более высокую категор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ческие рекомендации разработаны канд. техн. наук Б. П. Беловым и инж. С. В. Семеновым.</w:t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>ОБЩИЕ ПОЛОЖЕ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тодическими рекомендациями следует руководствоваться при проектировании (привязке), изготовлении и монтаже, пролетных строений из необъединяемых сводчатых плит длиной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 м без устройства при монтаже одежды ездового полотн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х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 всех регионах СССР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асть применения конструкц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сты на автомобильных дорогах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тегорий, на внут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межплощадочных, карьерных, лесовозных дорогах и на внутрихозяйственных дорогах колхозов, совхозов и других сельскохозяйственных предприят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более эффективно применять такую конструкцию в труднодоступных районах, районах с суровыми климатическими условиями и на временных моста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летные строения имеют 100 %-ную сборность и полную заводскую готов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пролетное строение может быть разобрано и смонтировано на новом мест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ый срок служб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менее чем типовых пролетных строений с традиционной одеждой ездового полотн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летные строения рекомендуется применять, в разрезных и температурно-неразрезных системах мост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нтаже разрезных пролетных строений опирание сводчатых плит следует осуществлять на резиновые опорные части, а температурно-неразрезных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езиновые или резинофторопластовые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х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ект инв. № 29100-М Союздорпрое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резных пролетных строениях при наличии в нижней части ребер (в местах расположения опорных частей стальных закладных деталей допускается опирать сводчатые плиты на стальные опорные час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опирать смежные ребра сводчатых плит на общую опорную часть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ереводе дороги, на которой построен мост, в более высокую категорию на пролетных строениях легко может быть устроена одежда ездового полотна.</w:t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КОНСТРУКЦИЯ ПРОЛЕТНОГО СТРОЕНИЯ И ОПТИМАЛЬНЫЕ ГЕОМЕТРИЧЕСКИЕ ПАРАМЕТРЫ СВОДЧАТОЙ ПЛИТЫ И ПРОЛЕТНОГО СТРОЕ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одчатые плиты в составе пролетного строения не объединяют между собо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дежду ездового полотна в предлагаемой конструкции пролетного строения не устраиваю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зд транспорта осуществляется непосредственно по сводчатым плита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рх торцов сводчатых плит должен быть окаймлен стальными уголками, заанкеренными в бетоне плит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одчатые плиты в пролетном строении допускается устанавливать с двух- или односторонни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перечным уклон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вод воды с поверхности пролетного строения осуществляется через открытые продольные зазоры между сводчатыми плита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того чтобы обеспечить эксплуатационную надежность и долговечность пролетных строений из необъединяемых сводчатых плит без устройства при монтаже одежды ездового полотна при движении по ним колесного и гусеничного транспорта, необходимо  использовать сводчатые плиты из бетона класса по прочности на сжатие не ниже В30 и пролетные строения из них, имеющие следующие геометрические параметры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диус закругления на верхних продольных углах сводчатой плит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3,1-20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у дополнительного слоя износа бетона на верхней поверхности сводчатой плиты, бетонируемого одновременно с плитой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ме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ски размеро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5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л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0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 в нижней части ребер сводчатой плиты, которые располагаются на длине не ме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от торцов пли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мму поперечных уклонов сводчатых плит в месте изменения поперечного профиля пролетного стро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%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у открытого продольного зазора между сводчатыми плитам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0-4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о допустимое превышение граней смежных сводчатых плит по продольным зазорам между ними (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упеньки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месте открытого продольного зазор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бол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тимальные геометрические параметры были установлены в результате выполнения большого объема лабораторных и натурных исследов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 пролетного строения показана на рис.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340" w:dyaOrig="4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pt;height:207.6pt" filled="f" o:ole="">
            <v:imagedata r:id="rId3" o:title=""/>
          </v:shape>
          <o:OLEObject Type="Embed" ProgID="" ShapeID="ole_rId2" DrawAspect="Content" ObjectID="_1161270928" r:id="rId2"/>
        </w:objec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. Схема поперечного сечения пролетного строения из необъединяемых сводчатых плит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тротуаром; б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ез тротуар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ильное ограждение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арьерное ограждение;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одчатая плит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ступенька" между сводчатыми плитами (не бол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)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крытый продольный зазор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20-4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)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кладная деталь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мостах в населенных пунктах должны быть устроены тротуары шири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по обеим сторонам проезжей час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органами ГАИ на дорогах не выш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тегории в малонаселенных районах на малых и средних автодорожных мостах, расположенных вне населенных пунктов, допускается устраивать односторонние проходы шири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7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 Если длина моста не превышае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, то разрешается такие проходы не устраивать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 тротуар устанавливается такая же сводчатая плита, как и под проезжую часть, но с закладными деталями на верхней поверхности для приварки при монтаже стоек перильных и барьерных огражд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на сводчатых плитах закладных деталей для крепления стоек барьерных ограждений допускается использовать стальные накладки, тяжи и болты (рис. 2).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1465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2. Возможный вариант крепления металлических барьерных ограждений на плитах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ойка перильного ограждения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кладная деталь; 3 - сводчатая плит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ойка барьерною ограждения; 5 -  профиль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айка; 7 - сварной шов; 8 - стальная. пластина;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9 - эластичная прокладк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яж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применять тротуарную сводчатую плиту с железобетонным парапетом высот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, бетонируемым одновременно со сводчатой плитой или изготавливаемым на отдельном посту и заанкериваемым в бетоне сводчатой плиты при ее изготовлении (рис. 3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303" w:dyaOrig="18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5.15pt;height:94.35pt" filled="f" o:ole="">
            <v:imagedata r:id="rId6" o:title=""/>
          </v:shape>
          <o:OLEObject Type="Embed" ProgID="" ShapeID="ole_rId5" DrawAspect="Content" ObjectID="_337781968" r:id="rId5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. Схема поперечного сечения пролетного строения с крайними сводчатыми плитами специального профиля: 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тротуаром; б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ез тротуар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ильное ограждение на верхней поверхности плиты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кладная деталь на верхней поверхности бордюр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одчатая плита с железобетонным бордюром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одчатая плита без бордюр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кладная деталь на верхней поверхности плиты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ильное ограждение на верхней поверхности бордюр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елезобетонный парапет на тротуарной сводчатой плите необходимо располагать на расстоянии от одной из его боковых граней, равном ширине прохода (0,75 м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летном строении без тротуаров (проходов) или с одним тротуаром (проходом) тротуарная плита должна быть развернута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80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круг вертикальной оси по сравнению с ее положением в пролетном строении с тротуарами (проходом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тобы предотвратить самопроизвольную раздвижку сводчатых плит, к стальным уголкам н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х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рцах необходимо приварить арматурные стержни из стали класса А-1 (диаметр 20 мм, длина 680 мм), а к закладным деталям на насадках опо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альные уголки (рис. 4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306" w:dyaOrig="577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3pt;height:288.9pt" filled="f" o:ole="">
            <v:imagedata r:id="rId8" o:title=""/>
          </v:shape>
          <o:OLEObject Type="Embed" ProgID="" ShapeID="ole_rId7" DrawAspect="Content" ObjectID="_2080331683" r:id="rId7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4. Схема узлов по ограничению самопроизвольной раздвижки сводчатых плит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закладная деталь на насадке опоры; 2 - сварной шов; 3 - уголок; 4 - резиновая слоистая опорная часть; 5 - сводчатая плита; 6 - стальной уголок; 7 - перила; 8 - барьерное ограждение;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 - арматурный стержень; 10 - насадка опор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арматурные стержни следует располагать ниже верхней поверхности плиты минимум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-3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а между вертикальной полкой уголка и ребром крайней сводчатой плиты должна быть вставлена резиновая опорная часть таким образом, чтобы обеспечить плотное ее сопряжение с ребром плиты и полкой уголк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того чтобы исключить попадание грязи на насадки опор и улучшить комфортность проезда при эксплуатации пролетных строений без устройства при монтаже одежды ездового полотна, следует объединить сводчатые плиты между собой в продольном направлении в температурно-неразрезную конструкцию (рис. 5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10765" cy="110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29180" cy="124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53945" cy="148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53945" cy="165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5. Узел объединения сводчатых плит в температурно-неразрезное пролетное строение: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дольный разрез; б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ан; 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дольный разрез при заполнении зазора над стержнем герметизирующим материалом; 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дольный разрез при наличии на стержне Т-образного элемент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одчатая плита (СП)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перечный зазор между СП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кладные детали в верхних частях торцов СП, заанкеренные в бетоне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альной стержень, приваренны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разбежку к закладным деталям на торцах СП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арные швы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орная часть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ерметизирующий материал над стержнем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-образный стальной элемент;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тояние между сварными швам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ой элемент узла объедин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единительный стальной стержень, расположенный в зазоре между сводчатыми плитами и приваренный вразбежку к закладным деталям в верхней части торцов сводчатых плит. Стержень проходит по всей ширине пролетного стро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ое сечение стержня следует выбирать из условия работоспособности узла объединения при угловых перемещениях концов смежных пролетных строений. Оно может быть прямоугольным, в виде уголка и т.д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стояние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жду участками приварки стержня к закладным деталям смежных сводчатых плит необходимо назначать по расчету прочности соединительного стержня на кручение при угле закручивания, равном суммарным угловым перемещениям торцов смежных сводчатых плит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более целесообразно соединительный стержень прикреплять ниже верхней поверхности сводчатой плиты и зазор над ним заполнять долговечным герметизирующим материалом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обеспечения долговечности герметизирующего материала соединительный стержень можно дополнительно снабжать Т-образным стальным элементом (см. рис. 5, г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ройстве узла объединения не требуется применять конструктивные решения по ограничению самопроизвольной раздвижки сводчатых плит (см. 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.10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также конструкции узлов, приведенные на рис. 6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5195" cy="859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1690" cy="896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19325" cy="94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25675" cy="951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6. Конструкции узлов для предохранения насадок опор от загрязне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увлажнения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одчатая плит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закладная .деталь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мпенсатор;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ерметизирующий материал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ристый материал; 6 - резиновый компенсатор К-8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лементы крепления компенсатора К-8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одъема сводчатых плит должны быть предусмотрены монтажные петли, которые после установки плит на опоры следует срезать автоген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круг монтажных петель рекомендуется устраивать ниши в бетоне плиты размер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40</w:t>
      </w:r>
      <w:r>
        <w:rPr>
          <w:rFonts w:eastAsia="Symbol" w:cs="Symbol" w:ascii="Symbol" w:hAnsi="Symbol"/>
          <w:sz w:val="20"/>
          <w:szCs w:val="20"/>
          <w:lang w:val="en-US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)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7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) и глуби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-3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 После срезки монтажных петель их следует заполнять полимерным бетоном или раствор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1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нтажные петли должны быть наклонены к оси поперечного сечения сводчатой плиты, что облегчит установку плит одна на другую при складировании и транспортирован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1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место монтажных петель допускается устраивать в сводчатых плитах монтажные отверстия диаметром до 20 см для пропуска строповочных приспособлений. Вокруг отверстий следует предусмотреть установку дополнительной арматур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1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рх торцов пролетных строений должен быть в одном уровне с верхом покрытия на подхода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1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кладные детали на сводчатых плитах и на насадках опор, элементы стальных стыков и стальные упоры на насадках опор необходимо защищать от коррозии.</w:t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ТРЕБОВАНИЯ К МАТЕРИАЛА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одчатые плиты надлежит изготавливать из тяжелого бетона, соответствующего требованиям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5192-82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473-85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6633-8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 бетона по прочности на сжатие должен быть не ниже В30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рка бетона по водонепроницаемости -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, по морозостойк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испытании по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060-87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5 %-ном растворе хлористого натр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готовлении бетонной смеси следует в обязательном порядке применять комплексные воздухововлекающие (газообразующие) и пластифицирующие добавки согласно главе СНи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43-7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4211-8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цементное отношение бетонной смеси должно быть не бол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40-0,4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ая крупность щебня не должна превыша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делывать ниши вокруг монтажных петель рекомендуется при положительной температуре воздуха полимерным раствором или полимербетоном (состав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№ 1-3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отрицатель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лимербетоном (состав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).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е составы (мас. ч.) для заделки ниш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лимерный раствор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винилацетатный кле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4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тландцемент марк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00 ...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10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со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..............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   15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..............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25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 2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лимербетон на мелком заполнител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поксидная смола (ЭД-20, ЭД-16, ЭД-14,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ИС) .................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....................  10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ердитель (полиэтиленполиамин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..........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-2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астификатор (фуриловый спирт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и дибутилфталат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...............    2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творитель (толуол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..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2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со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.............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00-65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мен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............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00-300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 3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лимербетон на крупном заполнител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поксидная смола (ЭД-20, ЭД-16, ЭД-14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ИС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..............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10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ердитель (полиэтиленполиамин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-2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астификатор (фуриловый спирт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и дибутилфталат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................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творитель (толуол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.........    2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бен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...........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00-40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со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.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.............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50-45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мен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............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.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00-300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полиэтиленполиамина в составах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дует принимать в зависимости от температуры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х твердения:</w:t>
      </w:r>
    </w:p>
    <w:p>
      <w:pPr>
        <w:pStyle w:val="Normal"/>
        <w:spacing w:lineRule="auto" w:line="240"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65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633"/>
        <w:gridCol w:w="633"/>
        <w:gridCol w:w="633"/>
        <w:gridCol w:w="633"/>
        <w:gridCol w:w="633"/>
        <w:gridCol w:w="79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а твердения состава, °С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-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-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-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-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-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е 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полиэтиленполиамина, мас. 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-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-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-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-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-2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рицательных температурах твердения составов №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ачестве пластификатора следует применять только фуриловый спир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лаборатории составы должны быть уточнены в соответствии с температурой твердения и требуемыми прочностью, жизнеспособностью и временем твердения,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кладные детали на сводчатых плитах и на насадках опор, элементы стальных стыков и стальные упоры на насадках опор необходимо защищать от коррозии путем нанесения эпоксидных покрытий согласно "Инструкции по проектированию малых и средних мостов БАМ" ВС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87-7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.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76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других долговечных антикоррозионных состав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устройстве узлов объединения сводчатых плит в продольном направлении следует применять герметизирующие материалы, выпускаемые промышленностью: резинобитумные вяжущие РБВ-35, РБВ-50 по 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1-27-41-75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тики битумно-бутилкаучуковые пластифицированные МББП-65 (Лило-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МББП-80 (Лило-2) по 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1-27-40-83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тику резинобитумную горячую МРГ-Г по ТУ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1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СС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1-8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другие аналогичные по характеристикам долговечные герметизирующие материал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конструкций узлов, показанных на рис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дует применять материалы согласно "Методическим рекомендациям по проектированию и устройству конструкций деформационных швов в автодорожных и городских мостах и путепроводах" (Союздорнии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982).</w:t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ОСНАСТКА ДЛЯ ИЗГОТОВЛЕНИЯ СВОДЧАТЫХ ПЛИТ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остав оснастки для изготовления сводчатых плит должны входить кондуктор для изготовления пространственного каркаса, оборудование для заготовки арматуры, опалубка, машина для изготовления сварных сеток или машина для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ханизированного изготовления несварных сеток либо кондуктор для ручной вязки сеток, оборудование для приготовления бетонной смеси и подачи ее к опалубке, распределитель бетонной смеси, оборудование для уплотнения уложенной в опалубку бетонной смеси, оборудование для тепловлажностной обработки бетона, транспортное оборудован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готавливать сводчатые плиты следует в опалубке, разработанной ПКБ Исетского завода МЖБ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алубка (рис. 7) состоит из сводчатой матрицы, поддона, боковых и торцевых щитов, механизмов открывания-закрывания боковых щитов, виброблока, электрической или ручной лебедки для перемещения виброблока вдоль опалуб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312" w:dyaOrig="43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5.6pt;height:215.7pt" filled="f" o:ole="">
            <v:imagedata r:id="rId18" o:title=""/>
          </v:shape>
          <o:OLEObject Type="Embed" ProgID="" ShapeID="ole_rId17" DrawAspect="Content" ObjectID="_1155590160" r:id="rId17"/>
        </w:objec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305" w:dyaOrig="461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5.25pt;height:230.65pt" filled="f" o:ole="">
            <v:imagedata r:id="rId20" o:title=""/>
          </v:shape>
          <o:OLEObject Type="Embed" ProgID="" ShapeID="ole_rId19" DrawAspect="Content" ObjectID="_1925659623" r:id="rId19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7. Схема опалубки, разработанной ПКБ Исетского завода МЖБК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лок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тросом для раздвижки боковых щитов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тля для сдвижки боковых щитов в проектное положение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рцевой щит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ковой щит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арнирное сопряжение тяги с боковым щитом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а для тепловой обработки забетонированной плиты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м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иброблок с вибратором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9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правляющая для перемещения виброблока вдоль опалубки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яг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1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одчатая матриц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2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нтажная петля на торцевом щите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3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нтажная петля опалубки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4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ибкий стальной элемен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дон ребр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ковые щиты крепят к поддону с помощью гибких стальных элементов, позволяющих щитам отклоняться при распалубливании на небольшой угол (верх каждого щита должен отклоняться наружу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3,1-20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рцевые щиты извлекаемые. Механизмы открывания-закрывания боковых щитов служат для распалубливания готового изделия и сборки опалуб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ные размеры сводчатой плиты по длине опалубки обеспечиваются за счет жесткости боковых щи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ксацию виброблока на любом участке опалубки можно осуществлять с помощью электромагнитного, пневматического или пружинного прижим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тобы обеспечить высокую технологичность изготовления сводчатых плит хорошего качества, эксплуатационную надежность и долговечность пролетных строений без устройства при монтаже одежды ездового полотна, необходимо выполнить следующие усовершенствования опалубки по проекту ПКБ Исетского завода МЖБК (рис. 8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310" w:dyaOrig="43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5.5pt;height:217.6pt" filled="f" o:ole="">
            <v:imagedata r:id="rId22" o:title=""/>
          </v:shape>
          <o:OLEObject Type="Embed" ProgID="" ShapeID="ole_rId21" DrawAspect="Content" ObjectID="_1155595188" r:id="rId21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хема поперечного сечения усовершенствованной опалубки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кно для установки форм с контрольными бетонными образцами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верстие для измерения температуры прогрева плиты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лемент для образования закругления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аскообразователь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енней стороне верхней части боковых щитов должна быть придана форма, позволяющая образовать закругления плиты с радиус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3,1-20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ижней части опалубки (где формуются ребра) следует устроить фаскообразователи размером 15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5 ил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0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на длине не ме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от торцов плит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 обеспечить одинаковые отметки и жесткость низа поддона ребер на длин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7-0,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от торцов пли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боковых щитах опалубки необходимо устроить окна для установки форм с контрольными бетонными образцами и отверстия для измерения температуры внутри боковых щит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верхность опалубки, соприкасающуюся с уложенным бетоном, надлежит нанести антиадгезионное полимерное покрытие толщиной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50—250 мкм, которое обеспечи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0-7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циклов оборачиваемости опалубки без его восстановления и позволит эксплуатирова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палубку без смазки и практически без очист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мерный материал допускается наносить на поверхности опалубки кистью или распылением после пескоструйной очистк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лесообразно применять следующий состав полимерного материала (мас. ч.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х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поксидная смола ЭД-16 или ЭД-20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....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этиленполиамин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.......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. 12-1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уо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..............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 15-2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идкий полисульфидный каучук-тиокол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НВ или НВ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.............    2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иметилхлорфенилсилоксановая жидкость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ХС-2-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..........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2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нкомолотый кварцевый песок вибропомола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П-2 или КП-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...........  25-9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покрытия и других составов, обладающих антиадгезионными свойствами к бетону и долговечных в эксплуатаци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х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. Временную инструкцию по применению антиадгезионных полимерных покрытий форм при производстве железобетонных конструкций транспортных сооружений (для опытного применения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7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рцевые щиты опалубки рекомендуется делать несъемными. Они должны иметь накло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ружу от опалубки, равны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/2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поверхностях торцевых щитов, соприкасающихся с боковыми щитами необходим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азы для уплотняющих прокладок (например, из пористой резины, поролона или других подобных материалов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сли сводчатая плита будет изготавливаться с монтажными отверстиями, то должны быть предусмотрены их образователи, а при наличии ниш вокруг монтажных пе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зователи ниш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распалубливания сводчатых плит с монтажными отверстиями следует под ребрами сводчатых плит установить четыре синхронно работающих винтовых домкрата, которые после раздвижки боковых щитов будут поднимать плиту через специальные окна в поддоне на высо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-3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, после чего плиту можно будет извлекать кран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готовление вязаных сеток целесообразно механизировать, например, используя машину-автомат для изготовления несварных сеток, принцип действия которой основан на закреплении рабочих стержней скруткой парных распределительных стержне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характеристики машины-автомата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ый размер сетк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. 2800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5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 поперечной (рабочей) арматур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..........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-2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иаметр продольной (распределительной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........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г продольной (монтажной) арматур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...........    100-2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цикла одной скрутк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ельность при шаг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/мин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........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0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.......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10 т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щность электродвигателе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.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.........................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3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Вт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арные сетки рекомендуется изготавливать с помощью сварочной машины.</w:t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ИЗГОТОВЛЕНИЕ ПРОЛЕТНЫХ СТРОЕНИЙ, ПРАВИЛА ПРИЕМКИ, МЕТОДЫ КОНТРОЛЯ И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готавливать сводчатые плиты целесообразно по стендовой технологии. При этом следует выполнять требования проектной документации, СНиП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43-75, 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ставлений по технологии изготовления железобетонных балок и плит для сборных пролетных строений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.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979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странственный арматурный каркас рекомендуется собирать в кондукторе из заранее изготовленных каркасов ребер сводчатой плиты, сеток вутов и сеток плиты проезжей ча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ркасы ребер рекомендуется вязать в кондукторе, сетки вутов и плиты проезжей ча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ондукторах либо с использованием машины-автомата для изготовления несварных сеток (см. п. 4.7) или сварочной машин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бъединения с помощью вязальной проволоки каркасов ребер и сеток готовый пространственный каркас устанавливается в опалубк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собирать пространственный арматурный каркас непосредственно в опалубке. Для уменьшения трудоемкости этих работ рекомендуется применять заранее изготовленные каркасы ребер, сетки вутов и сетки плиты проезжей части, которые после установки в опалубку объединяют между собой вязальной проволоко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замен вязки проволокой пересечений стержней в каркасах ребер, сетках аутов и сетках плиты проезжей части и объединения проволокой элементов пространственного каркаса между собой следует применять пружинные фиксаторы, что позволит 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5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а повысить производительность труда /1/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етонная смесь должна быть приготовлена на заводе после предварительного подбора состава и его экспериментальной провер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тически необходимо контролировать прочность, однородность, морозостойкость и водонепроницаемость бетон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изготовлении крайних сводчатых плит следует обеспечивать горизонтальное положение стальных закладных деталей для приварки стоек перильных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арьерных огражд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хняя поверхность закладных деталей должна совпадать с верхней поверхностью сводчатых плит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е применения тротуарной сводчатой плиты с железобетонным парапетом рекомендуется парапет изготовить отдельно, а затем с помощью анкеров заделать его в свежеуложенный бетон сводчатых пли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железобетонный парапет бетонировать непосредственно при изготовлении тротуарной сводчатой плит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обеспечивать проектную толщину защитного слоя бетона, особенно над верхней арматурной сеткой в плите проезжей час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изготовлении плит необходимо постоянно контролировать одинаковые отметки и жесткость по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она ребер на длине не ме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7-0,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от торцов плит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кладку бетонной смеси в опалубку рекомендуется осуществлять с помощью распределителя бетонной смес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уплотнения уложенной в опалубку бетонной смеси целесообразно использовать виброблок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уплотнять бетонную смес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ибраторами, жестко закрепленными на направляющей под сводчатой матрицей и расположенными равномерно по длине опалубк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1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омерного распределения бетонной смеси по поперечному сечению опалубки можно достичь, изменяя направление вращения дебаланса вибратора на виброблоке или дебалансов вибраторов, жестко закрепленных на направляюще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1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сли вибратор или вибраторы соответственно на виброблоке или жестко закрепленные на направляющей по каким-либо причинам не будут работать, то уплотнять бетонную смесь следует глубинными вибраторами. В этом случае плотность и ровность верхнего слоя бетона сводчатых плит следует обеспечивать 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п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ощью виброрейк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1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бетонировании сводчатой плиты следует тщательно уплотнять бетонную смесь под стальными уголками, заанкеренными в верхней части торцов плит, и под образователями закруглен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1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лишки бетонной смеси при уплотнении следует обязательно удалять из опалубк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1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прещается заглаживать верхнюю поверхности плиты проезжей части лопатами, мастерками, доской и т.д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1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е опирания сводчатых плит на стальные опорные части необходимо при изготовлении плит на поддон опалубки устанавливать стальные закладные детали с анкера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1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вую обработку забетонированных сводчатых плит рекомендуется проводить с помощью пара, проходящего по трубам, размещенным внутри боковых щитов и под сводчатой матрице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1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окна боковых щитов необходимо вставлять стальные формы с контрольными бетонными образцами, а через отверстия в боковых щитах периодически измерять температуру прогрев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2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вую обработку забетонированной плиты следует осуществлять пропариванием в мягком режиме, обеспечивая равномерный прогрев сводчатой плиты всеми греющими поверхностями опалуб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жим тепловой обработки должна устанавливать заводская лаборатория при подборе состава бетона с учетом указаний проекта, свойств применяемого цемента, наличия добавок, подвижности бетонной смеси и массивности конструк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жим следует уточнять опытным путем с тем, чтобы получать бетон заданного класс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требуемыми марками по морозостойкости и водонепроницаемости, без температурных и усадочных трещин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2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тепловой обработке забетонированной плиты ее верхнюю поверхность необходимо укрывать полиэтиленовой пленкой (по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354-82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л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999-76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убероидом (по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923-82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шковиной или резиновыми коврик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оме перечисленных материалов, допускается применя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тлые пленкообразующие материалы на органической основе типа ПМ: ПМ-86 и ПМ-86Б (Помаро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М-100М, ПМ-100АМ в соответствии с требованиями 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6-02-1019-86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ные битумные эмульсии, приготавливаемые в соответствии с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8659-81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енкообразующие эмульсии ВЭП-1 и ВЭП-2, разработанные и выпускаемые НПО "Дорстройтехника" Миндорстроя БССР, или другие пожаро- и взрывобезопасные эмульс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2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аналогии с уходом за дорожными плитами /2/ можно рекомендовать охлаждение водой после тепловой обработки верхней поверхности сводчатых плит, что предотвратит усадку поверхностного слоя бетона, существенно снизит уровень растягивающих напряжений и благодаря повышенной пластической деформативности мокрого бетона позволит избежать появления трещин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стейший способ поверхностного орошения пли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ройство форсунок для распыления водопроводной воды. Наиболее приемлемы плоскофакельные форсунки с соплом и отражателем для струй. В месте проведения охлаждения плит необходимо предусмотреть устройства для сбора, отстоя и очистки воды и установить насос для подачи собранной воды в форсунк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продолжительна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5-3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) поливка водой после тепловой обработки приводит к охлаждению только поверхностного слоя изделия толщиной несколько сантиметров. За время транспортирования он успевает подсохнуть, и изделие можно безопасно вывозить на открытый скла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ьшой перепад температуры бетона (40-60°С) и воды охлаждения (20°С) не опасен для бетона и не вызывает появления температурных трещи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хнюю поверхность сводчатой плиты следует орошать из шланга с распылителе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2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палубливание сводчатых плит разрешается выполнять с помощью крана после раздвижки боковых щитов на небольшой угол (верх боковых щитов должен отклоняться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3,1-20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2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распалубливании сводчатых плит с монтажными отверстиями рекомендуется после раздвижки боковых щитов и извлечения торцевых щитов из опалубки (в случае, если они запроектированы извлекаемыми) поднимать плиту с помощью четырех синхронно работающих винтовых домкратов на высо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-3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 (домкраты располагаются под ребрами в местах со специальными окнами в поддоне). После этого плиту можно извлекать краном со строповкой через монтажные отверст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2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вязи с применением комплексных воздухововлекающих (газообразующих) и пластифицирующих добавок вывозка сводчатых плит на склад (замораживание) разрешается при прочности бетона плиты не ме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%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ектно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2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одчатые плиты должны быть приняты заводской инспек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аждую плиту необходимо составить отдельный паспорт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2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серийном изготовлении сводчатых плит разрешается их не испытывать в заводских условиях на прочность, жесткость и трещиностойкость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2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риемке и контроле качества сводчатых плит следует руководствоваться требованиями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10-76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497-84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579-80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269-87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735-75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060-87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180-7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2730.0-78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2730.5-84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3015.0-83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3015.1-81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3015.3-81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8105-86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лавы СНи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43-7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риведенными ниже положения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2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применять неразрушающие методы контроля прочности бетона непосредственно в конструкции приборами механического действия по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2690.0-7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ультразвуковым методом по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7624-8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рех точках каждой сводчатой плиты: в середине пролета и у опор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3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овность верхней поверхности заформованной сводчатой плиты следует проверять трехметровой рейкой; ровность должна соответствовать требованиям главы СНи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.06.03-8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 ровности монолитных цементобетонных покрытий автомобильных дорог, изготавливаемых комплектом машин со следящей системо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3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мые отклонения от проектных размеров сводчатой плиты для пролетных строений без одежды ездового полотна должны составлять: по высот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+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по ширин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±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3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ркировать сводчатые плиты необходимо в соответствии с требованиями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3015.2-8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у следует наносить несмываемой краской на концевом участке внутренней части ребра сводчатой пли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внешней стороны ребер необходимо несмываемой краской делать отметки, указывающие пределы опирания сводчатых плит при транспортировании и хранении.</w:t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ТРАНСПОРТИРОВАНИЕ И ХРАНЕНИЕ СВОДЧАТЫХ ПЛИТ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анспортировать сводчатые плиты рекомендуется на открытых четырехосных железнодорожных платформах, автомобильных трейлерах или прицепах. Возможные схемы транспортирования показаны на рис. 9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301" w:dyaOrig="14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5.05pt;height:73.45pt" filled="f" o:ole="">
            <v:imagedata r:id="rId24" o:title=""/>
          </v:shape>
          <o:OLEObject Type="Embed" ProgID="" ShapeID="ole_rId23" DrawAspect="Content" ObjectID="_1191492166" r:id="rId23"/>
        </w:objec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265" w:dyaOrig="42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3.25pt;height:213.75pt" filled="f" o:ole="">
            <v:imagedata r:id="rId26" o:title=""/>
          </v:shape>
          <o:OLEObject Type="Embed" ProgID="" ShapeID="ole_rId25" DrawAspect="Content" ObjectID="_2007804290" r:id="rId25"/>
        </w:objec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3105" w:dyaOrig="40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5.25pt;height:201pt" filled="f" o:ole="">
            <v:imagedata r:id="rId28" o:title=""/>
          </v:shape>
          <o:OLEObject Type="Embed" ProgID="" ShapeID="ole_rId27" DrawAspect="Content" ObjectID="_987934139" r:id="rId27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9. Рекомендуемые схемы перевозки сводчатых плит автомобильным (а)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железнодорожным (б) транспортом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одчатая плит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ревянная подкладка сечени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5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крутка из проволоки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ина консоли (не бол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анспортирование и хранение плит должно осуществляться в соответствии с требованиями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3015.4-84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 также 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х условий по погрузке и креплению грузов" (М.: Транспорт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69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 "Руководства по перевозке унифицированных сборных железобетонных деталей и конструкций промышленного строительства автомобильным транспортом" (М.,1973); "Руководства по перевозке железнодорожным транспортом сборных крупноразмерных железобетонных конструкций промышленного и гражданского строительства" (М.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67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анспортировать и хранить сводчатые плиты следует в проектном положении, чтобы места опирания плит строго соответствовали проектны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огрузке, разгрузке и складировании сводчатых плит необходимо соблюдать меры, исключающие их поврежден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ранение сводчатых плит разрешается в цехе или другом закрытом помещении или на открытой площад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штабеле не должно быть более двух сводчатых плит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транспортировании и хранении следует опирать сводчатые плиты на деревянные подкладки и прокладки сечени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5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.</w:t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МОНТАЖ ПРОЛЕТНЫХ СТРОЕНИЙ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нтаж пролетных строений должен осуществляться согласно главе СНиП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43-75 и положениям настоящего раздел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ип опорных частей необходимо принимать согласно требованиям прое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обеспечивать плотность опирания на опорные части согласно главе СНи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43-7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"Инструкции по проектированию и установке полимерных опорных частей мостов" ВС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6-8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.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983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опирать смежные ребра сводчатых плит на общую опорную часть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зависимости от проектного решения сводчатые плиты в пролетном строении разрешается устанавливать с двух- или односторонним поперечным уклон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одчатые плиты в пролетном строении между собой не объединяю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ежда ездового полотна на пролетном строении не устраиваетс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обеспечения эксплуатационной надежности и долговечности пролетных строений необходимо, чтобы они имели следующие оптимальные геометрические параметры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о допустимую величину "ступенек" между соседними сводчатыми плитами в мест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крытого продольного зазор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бол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мму поперечных уклонов верхних поверхностей сводчатых плит в месте изменения поперечного профиля пролетного стро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бол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%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у открытого продольного зазора между сводчатыми плитам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0-4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ойки перильных и барьерных ограждений следует крепить к закладным деталям на тротуарной плите с помощью свар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тротуарной плиты, имеющей железобетонный парапет, устанавливают только перильные огражд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тсутствии на плите соответствующих закладных деталей допускается крепить стойки барьерных ограждений с помощью стальных накладок, тяжей и болтов (см. рис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тобы предотвратить самопроизвольную раздвижку сводчатых плит, следует применять узлы, описанные в 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лучшить эксплуатационные качества пролетных строений можно, используя узлы объединения сводчатых плит между собой в продольном направлении (см. 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.11)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рименении узлов, показанных на рис. 5, исключается устройство узлов по п.7.9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нтажные петли на сводчатой плите необходимо срезать на уровне ее верхней поверхности после установки на опо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иши в бетоне вокруг монтажных петель  должны быть очищены от окалины, грязи, пыли и заделаны полимерным раствором или полимербетоном (см. п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2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кладные детали на сводчатой плите и на насадках опоры, элементы стальных стыков и стальные упоры на насадках опоры следует защищать от коррозии материалами, перечисленными в 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1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устройстве узлов по методу, указанному в п.2.11, необходимо применять для их герметизации материалы, перечисленные в 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1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ции узлов для предотвращения попадания грязи и влаги на насадки опор, приведенные на рис. 6, следует устраивать согласно "Методическим рекомендациям по проектированию и устройству конструкций деформационных швов в автодорожных и городских мостах и путепроводах" (Союздорнии. - М.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82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1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монтаже пролетных строений необходимо стремиться к обеспечению оптимальных геометрических параметров, указанных в п.7.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1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личины "ступенек"' между плитами следует контролировать с помощью трехметровой рейки; они должны соответствовать  приведенным в главе СНи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.06.03-8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м меньше будет "ступенька"' между   соседними сводчатыми плитами, тем более надежным и долговечным будет пролетное строение при эксплуатац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тся устранять "ступеньки" между соседними плитами путем укладки под опорные части стальных пластин, необходимую толщину которых выбирают после установки сводчатых плит на опорные части и измерения величины "ступенек" между соседними плита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1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рх торцов пролетных строений должен быть в одном уровне с верхней поверхностью покрытия на подхода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.1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вижение по пролетному строению разрешается открывать немедленно после установки сводчатых плит на опоры и закрепления с целью исключить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х самопроизвольную раздвижку.</w:t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ТЕХНИКА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готовлении, транспортировании, хранении и монтаже сводчатых плит следует соблюдать правила техники безопасности согласно главам СНи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43-7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Ни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4-8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 также соблюдать правила безопасной эксплуатации оборудования и действующие на заводах МЖБК инструкции по технике безопасности и охране труда.</w:t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ТЕХНИКО-ЭКОНОМИЧЕСКАЯ ЭФФЕКТИВНОСТЬ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9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кономия материальных и трудовых ресурсов от внедрения пролетных строений из сводчатых плит подсчитана согласно "Инструкции по определению экономической эффективности использования в строительстве новой техники, изобретений и рационализаторских предложений" С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09-7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.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78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9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хнико-экономический эффект (в расчете н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лезной площади пролетного строения) от внедрения пролетных строений из сводчатых плит вместо типовых балочных и плитных пролетных строений по проектам инв. №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10/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инв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84/4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а в таблиц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2838"/>
        <w:gridCol w:w="2395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ь технико-экономической эффективности </w:t>
            </w:r>
          </w:p>
        </w:tc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показателя при применении пролетных строений из сводчатых плит вместо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едрения пролетных строен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сводчатых плит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очных пролетных строений по проекту инв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№ 710/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ных пролетных строений по проекту инв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№ 384/43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ономический эффект, тыс. руб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8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,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5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,83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жение себестоимости строительно-монтажных работ, тыс. руб.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0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2,50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ращение сроков строительства, мес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9,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,31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,96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ономия </w:t>
            </w:r>
          </w:p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дозатрат, чел.-дн.: </w:t>
            </w:r>
          </w:p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изготовление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18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62,00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338,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19,00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монтаж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297,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8,00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395,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06,00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рные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478,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70,00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733,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25,00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0,50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162,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9,30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и, приведенной по прочности к стали А-1, т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1,64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2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,36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изоляции, тыс.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1,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1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4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фальтобетон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опесчаной смеси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3,3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3,3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ы, т</w:t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  <w:lang w:val="en-US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имечание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д чертой приведены значения показателя при традиционной одежде ездового полотна по типовому проекту инв. №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84/4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асфальтобетонным покрытием проезжей части, под черт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одежде ездового полотна, устроенной на сборных железобетонных плитах ПАГ-14 и состоящей из выравнивающего слоя бетона, оклеечной гидроизоляции и цементопесчаной смеси.</w:t>
      </w:r>
    </w:p>
    <w:p>
      <w:pPr>
        <w:pStyle w:val="Heading1"/>
        <w:ind w:hanging="0"/>
        <w:rPr/>
      </w:pPr>
      <w:r>
        <w:rPr>
          <w:rFonts w:eastAsia="Times New Roman Cyr" w:cs="Times New Roman Cyr" w:ascii="Times New Roman Cyr" w:hAnsi="Times New Roman Cyr"/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РЕКОНСТРУКЦИЯ ПРОЛЕТНЫХ СТРОЕНИЙ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е перевода дороги в более высокую техническую категорию или при истирании бетонного слоя износа толщиной 20 мм (что мало вероятно при оптимальных геометрических параметрах плит и пролетных строений) на пролетных строениях рекомендуется устраивать одежду ездового полотна. Одновременно необходимо реконструировать подходы к мосту на длине, обеспечивающей требуемые нормами продольные уклон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комендуется одежда ездового полотна следующих типов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ой из монолитного железобетона толщиной не ме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 с пониженной водопроницаемостью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изоляция, устраиваемая на строительной площадке, выравнивающий слой из сухой цементопесчаной смеси или из песчанобитумной смеси и сборные железобетонны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ли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рядке эксперимента рекомендуется трехслойное асфальтобетонное покрытие, нижний слой которого выполняет функцию гидроизоляции.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дежда ездового полотна с покрытием 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монолитного железобетон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ектировать и устраивать одежду ездового полотна из слоя монолитного железобетона без гидроизоляции (рис. 10) следует согласно "Техническим указаниям по проектированию и сооружению пролетных строений автодорожных и городских мостов с железобетонной плитой проезжей части без оклеенной гидроизоляции" ВС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5-6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.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69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учетом требований действующих ГОСТов и положений настоящего разде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6840" w:dyaOrig="41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2pt;height:207.75pt" filled="f" o:ole="">
            <v:imagedata r:id="rId30" o:title=""/>
          </v:shape>
          <o:OLEObject Type="Embed" ProgID="" ShapeID="ole_rId29" DrawAspect="Content" ObjectID="_1179741300" r:id="rId29"/>
        </w:objec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10. Схема конструкции одежды ездового полотна с монолитной железобетонной плитой: </w:t>
      </w:r>
    </w:p>
    <w:p>
      <w:pPr>
        <w:pStyle w:val="Normal"/>
        <w:spacing w:lineRule="auto" w:line="240"/>
        <w:ind w:firstLine="142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сводчатая плита; 2 - прокладка; 3 - арматурные стержн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з стали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шагом вдоль и поперек пролета, равным соответственн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4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; 4 - слой монолитного бетон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ой монолитного железобетона выполняет функции гидроизоляции, объединяющего элемента и покрыт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сли сводчатые плиты объединены между собой в продольном направлении с помощью приваренного к уголкам на торцах плит стального соединительного элемента, проходящего по всей ширине пролетного строения (см. рис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 необходимо очистить верх плит от грязи, используя пескоструйный аппарат, тщательно промыть, уложить над продольными зазорами между плитами прокладки, выполняющие функцию опалубки, уложить арматурные сетки, а затем бето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ки могут быть выполнены из геотекстильного материала, толя, рубероида и т.д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укладки монолитного бетона рекомендуется увлажнять верхнюю поверхность сводчатых плит в течение не ме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сли сводчатые плиты не объединены между собой в продольном направлении, то вначале следует объединять плиты в температурно-неразрезную систему, а затем устраивать покрыт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но-неразрезные пролетные строения следует проектировать согласно "Методическим рекомендациям по проектированию и строительству температурно-неразрезных пролетных строений мостов на автомобильных дорогах" (Союздорнии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77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разования температурно-неразрезных пролетных строений рекомендуется использовать стальные уголки, имеющиеся в верхней части торцов сводчатых пли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олетные строения объединять в температурно-неразрезную систему с помощью узлов, представленных на рис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ьные и поперечные зазоры между сводчатыми плитами необходимо перекрывать прокладками (см. п. 10.5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ройство покрытия следует осуществлять согласно п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кладывать бетонную смесь необходимо на влажную поверхность сводчатой пли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69770" cy="853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1355" cy="1640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14905" cy="963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32025" cy="585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11. Конструкции узлов объединения сводчатых плит в температурно-неразрезную систему с помощью приварки арматурных стержней (а) и в соответствии с авт. свид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№ 132363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б)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одчатая плит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кладная деталь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рматурные стержни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арной шов;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мпенсатор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пругая прокладк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яг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арнир; 9 - горизонтальная ось, проходящая через центр изгиба сводчатых пли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укладывать слой монолитного железобетона на тротуарную плит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д устройством покрытия следует произвести подбор состава бетонной смеси и провести его экспериментальную провер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етон покрытия должен соответствовать требованиям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5192-82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473-85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6633-85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меть класс по прочности на сжатие не ниже В22,5, на растяжение при изгиб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ниже В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2 и марку по водонепроницаем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ниж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8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зависимости от климатических условий района строительства марку бетона покрытия по морозостойкости следует принимать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00 при испытании по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060-8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5 %-ном растворе хлористого натр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иготовлении бетонной смеси необходимо применять комплексные воздухововлекающие (газообразующие) и пластифицирующие добавки согласно требованиям главы СНиП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43-75 и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4211-80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етон должен приготавливаться в соответствии  с главой СНиП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43-75 и Техническими указаниями ВС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5-6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учете требований действующих ГОСТ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именьшая допустимая толщина защитного слоя бетона над верхней арматурной сеткой в покрытии проезжей ча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4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укладке бетона следует обеспечивать проектное положение арматурных сеток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плотнять уложенную бетонную смесь рекомендуется с помощью виброрейк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1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овность покрытия следует проверять трехметровой рейкой. Ровность должна соответствова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м главы СНи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.06.03-85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ирующей ровность монолитных цементобетонных покрытий автомобильных дорог, укладываемых, комплектом машин со следящей системо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1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ход за свежеуложенным бетоном необходимо осуществлять в соответствии с изложенным в п. 5.21. Кроме того, допускается по верху уложенного бетона распределять песок сло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 и периодически его поливать с целью обеспечить влажное состояние бетон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1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укладке бетона покрытия следует изготавливать контрольные образцы бетона. Они должны храниться в тех же условиях, в каких твердеет бетон покрыт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1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вижение по покрытию разрешается открывать только после достижения бетоном проектного класса по прочности на сжат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1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улучшения эксплуатационных характеристик рекомендуется укладывать на слой монолитного железобетона двухслойное асфальтобетонное покрытие толщиной 70 мм из горячих или теплых мелкозернистых асфальтобетонных смесей типов Б и В не ниже марк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I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9128-84.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дежда ездового полотна с покрытием 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сборного железобетон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1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дольные и поперечные (при отсутствии объединения сводчатых плит в продольном направлении зазоры между сводчатыми плитами при устройстве одежды ездового полотна с покрытием из сборного железобетона рекомендуется закладывать жгуты пороизола, гернита или другого пористого материала, диаметр которых 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5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а превышает ширину зазор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ис. 12, а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 жгутом следует оставлять паз глуби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-15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,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торый необходимо заполнять герметизирующим материал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ад продольными и поперечными зазорами укладывать прокладки из геотекстильных материалов, толя, рубероида и т.д. (см. рис. 12, б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96235" cy="1859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43835" cy="182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12. Схемы конструкций одежды ездового полотна со сборным железобетонным покрытием: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одчатая плита; 2 - сборная железобетонная плита покрытия; 3 - герметизирующий материал; 4 - пористый материал; 5 - гидроизоляция; 6 - выравнивающий слой; 7 - прокладка над зазоро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1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устройстве гидроизоляции разрешается применять все материалы, предусмотренные "Инструкцией по устройству гидроизоляции конструкций мостов и труб на железных, автомобильных и городских дорогах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С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2-8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.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82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оответствии .с климатической зоной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2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устройства гидроизоляции разрешается применять мастику битумно-бутилкаучуковую “Вента” согласно 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1-27-39-7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астика битумно-бутилкаучуковая (холодная) для устройства безрулонной кровли и гидроизоляции “Вента”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.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77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мастику “Вента У” согласно 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1-27-101-8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астика битумно-бутилкаучуковая (холодная) для устройства безрулонной кровли и гидроизоляции “Вента У”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.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83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2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применять полиэтиленовую стабилизированную сажей пленку по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364-8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рки Мс, которую следует укладывать в два сло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тнища пленки необходимо расстилать поверх слоя рубероида (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923-82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ложенного без приклейки на верхнюю поверхность сводчатых плит. Над вторым слоем пленки должен быть уложен слой рубероида. Свободные концы пленки опускаются в продольные зазоры между смежными плит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можен вариант укладки полиэтиленовой пленки без опускания ее свободных концов в продольные зазоры между смежными плитами. В этом случае укладку пленки необходимо осуществлять начиная с несущих элементов, имеющих меньшие вертикальные отметки. Кромки соседних полотнищ пленки следует объединять между собой сварк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ройстве пленочной гидроизоляции следует руководствоваться Инструкцией ВС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2-8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.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82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2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равнивающий слой толщи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-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 надлежит устраивать из сухой цементопесчаной смеси или из песка, обработанного битум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ые уклоны покрытия могут быть обеспечены устройством выравнивающего слоя переменной толщин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2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крытие рекомендуется устраивать из предварительно напряженных плит ПАГ-14 (по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5912.1-83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ли ПДН (по типовым проектным решения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03-0-4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Дорожные одежды с покрытиями из сборных железобетонных плит". Союздорпроект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80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или ПДГ-2-6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следует укладывать длинной стороной вдоль пролета. Продольные швы между сборными плитами должны быть смещены относительно оси продольных зазоров между сводчатыми плитами минимум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необходимо объединять между собой электросварко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зоры между сборными плитами покрытия следует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/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ы заполнить цементопесчаной смесью или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еском, обработанным битумом. Верхнюю часть зазора необходимо заполнить герметизирующим материалом согласно "Инструкции по устройству цементобетонных покрытий автомобильных дорог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С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39-8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., 1980) или другими долговечными герметизирующими материалами (см. п. 3.4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2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редотвращения разрушения плит ПАГ-14, ПДН или ПДГ не рекомендуется укладывать плиты над поперечными зазорами между пролетными строен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ется свисание сборных плит на подход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2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место плит ПАГ-14, ПДН, ПДГ разрешается применять сборную железобетонную дорожную плиту размер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75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,5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,1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2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продольным кромкам сборного покрытия необходимо укладывать монолитный бетон, соответствующий требованиям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5192-82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473-8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6633-85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ибо полимерный раствор или полимербетон согласно 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2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обое внимание при устройстве покрытия необходимо обращать на качество гидроизоляции и на обеспечение требуемой толщины выравнивающего сло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2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раивать сборное покрытие рекомендуется в соответствии с "Методическими рекомендациями по устройству сборных дорожных покрытий" (Союздорнии. -М.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73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"Инструкцией по проектированию автомобильных дорог нефтепромыслов Западной Сиби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"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С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6-8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иннефтепром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80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2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овность устраиваемого покрытия, контролируемая согласно главе СНи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.06.03-85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а соответствовать ровности покрытий из сборных железобетонных пли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3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улучшения эксплуатационных характеристик рекомендуется поверх сборных плит укладывать двухслойное асфальтобетонное покрытие толщиной 70 мм согласно п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17.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дежда ездового полотна 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асфальтобетонным покрытие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3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цию, приведенную на рис. 13, следует применять в порядке эксперимен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99080" cy="1609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13. Схема конструкций одежды ездового полотна с асфальтобетонным покрытием: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водчатая плита; 2 - прокладка над зазором шири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0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0 см; 3 - отделяющая прокладка шири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0-7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; 4 - трехслойное асфальтобетонное покрытие толщи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-2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3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сфальтобетон в такой конструкции выполняет функции гидроизоляции, выравнивающего слоя и покрыт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3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е объединения сводчатых плит между собой в продольном направлении путем приварки к уголкам на торцах плит стального соединительного элемента, проходящего по всей ширине пролетного строения (см. рис. 5), необходимо очистить верх плиты от грязи и мусора, уложить над продольными зазорами прокладки согласно п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18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полняющие функцию опалубки, на эти прокладк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деляющие прокладки, а зат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ехслойное асфальтобетонное покрыт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яющую прокладку рекомендуется устраивать из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оев рубероида, соединенных битум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3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сли сводчатые плиты не объединены между собой с помощью узлов (см. рис. 5), то над продольными зазорами следует уложить прокладки и отделяющие прокладки, а над поперечными зазорами устроить деформационные швы закрытого типа с армированием покрытия или деформационные швы с мастичным заполнени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формационные швы следует устраивать согласно 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тодическим рекомендациям по проектированию и устройству конструкций деформационных швов в автодорожных и городских мостах и путепроводах" (Союздорнии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82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этого укладывается асфальтобетонное покрыт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3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е объединения сводчатых плит в температурно-неразрезную систему согласно п. 10.6 следует перекрыть прокладками продольные и поперечные зазоры между сводчатыми плитами. На прокладки необходимо уложить отделяющие прокладки (см. п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.33)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вершает конструкцию асфальтобетонное покрыт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3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лщина трехслойного асфальтобетонного покрытия должна быть не мен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1-2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3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тротуарной сводчатой плите рекомендуется устраивать асфальтобетонное покрыт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лщиной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-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3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асфальтобетонного покрытия следует применять плотный асфальтобетон из горячих и теплых мелкозернистых асфальтобетонных смесей типов Б, В не ниже марк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9128-8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оответствующей зоны строительств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3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готовление и укладку асфальтобетона следует осуществлять согласно требованиям главы СНи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.06.03-8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оответствующих ГОС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4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овность асфальтобетонного покрытая необходимо контролировать в соответствии с главой СНи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.06.03-85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.4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ссе эксплуатации возможна замена покрыт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360"/>
      <w:jc w:val="both"/>
    </w:pPr>
    <w:rPr>
      <w:rFonts w:ascii="Times New Roman" w:hAnsi="Times New Roman" w:eastAsia="Times New Roman Cyr" w:cs="Times New Roman Cyr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hanging="0"/>
      <w:jc w:val="center"/>
      <w:outlineLvl w:val="0"/>
    </w:pPr>
    <w:rPr>
      <w:b/>
      <w:bCs/>
      <w:kern w:val="2"/>
      <w:sz w:val="20"/>
      <w:szCs w:val="20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720" w:after="0"/>
      <w:ind w:left="480" w:right="2000" w:hanging="0"/>
      <w:jc w:val="both"/>
    </w:pPr>
    <w:rPr>
      <w:rFonts w:ascii="Times New Roman" w:hAnsi="Times New Roman" w:eastAsia="Times New Roman Cyr" w:cs="Times New Roman Cyr"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60" w:before="160" w:after="0"/>
      <w:jc w:val="center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319"/>
      <w:ind w:left="40" w:firstLine="320"/>
      <w:jc w:val="both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12.emf"/><Relationship Id="rId17" Type="http://schemas.openxmlformats.org/officeDocument/2006/relationships/oleObject" Target="embeddings/oleObject4.bin"/><Relationship Id="rId18" Type="http://schemas.openxmlformats.org/officeDocument/2006/relationships/image" Target="media/image13.emf"/><Relationship Id="rId19" Type="http://schemas.openxmlformats.org/officeDocument/2006/relationships/oleObject" Target="embeddings/oleObject5.bin"/><Relationship Id="rId20" Type="http://schemas.openxmlformats.org/officeDocument/2006/relationships/image" Target="media/image14.emf"/><Relationship Id="rId21" Type="http://schemas.openxmlformats.org/officeDocument/2006/relationships/oleObject" Target="embeddings/oleObject6.bin"/><Relationship Id="rId22" Type="http://schemas.openxmlformats.org/officeDocument/2006/relationships/image" Target="media/image15.emf"/><Relationship Id="rId23" Type="http://schemas.openxmlformats.org/officeDocument/2006/relationships/oleObject" Target="embeddings/oleObject7.bin"/><Relationship Id="rId24" Type="http://schemas.openxmlformats.org/officeDocument/2006/relationships/image" Target="media/image16.emf"/><Relationship Id="rId25" Type="http://schemas.openxmlformats.org/officeDocument/2006/relationships/oleObject" Target="embeddings/oleObject8.bin"/><Relationship Id="rId26" Type="http://schemas.openxmlformats.org/officeDocument/2006/relationships/image" Target="media/image17.emf"/><Relationship Id="rId27" Type="http://schemas.openxmlformats.org/officeDocument/2006/relationships/oleObject" Target="embeddings/oleObject9.bin"/><Relationship Id="rId28" Type="http://schemas.openxmlformats.org/officeDocument/2006/relationships/image" Target="media/image18.e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emf"/><Relationship Id="rId31" Type="http://schemas.openxmlformats.org/officeDocument/2006/relationships/image" Target="media/image20.emf"/><Relationship Id="rId32" Type="http://schemas.openxmlformats.org/officeDocument/2006/relationships/image" Target="media/image21.emf"/><Relationship Id="rId33" Type="http://schemas.openxmlformats.org/officeDocument/2006/relationships/image" Target="media/image22.emf"/><Relationship Id="rId34" Type="http://schemas.openxmlformats.org/officeDocument/2006/relationships/image" Target="media/image23.emf"/><Relationship Id="rId35" Type="http://schemas.openxmlformats.org/officeDocument/2006/relationships/image" Target="media/image24.emf"/><Relationship Id="rId36" Type="http://schemas.openxmlformats.org/officeDocument/2006/relationships/image" Target="media/image25.emf"/><Relationship Id="rId37" Type="http://schemas.openxmlformats.org/officeDocument/2006/relationships/image" Target="media/image26.e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2:02:00Z</dcterms:created>
  <dc:creator>Благий Андрей Владимирович</dc:creator>
  <dc:description/>
  <dc:language>en-US</dc:language>
  <cp:lastModifiedBy>CNTI</cp:lastModifiedBy>
  <dcterms:modified xsi:type="dcterms:W3CDTF">2000-04-12T06:11:00Z</dcterms:modified>
  <cp:revision>6</cp:revision>
  <dc:subject/>
  <dc:title>Методические рекомендации</dc:title>
</cp:coreProperties>
</file>