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АРХИТЕКТУРЫ, СТРОИТЕЛЬСТВ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ЖИЛИЩНО-КОММУНАЛЬНОГО ХОЗЯ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Минстроя Росс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ИНСТРУКТИВНОЕ 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от 18.11.92 г. N БФ-958/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архитектуры, строительства и жилищно-коммун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а Российской   Федерации   направляет   Методические  осно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потребности в  материалах,  конструкциях  и  изделиях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 рабочей  документации  на строительство,  рекомендуемые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я при составлении сметных расчетов (смет) на строитель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ные работы ресурсным метод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стр                                         В.А.Фурм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ОСНО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ия потребности в материалах, конструк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и изделиях в составе рабоче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, 1992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 основы  определения  потребности  в   материал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ях  и   изделиях   в   составе  рабочей   документа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рекомендованы  к   применению   Рабочей   группой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е новой сметно-нормативной базы при Минстрое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аны Центральным   научно-исследовательским   институ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и и управления строительством Минстроя  России,  одобрен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сены к  рассмотрению Управлением ценообразования,  сметных нор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а строительных материалов Минстро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полнители: В.И.Кузнецов, В.А.Степанов, В.К.Одинцов, А.А.Шу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Минстрой России),  Т.Л.Зиначева  (научный  руководитель,  ЦНИИЭУС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.А.Елаховская (ответственный исполнитель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м  документе  приводятся  общие   положения,   мет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ования и   формы   представления   показателей  потребност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х ресурсах,   а   также   рекомендации   по   опреде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и   составлению  ведомостей,  а  также  рекомендаци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ю показателей  и  составлению  ведомостей  потребност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м электронно-вычислительных маш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назначены для  инженерно-технических  работников проект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, комплектующих,   снабженческих    и  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и предприятий независимо от формы собств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В  настоящих Методических основах изложен  порядок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разработке рабочей документации (РД) на строительство  данных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в  материалах,  конструкциях и изделиях, необходимых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  и  служащих  основой  для  определения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ных и монтаж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Потребность   в   материалах,   конструкциях   и 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непосредственно   в   процессе    проектирования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е РД по рабочим чертежам к основным комплектам и привод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форме локальных и сводных ведомостей  потребности  в  матер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ах (ВМ) и (СВМ),  составляемых раздельно по видам конструк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й и по материалам для производства  строительных,  спе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и монтажных работ (рис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Данные  о  потребности в материальных ресурсах формир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снове определенных  по рабочим чертежам физических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оответствующей нормативной и справочной базы расхода ресур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Формирование    ведомостей    потребности  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истами конструкторских,           технологических  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экономических подразделений       проектных      организа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имающихся разработкой рабочей документации (рабочих  чертежей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 (рис.2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Данные   о   потребности   в  материалах,  конструкция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х, определенные  в  соответствии  с  предлагаемым   настоя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м порядком,  позволяют  обеспечить  их  прямое применени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ах на всех стадиях разработки техническ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ство:   для   проектов   (эскизных  проектов),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тальной планировки (ПДП),  технико-экономических обоснований (ТЭ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2. ПОРЯДОК РАСЧЕТА И ФОРМЫ ВЕДОМ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ТРЕБНОСТИ В МАТЕРИАЛАХ, КОНСТРУК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И ИЗДЕЛИЯХ В СОСТАВЕ РАБОЧЕ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 Разрабатываемые   в   составе  рабочей  документации  (РД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е и сводные ведомости потребности  в  материальных  ресурс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жат основой   для  определения  сметной  стоимости  строитель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строительных и монтаж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К каждому основному комплекту рабочих чертежей и по  ви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и   монтажных   работ   выполняют  локальную  ведо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в материалах, конструкциях и изделиях (ВМ) по формам 1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а (приложение 1).  По форме 1а ВМ выполняют, если это предусмотр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оговоре на  разработку  проектной  документации,  при  приме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скольких видов   единиц   измерения   количественных характерист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Локальные  ВМ  разрабатываются  по  чертежам,  входящи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основные комплекты рабочих чертежей зданий и соору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архитектурные решения (АР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конструкции железобетонные (КЖ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конструкции металлические (К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конструкции деревянные (К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архитектурно-строительные решения (АС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интерьеры (А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внутренний водопровод и канализация (ВК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топление, вентиляция и кондиционирование воздуха (ОВ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наружные сети водоснабжения и канализации (ЗНВК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тепловые сети (ТС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антикоррозионная защита конструкций (АЗ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генеральный план и транспорт (ГТ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Газоснабжение (ГС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электроснабжение  (ЭС)  и другие рабочие чертежи,  по котор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потребность   в   материалах,   включая    номенклату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, ранее  поставляемую  заказчиком  (заказная  специфик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(СО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4. Основой для формирования локальных  ВМ  являются  Катал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нифицированных (типовых)    конструкций    и   изделий,   а 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фикации на  индивидуальные  конструкции  и  изделия  на  лис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чертежей. При этом проектные организации могут  использ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е и  зональные  каталоги  применительно   к  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проектируемого объ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5. Локальная   ведомость   потребности    в   материалах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строительных и монтажных работ  составляется  по  ви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на основе физических объемов, определенных по рабочим чертеж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нормам расхода материа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качестве нормативной базы рекомендуется примене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сборников Общих производственных норм  расхода  материал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(ОПНР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сборников   нормативных  показателей  расхода  материал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общестроительных работ (разработчик - Минстрой Росс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сборников ресурсных сметных норм  на  монтаж  оборудова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строительных  работ (РСН) (разработчик - Государстве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порация "Монтажспецстрой"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домственных  и   местных   производственных   норм    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в    строительстве   (по   согласованию   с   конкре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ми и подрядчикам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собственной нормативной базы разработ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качестве справочной базы использу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талоги и  спецификации  оборудования,  сводные   специфик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сметных  норм  и расценок на строительные работы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2-91, 4.05-91) - СНиР-91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элементных  сметных  норм  на  строительные  рабо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и - ЭСН-8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 На  основе  локальных  ВМ в целом на здание или соору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яют сводные ведомости потребности в материалах, конструкция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х  (СВМ)   раздельно  по  видам  конструкций,  изделий  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строительных и монтажных работ по форме 2 приложения 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7. Первым листом локальных ВМ и СВМ является  титульный  ли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форме  3  приложения  1.  Допускается  при  небольшом  объеме  В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тульный лист не выполнять.  В этом случае  на  листах  ВМ  нанося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писи в  соответствии  с ГОСТ СПДС + Основные требования к рабоч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". В СВМ включают перечень ВМ,  на  основе  которых  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а по форме 4 приложения 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8. В графах локальных ВМ и СВМ указы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рафе   "Наименование   материала,   единица   измерения"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именование материалов,  конструкций  и  изделий,  установленно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дартах, технические  условия  на эти ресурсы,  и после запятой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диница измерения  количества  ресурсов,  принимаемая  при   выпус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, транспортировке  и списании на производство строитель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ных и други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рафе "Код  материала"  -  код  материала  по  классификат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й и сельскохозяйственной продукции (ОКП).  При отсу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КП какого-либо материала его  код  принимают  по  классификатор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категор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рафе   "Код  единицы  измерения"  -  код  единицы  измер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а материалов по классификатору "Система  обозначения един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рения, используемых  в  автоматизированных  системах управления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ОЕ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рафе "Количество" -  потребность  в  материальных  ресурс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ая в соответствии с нормами расх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9. Материалы,   конструкции   и   изделия   в   локальных  В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исывают по  полной  (марочной  номенклатуре,  а  в   СВМ   -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енности с заказчиком в укрупненной (приведенной) номенклату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 разделам  (вида  материалов).   Наименование   каждого  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ывают в виде заголовка в графе "Наименование" и подчеркиваю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ределах   каждого  вида  материалы,  конструкции  и  издел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исывают по возрастанию технических  параметров  (классов,  маро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чений, профилей и т.д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0. Локальные    ВМ   и   СВМ   присваивают   самостояте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значение. Обозначение ВМ состоит из обозначения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ого комплекта   рабочих   чертежей   по  ГОСТ  СПДС  "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ования к  рабочей  документации"  и  через  шифр  ВМ,  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45-11-ТХ,В; обозначение  СВМ-  из  базового  обозначения по ГОС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рез дефис  шифр  СВМ,  например,  2343-11-СВМ,  ВМ  записывают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ь ссылочных и прилагаемых документов общих данных по рабоч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ртежам в раздел "Прилагаемые докумен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1. В  приложении  2  показан  условный   пример   выпол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х и сводных В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 МЕХАНИЗМ РЕАЛИЗАЦИИ МОДЕЛИ ФОРМ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ЕДОМОСТЕЙ ПОТРЕБНОСТИ В МАТЕРИ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ПРИМЕНЕНИЕМ ЭВ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ведомостей  и  сводных  ведомостей  в  материал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ях и   изделиях   в   составе  проектной  документа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и их применение при  разработке  сметной 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ным методом   наиболее   эффективно  с  использованием  ЭВ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го программного обеспе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ое назначение программного обеспечения автоматизир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и сметной-ресурсной    документации   к   проектам   -   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тный выпуск с одновременным формированием результатов в 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онных блоков   данных   об  объектах  (ИБД)  и  последу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ачей его  на  машинных   носителях   заказчикам   и   подряд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м организациям  для  использования  в  автоматизирова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и задач подготовки и управления строительным производ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ИБД  записываются  с  разбивкой  по  проектно-технолог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дулям  данные  о конструктивных элементах,  единичных работах с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зическими  объемами,   о   конструкциях,   изделиях,   материал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и  со  всеми  характеристиками,  включая  затраты  тру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  всех   материальных   ресурсов,   машин   и   механизм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е стоимостные показа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  примененных  материалах,  конструкциях  и  издел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и и механизмах,  стоимостных  характеристиках  про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 включаемые   в  информационный  блок,  создаются  в  результа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задач,  выполняемых  в  процессе  проектирования  различ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ис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оме того   они   могут  формироваться  различными  проек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ми, в том числе субподрядными,  а также  корректиро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согласовании,  экспертизе,  утверждении и в период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снове ИБД в процессе  автоматизированного  счета  на  люб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и имеется  возможность  получить  все  виды  ВМ и СВМ, 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фикации оборудования,  сметную документацию и т.д. При этом н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сти выводить  на  печать  весь объем ресурсного докум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к. его  могут  распечатать  и  строительные  организации  в  сво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ительных центр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условиях  значительной подвижности цен на различные матери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е ИВД в подрядной строительной организации позволяет  иметь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юбой момент  информацию  об объекте в его текущем состоянии.  В н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отразить объемы выполненных работ,  ресурсные характеристик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ые  показатели  в  определенной базисной стоимости.  В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для учета изменения  уровня  цен  достаточно  подключиться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у  текущих  цен в абсолютном или индексном значении относ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зы,  чтобы  полностью  автоматически  перевести  в   новые   цен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ировать  заказчика о произошедших изменениях и выполнять та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я всякий  раз  без  каких-либо  изменений  и  с  миним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ами сил и средств на эти оп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НЦИПИАЛЬНАЯ МОДЕЛЬ ФОРМИРОВАНИЯ ПОТРЕБНОСТИ В МАТЕРИАЛЬНО-ТЕХНИЧЕСКИХ РЕСУРС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СОСТАВЕ ПСД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Потребность в материально-технически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ресурсах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¬                                                            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¦Ведомости потребности в материа-¦                                                            ¦Ведомости потребности в технологи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¦лах, конструкциях и изделиях    ¦                                                            ¦ческом, специальном, инженерном 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                                                            ¦др.видах оборудования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L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¬                   ----------------------------¬                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оектно-сметная документация  ¦                   ¦ Формирование объемов (по- ¦                ¦        Нормативная база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----- ¦                   ¦ требности) в материально- ¦                ¦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. Рабочие чертежи к основным  ¦                   ¦ технических ресурсах и ос-¦                ¦1.Сборник общих производствен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мплектам                     ¦-------------------¦ новным комплектам рабочих ¦----------------¦норм расхода на общестроительные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2. Спецификации типовых и не-  ¦                   ¦ чертежей по полной (мароч-¦                ¦работы (ОПНРМ)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типовых конструкций, изделий   ¦                   ¦ ной) номенклатуре         ¦                ¦2.Нормативные показатели расхода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деталей                      ¦                   L----------------------------                ¦на виды общестроительных работ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3. Каталоги оборудования       ¦                                  ¦                             ¦3.Сборники ресурсных сметных (про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4. Каталоги сборных бетонных   ¦                                  ¦                             ¦изводственных) норм - РСН на спе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ж/б изделий  (типовые серии);¦                                  ¦                             ¦циальные монтажные работы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деревянных конструкций и уни-  ¦                                  ¦                             ¦4.Сборники элементных сметных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фицированных столярных изде-   ¦                                  ¦                             ¦норм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лий и т.д.                     ¦                                  ¦                             ¦5.Сборники сметных норм и расце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5. Спецификации оборудования,  ¦                                  ¦                             ¦нок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водные спецификации  оборудо- ¦                                  ¦                             ¦6.Сборники местных производствен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ания                          ¦                                  ¦                             ¦ных норм расхода (для конкрет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                                  ¦                             ¦заказчиков и подрядчиков)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L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¬             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¦            ¦            ¦             ¦            ¦             ¦            ¦           ¦            ¦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¬ ----------¬ -----------¬ -----------¬ -----------¬  -----------¬ -----------¬ -----------¬ -----------¬ 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борные  ¦ ¦         ¦ ¦деревянные¦ ¦ наружные ¦ ¦материалы ¦  ¦специфика-¦ ¦специфика-¦ ¦специфика-¦ ¦специфика-¦ ¦спецификац.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 моно-  ¦ ¦металли- ¦ ¦конструк- ¦ ¦ сети     ¦ ¦на произ- ¦  ¦ции техно-¦ ¦ции энер- ¦ ¦ции подъем¦ ¦ции       ¦ ¦инженерного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итные   ¦ ¦ческие   ¦ ¦ции и сто-¦ ¦ водосна- ¦ ¦водство   ¦  ¦логичес-  ¦ ¦гетическо-¦ ¦но-транс- ¦ ¦специаль- ¦ ¦оборудован.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ж/б и бе-¦ ¦конструк-¦ ¦лярные из-¦ ¦ бжения и ¦ ¦строитель-¦  ¦кого      ¦ ¦го обо-   ¦ ¦портного  ¦ ¦ного      ¦ ¦(в т.ч.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тонные   ¦ ¦ции      ¦ ¦делия     ¦ ¦ канали-  ¦ ¦но-монтаж-¦  ¦оборудо-  ¦ ¦рудования ¦ ¦оборудо-  ¦ ¦оборудова-¦ ¦стандарти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конструк-¦ ¦ВМ-КМ    ¦ ¦ВМ-КД     ¦ ¦ зация    ¦ ¦ных работ ¦  ¦вания     ¦ ¦          ¦ ¦вания     ¦ ¦ния       ¦ ¦зиров.и не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ции ВМ-КЖ¦ ¦         ¦ ¦          ¦ ¦ ВМ-НВК   ¦ ¦ВМ-СМР    ¦  ¦          ¦ ¦          ¦ ¦          ¦ ¦          ¦ ¦типового)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L---------- L---------- L----------- L----------- L-----------  L----------- L----------- L----------- L----------- L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¦           ¦             ¦            ¦             ¦            ¦           ¦  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             L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¬ с приме-   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Разработка локальных смет      ¦ нением ЭВМ ¦  Формирование информационных блоков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ресурсным методом          ¦ -----------¦  данных на машинных носителях (ИВД)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            L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¬     ---------------------------------------¬        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Ресурсные преобразователи ¦     ¦Формирование объемов (потребности) ма-¦        ¦Нормативная база Усредненные показатели рас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¦ номенклатуры материально- ¦-----¦териально-технических ресурсов в целом¦--------¦ходы и приведения к условным единицам:метал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технических ресурсов     ¦     ¦на здание (сооружение) в укрупненной  ¦        ¦лопрокат,Ст.3 Лесоматериалы, мз цемент,N 400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L----------------------------     ¦номенклатуре                          ¦        L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L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----------------------------------------------------¬             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  ¦           ¦            ¦             ¦             ¦          ¦           ¦           ¦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----------¬ ----------¬ ----------¬ ----------¬ ------------¬   ----------¬ ----------¬ ----------¬ ----------¬ 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потребно-¦ ¦         ¦ ¦потребно-¦ ¦потребно-¦ ¦потребность¦   ¦         ¦ ¦         ¦ ¦ потреб- ¦ ¦         ¦ ¦потребность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сть в сбо¦ ¦ потреб- ¦ ¦сть в де-¦ ¦сть в са-¦ ¦в материа- ¦   ¦потреб-  ¦ ¦ потреб- ¦ ¦ ность в ¦ ¦ потреб- ¦ ¦в инженер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ных и   ¦ ¦ ность в ¦ ¦ревянных ¦ ¦нитарно- ¦ ¦лах на про-¦   ¦ность в  ¦ ¦ ность в ¦ ¦ подъем- ¦ ¦ ность в ¦ ¦ном обору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монолит- ¦ ¦ металли-¦ ¦конструк-¦ ¦техничес-¦ ¦изводство  ¦   ¦техноло- ¦ ¦ энерге- ¦ ¦ но-тран ¦ ¦ специа- ¦ ¦довании (в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ных ж/б  ¦ ¦ ческих  ¦ ¦циях и   ¦ ¦ких      ¦ ¦строитель- ¦   ¦гическом ¦ ¦ тическом¦ ¦ спорт-  ¦ ¦ льном   ¦ ¦т.ч.нестан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 бетон- ¦ ¦ конст-  ¦ ¦столярных¦ ¦устройс- ¦ ¦но-монтаж- ¦   ¦оборудо- ¦ ¦ оборудо-¦ ¦ ном     ¦ ¦ обору-  ¦ ¦дартизиро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ных конс-¦ ¦ рукциях ¦ ¦изделиях ¦ ¦твах     ¦ ¦ных (по    ¦   ¦вании    ¦ ¦ вании   ¦ ¦ оборудо-¦ ¦ довании ¦ ¦ванного и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трукциях ¦ ¦         ¦ ¦         ¦ ¦         ¦ ¦видам      ¦   ¦         ¦ ¦         ¦ ¦ вании   ¦ ¦         ¦ ¦нетипового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L---------- L---------- L---------- L---------- L------------   L---------- L---------- L---------- L---------- L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  ¦           ¦            ¦             ¦             ¦          ¦           ¦           ¦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L----------------------------------------------------             L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L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¦                                ¦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-----------------------------¬          -----------------------------¬          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¦ Разработка объектных смет, ¦          ¦  Создание банка данных по  ¦          ¦         Разработка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¦        сводки затрат       ¦          ¦ запроектированным объектам ¦          ¦      инвесторских смет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L-----------------------------          L-----------------------------          L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¦                                ¦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L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¦  Формирование потребности в материально-технических ресурсах,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¦      в укрупненной номенклатуре или приведенном виде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1. Формирование тендерной документации для проведения торгов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2. Создание банка данных по запроектированным объектам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3. Разработка ПОС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. Разработка показателей материалоемкости объекта и др.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ис.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ЩАЯ ТЕХНОЛОГИЧЕСКАЯ СХЕМА ФОРМИРОВАНИЯ ВЕДОМ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ТРЕБНОСТИ В МАТЕРИАЛЬНО-ТЕХНИЧЕСКИХ РЕСУРС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¬       --------------------------¬       --------------------------¬       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Подразделения и специа- ¦       ¦Подразделения и специа-  ¦       ¦Подразделения и специа-  ¦       ¦ Подразделения и специа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исты по архитектурно-  ¦       ¦листы по вопросам техно- ¦       ¦листы по инженерным      ¦       ¦ листы по сметно-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троительным вопросам   ¦       ¦логии                    ¦       ¦       вопросам          ¦       ¦ экономическим вопросам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       L--------------------------       L--------------------------       L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                      ¦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¬       --------------------------¬       --------------------------¬       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-¦                      ¦       ¦Спецификации технологичес¦       ¦ Спецификации инженерного¦       ¦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е   ¦                      ¦       ¦кого,энергетического,    ¦       ¦ оборудования  (в т.ч.   ¦       ¦        Объем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¦ Спецификации на из-  ¦       ¦подъемно-транспортного,  ¦       ¦ нестандартизированного  ¦       ¦    общестроительных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дан- ¦ делия и конструкции  ¦       ¦насосно-компрессорного,  ¦       ¦ и нетипового)           ¦       ¦ специальных работ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ые  ¦                      ¦       ¦специального оборудования¦       ¦                         ¦       ¦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L-----------------------       L--------------------------       L--------------------------       L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                            ¦                               ¦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L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ормативно-справочная база          ¦ Сборники норм расхода материалов; усредненные показатели расхода;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-----------¦ коэффициенты пересчета и приведения к условным единицам; каталог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¦ типовых индустриальных изделий и конструкций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L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--------------------------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едомости   ¦                       ¦                    ¦                   ¦                   ¦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отребно------------------¬  -----------------¬  -----------------¬  ----------------¬  -----------------¬  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и в ма-¦сборные бетонные¦  ¦ монолитные бе- ¦  ¦ металлические  ¦  ¦ деревянные кон¦  ¦деревянные конс-¦  ¦деревянные конст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¦и железобетонные¦  ¦ тонные и желе- ¦  ¦  конструкции   ¦  ¦ струкции и сто¦  ¦трукции и столяр¦  ¦рукции и столяр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териалах ¦конструкции     ¦  ¦ зобетонные кон-¦  ¦    ВМ-КМ       ¦  ¦ лярные изделия¦  ¦ные изделия     ¦  ¦ные изделия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компле-¦  ВМ-КЖ         ¦  ¦ струкции ВМ-МОН¦  ¦                ¦  ¦      ВМ-КД    ¦  ¦  ВМ-КЛ         ¦  ¦   ВМ-КД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тах РД  L-----------------  L-----------------  L-----------------  L----------------  L-----------------  L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               ¦                    ¦                    ¦                  ¦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L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 целом по зданию,           ¦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¦    СВОДНЫЕ ВЕДОМОСТИ ПОТРЕБНОСТИ В МАТЕРИАЛАХ, КОНСТРУКЦИЯХ И ИЗДЕЛИЯХ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оружению                   L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ис.2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N    ¦ Наименование материалов, ¦ Код материала ¦ Код един.изм. ¦ Количеств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ки ¦    единицы измерения     ¦               ¦               ¦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¦--------------------------¦---------------¦---------------¦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¦--------------------------¦---------------¦---------------¦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сего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Основная надпись по ГОСТ СПДС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 изделия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личных единицах измер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N    ¦Наименова-¦Код ма- ¦  м3     ¦ Коли- ¦ т.       ¦ Коли- ¦  шт.    ¦Коли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- ¦ние и мар-¦териала ¦код един.¦ чест- ¦ код един.¦ чест- ¦код един.¦чест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ки   ¦ка матери-¦        ¦  изм.   ¦  во   ¦   изм.   ¦ во    ¦ изм.    ¦в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ала    ¦        ¦         ¦       ¦          ¦       ¦    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¦----------¦--------¦---------¦-------¦----------¦-------¦---------¦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¦----------¦--------¦---------¦-------¦----------¦-------¦---------¦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сего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Основная надпись по ГОСТ СПДС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вод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N    ¦  Наименование групп  ¦  Код материала ¦ Код един.изм. ¦  Количеств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ки ¦  материалов, единицы ¦                ¦         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измерения        ¦                ¦         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¦----------------------¦----------------¦---------------¦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¦----------------------¦----------------¦---------------¦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сего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Основная надпись по ГОСТ СПДС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титульного листа локальных и сводных В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..........................................................................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наименование проектной организации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..........................................................................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наименование стройки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..........................................................................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наименование объекта - здания, сооружения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..........................................................................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наименование основного комплекта рабочих чертежей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..........................................................................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обозначение ведомости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Главный инженер проекта                       __________________________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(подпись)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Составил ________________                     __________________________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(должность)                               (подпись)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199... г.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 ВМ, на основе которых составлена СВ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Обозначение ВМ         ¦       Наименование или различи-  ¦   Примечан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¦       тельный индекс проектной   ¦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¦               организации        ¦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¦----------------------------------¦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¦----------------------------------¦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¦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¦                    Основная надпись по ГОСТ СПДС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выполнения локальных и сводных ведомостей потребносте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¦  Наименование материалов, единицы ¦   Код    ¦  Код  ¦ Коли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-¦             измерения             ¦  матери- ¦  един.¦ чест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и  ¦                                   ¦   ала    ¦  изм. ¦  в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¦-----------------------------------¦----------¦-------¦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¦  БЛОКИ ФУНДАМЕНТНЫЕ сборные желе-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зобетонные для колонн сечением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¦  400х400 мм, м3                   ¦  5811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¦  2ф.21.11                         ¦          ¦    113¦ 46,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¦  2ф 18.9-1                        ¦          ¦    113¦ 24,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¦  Итого блоков фундаментных        ¦          ¦       ¦ 70,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8. ¦  КОЛОННЫ сечением 300х300 мм, м3  ¦  5821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9. ¦  1 КД 3.33                        ¦          ¦   113 ¦ 9,0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. ¦  КОЛОННЫ сечением 400х400 мм, м3  ¦  5821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1. ¦  1 КВД 4.33-1.1                   ¦          ¦   113 ¦ 16,3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2. ¦  2КБО 4,60-2,1                    ¦          ¦   113 ¦ 72,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3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4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5. ¦  Итого колонн                     ¦          ¦       ¦ 96,16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6. ¦  РИГЕЛИ для опирания ребристых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7. ¦  плит перекрытия, м3              ¦  5825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8. ¦  РДР 4.20-40-Д                    ¦          ¦   113 ¦ 18,9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9. ¦  РОТ 6.26-60                      ¦          ¦   113 ¦ 34,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0. ¦  Итого ригелей                    ¦          ¦       ¦ 53,1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1. ¦  ПАНЕЛИ стеновые наружные, м3     ¦  5631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2. ¦  ПСЦ 60.21.3,0-ПТ                 ¦          ¦   113 ¦ 0,04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3. ¦  1 ПСЛ 29.33.3,5                  ¦          ¦   113 ¦ 0,06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4. ¦  ОЖ 30.15-Т                       ¦          ¦   113 ¦ 0,04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5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6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7. ¦  Итого панелей стеновых наружных  ¦          ¦       ¦ 0,15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8. ¦  ПАНЕЛИ стеновые внутренние, м3   ¦  5832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9. ¦  ПВЦ 6.19                         ¦          ¦   113 ¦ 0,00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0. ¦  ПВ 30.33                         ¦          ¦   113 ¦ 0,046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1. ¦  Итого панелей стеновых внутренних¦          ¦       ¦ 0,05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2. ¦  ПЛИТЫ ПЕРЕКРЫТИЙ многопустотные и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ребристые, м3                    ¦  584200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3. ¦  ПК 30.12-6                       ¦          ¦   113 ¦ 0,008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4. ¦  ПК 72.15-6 АтУ                   ¦          ¦   113 ¦ 0,0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5. ¦  ПК 60.15-6 АтУ                   ¦          ¦   113 ¦ 0,04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6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7. ¦  ...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8. ¦  Итого плит перекрытий            ¦          ¦       ¦ 0,05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9. ¦  ВСЕГО                            ¦          ¦       ¦ 221,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¦----------¦-------¦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Локальная ведомость потребнос- ¦ Стадия   ¦ Лист  ¦ Листов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ти в материалах, конструкциях  ¦----------¦-------¦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и изделиях по рабочим чертежам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основного комплекта марки КЖ   ¦          ¦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   ¦   Наименование и  ¦ Код ма- ¦   м3   ¦ Кол-¦   т    ¦ Кол- ¦  шт. ¦  Кол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-¦   марка материа-  ¦ териала ¦ -------¦  во ¦ -------¦  во  ¦------¦   в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и  ¦        ла         ¦         ¦ код ед.¦     ¦ код.ед.¦      ¦код.ед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изм.   ¦     ¦ изм.   ¦      ¦ изм.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¦-------------------¦---------¦--------¦-----¦--------¦----- ¦------¦ 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 ¦ БЛОКИ ФУНДАМЕНТНЫЕ¦ 581100  ¦ м3/113 ¦46,0 ¦ т/168  ¦116   ¦шт/796¦ 2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сборные железобе-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тонные для колонн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сечением 400-400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мм, м3; 2ф 21.11-1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 ¦ 2ф 18.9-1         ¦         ¦ м3/113 ¦24   ¦ т/168  ¦60    ¦шт/796¦ 1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.  ¦ Итого             ¦         ¦        ¦70   ¦        ¦176   ¦      ¦ 3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.  ¦ КОЛОННЫ сечением  ¦ 582100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300х300 мм, м3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.  ¦ 1КД 3.33          ¦         ¦ м3/113 ¦9,02 ¦ т/168  ¦22,9  ¦шт/796¦ 22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.  ¦ КОЛОННЫ сечением  ¦ 582100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10 400х400 мм, м3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.  ¦ 1КВД 4.33-1.1     ¦         ¦ м3/113 ¦16,3 ¦ т/168  ¦41    ¦шт/796¦ 38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 ¦ 2КБО 4.60-2.1     ¦         ¦ м3/113 ¦72,8 ¦ т/168  ¦182   ¦шт/796¦ 3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 ¦ Итого колонн      ¦         ¦        ¦98,16¦        ¦245,9 ¦      ¦ 9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 ¦ РИГЕЛИ для опи-   ¦ 582500  ¦ м3/113 ¦18,9 ¦ т/168  ¦47,3  ¦шт/796¦ 4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рания ребристых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плит перекрытия,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м3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 ¦ РОТ 6.26-60       ¦         ¦ м3/113 ¦34,2 ¦ т/168  ¦85,5  ¦шт/796¦ 57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 ¦ Итого ригелей     ¦         ¦        ¦53,1 ¦        ¦132,8 ¦      ¦ 10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 ¦ ПАНЕЛИ стеновые   ¦ 583100  ¦ м3/113 ¦0,045¦ т/168  ¦5,6   ¦шт/796¦ 12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аружные, м3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ПЦС-ПТ 60,21.3.0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.  ¦ 1 ПСЛ 29,33.3,5   ¦         ¦ м3/113 ¦0,062¦ т/168  ¦36,6  ¦шт/798¦ 1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.  ¦ ОЖ 30,15-Т        ¦         ¦ м3/113 ¦0,045¦ т/168  ¦14,1  ¦шт/796¦ 1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.  ¦ Итого панелей сте-¦         ¦        ¦0,152¦        ¦56,5  ¦      ¦ 3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овых наружных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.  ¦ ПАНЕЛИ стеновые   ¦ 583200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внутренние, м3: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6.  ¦ ПВЦ 6,19          ¦         ¦ м3/113 ¦0,008¦ т/168  ¦21    ¦шт/796¦ 2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.  ¦ ПВ 30,33          ¦         ¦ м3/113 ¦0,0046 т/168  ¦222   ¦шт/796¦ 3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8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9.  ¦ ...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0.  ¦ Итого панелей     ¦         ¦        ¦0,054¦        ¦243   ¦      ¦ 5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стеновых внутрен-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их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.  ¦ ПЛИТЫ ПЕРЕКРЫТИЙ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2.  ¦ многопустотные и  ¦ 584200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ребристые, м3,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3.  ¦ ПК 30.12-6        ¦         ¦ м3/113 ¦0.008¦ т/168  ¦11,8  ¦шт/796¦ 1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.  ¦ ПК 72.15-6 АтУ    ¦         ¦ м3/113 ¦0.001¦ т/168  ¦37,4  ¦шт/796¦ 1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5.  ¦ ПК 60.15.2.6-6    ¦         ¦ м3/113 ¦0,048¦ т/168  ¦85,0  ¦шт/796¦ 2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АтУ-В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6.  ¦ Итого плит пере-  ¦         ¦        ¦0,057¦        ¦134,2 ¦      ¦ 4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крытий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¦         ¦        ¦     ¦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7.  ¦ ВСЕГО             ¦         ¦        ¦221,5¦        ¦988,5 ¦      ¦ 6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¦---------------------------------¦------¦------¦ 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Локальная  ведомость потребности ¦Стадия¦ Лист ¦Листов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в материалах, конструкциях и из- ¦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делиях по рабочим чертежам осно-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вного комплекта марки КЖ         ¦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вод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      Наименование групп материалов,   ¦    Код    ¦    Код    ¦   Количе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и          единицы измерения           ¦ материала ¦  ед.изм.  ¦     ство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¦-----------¦-----------¦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     БЛОКИ ФУНДАМЕНТНЫЕ,м3             ¦   581100  ¦     113   ¦      7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     КОЛОННЫ,м3                        ¦   582100  ¦     113   ¦      98,16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     РИГЕЛИ,м3                         ¦   582500  ¦     113   ¦      53,1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     ПАНЕЛИ стеновые наружные, м3      ¦   583100  ¦     113   ¦      0,15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     ПАНЕЛИ стеновые внутренние, м3    ¦   583200  ¦     113   ¦      0,054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     ПЛИТЫ ПЕРЕКРЫТИЙ, м3              ¦   584200  ¦     113   ¦      0,05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     ВСЕГО                             ¦           ¦           ¦      221,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водная ведомость потреб- ¦ Стадия ¦   Лист  ¦ Листов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ности в конструкциях же-  ¦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лезобетонных по зданию    ¦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  ¦   Наименование материалов, единицы  ¦     Код    ¦ Код     ¦ Количес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и ¦            измерения                ¦  материала ¦ ед.изм. ¦   тв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¦-------------------------------------¦------------¦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  ¦    БЛОКИ ОКОНННЫЕ  в сборе (комплек-¦    536131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тно ) с раздельными переплетами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для жилых и общественных зданий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  ¦    3 ОР 15-9                        ¦            ¦   055   ¦    10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.  ¦    ОР 12-9                          ¦            ¦   055   ¦    63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.  ¦    ОР 15-21                         ¦            ¦   0,55  ¦    15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5.  ¦    ОР 18-18                         ¦            ¦   055   ¦    46,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6.  ¦    Итого                            ¦            ¦         ¦    78,3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7.  ¦    БЛОКИ ОКОННЫЕ в сборе (комплект- ¦    536132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но) со спаренными переплетами для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жилых и общественных зданий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8.  ¦    ОС 6-9                           ¦            ¦   055   ¦    4,9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9.  ¦    ОС 9-15                          ¦            ¦   055   ¦    22,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0. ¦    ОС 15-15                         ¦            ¦   055   ¦    15,0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1. ¦    ОС 12-12                         ¦            ¦   055   ¦    5,4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2. ¦    ОС 18-9                          ¦            ¦   055   ¦    15,3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3. ¦    Итого                            ¦            ¦         ¦    63,4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4. ¦    БЛОКИ ДВЕРНЫЕ внутренние в сборе ¦    536110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(комплектно), м2: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5. ¦    ДГ21-7                           ¦            ¦   055   ¦    20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6. ¦    ДГ21-10                          ¦            ¦   055   ¦    20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7. ¦    ДО24-10                          ¦            ¦   055   ¦    4,6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8. ¦    ДО24-12                          ¦            ¦   055   ¦    13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9. ¦    ДО24-19                          ¦            ¦   055   ¦    31,0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0. ¦    Итого                            ¦            ¦         ¦    90,4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1. ¦    БЛОКИ ДВЕРНЫЕ наружные в сборе   ¦    536110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(комплектно), м2: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2. ¦    ДС 16-9                          ¦            ¦   055   ¦    2,8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3. ¦    ДН 21-10                         ¦            ¦   055   ¦    6,1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4. ¦    ДН 24-10                         ¦            ¦   055   ¦    11,7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5. ¦    ДН 24-15                         ¦            ¦   055   ¦    24,6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6. ¦    Итого                            ¦            ¦         ¦    46,3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7. ¦    БЛОКИ ДВЕРНЫЕ со спаренными по-  ¦    536135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лотнами для жилых и общественных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зданий, м2: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8. ¦    БС-22-9                          ¦            ¦   055   ¦    7,5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9. ¦    БС 24-9                          ¦            ¦   055   ¦    8,2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. ¦    БС 26-9                          ¦            ¦   055   ¦    4,8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1. ¦    Итого                            ¦            ¦         ¦    20,6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2. ¦    БЛОКИ ДВЕРНЫЕ балконные с раз-   ¦    536134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дельными полотнами для жилых и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общественных зданий, м2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3. ¦    БР 22-9                          ¦            ¦   055   ¦    11,3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4. ¦    Итого                            ¦            ¦         ¦    11,3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. ¦    ЩИТЫ для междукомнатных перего-  ¦    536611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родок, м2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6. ¦    Щ-5                              ¦            ¦   055   ¦    10,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7. ¦    Щ-6                              ¦            ¦   055   ¦    16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8. ¦    Щ-7                              ¦            ¦   055   ¦    45,2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9. ¦    Итого                            ¦            ¦         ¦    71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0. ¦    ВСЕГО                            ¦            ¦         ¦    381,49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¦------------¦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Локальная ведомость потреб-  ¦   Стадия   ¦   Лист  ¦   Листов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ности в материалах, констру- ¦------------¦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кциях и изделиях по рабочим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чертежам основного комплек-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та марки КЖ                  ¦  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   ¦  Наименование и марка  ¦    Код    ¦     м3    ¦ Коли-¦     шт.  ¦ Коли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-¦       материала        ¦ материала ¦ --------- ¦ чест-¦ ---------¦ чест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и  ¦                        ¦           ¦ код един. ¦  во  ¦ код един.¦  в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изм.    ¦      ¦   изм.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¦------------------------¦-----------¦-----------¦------¦----------¦-------¦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¦ БЛОКИ ОКОННЫЕ в сборе  ¦  536131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(комплектно) с раздель-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ыми переплетами для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жилых и общественных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зданий, м2: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¦ ОР 12-9                ¦           ¦   м2/055  ¦  10,1¦    шт/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¦ ОР 15-9                ¦           ¦   м2/055  ¦  6,35¦    шт.796¦   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¦ ОР 15-21               ¦           ¦   м2/055  ¦  15,1¦    шт.796¦   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¦ ОР 18-18               ¦           ¦   м2/055  ¦  46,8¦    шт.796¦   1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¦ Итого                  ¦           ¦    78,35  ¦      ¦      35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¦ БЛОКИ ОКОННЫЕ в сборе  ¦  536132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(комплектно) со спарен-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ыми переплетами для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жилых и общественных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зданий, м2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8. ¦ ОС 6-9                 ¦           ¦   м2/055  ¦  4,9 ¦    шт.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9. ¦ ОС 9-15                ¦           ¦   м2/055  ¦  22,8¦    шт.796¦   2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0.¦  ос 15-15              ¦           ¦   м2/055  ¦ 15,05¦    шт.796¦   7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1.¦ ОС 12-12               ¦           ¦   м2/055  ¦  5,44¦    шт.796¦  4 шт.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2.¦ ОС 18-9                ¦           ¦   м2/055  ¦  15,3¦    шт.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3.¦ Итого                  ¦           ¦    63,49  ¦      ¦      51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4.¦ БЛОКИ ДВЕРНЫЕ внутрен- ¦  536110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ие в сборе (комплект-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о), м2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5.¦ ДГ 21-7                ¦           ¦   м2/055  ¦  20,8¦    шт.796¦   1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6.¦ ДГ 21-10               ¦           ¦   м2/055  ¦  20,1¦    шт/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7.¦ ДО 24-10               ¦           ¦   м2/055  ¦  4,6 ¦    шт/796¦   2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8.¦ ДО 24-12               ¦           ¦   м2/055  ¦ 13,85¦    шт/796¦   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9.¦ ДО 24-19               ¦           ¦   м2/055  ¦ 31,08¦    шт/796¦   7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0.¦ Итого                  ¦           ¦    90,48  ¦      ¦      39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1.¦ БЛОКИ ДВЕРНЫЕ наружные ¦  536110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в сборе (комплектно),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м2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2.¦ ДС 16-9                ¦           ¦   м2/055  ¦  2,8 ¦    шт/796¦   2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3.¦ДН 21-10                ¦           ¦   м2/055  ¦  6,15¦    шт/796¦   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4.¦ ДН 24-10               ¦           ¦   м2/055  ¦ 11,75¦    шт/796¦   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5.¦ ДО 24-15               ¦           ¦   м2/055  ¦ 24,64¦    шт/796¦   7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6.¦ Итого                  ¦           ¦    45,34  ¦      ¦      17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7.¦ БЛОКИ ДВЕРНЫЕ балкон-  ¦  536135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ые со спаренными полот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ами для жилых и общест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венных зданий, м2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8.¦ БС-22-9                ¦           ¦   м2/055  ¦  7,56¦    шт/796¦   4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9.¦ БС-24-9                ¦           ¦   м2/055  ¦  8,28¦    шт/796¦   4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0.¦ БС-28-9                ¦           ¦   м2/055  ¦  4,28¦    шт/796¦   2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1.¦ Итого                  ¦           ¦    20,64  ¦      ¦      10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2.¦ БЛОКИ ДВЕРНЫЕ балкон-  ¦  536134   ¦   м2/055  ¦ 11,34¦    шт/796¦   6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ые с раздельными полот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ами для жилых и общест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венных зданий, м2: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БР 22-9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3.¦ Итого                  ¦           ¦    11,34  ¦      ¦       6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4.¦ ЩИТЫ для между комнат- ¦  536611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ных перегородок, м2: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5.¦ Щ-5                    ¦           ¦   м2/055  ¦ 10,55¦    шт/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6.¦ Щ-6                    ¦           ¦   м2/055  ¦  16,1¦    шт/796¦  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7.¦ Щ-7                    ¦           ¦   м2/055  ¦ 42,25¦    шт/796¦   2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8 ¦ Итого                  ¦           ¦    71,85  ¦      ¦      45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¦           ¦      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9.¦ ВСЕГО                  ¦           ¦           ¦381,49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¦------¦----------¦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¦Локальная ведомость потребности  ¦Стадия¦    Лист  ¦ Листов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¦в материалах, конструкциях и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¦изделиях по рабочим чертежам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¦основного комплекта марки КД     ¦      ¦  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  ¦  Наименование материалов, единицы   ¦     Код    ¦  Код един. ¦ Коли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и ¦             измерения               ¦  материала ¦    изм.    ¦ честв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¦-------------------------------------¦------------¦------------¦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  ¦   Фундаменты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  ¦   БЕТОН тяжелый М-200 фракции 20-40 ¦    574511  ¦     113    ¦  18,2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mm, m3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  ¦   КИРПИЧ керамический пустотелый    ¦    574120  ¦     798    ¦   2,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М-100 (ГОСТ 530-80), тыс.шт.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  ¦   РАСТВОР ЦЕМЕНТНЫЙ кладочный тяже- ¦    574550  ¦     113    ¦   2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лый М-25,  м3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  ¦   РАСТВОР ЦЕМЕНТНЫЙ кладочный тяже- ¦    574550  ¦     113    ¦   1,6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лый М-50, м3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  ¦   ЩЕБЕНЬ ИЗ ЕСТЕСТВЕННОГО КАМНЯ для ¦    571111  ¦     113    ¦   0,2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строительных работ М-400 фракции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40-70 мм, м3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  ¦   МАСТИКА ИЗОЛЯЦИОННАЯ морозостой-  ¦    028997  ¦     168    ¦   1,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кая битумно-масляная МБ-50, т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8.   ¦   СТЕКЛО ЖИДКОЕ калийное, т         ¦    571721  ¦     168    ¦   0,0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9.   ¦   ДОСКИ ОБРЕЗНЫЕ из хвойных пород   ¦    531711  ¦     113    ¦  0,0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длиной 4-6,6,5 м, шириной 75-150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мм, толщиной 14 мм Ш сорта, м3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0.  ¦   ЩИТЫ ИЗ ДОСОК толщиной 25 мм, м_2 ¦    535830  ¦     058    ¦   6,9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1.  ¦   АРМАТУРНАЯ СТАЛЬ горячекатанная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класса А-1, т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2.  ¦   диаметр 6 мм                      ¦            ¦     168    ¦   0,1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3.  ¦   диаметр 8 мм                      ¦            ¦     168    ¦   3,1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4.  ¦   диаметр 10 мм                     ¦            ¦     168    ¦   2,6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 ¦ 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5.  ¦   ЭЛЕКТРОДЫ диаметр 6 мм Э 42, т    ¦    127313  ¦     168    ¦   0,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Локальная ведомость потребности в ¦Стадия  ¦ Лист  ¦  Листов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материалах и изделиях на производ-¦--------¦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ство СМР                          ¦        ¦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вод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  ¦  Наименование групп материалов,     ¦    Код    ¦ Код един. ¦ Коли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и ¦        единицы измерения            ¦  материала¦   изм.    ¦ честв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¦-------------------------------------¦-----------¦-----------¦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  ¦   БЛОКИ ОКОННЫЕ в сборе (комплек-   ¦    536131 ¦   055     ¦  78,3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тно) с раздельными переплетами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для жилых и общественных зданий,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м2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  ¦   БЛОКИ ОКОННЫЕ  в сборе (комплек-  ¦    536132 ¦   055     ¦  63,4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тно) со спаренными переплетами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для жилых и общественных зданий,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м2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  ¦   БЛОКИ ДВЕРНЫЕ в сборе (комплект-  ¦    536110 ¦   055     ¦  153,8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но), м2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  ¦   БЛОКИ ДВЕРНЫЕ балконные со спа-   ¦    536135 ¦   055     ¦  20,6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ренными полотнами для жилых и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общественных зданий, м2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  ¦   БЛОКИ ДВЕРНЫЕ балконные с раздель-¦    536134 ¦   055     ¦  11,3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ными полотнами для жилых и общест-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венных зданий, м2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  ¦   ЩИТЫ для междукомнатных перегоро- ¦    536611 ¦   055     ¦  71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док, м2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¦           ¦ 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  ¦    ВСЕГО                            ¦           ¦           ¦  381,49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¦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водная ведомость потреб-¦ Стадия ¦ Лист    ¦ Листов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ности в конструкциях же- ¦        ¦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лезобетонных по зданию   ¦        ¦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т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водная ведомость потребности в материалах, конструкциях и издел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N    ¦ Наименование групп материалов, ¦      Код    ¦ Код един. ¦  Количе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и ¦        единицы измерения       ¦   материала ¦   изм.    ¦    ство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¦--------------------------------¦-------------¦--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  ¦  Бетон, м3                     ¦    574511   ¦   113     ¦   918,2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  ¦  Раствор цементный, м3         ¦    574500   ¦   113     ¦    64,5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  ¦  Кирпич строительный, тыс.шт.  ¦    574120   ¦   798     ¦    572,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  ¦  Щебень из естественного камня,¦    571111   ¦   113     ¦    80,2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м3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  ¦  Мастика изоляционная, т       ¦    028997   ¦   168     ¦    381,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.   ¦  Стекло жидкое, т              ¦    571721   ¦   168     ¦    20,0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.   ¦  Доски обрезные, м3            ¦    531711   ¦   113     ¦   890,0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8.   ¦  Щиты из досок, м2             ¦    535830   ¦   058     ¦   126,9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9.   ¦  Арматурная сталь класса А-1, т¦             ¦   168     ¦   115,9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0.  ¦  Электроды, т                  ¦    127313   ¦   168     ¦    90,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¦--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Сводная ведомость потре-¦ Стадия   ¦  Лист     ¦  Листов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бности в конструкциях   ¦----------¦-----------¦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железобетонных по зданию¦          ¦  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ировал                                                             Форм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15:00Z</dcterms:created>
  <dc:creator>программный отдел</dc:creator>
  <dc:description/>
  <dc:language>en-US</dc:language>
  <cp:lastModifiedBy>ЦНТИ</cp:lastModifiedBy>
  <dcterms:modified xsi:type="dcterms:W3CDTF">1997-11-18T13:15:00Z</dcterms:modified>
  <cp:revision>2</cp:revision>
  <dc:subject/>
  <dc:title>              МИНИСТЕРСТВО АРХИТЕКТУРЫ, СТРОИТЕЛЬСТВА И</dc:title>
</cp:coreProperties>
</file>